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lermont Ferrand, le …./…./ 201…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M …..</w:t>
      </w:r>
    </w:p>
    <w:p>
      <w:pPr>
        <w:pStyle w:val="Normal"/>
        <w:rPr/>
      </w:pPr>
      <w:r>
        <w:rPr/>
        <w:t>Enseignant à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nsieur  le Recteur d’Académie de Clermont Fer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 : remboursement de frais d’examen, déplacements 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Le Rec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juin 201… on m’a confié  X copies à corriger./ On m’a donné un ordre de mission pour me rendre à …. (N° de l’ordre de mission) </w:t>
      </w:r>
    </w:p>
    <w:p>
      <w:pPr>
        <w:pStyle w:val="Normal"/>
        <w:rPr/>
      </w:pPr>
      <w:r>
        <w:rPr/>
        <w:t>A ce jour je n’ai reçu aucun remboursement/défraiement de la part de vos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si, je vous demande de bien vouloir faire le nécessaire pour que la somme qui m’est due soit virée sur mon compte bancaire N°…… (RIB ci-joint) sous quinzaine.</w:t>
      </w:r>
    </w:p>
    <w:p>
      <w:pPr>
        <w:pStyle w:val="Normal"/>
        <w:rPr/>
      </w:pPr>
      <w:r>
        <w:rPr/>
        <w:t>Passé ce délai, je vous demande de bien vouloir décompter les intérêts moratoires au taux en vigueur sur les sommes restant d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’attente de mon virement, je vous prie, Monsieur le Recteur, d’agréer mes salutations respectue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41:00Z</dcterms:created>
  <dc:creator>Michel</dc:creator>
  <dc:description/>
  <dc:language>en-US</dc:language>
  <cp:lastModifiedBy>Michel</cp:lastModifiedBy>
  <dcterms:modified xsi:type="dcterms:W3CDTF">2013-07-01T16:56:00Z</dcterms:modified>
  <cp:revision>1</cp:revision>
  <dc:subject/>
  <dc:title>Clermont Ferrand, le </dc:title>
</cp:coreProperties>
</file>