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1">
                <wp:simplePos x="0" y="0"/>
                <wp:positionH relativeFrom="column">
                  <wp:posOffset>-139700</wp:posOffset>
                </wp:positionH>
                <wp:positionV relativeFrom="paragraph">
                  <wp:posOffset>-90805</wp:posOffset>
                </wp:positionV>
                <wp:extent cx="2238375" cy="10106025"/>
                <wp:effectExtent l="0" t="1270" r="0" b="0"/>
                <wp:wrapSquare wrapText="bothSides"/>
                <wp:docPr id="1" name=""/>
                <a:graphic xmlns:a="http://schemas.openxmlformats.org/drawingml/2006/main">
                  <a:graphicData uri="http://schemas.microsoft.com/office/word/2010/wordprocessingGroup">
                    <wpg:wgp>
                      <wpg:cNvGrpSpPr/>
                      <wpg:grpSpPr>
                        <a:xfrm>
                          <a:off x="0" y="0"/>
                          <a:ext cx="2238480" cy="10105920"/>
                          <a:chOff x="0" y="0"/>
                          <a:chExt cx="2238480" cy="10105920"/>
                        </a:xfrm>
                      </wpg:grpSpPr>
                      <wps:wsp>
                        <wps:cNvSpPr/>
                        <wps:nvSpPr>
                          <wps:cNvPr id="0" name=""/>
                          <wps:cNvSpPr/>
                        </wps:nvSpPr>
                        <wps:spPr>
                          <a:xfrm>
                            <a:off x="0" y="0"/>
                            <a:ext cx="2238480" cy="10105920"/>
                          </a:xfrm>
                          <a:prstGeom prst="rect">
                            <a:avLst/>
                          </a:prstGeom>
                          <a:noFill/>
                          <a:ln w="0">
                            <a:noFill/>
                          </a:ln>
                        </wps:spPr>
                        <wps:bodyPr/>
                      </wps:wsp>
                      <wps:wsp>
                        <wps:cNvSpPr/>
                        <wps:spPr>
                          <a:xfrm>
                            <a:off x="122400" y="3731400"/>
                            <a:ext cx="2107440" cy="5969520"/>
                          </a:xfrm>
                          <a:custGeom>
                            <a:avLst/>
                            <a:gdLst/>
                            <a:ahLst/>
                            <a:rect l="l" t="t" r="r" b="b"/>
                            <a:pathLst>
                              <a:path w="3319" h="9401">
                                <a:moveTo>
                                  <a:pt x="293" y="9173"/>
                                </a:moveTo>
                                <a:lnTo>
                                  <a:pt x="1888" y="9173"/>
                                </a:lnTo>
                                <a:lnTo>
                                  <a:pt x="1888" y="8962"/>
                                </a:lnTo>
                                <a:lnTo>
                                  <a:pt x="293" y="8962"/>
                                </a:lnTo>
                                <a:lnTo>
                                  <a:pt x="293" y="9173"/>
                                </a:lnTo>
                                <a:close/>
                                <a:moveTo>
                                  <a:pt x="489" y="8733"/>
                                </a:moveTo>
                                <a:lnTo>
                                  <a:pt x="1660" y="8733"/>
                                </a:lnTo>
                                <a:lnTo>
                                  <a:pt x="1695" y="8734"/>
                                </a:lnTo>
                                <a:lnTo>
                                  <a:pt x="1727" y="8736"/>
                                </a:lnTo>
                                <a:lnTo>
                                  <a:pt x="1758" y="8740"/>
                                </a:lnTo>
                                <a:lnTo>
                                  <a:pt x="1790" y="8746"/>
                                </a:lnTo>
                                <a:lnTo>
                                  <a:pt x="1821" y="8751"/>
                                </a:lnTo>
                                <a:lnTo>
                                  <a:pt x="1852" y="8757"/>
                                </a:lnTo>
                                <a:lnTo>
                                  <a:pt x="1884" y="8764"/>
                                </a:lnTo>
                                <a:lnTo>
                                  <a:pt x="1920" y="8771"/>
                                </a:lnTo>
                                <a:lnTo>
                                  <a:pt x="1945" y="8780"/>
                                </a:lnTo>
                                <a:lnTo>
                                  <a:pt x="1969" y="8789"/>
                                </a:lnTo>
                                <a:lnTo>
                                  <a:pt x="1992" y="8801"/>
                                </a:lnTo>
                                <a:lnTo>
                                  <a:pt x="2014" y="8812"/>
                                </a:lnTo>
                                <a:lnTo>
                                  <a:pt x="2033" y="8825"/>
                                </a:lnTo>
                                <a:lnTo>
                                  <a:pt x="2053" y="8839"/>
                                </a:lnTo>
                                <a:lnTo>
                                  <a:pt x="2069" y="8853"/>
                                </a:lnTo>
                                <a:lnTo>
                                  <a:pt x="2082" y="8867"/>
                                </a:lnTo>
                                <a:lnTo>
                                  <a:pt x="2105" y="8883"/>
                                </a:lnTo>
                                <a:lnTo>
                                  <a:pt x="2125" y="8898"/>
                                </a:lnTo>
                                <a:lnTo>
                                  <a:pt x="2143" y="8915"/>
                                </a:lnTo>
                                <a:lnTo>
                                  <a:pt x="2156" y="8934"/>
                                </a:lnTo>
                                <a:lnTo>
                                  <a:pt x="2167" y="8952"/>
                                </a:lnTo>
                                <a:lnTo>
                                  <a:pt x="2174" y="8969"/>
                                </a:lnTo>
                                <a:lnTo>
                                  <a:pt x="2179" y="8985"/>
                                </a:lnTo>
                                <a:lnTo>
                                  <a:pt x="2180" y="9000"/>
                                </a:lnTo>
                                <a:lnTo>
                                  <a:pt x="2180" y="9173"/>
                                </a:lnTo>
                                <a:lnTo>
                                  <a:pt x="3124" y="9173"/>
                                </a:lnTo>
                                <a:lnTo>
                                  <a:pt x="3124" y="9401"/>
                                </a:lnTo>
                                <a:lnTo>
                                  <a:pt x="489" y="9401"/>
                                </a:lnTo>
                                <a:lnTo>
                                  <a:pt x="453" y="9400"/>
                                </a:lnTo>
                                <a:lnTo>
                                  <a:pt x="420" y="9399"/>
                                </a:lnTo>
                                <a:lnTo>
                                  <a:pt x="391" y="9394"/>
                                </a:lnTo>
                                <a:lnTo>
                                  <a:pt x="363" y="9390"/>
                                </a:lnTo>
                                <a:lnTo>
                                  <a:pt x="335" y="9385"/>
                                </a:lnTo>
                                <a:lnTo>
                                  <a:pt x="309" y="9377"/>
                                </a:lnTo>
                                <a:lnTo>
                                  <a:pt x="285" y="9370"/>
                                </a:lnTo>
                                <a:lnTo>
                                  <a:pt x="260" y="9363"/>
                                </a:lnTo>
                                <a:lnTo>
                                  <a:pt x="227" y="9355"/>
                                </a:lnTo>
                                <a:lnTo>
                                  <a:pt x="198" y="9346"/>
                                </a:lnTo>
                                <a:lnTo>
                                  <a:pt x="173" y="9335"/>
                                </a:lnTo>
                                <a:lnTo>
                                  <a:pt x="151" y="9324"/>
                                </a:lnTo>
                                <a:lnTo>
                                  <a:pt x="131" y="9311"/>
                                </a:lnTo>
                                <a:lnTo>
                                  <a:pt x="110" y="9297"/>
                                </a:lnTo>
                                <a:lnTo>
                                  <a:pt x="88" y="9283"/>
                                </a:lnTo>
                                <a:lnTo>
                                  <a:pt x="65" y="9269"/>
                                </a:lnTo>
                                <a:lnTo>
                                  <a:pt x="54" y="9253"/>
                                </a:lnTo>
                                <a:lnTo>
                                  <a:pt x="41" y="9238"/>
                                </a:lnTo>
                                <a:lnTo>
                                  <a:pt x="31" y="9219"/>
                                </a:lnTo>
                                <a:lnTo>
                                  <a:pt x="21" y="9201"/>
                                </a:lnTo>
                                <a:lnTo>
                                  <a:pt x="11" y="9184"/>
                                </a:lnTo>
                                <a:lnTo>
                                  <a:pt x="5" y="9165"/>
                                </a:lnTo>
                                <a:lnTo>
                                  <a:pt x="2" y="9150"/>
                                </a:lnTo>
                                <a:lnTo>
                                  <a:pt x="0" y="9134"/>
                                </a:lnTo>
                                <a:lnTo>
                                  <a:pt x="0" y="9000"/>
                                </a:lnTo>
                                <a:lnTo>
                                  <a:pt x="2" y="8985"/>
                                </a:lnTo>
                                <a:lnTo>
                                  <a:pt x="5" y="8969"/>
                                </a:lnTo>
                                <a:lnTo>
                                  <a:pt x="11" y="8952"/>
                                </a:lnTo>
                                <a:lnTo>
                                  <a:pt x="21" y="8934"/>
                                </a:lnTo>
                                <a:lnTo>
                                  <a:pt x="31" y="8915"/>
                                </a:lnTo>
                                <a:lnTo>
                                  <a:pt x="41" y="8898"/>
                                </a:lnTo>
                                <a:lnTo>
                                  <a:pt x="54" y="8883"/>
                                </a:lnTo>
                                <a:lnTo>
                                  <a:pt x="65" y="8867"/>
                                </a:lnTo>
                                <a:lnTo>
                                  <a:pt x="90" y="8853"/>
                                </a:lnTo>
                                <a:lnTo>
                                  <a:pt x="115" y="8839"/>
                                </a:lnTo>
                                <a:lnTo>
                                  <a:pt x="139" y="8825"/>
                                </a:lnTo>
                                <a:lnTo>
                                  <a:pt x="164" y="8812"/>
                                </a:lnTo>
                                <a:lnTo>
                                  <a:pt x="188" y="8801"/>
                                </a:lnTo>
                                <a:lnTo>
                                  <a:pt x="213" y="8789"/>
                                </a:lnTo>
                                <a:lnTo>
                                  <a:pt x="236" y="8780"/>
                                </a:lnTo>
                                <a:lnTo>
                                  <a:pt x="260" y="8771"/>
                                </a:lnTo>
                                <a:lnTo>
                                  <a:pt x="286" y="8764"/>
                                </a:lnTo>
                                <a:lnTo>
                                  <a:pt x="314" y="8757"/>
                                </a:lnTo>
                                <a:lnTo>
                                  <a:pt x="344" y="8751"/>
                                </a:lnTo>
                                <a:lnTo>
                                  <a:pt x="375" y="8746"/>
                                </a:lnTo>
                                <a:lnTo>
                                  <a:pt x="406" y="8740"/>
                                </a:lnTo>
                                <a:lnTo>
                                  <a:pt x="435" y="8736"/>
                                </a:lnTo>
                                <a:lnTo>
                                  <a:pt x="463" y="8734"/>
                                </a:lnTo>
                                <a:lnTo>
                                  <a:pt x="489" y="8733"/>
                                </a:lnTo>
                                <a:close/>
                                <a:moveTo>
                                  <a:pt x="2668" y="8542"/>
                                </a:moveTo>
                                <a:lnTo>
                                  <a:pt x="489" y="8542"/>
                                </a:lnTo>
                                <a:lnTo>
                                  <a:pt x="453" y="8541"/>
                                </a:lnTo>
                                <a:lnTo>
                                  <a:pt x="420" y="8539"/>
                                </a:lnTo>
                                <a:lnTo>
                                  <a:pt x="391" y="8535"/>
                                </a:lnTo>
                                <a:lnTo>
                                  <a:pt x="363" y="8531"/>
                                </a:lnTo>
                                <a:lnTo>
                                  <a:pt x="335" y="8525"/>
                                </a:lnTo>
                                <a:lnTo>
                                  <a:pt x="309" y="8518"/>
                                </a:lnTo>
                                <a:lnTo>
                                  <a:pt x="285" y="8511"/>
                                </a:lnTo>
                                <a:lnTo>
                                  <a:pt x="260" y="8504"/>
                                </a:lnTo>
                                <a:lnTo>
                                  <a:pt x="236" y="8495"/>
                                </a:lnTo>
                                <a:lnTo>
                                  <a:pt x="213" y="8486"/>
                                </a:lnTo>
                                <a:lnTo>
                                  <a:pt x="188" y="8474"/>
                                </a:lnTo>
                                <a:lnTo>
                                  <a:pt x="164" y="8463"/>
                                </a:lnTo>
                                <a:lnTo>
                                  <a:pt x="139" y="8450"/>
                                </a:lnTo>
                                <a:lnTo>
                                  <a:pt x="115" y="8436"/>
                                </a:lnTo>
                                <a:lnTo>
                                  <a:pt x="90" y="8422"/>
                                </a:lnTo>
                                <a:lnTo>
                                  <a:pt x="65" y="8408"/>
                                </a:lnTo>
                                <a:lnTo>
                                  <a:pt x="54" y="8388"/>
                                </a:lnTo>
                                <a:lnTo>
                                  <a:pt x="41" y="8368"/>
                                </a:lnTo>
                                <a:lnTo>
                                  <a:pt x="31" y="8351"/>
                                </a:lnTo>
                                <a:lnTo>
                                  <a:pt x="21" y="8334"/>
                                </a:lnTo>
                                <a:lnTo>
                                  <a:pt x="11" y="8319"/>
                                </a:lnTo>
                                <a:lnTo>
                                  <a:pt x="5" y="8303"/>
                                </a:lnTo>
                                <a:lnTo>
                                  <a:pt x="2" y="8289"/>
                                </a:lnTo>
                                <a:lnTo>
                                  <a:pt x="0" y="8275"/>
                                </a:lnTo>
                                <a:lnTo>
                                  <a:pt x="0" y="7873"/>
                                </a:lnTo>
                                <a:lnTo>
                                  <a:pt x="1009" y="7873"/>
                                </a:lnTo>
                                <a:lnTo>
                                  <a:pt x="1009" y="8102"/>
                                </a:lnTo>
                                <a:lnTo>
                                  <a:pt x="293" y="8102"/>
                                </a:lnTo>
                                <a:lnTo>
                                  <a:pt x="293" y="8313"/>
                                </a:lnTo>
                                <a:lnTo>
                                  <a:pt x="1433" y="8313"/>
                                </a:lnTo>
                                <a:lnTo>
                                  <a:pt x="1433" y="8102"/>
                                </a:lnTo>
                                <a:lnTo>
                                  <a:pt x="1726" y="8102"/>
                                </a:lnTo>
                                <a:lnTo>
                                  <a:pt x="1726" y="8313"/>
                                </a:lnTo>
                                <a:lnTo>
                                  <a:pt x="2831" y="8313"/>
                                </a:lnTo>
                                <a:lnTo>
                                  <a:pt x="2831" y="8102"/>
                                </a:lnTo>
                                <a:lnTo>
                                  <a:pt x="2148" y="8102"/>
                                </a:lnTo>
                                <a:lnTo>
                                  <a:pt x="2148" y="7873"/>
                                </a:lnTo>
                                <a:lnTo>
                                  <a:pt x="3124" y="7873"/>
                                </a:lnTo>
                                <a:lnTo>
                                  <a:pt x="3124" y="8275"/>
                                </a:lnTo>
                                <a:lnTo>
                                  <a:pt x="3123" y="8289"/>
                                </a:lnTo>
                                <a:lnTo>
                                  <a:pt x="3119" y="8303"/>
                                </a:lnTo>
                                <a:lnTo>
                                  <a:pt x="3113" y="8319"/>
                                </a:lnTo>
                                <a:lnTo>
                                  <a:pt x="3105" y="8334"/>
                                </a:lnTo>
                                <a:lnTo>
                                  <a:pt x="3093" y="8351"/>
                                </a:lnTo>
                                <a:lnTo>
                                  <a:pt x="3083" y="8368"/>
                                </a:lnTo>
                                <a:lnTo>
                                  <a:pt x="3070" y="8388"/>
                                </a:lnTo>
                                <a:lnTo>
                                  <a:pt x="3059" y="8408"/>
                                </a:lnTo>
                                <a:lnTo>
                                  <a:pt x="3046" y="8422"/>
                                </a:lnTo>
                                <a:lnTo>
                                  <a:pt x="3029" y="8436"/>
                                </a:lnTo>
                                <a:lnTo>
                                  <a:pt x="3010" y="8450"/>
                                </a:lnTo>
                                <a:lnTo>
                                  <a:pt x="2990" y="8463"/>
                                </a:lnTo>
                                <a:lnTo>
                                  <a:pt x="2969" y="8474"/>
                                </a:lnTo>
                                <a:lnTo>
                                  <a:pt x="2946" y="8486"/>
                                </a:lnTo>
                                <a:lnTo>
                                  <a:pt x="2921" y="8495"/>
                                </a:lnTo>
                                <a:lnTo>
                                  <a:pt x="2897" y="8504"/>
                                </a:lnTo>
                                <a:lnTo>
                                  <a:pt x="2861" y="8511"/>
                                </a:lnTo>
                                <a:lnTo>
                                  <a:pt x="2828" y="8518"/>
                                </a:lnTo>
                                <a:lnTo>
                                  <a:pt x="2799" y="8525"/>
                                </a:lnTo>
                                <a:lnTo>
                                  <a:pt x="2771" y="8531"/>
                                </a:lnTo>
                                <a:lnTo>
                                  <a:pt x="2743" y="8535"/>
                                </a:lnTo>
                                <a:lnTo>
                                  <a:pt x="2717" y="8539"/>
                                </a:lnTo>
                                <a:lnTo>
                                  <a:pt x="2692" y="8541"/>
                                </a:lnTo>
                                <a:lnTo>
                                  <a:pt x="2668" y="8542"/>
                                </a:lnTo>
                                <a:close/>
                                <a:moveTo>
                                  <a:pt x="293" y="7490"/>
                                </a:moveTo>
                                <a:lnTo>
                                  <a:pt x="1433" y="7490"/>
                                </a:lnTo>
                                <a:lnTo>
                                  <a:pt x="1433" y="7243"/>
                                </a:lnTo>
                                <a:lnTo>
                                  <a:pt x="293" y="7243"/>
                                </a:lnTo>
                                <a:lnTo>
                                  <a:pt x="293" y="7490"/>
                                </a:lnTo>
                                <a:close/>
                                <a:moveTo>
                                  <a:pt x="3124" y="7205"/>
                                </a:moveTo>
                                <a:lnTo>
                                  <a:pt x="3098" y="7218"/>
                                </a:lnTo>
                                <a:lnTo>
                                  <a:pt x="3070" y="7230"/>
                                </a:lnTo>
                                <a:lnTo>
                                  <a:pt x="3039" y="7240"/>
                                </a:lnTo>
                                <a:lnTo>
                                  <a:pt x="3006" y="7247"/>
                                </a:lnTo>
                                <a:lnTo>
                                  <a:pt x="2972" y="7253"/>
                                </a:lnTo>
                                <a:lnTo>
                                  <a:pt x="2938" y="7259"/>
                                </a:lnTo>
                                <a:lnTo>
                                  <a:pt x="2900" y="7260"/>
                                </a:lnTo>
                                <a:lnTo>
                                  <a:pt x="2864" y="7261"/>
                                </a:lnTo>
                                <a:lnTo>
                                  <a:pt x="1726" y="7261"/>
                                </a:lnTo>
                                <a:lnTo>
                                  <a:pt x="1726" y="7490"/>
                                </a:lnTo>
                                <a:lnTo>
                                  <a:pt x="3124" y="7490"/>
                                </a:lnTo>
                                <a:lnTo>
                                  <a:pt x="3124" y="7721"/>
                                </a:lnTo>
                                <a:lnTo>
                                  <a:pt x="0" y="7721"/>
                                </a:lnTo>
                                <a:lnTo>
                                  <a:pt x="0" y="7319"/>
                                </a:lnTo>
                                <a:lnTo>
                                  <a:pt x="2" y="7298"/>
                                </a:lnTo>
                                <a:lnTo>
                                  <a:pt x="7" y="7280"/>
                                </a:lnTo>
                                <a:lnTo>
                                  <a:pt x="13" y="7261"/>
                                </a:lnTo>
                                <a:lnTo>
                                  <a:pt x="25" y="7244"/>
                                </a:lnTo>
                                <a:lnTo>
                                  <a:pt x="38" y="7229"/>
                                </a:lnTo>
                                <a:lnTo>
                                  <a:pt x="56" y="7213"/>
                                </a:lnTo>
                                <a:lnTo>
                                  <a:pt x="75" y="7199"/>
                                </a:lnTo>
                                <a:lnTo>
                                  <a:pt x="98" y="7185"/>
                                </a:lnTo>
                                <a:lnTo>
                                  <a:pt x="111" y="7165"/>
                                </a:lnTo>
                                <a:lnTo>
                                  <a:pt x="128" y="7145"/>
                                </a:lnTo>
                                <a:lnTo>
                                  <a:pt x="147" y="7129"/>
                                </a:lnTo>
                                <a:lnTo>
                                  <a:pt x="167" y="7114"/>
                                </a:lnTo>
                                <a:lnTo>
                                  <a:pt x="190" y="7100"/>
                                </a:lnTo>
                                <a:lnTo>
                                  <a:pt x="213" y="7089"/>
                                </a:lnTo>
                                <a:lnTo>
                                  <a:pt x="236" y="7079"/>
                                </a:lnTo>
                                <a:lnTo>
                                  <a:pt x="260" y="7071"/>
                                </a:lnTo>
                                <a:lnTo>
                                  <a:pt x="296" y="7064"/>
                                </a:lnTo>
                                <a:lnTo>
                                  <a:pt x="329" y="7056"/>
                                </a:lnTo>
                                <a:lnTo>
                                  <a:pt x="358" y="7051"/>
                                </a:lnTo>
                                <a:lnTo>
                                  <a:pt x="388" y="7045"/>
                                </a:lnTo>
                                <a:lnTo>
                                  <a:pt x="414" y="7039"/>
                                </a:lnTo>
                                <a:lnTo>
                                  <a:pt x="440" y="7035"/>
                                </a:lnTo>
                                <a:lnTo>
                                  <a:pt x="465" y="7034"/>
                                </a:lnTo>
                                <a:lnTo>
                                  <a:pt x="489" y="7032"/>
                                </a:lnTo>
                                <a:lnTo>
                                  <a:pt x="1269" y="7032"/>
                                </a:lnTo>
                                <a:lnTo>
                                  <a:pt x="1595" y="7147"/>
                                </a:lnTo>
                                <a:lnTo>
                                  <a:pt x="1888" y="7032"/>
                                </a:lnTo>
                                <a:lnTo>
                                  <a:pt x="3319" y="7032"/>
                                </a:lnTo>
                                <a:lnTo>
                                  <a:pt x="3306" y="7054"/>
                                </a:lnTo>
                                <a:lnTo>
                                  <a:pt x="3288" y="7076"/>
                                </a:lnTo>
                                <a:lnTo>
                                  <a:pt x="3268" y="7097"/>
                                </a:lnTo>
                                <a:lnTo>
                                  <a:pt x="3247" y="7119"/>
                                </a:lnTo>
                                <a:lnTo>
                                  <a:pt x="3221" y="7140"/>
                                </a:lnTo>
                                <a:lnTo>
                                  <a:pt x="3191" y="7161"/>
                                </a:lnTo>
                                <a:lnTo>
                                  <a:pt x="3160" y="7184"/>
                                </a:lnTo>
                                <a:lnTo>
                                  <a:pt x="3124" y="7205"/>
                                </a:lnTo>
                                <a:lnTo>
                                  <a:pt x="3124" y="7205"/>
                                </a:lnTo>
                                <a:close/>
                                <a:moveTo>
                                  <a:pt x="1920" y="6211"/>
                                </a:moveTo>
                                <a:lnTo>
                                  <a:pt x="2668" y="6211"/>
                                </a:lnTo>
                                <a:lnTo>
                                  <a:pt x="2694" y="6213"/>
                                </a:lnTo>
                                <a:lnTo>
                                  <a:pt x="2722" y="6214"/>
                                </a:lnTo>
                                <a:lnTo>
                                  <a:pt x="2751" y="6218"/>
                                </a:lnTo>
                                <a:lnTo>
                                  <a:pt x="2782" y="6222"/>
                                </a:lnTo>
                                <a:lnTo>
                                  <a:pt x="2813" y="6228"/>
                                </a:lnTo>
                                <a:lnTo>
                                  <a:pt x="2843" y="6235"/>
                                </a:lnTo>
                                <a:lnTo>
                                  <a:pt x="2871" y="6242"/>
                                </a:lnTo>
                                <a:lnTo>
                                  <a:pt x="2897" y="6249"/>
                                </a:lnTo>
                                <a:lnTo>
                                  <a:pt x="2921" y="6258"/>
                                </a:lnTo>
                                <a:lnTo>
                                  <a:pt x="2946" y="6266"/>
                                </a:lnTo>
                                <a:lnTo>
                                  <a:pt x="2969" y="6278"/>
                                </a:lnTo>
                                <a:lnTo>
                                  <a:pt x="2990" y="6289"/>
                                </a:lnTo>
                                <a:lnTo>
                                  <a:pt x="3010" y="6302"/>
                                </a:lnTo>
                                <a:lnTo>
                                  <a:pt x="3029" y="6316"/>
                                </a:lnTo>
                                <a:lnTo>
                                  <a:pt x="3046" y="6330"/>
                                </a:lnTo>
                                <a:lnTo>
                                  <a:pt x="3059" y="6344"/>
                                </a:lnTo>
                                <a:lnTo>
                                  <a:pt x="3070" y="6365"/>
                                </a:lnTo>
                                <a:lnTo>
                                  <a:pt x="3083" y="6384"/>
                                </a:lnTo>
                                <a:lnTo>
                                  <a:pt x="3093" y="6402"/>
                                </a:lnTo>
                                <a:lnTo>
                                  <a:pt x="3105" y="6419"/>
                                </a:lnTo>
                                <a:lnTo>
                                  <a:pt x="3113" y="6434"/>
                                </a:lnTo>
                                <a:lnTo>
                                  <a:pt x="3119" y="6450"/>
                                </a:lnTo>
                                <a:lnTo>
                                  <a:pt x="3123" y="6464"/>
                                </a:lnTo>
                                <a:lnTo>
                                  <a:pt x="3124" y="6478"/>
                                </a:lnTo>
                                <a:lnTo>
                                  <a:pt x="3124" y="6880"/>
                                </a:lnTo>
                                <a:lnTo>
                                  <a:pt x="2539" y="6880"/>
                                </a:lnTo>
                                <a:lnTo>
                                  <a:pt x="2539" y="6651"/>
                                </a:lnTo>
                                <a:lnTo>
                                  <a:pt x="2831" y="6651"/>
                                </a:lnTo>
                                <a:lnTo>
                                  <a:pt x="2831" y="6440"/>
                                </a:lnTo>
                                <a:lnTo>
                                  <a:pt x="1726" y="6440"/>
                                </a:lnTo>
                                <a:lnTo>
                                  <a:pt x="1726" y="6593"/>
                                </a:lnTo>
                                <a:lnTo>
                                  <a:pt x="1724" y="6614"/>
                                </a:lnTo>
                                <a:lnTo>
                                  <a:pt x="1721" y="6634"/>
                                </a:lnTo>
                                <a:lnTo>
                                  <a:pt x="1714" y="6652"/>
                                </a:lnTo>
                                <a:lnTo>
                                  <a:pt x="1706" y="6669"/>
                                </a:lnTo>
                                <a:lnTo>
                                  <a:pt x="1695" y="6688"/>
                                </a:lnTo>
                                <a:lnTo>
                                  <a:pt x="1685" y="6706"/>
                                </a:lnTo>
                                <a:lnTo>
                                  <a:pt x="1672" y="6726"/>
                                </a:lnTo>
                                <a:lnTo>
                                  <a:pt x="1660" y="6745"/>
                                </a:lnTo>
                                <a:lnTo>
                                  <a:pt x="1636" y="6760"/>
                                </a:lnTo>
                                <a:lnTo>
                                  <a:pt x="1611" y="6774"/>
                                </a:lnTo>
                                <a:lnTo>
                                  <a:pt x="1587" y="6788"/>
                                </a:lnTo>
                                <a:lnTo>
                                  <a:pt x="1562" y="6801"/>
                                </a:lnTo>
                                <a:lnTo>
                                  <a:pt x="1538" y="6812"/>
                                </a:lnTo>
                                <a:lnTo>
                                  <a:pt x="1513" y="6823"/>
                                </a:lnTo>
                                <a:lnTo>
                                  <a:pt x="1489" y="6833"/>
                                </a:lnTo>
                                <a:lnTo>
                                  <a:pt x="1464" y="6842"/>
                                </a:lnTo>
                                <a:lnTo>
                                  <a:pt x="1430" y="6849"/>
                                </a:lnTo>
                                <a:lnTo>
                                  <a:pt x="1397" y="6856"/>
                                </a:lnTo>
                                <a:lnTo>
                                  <a:pt x="1366" y="6861"/>
                                </a:lnTo>
                                <a:lnTo>
                                  <a:pt x="1335" y="6867"/>
                                </a:lnTo>
                                <a:lnTo>
                                  <a:pt x="1304" y="6873"/>
                                </a:lnTo>
                                <a:lnTo>
                                  <a:pt x="1273" y="6877"/>
                                </a:lnTo>
                                <a:lnTo>
                                  <a:pt x="1240" y="6878"/>
                                </a:lnTo>
                                <a:lnTo>
                                  <a:pt x="1204" y="6880"/>
                                </a:lnTo>
                                <a:lnTo>
                                  <a:pt x="489" y="6880"/>
                                </a:lnTo>
                                <a:lnTo>
                                  <a:pt x="471" y="6880"/>
                                </a:lnTo>
                                <a:lnTo>
                                  <a:pt x="453" y="6878"/>
                                </a:lnTo>
                                <a:lnTo>
                                  <a:pt x="437" y="6878"/>
                                </a:lnTo>
                                <a:lnTo>
                                  <a:pt x="420" y="6877"/>
                                </a:lnTo>
                                <a:lnTo>
                                  <a:pt x="404" y="6874"/>
                                </a:lnTo>
                                <a:lnTo>
                                  <a:pt x="389" y="6873"/>
                                </a:lnTo>
                                <a:lnTo>
                                  <a:pt x="373" y="6870"/>
                                </a:lnTo>
                                <a:lnTo>
                                  <a:pt x="358" y="6867"/>
                                </a:lnTo>
                                <a:lnTo>
                                  <a:pt x="344" y="6864"/>
                                </a:lnTo>
                                <a:lnTo>
                                  <a:pt x="327" y="6861"/>
                                </a:lnTo>
                                <a:lnTo>
                                  <a:pt x="312" y="6859"/>
                                </a:lnTo>
                                <a:lnTo>
                                  <a:pt x="296" y="6856"/>
                                </a:lnTo>
                                <a:lnTo>
                                  <a:pt x="280" y="6851"/>
                                </a:lnTo>
                                <a:lnTo>
                                  <a:pt x="263" y="6849"/>
                                </a:lnTo>
                                <a:lnTo>
                                  <a:pt x="245" y="6844"/>
                                </a:lnTo>
                                <a:lnTo>
                                  <a:pt x="227" y="6842"/>
                                </a:lnTo>
                                <a:lnTo>
                                  <a:pt x="203" y="6827"/>
                                </a:lnTo>
                                <a:lnTo>
                                  <a:pt x="180" y="6813"/>
                                </a:lnTo>
                                <a:lnTo>
                                  <a:pt x="157" y="6799"/>
                                </a:lnTo>
                                <a:lnTo>
                                  <a:pt x="134" y="6784"/>
                                </a:lnTo>
                                <a:lnTo>
                                  <a:pt x="115" y="6769"/>
                                </a:lnTo>
                                <a:lnTo>
                                  <a:pt x="95" y="6755"/>
                                </a:lnTo>
                                <a:lnTo>
                                  <a:pt x="79" y="6741"/>
                                </a:lnTo>
                                <a:lnTo>
                                  <a:pt x="65" y="6727"/>
                                </a:lnTo>
                                <a:lnTo>
                                  <a:pt x="54" y="6706"/>
                                </a:lnTo>
                                <a:lnTo>
                                  <a:pt x="41" y="6686"/>
                                </a:lnTo>
                                <a:lnTo>
                                  <a:pt x="31" y="6668"/>
                                </a:lnTo>
                                <a:lnTo>
                                  <a:pt x="21" y="6651"/>
                                </a:lnTo>
                                <a:lnTo>
                                  <a:pt x="11" y="6632"/>
                                </a:lnTo>
                                <a:lnTo>
                                  <a:pt x="5" y="6614"/>
                                </a:lnTo>
                                <a:lnTo>
                                  <a:pt x="2" y="6594"/>
                                </a:lnTo>
                                <a:lnTo>
                                  <a:pt x="0" y="6574"/>
                                </a:lnTo>
                                <a:lnTo>
                                  <a:pt x="0" y="6211"/>
                                </a:lnTo>
                                <a:lnTo>
                                  <a:pt x="618" y="6211"/>
                                </a:lnTo>
                                <a:lnTo>
                                  <a:pt x="618" y="6440"/>
                                </a:lnTo>
                                <a:lnTo>
                                  <a:pt x="293" y="6440"/>
                                </a:lnTo>
                                <a:lnTo>
                                  <a:pt x="293" y="6651"/>
                                </a:lnTo>
                                <a:lnTo>
                                  <a:pt x="1433" y="6651"/>
                                </a:lnTo>
                                <a:lnTo>
                                  <a:pt x="1433" y="6478"/>
                                </a:lnTo>
                                <a:lnTo>
                                  <a:pt x="1435" y="6463"/>
                                </a:lnTo>
                                <a:lnTo>
                                  <a:pt x="1438" y="6447"/>
                                </a:lnTo>
                                <a:lnTo>
                                  <a:pt x="1444" y="6429"/>
                                </a:lnTo>
                                <a:lnTo>
                                  <a:pt x="1453" y="6410"/>
                                </a:lnTo>
                                <a:lnTo>
                                  <a:pt x="1462" y="6393"/>
                                </a:lnTo>
                                <a:lnTo>
                                  <a:pt x="1472" y="6375"/>
                                </a:lnTo>
                                <a:lnTo>
                                  <a:pt x="1485" y="6360"/>
                                </a:lnTo>
                                <a:lnTo>
                                  <a:pt x="1497" y="6344"/>
                                </a:lnTo>
                                <a:lnTo>
                                  <a:pt x="1521" y="6330"/>
                                </a:lnTo>
                                <a:lnTo>
                                  <a:pt x="1546" y="6316"/>
                                </a:lnTo>
                                <a:lnTo>
                                  <a:pt x="1570" y="6302"/>
                                </a:lnTo>
                                <a:lnTo>
                                  <a:pt x="1595" y="6289"/>
                                </a:lnTo>
                                <a:lnTo>
                                  <a:pt x="1619" y="6278"/>
                                </a:lnTo>
                                <a:lnTo>
                                  <a:pt x="1644" y="6266"/>
                                </a:lnTo>
                                <a:lnTo>
                                  <a:pt x="1668" y="6258"/>
                                </a:lnTo>
                                <a:lnTo>
                                  <a:pt x="1693" y="6249"/>
                                </a:lnTo>
                                <a:lnTo>
                                  <a:pt x="1719" y="6242"/>
                                </a:lnTo>
                                <a:lnTo>
                                  <a:pt x="1747" y="6235"/>
                                </a:lnTo>
                                <a:lnTo>
                                  <a:pt x="1776" y="6228"/>
                                </a:lnTo>
                                <a:lnTo>
                                  <a:pt x="1806" y="6222"/>
                                </a:lnTo>
                                <a:lnTo>
                                  <a:pt x="1837" y="6218"/>
                                </a:lnTo>
                                <a:lnTo>
                                  <a:pt x="1866" y="6214"/>
                                </a:lnTo>
                                <a:lnTo>
                                  <a:pt x="1894" y="6213"/>
                                </a:lnTo>
                                <a:lnTo>
                                  <a:pt x="1920" y="6211"/>
                                </a:lnTo>
                                <a:close/>
                                <a:moveTo>
                                  <a:pt x="293" y="5790"/>
                                </a:moveTo>
                                <a:lnTo>
                                  <a:pt x="1888" y="5790"/>
                                </a:lnTo>
                                <a:lnTo>
                                  <a:pt x="1888" y="5581"/>
                                </a:lnTo>
                                <a:lnTo>
                                  <a:pt x="293" y="5581"/>
                                </a:lnTo>
                                <a:lnTo>
                                  <a:pt x="293" y="5790"/>
                                </a:lnTo>
                                <a:close/>
                                <a:moveTo>
                                  <a:pt x="489" y="5350"/>
                                </a:moveTo>
                                <a:lnTo>
                                  <a:pt x="1660" y="5350"/>
                                </a:lnTo>
                                <a:lnTo>
                                  <a:pt x="1695" y="5352"/>
                                </a:lnTo>
                                <a:lnTo>
                                  <a:pt x="1727" y="5353"/>
                                </a:lnTo>
                                <a:lnTo>
                                  <a:pt x="1758" y="5357"/>
                                </a:lnTo>
                                <a:lnTo>
                                  <a:pt x="1790" y="5363"/>
                                </a:lnTo>
                                <a:lnTo>
                                  <a:pt x="1821" y="5369"/>
                                </a:lnTo>
                                <a:lnTo>
                                  <a:pt x="1852" y="5374"/>
                                </a:lnTo>
                                <a:lnTo>
                                  <a:pt x="1884" y="5381"/>
                                </a:lnTo>
                                <a:lnTo>
                                  <a:pt x="1920" y="5388"/>
                                </a:lnTo>
                                <a:lnTo>
                                  <a:pt x="1945" y="5397"/>
                                </a:lnTo>
                                <a:lnTo>
                                  <a:pt x="1969" y="5407"/>
                                </a:lnTo>
                                <a:lnTo>
                                  <a:pt x="1992" y="5418"/>
                                </a:lnTo>
                                <a:lnTo>
                                  <a:pt x="2014" y="5429"/>
                                </a:lnTo>
                                <a:lnTo>
                                  <a:pt x="2033" y="5442"/>
                                </a:lnTo>
                                <a:lnTo>
                                  <a:pt x="2053" y="5456"/>
                                </a:lnTo>
                                <a:lnTo>
                                  <a:pt x="2069" y="5470"/>
                                </a:lnTo>
                                <a:lnTo>
                                  <a:pt x="2082" y="5485"/>
                                </a:lnTo>
                                <a:lnTo>
                                  <a:pt x="2105" y="5500"/>
                                </a:lnTo>
                                <a:lnTo>
                                  <a:pt x="2125" y="5516"/>
                                </a:lnTo>
                                <a:lnTo>
                                  <a:pt x="2143" y="5534"/>
                                </a:lnTo>
                                <a:lnTo>
                                  <a:pt x="2156" y="5551"/>
                                </a:lnTo>
                                <a:lnTo>
                                  <a:pt x="2167" y="5569"/>
                                </a:lnTo>
                                <a:lnTo>
                                  <a:pt x="2174" y="5588"/>
                                </a:lnTo>
                                <a:lnTo>
                                  <a:pt x="2179" y="5603"/>
                                </a:lnTo>
                                <a:lnTo>
                                  <a:pt x="2180" y="5619"/>
                                </a:lnTo>
                                <a:lnTo>
                                  <a:pt x="2180" y="5790"/>
                                </a:lnTo>
                                <a:lnTo>
                                  <a:pt x="3124" y="5790"/>
                                </a:lnTo>
                                <a:lnTo>
                                  <a:pt x="3124" y="6019"/>
                                </a:lnTo>
                                <a:lnTo>
                                  <a:pt x="489" y="6019"/>
                                </a:lnTo>
                                <a:lnTo>
                                  <a:pt x="453" y="6017"/>
                                </a:lnTo>
                                <a:lnTo>
                                  <a:pt x="420" y="6016"/>
                                </a:lnTo>
                                <a:lnTo>
                                  <a:pt x="391" y="6012"/>
                                </a:lnTo>
                                <a:lnTo>
                                  <a:pt x="363" y="6008"/>
                                </a:lnTo>
                                <a:lnTo>
                                  <a:pt x="335" y="6002"/>
                                </a:lnTo>
                                <a:lnTo>
                                  <a:pt x="309" y="5995"/>
                                </a:lnTo>
                                <a:lnTo>
                                  <a:pt x="285" y="5988"/>
                                </a:lnTo>
                                <a:lnTo>
                                  <a:pt x="260" y="5981"/>
                                </a:lnTo>
                                <a:lnTo>
                                  <a:pt x="227" y="5972"/>
                                </a:lnTo>
                                <a:lnTo>
                                  <a:pt x="198" y="5964"/>
                                </a:lnTo>
                                <a:lnTo>
                                  <a:pt x="173" y="5952"/>
                                </a:lnTo>
                                <a:lnTo>
                                  <a:pt x="151" y="5941"/>
                                </a:lnTo>
                                <a:lnTo>
                                  <a:pt x="131" y="5928"/>
                                </a:lnTo>
                                <a:lnTo>
                                  <a:pt x="110" y="5914"/>
                                </a:lnTo>
                                <a:lnTo>
                                  <a:pt x="88" y="5900"/>
                                </a:lnTo>
                                <a:lnTo>
                                  <a:pt x="65" y="5886"/>
                                </a:lnTo>
                                <a:lnTo>
                                  <a:pt x="54" y="5870"/>
                                </a:lnTo>
                                <a:lnTo>
                                  <a:pt x="41" y="5855"/>
                                </a:lnTo>
                                <a:lnTo>
                                  <a:pt x="31" y="5837"/>
                                </a:lnTo>
                                <a:lnTo>
                                  <a:pt x="21" y="5818"/>
                                </a:lnTo>
                                <a:lnTo>
                                  <a:pt x="11" y="5801"/>
                                </a:lnTo>
                                <a:lnTo>
                                  <a:pt x="5" y="5783"/>
                                </a:lnTo>
                                <a:lnTo>
                                  <a:pt x="2" y="5767"/>
                                </a:lnTo>
                                <a:lnTo>
                                  <a:pt x="0" y="5752"/>
                                </a:lnTo>
                                <a:lnTo>
                                  <a:pt x="0" y="5619"/>
                                </a:lnTo>
                                <a:lnTo>
                                  <a:pt x="2" y="5603"/>
                                </a:lnTo>
                                <a:lnTo>
                                  <a:pt x="5" y="5588"/>
                                </a:lnTo>
                                <a:lnTo>
                                  <a:pt x="11" y="5569"/>
                                </a:lnTo>
                                <a:lnTo>
                                  <a:pt x="21" y="5551"/>
                                </a:lnTo>
                                <a:lnTo>
                                  <a:pt x="31" y="5534"/>
                                </a:lnTo>
                                <a:lnTo>
                                  <a:pt x="41" y="5516"/>
                                </a:lnTo>
                                <a:lnTo>
                                  <a:pt x="54" y="5500"/>
                                </a:lnTo>
                                <a:lnTo>
                                  <a:pt x="65" y="5485"/>
                                </a:lnTo>
                                <a:lnTo>
                                  <a:pt x="90" y="5470"/>
                                </a:lnTo>
                                <a:lnTo>
                                  <a:pt x="115" y="5456"/>
                                </a:lnTo>
                                <a:lnTo>
                                  <a:pt x="139" y="5442"/>
                                </a:lnTo>
                                <a:lnTo>
                                  <a:pt x="164" y="5429"/>
                                </a:lnTo>
                                <a:lnTo>
                                  <a:pt x="188" y="5418"/>
                                </a:lnTo>
                                <a:lnTo>
                                  <a:pt x="213" y="5407"/>
                                </a:lnTo>
                                <a:lnTo>
                                  <a:pt x="236" y="5397"/>
                                </a:lnTo>
                                <a:lnTo>
                                  <a:pt x="260" y="5388"/>
                                </a:lnTo>
                                <a:lnTo>
                                  <a:pt x="286" y="5381"/>
                                </a:lnTo>
                                <a:lnTo>
                                  <a:pt x="314" y="5374"/>
                                </a:lnTo>
                                <a:lnTo>
                                  <a:pt x="344" y="5369"/>
                                </a:lnTo>
                                <a:lnTo>
                                  <a:pt x="375" y="5363"/>
                                </a:lnTo>
                                <a:lnTo>
                                  <a:pt x="406" y="5357"/>
                                </a:lnTo>
                                <a:lnTo>
                                  <a:pt x="435" y="5353"/>
                                </a:lnTo>
                                <a:lnTo>
                                  <a:pt x="463" y="5352"/>
                                </a:lnTo>
                                <a:lnTo>
                                  <a:pt x="489" y="5350"/>
                                </a:lnTo>
                                <a:close/>
                                <a:moveTo>
                                  <a:pt x="2668" y="5159"/>
                                </a:moveTo>
                                <a:lnTo>
                                  <a:pt x="489" y="5159"/>
                                </a:lnTo>
                                <a:lnTo>
                                  <a:pt x="453" y="5158"/>
                                </a:lnTo>
                                <a:lnTo>
                                  <a:pt x="420" y="5157"/>
                                </a:lnTo>
                                <a:lnTo>
                                  <a:pt x="391" y="5152"/>
                                </a:lnTo>
                                <a:lnTo>
                                  <a:pt x="363" y="5148"/>
                                </a:lnTo>
                                <a:lnTo>
                                  <a:pt x="335" y="5143"/>
                                </a:lnTo>
                                <a:lnTo>
                                  <a:pt x="309" y="5135"/>
                                </a:lnTo>
                                <a:lnTo>
                                  <a:pt x="285" y="5128"/>
                                </a:lnTo>
                                <a:lnTo>
                                  <a:pt x="260" y="5121"/>
                                </a:lnTo>
                                <a:lnTo>
                                  <a:pt x="236" y="5113"/>
                                </a:lnTo>
                                <a:lnTo>
                                  <a:pt x="213" y="5104"/>
                                </a:lnTo>
                                <a:lnTo>
                                  <a:pt x="188" y="5093"/>
                                </a:lnTo>
                                <a:lnTo>
                                  <a:pt x="164" y="5080"/>
                                </a:lnTo>
                                <a:lnTo>
                                  <a:pt x="139" y="5068"/>
                                </a:lnTo>
                                <a:lnTo>
                                  <a:pt x="115" y="5053"/>
                                </a:lnTo>
                                <a:lnTo>
                                  <a:pt x="90" y="5039"/>
                                </a:lnTo>
                                <a:lnTo>
                                  <a:pt x="65" y="5025"/>
                                </a:lnTo>
                                <a:lnTo>
                                  <a:pt x="54" y="5005"/>
                                </a:lnTo>
                                <a:lnTo>
                                  <a:pt x="41" y="4986"/>
                                </a:lnTo>
                                <a:lnTo>
                                  <a:pt x="31" y="4969"/>
                                </a:lnTo>
                                <a:lnTo>
                                  <a:pt x="21" y="4952"/>
                                </a:lnTo>
                                <a:lnTo>
                                  <a:pt x="11" y="4936"/>
                                </a:lnTo>
                                <a:lnTo>
                                  <a:pt x="5" y="4921"/>
                                </a:lnTo>
                                <a:lnTo>
                                  <a:pt x="2" y="4906"/>
                                </a:lnTo>
                                <a:lnTo>
                                  <a:pt x="0" y="4892"/>
                                </a:lnTo>
                                <a:lnTo>
                                  <a:pt x="0" y="4491"/>
                                </a:lnTo>
                                <a:lnTo>
                                  <a:pt x="1009" y="4491"/>
                                </a:lnTo>
                                <a:lnTo>
                                  <a:pt x="1009" y="4720"/>
                                </a:lnTo>
                                <a:lnTo>
                                  <a:pt x="293" y="4720"/>
                                </a:lnTo>
                                <a:lnTo>
                                  <a:pt x="293" y="4930"/>
                                </a:lnTo>
                                <a:lnTo>
                                  <a:pt x="1433" y="4930"/>
                                </a:lnTo>
                                <a:lnTo>
                                  <a:pt x="1433" y="4720"/>
                                </a:lnTo>
                                <a:lnTo>
                                  <a:pt x="1726" y="4720"/>
                                </a:lnTo>
                                <a:lnTo>
                                  <a:pt x="1726" y="4930"/>
                                </a:lnTo>
                                <a:lnTo>
                                  <a:pt x="2831" y="4930"/>
                                </a:lnTo>
                                <a:lnTo>
                                  <a:pt x="2831" y="4720"/>
                                </a:lnTo>
                                <a:lnTo>
                                  <a:pt x="2148" y="4720"/>
                                </a:lnTo>
                                <a:lnTo>
                                  <a:pt x="2148" y="4491"/>
                                </a:lnTo>
                                <a:lnTo>
                                  <a:pt x="3124" y="4491"/>
                                </a:lnTo>
                                <a:lnTo>
                                  <a:pt x="3124" y="4892"/>
                                </a:lnTo>
                                <a:lnTo>
                                  <a:pt x="3123" y="4906"/>
                                </a:lnTo>
                                <a:lnTo>
                                  <a:pt x="3119" y="4921"/>
                                </a:lnTo>
                                <a:lnTo>
                                  <a:pt x="3113" y="4936"/>
                                </a:lnTo>
                                <a:lnTo>
                                  <a:pt x="3105" y="4952"/>
                                </a:lnTo>
                                <a:lnTo>
                                  <a:pt x="3093" y="4969"/>
                                </a:lnTo>
                                <a:lnTo>
                                  <a:pt x="3083" y="4986"/>
                                </a:lnTo>
                                <a:lnTo>
                                  <a:pt x="3070" y="5005"/>
                                </a:lnTo>
                                <a:lnTo>
                                  <a:pt x="3059" y="5025"/>
                                </a:lnTo>
                                <a:lnTo>
                                  <a:pt x="3046" y="5039"/>
                                </a:lnTo>
                                <a:lnTo>
                                  <a:pt x="3029" y="5053"/>
                                </a:lnTo>
                                <a:lnTo>
                                  <a:pt x="3010" y="5068"/>
                                </a:lnTo>
                                <a:lnTo>
                                  <a:pt x="2990" y="5080"/>
                                </a:lnTo>
                                <a:lnTo>
                                  <a:pt x="2969" y="5093"/>
                                </a:lnTo>
                                <a:lnTo>
                                  <a:pt x="2946" y="5104"/>
                                </a:lnTo>
                                <a:lnTo>
                                  <a:pt x="2921" y="5113"/>
                                </a:lnTo>
                                <a:lnTo>
                                  <a:pt x="2897" y="5121"/>
                                </a:lnTo>
                                <a:lnTo>
                                  <a:pt x="2861" y="5128"/>
                                </a:lnTo>
                                <a:lnTo>
                                  <a:pt x="2828" y="5135"/>
                                </a:lnTo>
                                <a:lnTo>
                                  <a:pt x="2799" y="5143"/>
                                </a:lnTo>
                                <a:lnTo>
                                  <a:pt x="2771" y="5148"/>
                                </a:lnTo>
                                <a:lnTo>
                                  <a:pt x="2743" y="5152"/>
                                </a:lnTo>
                                <a:lnTo>
                                  <a:pt x="2717" y="5157"/>
                                </a:lnTo>
                                <a:lnTo>
                                  <a:pt x="2692" y="5158"/>
                                </a:lnTo>
                                <a:lnTo>
                                  <a:pt x="2668" y="5159"/>
                                </a:lnTo>
                                <a:close/>
                                <a:moveTo>
                                  <a:pt x="1009" y="3650"/>
                                </a:moveTo>
                                <a:lnTo>
                                  <a:pt x="1009" y="3879"/>
                                </a:lnTo>
                                <a:lnTo>
                                  <a:pt x="293" y="3879"/>
                                </a:lnTo>
                                <a:lnTo>
                                  <a:pt x="293" y="4109"/>
                                </a:lnTo>
                                <a:lnTo>
                                  <a:pt x="2831" y="4109"/>
                                </a:lnTo>
                                <a:lnTo>
                                  <a:pt x="2831" y="3879"/>
                                </a:lnTo>
                                <a:lnTo>
                                  <a:pt x="2148" y="3879"/>
                                </a:lnTo>
                                <a:lnTo>
                                  <a:pt x="2148" y="3650"/>
                                </a:lnTo>
                                <a:lnTo>
                                  <a:pt x="2668" y="3650"/>
                                </a:lnTo>
                                <a:lnTo>
                                  <a:pt x="2694" y="3651"/>
                                </a:lnTo>
                                <a:lnTo>
                                  <a:pt x="2722" y="3653"/>
                                </a:lnTo>
                                <a:lnTo>
                                  <a:pt x="2751" y="3657"/>
                                </a:lnTo>
                                <a:lnTo>
                                  <a:pt x="2782" y="3663"/>
                                </a:lnTo>
                                <a:lnTo>
                                  <a:pt x="2813" y="3668"/>
                                </a:lnTo>
                                <a:lnTo>
                                  <a:pt x="2843" y="3674"/>
                                </a:lnTo>
                                <a:lnTo>
                                  <a:pt x="2871" y="3681"/>
                                </a:lnTo>
                                <a:lnTo>
                                  <a:pt x="2897" y="3688"/>
                                </a:lnTo>
                                <a:lnTo>
                                  <a:pt x="2921" y="3696"/>
                                </a:lnTo>
                                <a:lnTo>
                                  <a:pt x="2946" y="3706"/>
                                </a:lnTo>
                                <a:lnTo>
                                  <a:pt x="2969" y="3718"/>
                                </a:lnTo>
                                <a:lnTo>
                                  <a:pt x="2990" y="3732"/>
                                </a:lnTo>
                                <a:lnTo>
                                  <a:pt x="3010" y="3746"/>
                                </a:lnTo>
                                <a:lnTo>
                                  <a:pt x="3029" y="3763"/>
                                </a:lnTo>
                                <a:lnTo>
                                  <a:pt x="3046" y="3783"/>
                                </a:lnTo>
                                <a:lnTo>
                                  <a:pt x="3059" y="3802"/>
                                </a:lnTo>
                                <a:lnTo>
                                  <a:pt x="3070" y="3817"/>
                                </a:lnTo>
                                <a:lnTo>
                                  <a:pt x="3083" y="3831"/>
                                </a:lnTo>
                                <a:lnTo>
                                  <a:pt x="3093" y="3846"/>
                                </a:lnTo>
                                <a:lnTo>
                                  <a:pt x="3105" y="3862"/>
                                </a:lnTo>
                                <a:lnTo>
                                  <a:pt x="3113" y="3879"/>
                                </a:lnTo>
                                <a:lnTo>
                                  <a:pt x="3119" y="3897"/>
                                </a:lnTo>
                                <a:lnTo>
                                  <a:pt x="3123" y="3916"/>
                                </a:lnTo>
                                <a:lnTo>
                                  <a:pt x="3124" y="3937"/>
                                </a:lnTo>
                                <a:lnTo>
                                  <a:pt x="3124" y="4070"/>
                                </a:lnTo>
                                <a:lnTo>
                                  <a:pt x="3121" y="4098"/>
                                </a:lnTo>
                                <a:lnTo>
                                  <a:pt x="3113" y="4125"/>
                                </a:lnTo>
                                <a:lnTo>
                                  <a:pt x="3098" y="4149"/>
                                </a:lnTo>
                                <a:lnTo>
                                  <a:pt x="3080" y="4173"/>
                                </a:lnTo>
                                <a:lnTo>
                                  <a:pt x="3056" y="4195"/>
                                </a:lnTo>
                                <a:lnTo>
                                  <a:pt x="3028" y="4218"/>
                                </a:lnTo>
                                <a:lnTo>
                                  <a:pt x="2997" y="4241"/>
                                </a:lnTo>
                                <a:lnTo>
                                  <a:pt x="2962" y="4262"/>
                                </a:lnTo>
                                <a:lnTo>
                                  <a:pt x="2944" y="4272"/>
                                </a:lnTo>
                                <a:lnTo>
                                  <a:pt x="2925" y="4282"/>
                                </a:lnTo>
                                <a:lnTo>
                                  <a:pt x="2907" y="4290"/>
                                </a:lnTo>
                                <a:lnTo>
                                  <a:pt x="2889" y="4297"/>
                                </a:lnTo>
                                <a:lnTo>
                                  <a:pt x="2869" y="4304"/>
                                </a:lnTo>
                                <a:lnTo>
                                  <a:pt x="2849" y="4311"/>
                                </a:lnTo>
                                <a:lnTo>
                                  <a:pt x="2831" y="4317"/>
                                </a:lnTo>
                                <a:lnTo>
                                  <a:pt x="2812" y="4321"/>
                                </a:lnTo>
                                <a:lnTo>
                                  <a:pt x="2791" y="4325"/>
                                </a:lnTo>
                                <a:lnTo>
                                  <a:pt x="2771" y="4328"/>
                                </a:lnTo>
                                <a:lnTo>
                                  <a:pt x="2750" y="4333"/>
                                </a:lnTo>
                                <a:lnTo>
                                  <a:pt x="2728" y="4334"/>
                                </a:lnTo>
                                <a:lnTo>
                                  <a:pt x="2707" y="4335"/>
                                </a:lnTo>
                                <a:lnTo>
                                  <a:pt x="2684" y="4337"/>
                                </a:lnTo>
                                <a:lnTo>
                                  <a:pt x="2661" y="4338"/>
                                </a:lnTo>
                                <a:lnTo>
                                  <a:pt x="2637" y="4338"/>
                                </a:lnTo>
                                <a:lnTo>
                                  <a:pt x="489" y="4338"/>
                                </a:lnTo>
                                <a:lnTo>
                                  <a:pt x="453" y="4337"/>
                                </a:lnTo>
                                <a:lnTo>
                                  <a:pt x="420" y="4335"/>
                                </a:lnTo>
                                <a:lnTo>
                                  <a:pt x="391" y="4331"/>
                                </a:lnTo>
                                <a:lnTo>
                                  <a:pt x="363" y="4325"/>
                                </a:lnTo>
                                <a:lnTo>
                                  <a:pt x="335" y="4320"/>
                                </a:lnTo>
                                <a:lnTo>
                                  <a:pt x="309" y="4314"/>
                                </a:lnTo>
                                <a:lnTo>
                                  <a:pt x="285" y="4307"/>
                                </a:lnTo>
                                <a:lnTo>
                                  <a:pt x="260" y="4300"/>
                                </a:lnTo>
                                <a:lnTo>
                                  <a:pt x="236" y="4292"/>
                                </a:lnTo>
                                <a:lnTo>
                                  <a:pt x="213" y="4282"/>
                                </a:lnTo>
                                <a:lnTo>
                                  <a:pt x="188" y="4270"/>
                                </a:lnTo>
                                <a:lnTo>
                                  <a:pt x="164" y="4259"/>
                                </a:lnTo>
                                <a:lnTo>
                                  <a:pt x="139" y="4246"/>
                                </a:lnTo>
                                <a:lnTo>
                                  <a:pt x="115" y="4232"/>
                                </a:lnTo>
                                <a:lnTo>
                                  <a:pt x="90" y="4218"/>
                                </a:lnTo>
                                <a:lnTo>
                                  <a:pt x="65" y="4204"/>
                                </a:lnTo>
                                <a:lnTo>
                                  <a:pt x="54" y="4184"/>
                                </a:lnTo>
                                <a:lnTo>
                                  <a:pt x="41" y="4164"/>
                                </a:lnTo>
                                <a:lnTo>
                                  <a:pt x="31" y="4147"/>
                                </a:lnTo>
                                <a:lnTo>
                                  <a:pt x="21" y="4130"/>
                                </a:lnTo>
                                <a:lnTo>
                                  <a:pt x="11" y="4115"/>
                                </a:lnTo>
                                <a:lnTo>
                                  <a:pt x="5" y="4099"/>
                                </a:lnTo>
                                <a:lnTo>
                                  <a:pt x="2" y="4084"/>
                                </a:lnTo>
                                <a:lnTo>
                                  <a:pt x="0" y="4070"/>
                                </a:lnTo>
                                <a:lnTo>
                                  <a:pt x="0" y="3937"/>
                                </a:lnTo>
                                <a:lnTo>
                                  <a:pt x="2" y="3916"/>
                                </a:lnTo>
                                <a:lnTo>
                                  <a:pt x="5" y="3896"/>
                                </a:lnTo>
                                <a:lnTo>
                                  <a:pt x="11" y="3877"/>
                                </a:lnTo>
                                <a:lnTo>
                                  <a:pt x="21" y="3860"/>
                                </a:lnTo>
                                <a:lnTo>
                                  <a:pt x="31" y="3842"/>
                                </a:lnTo>
                                <a:lnTo>
                                  <a:pt x="41" y="3824"/>
                                </a:lnTo>
                                <a:lnTo>
                                  <a:pt x="54" y="3804"/>
                                </a:lnTo>
                                <a:lnTo>
                                  <a:pt x="65" y="3784"/>
                                </a:lnTo>
                                <a:lnTo>
                                  <a:pt x="90" y="3770"/>
                                </a:lnTo>
                                <a:lnTo>
                                  <a:pt x="115" y="3756"/>
                                </a:lnTo>
                                <a:lnTo>
                                  <a:pt x="139" y="3742"/>
                                </a:lnTo>
                                <a:lnTo>
                                  <a:pt x="164" y="3729"/>
                                </a:lnTo>
                                <a:lnTo>
                                  <a:pt x="188" y="3718"/>
                                </a:lnTo>
                                <a:lnTo>
                                  <a:pt x="213" y="3706"/>
                                </a:lnTo>
                                <a:lnTo>
                                  <a:pt x="236" y="3696"/>
                                </a:lnTo>
                                <a:lnTo>
                                  <a:pt x="260" y="3688"/>
                                </a:lnTo>
                                <a:lnTo>
                                  <a:pt x="296" y="3681"/>
                                </a:lnTo>
                                <a:lnTo>
                                  <a:pt x="329" y="3674"/>
                                </a:lnTo>
                                <a:lnTo>
                                  <a:pt x="358" y="3668"/>
                                </a:lnTo>
                                <a:lnTo>
                                  <a:pt x="388" y="3663"/>
                                </a:lnTo>
                                <a:lnTo>
                                  <a:pt x="414" y="3657"/>
                                </a:lnTo>
                                <a:lnTo>
                                  <a:pt x="440" y="3653"/>
                                </a:lnTo>
                                <a:lnTo>
                                  <a:pt x="465" y="3651"/>
                                </a:lnTo>
                                <a:lnTo>
                                  <a:pt x="489" y="3650"/>
                                </a:lnTo>
                                <a:lnTo>
                                  <a:pt x="1009" y="3650"/>
                                </a:lnTo>
                                <a:close/>
                                <a:moveTo>
                                  <a:pt x="0" y="3535"/>
                                </a:moveTo>
                                <a:lnTo>
                                  <a:pt x="0" y="2867"/>
                                </a:lnTo>
                                <a:lnTo>
                                  <a:pt x="293" y="2867"/>
                                </a:lnTo>
                                <a:lnTo>
                                  <a:pt x="293" y="3096"/>
                                </a:lnTo>
                                <a:lnTo>
                                  <a:pt x="3124" y="3096"/>
                                </a:lnTo>
                                <a:lnTo>
                                  <a:pt x="3124" y="3306"/>
                                </a:lnTo>
                                <a:lnTo>
                                  <a:pt x="293" y="3306"/>
                                </a:lnTo>
                                <a:lnTo>
                                  <a:pt x="293" y="3535"/>
                                </a:lnTo>
                                <a:lnTo>
                                  <a:pt x="0" y="3535"/>
                                </a:lnTo>
                                <a:close/>
                                <a:moveTo>
                                  <a:pt x="0" y="2714"/>
                                </a:moveTo>
                                <a:lnTo>
                                  <a:pt x="0" y="2484"/>
                                </a:lnTo>
                                <a:lnTo>
                                  <a:pt x="3124" y="2484"/>
                                </a:lnTo>
                                <a:lnTo>
                                  <a:pt x="3124" y="2714"/>
                                </a:lnTo>
                                <a:lnTo>
                                  <a:pt x="0" y="2714"/>
                                </a:lnTo>
                                <a:close/>
                                <a:moveTo>
                                  <a:pt x="0" y="1891"/>
                                </a:moveTo>
                                <a:lnTo>
                                  <a:pt x="0" y="1662"/>
                                </a:lnTo>
                                <a:lnTo>
                                  <a:pt x="2344" y="1662"/>
                                </a:lnTo>
                                <a:lnTo>
                                  <a:pt x="3124" y="2006"/>
                                </a:lnTo>
                                <a:lnTo>
                                  <a:pt x="2344" y="2331"/>
                                </a:lnTo>
                                <a:lnTo>
                                  <a:pt x="0" y="2331"/>
                                </a:lnTo>
                                <a:lnTo>
                                  <a:pt x="0" y="2102"/>
                                </a:lnTo>
                                <a:lnTo>
                                  <a:pt x="2279" y="2102"/>
                                </a:lnTo>
                                <a:lnTo>
                                  <a:pt x="2539" y="2006"/>
                                </a:lnTo>
                                <a:lnTo>
                                  <a:pt x="2279" y="1891"/>
                                </a:lnTo>
                                <a:lnTo>
                                  <a:pt x="0" y="1891"/>
                                </a:lnTo>
                                <a:close/>
                                <a:moveTo>
                                  <a:pt x="2668" y="1490"/>
                                </a:moveTo>
                                <a:lnTo>
                                  <a:pt x="489" y="1490"/>
                                </a:lnTo>
                                <a:lnTo>
                                  <a:pt x="453" y="1489"/>
                                </a:lnTo>
                                <a:lnTo>
                                  <a:pt x="420" y="1487"/>
                                </a:lnTo>
                                <a:lnTo>
                                  <a:pt x="391" y="1483"/>
                                </a:lnTo>
                                <a:lnTo>
                                  <a:pt x="363" y="1479"/>
                                </a:lnTo>
                                <a:lnTo>
                                  <a:pt x="335" y="1473"/>
                                </a:lnTo>
                                <a:lnTo>
                                  <a:pt x="309" y="1466"/>
                                </a:lnTo>
                                <a:lnTo>
                                  <a:pt x="285" y="1459"/>
                                </a:lnTo>
                                <a:lnTo>
                                  <a:pt x="260" y="1452"/>
                                </a:lnTo>
                                <a:lnTo>
                                  <a:pt x="236" y="1443"/>
                                </a:lnTo>
                                <a:lnTo>
                                  <a:pt x="213" y="1435"/>
                                </a:lnTo>
                                <a:lnTo>
                                  <a:pt x="188" y="1423"/>
                                </a:lnTo>
                                <a:lnTo>
                                  <a:pt x="164" y="1412"/>
                                </a:lnTo>
                                <a:lnTo>
                                  <a:pt x="139" y="1399"/>
                                </a:lnTo>
                                <a:lnTo>
                                  <a:pt x="115" y="1385"/>
                                </a:lnTo>
                                <a:lnTo>
                                  <a:pt x="90" y="1371"/>
                                </a:lnTo>
                                <a:lnTo>
                                  <a:pt x="65" y="1357"/>
                                </a:lnTo>
                                <a:lnTo>
                                  <a:pt x="54" y="1336"/>
                                </a:lnTo>
                                <a:lnTo>
                                  <a:pt x="41" y="1317"/>
                                </a:lnTo>
                                <a:lnTo>
                                  <a:pt x="31" y="1299"/>
                                </a:lnTo>
                                <a:lnTo>
                                  <a:pt x="21" y="1282"/>
                                </a:lnTo>
                                <a:lnTo>
                                  <a:pt x="11" y="1267"/>
                                </a:lnTo>
                                <a:lnTo>
                                  <a:pt x="5" y="1251"/>
                                </a:lnTo>
                                <a:lnTo>
                                  <a:pt x="2" y="1237"/>
                                </a:lnTo>
                                <a:lnTo>
                                  <a:pt x="0" y="1223"/>
                                </a:lnTo>
                                <a:lnTo>
                                  <a:pt x="0" y="821"/>
                                </a:lnTo>
                                <a:lnTo>
                                  <a:pt x="1009" y="821"/>
                                </a:lnTo>
                                <a:lnTo>
                                  <a:pt x="1009" y="1050"/>
                                </a:lnTo>
                                <a:lnTo>
                                  <a:pt x="293" y="1050"/>
                                </a:lnTo>
                                <a:lnTo>
                                  <a:pt x="293" y="1261"/>
                                </a:lnTo>
                                <a:lnTo>
                                  <a:pt x="1433" y="1261"/>
                                </a:lnTo>
                                <a:lnTo>
                                  <a:pt x="1433" y="1050"/>
                                </a:lnTo>
                                <a:lnTo>
                                  <a:pt x="1726" y="1050"/>
                                </a:lnTo>
                                <a:lnTo>
                                  <a:pt x="1726" y="1261"/>
                                </a:lnTo>
                                <a:lnTo>
                                  <a:pt x="2831" y="1261"/>
                                </a:lnTo>
                                <a:lnTo>
                                  <a:pt x="2831" y="1050"/>
                                </a:lnTo>
                                <a:lnTo>
                                  <a:pt x="2148" y="1050"/>
                                </a:lnTo>
                                <a:lnTo>
                                  <a:pt x="2148" y="821"/>
                                </a:lnTo>
                                <a:lnTo>
                                  <a:pt x="3124" y="821"/>
                                </a:lnTo>
                                <a:lnTo>
                                  <a:pt x="3124" y="1223"/>
                                </a:lnTo>
                                <a:lnTo>
                                  <a:pt x="3123" y="1237"/>
                                </a:lnTo>
                                <a:lnTo>
                                  <a:pt x="3119" y="1251"/>
                                </a:lnTo>
                                <a:lnTo>
                                  <a:pt x="3113" y="1267"/>
                                </a:lnTo>
                                <a:lnTo>
                                  <a:pt x="3105" y="1282"/>
                                </a:lnTo>
                                <a:lnTo>
                                  <a:pt x="3093" y="1299"/>
                                </a:lnTo>
                                <a:lnTo>
                                  <a:pt x="3083" y="1317"/>
                                </a:lnTo>
                                <a:lnTo>
                                  <a:pt x="3070" y="1336"/>
                                </a:lnTo>
                                <a:lnTo>
                                  <a:pt x="3059" y="1357"/>
                                </a:lnTo>
                                <a:lnTo>
                                  <a:pt x="3046" y="1371"/>
                                </a:lnTo>
                                <a:lnTo>
                                  <a:pt x="3029" y="1385"/>
                                </a:lnTo>
                                <a:lnTo>
                                  <a:pt x="3010" y="1399"/>
                                </a:lnTo>
                                <a:lnTo>
                                  <a:pt x="2990" y="1412"/>
                                </a:lnTo>
                                <a:lnTo>
                                  <a:pt x="2969" y="1423"/>
                                </a:lnTo>
                                <a:lnTo>
                                  <a:pt x="2946" y="1435"/>
                                </a:lnTo>
                                <a:lnTo>
                                  <a:pt x="2921" y="1443"/>
                                </a:lnTo>
                                <a:lnTo>
                                  <a:pt x="2897" y="1452"/>
                                </a:lnTo>
                                <a:lnTo>
                                  <a:pt x="2861" y="1459"/>
                                </a:lnTo>
                                <a:lnTo>
                                  <a:pt x="2828" y="1466"/>
                                </a:lnTo>
                                <a:lnTo>
                                  <a:pt x="2799" y="1473"/>
                                </a:lnTo>
                                <a:lnTo>
                                  <a:pt x="2771" y="1479"/>
                                </a:lnTo>
                                <a:lnTo>
                                  <a:pt x="2743" y="1483"/>
                                </a:lnTo>
                                <a:lnTo>
                                  <a:pt x="2717" y="1487"/>
                                </a:lnTo>
                                <a:lnTo>
                                  <a:pt x="2692" y="1489"/>
                                </a:lnTo>
                                <a:lnTo>
                                  <a:pt x="2668" y="1490"/>
                                </a:lnTo>
                                <a:close/>
                                <a:moveTo>
                                  <a:pt x="1920" y="0"/>
                                </a:moveTo>
                                <a:lnTo>
                                  <a:pt x="2668" y="0"/>
                                </a:lnTo>
                                <a:lnTo>
                                  <a:pt x="2694" y="1"/>
                                </a:lnTo>
                                <a:lnTo>
                                  <a:pt x="2722" y="3"/>
                                </a:lnTo>
                                <a:lnTo>
                                  <a:pt x="2751" y="7"/>
                                </a:lnTo>
                                <a:lnTo>
                                  <a:pt x="2782" y="11"/>
                                </a:lnTo>
                                <a:lnTo>
                                  <a:pt x="2813" y="17"/>
                                </a:lnTo>
                                <a:lnTo>
                                  <a:pt x="2843" y="24"/>
                                </a:lnTo>
                                <a:lnTo>
                                  <a:pt x="2871" y="31"/>
                                </a:lnTo>
                                <a:lnTo>
                                  <a:pt x="2897" y="38"/>
                                </a:lnTo>
                                <a:lnTo>
                                  <a:pt x="2921" y="47"/>
                                </a:lnTo>
                                <a:lnTo>
                                  <a:pt x="2946" y="55"/>
                                </a:lnTo>
                                <a:lnTo>
                                  <a:pt x="2969" y="67"/>
                                </a:lnTo>
                                <a:lnTo>
                                  <a:pt x="2990" y="78"/>
                                </a:lnTo>
                                <a:lnTo>
                                  <a:pt x="3010" y="91"/>
                                </a:lnTo>
                                <a:lnTo>
                                  <a:pt x="3029" y="105"/>
                                </a:lnTo>
                                <a:lnTo>
                                  <a:pt x="3046" y="119"/>
                                </a:lnTo>
                                <a:lnTo>
                                  <a:pt x="3059" y="133"/>
                                </a:lnTo>
                                <a:lnTo>
                                  <a:pt x="3070" y="154"/>
                                </a:lnTo>
                                <a:lnTo>
                                  <a:pt x="3083" y="173"/>
                                </a:lnTo>
                                <a:lnTo>
                                  <a:pt x="3093" y="191"/>
                                </a:lnTo>
                                <a:lnTo>
                                  <a:pt x="3105" y="208"/>
                                </a:lnTo>
                                <a:lnTo>
                                  <a:pt x="3113" y="223"/>
                                </a:lnTo>
                                <a:lnTo>
                                  <a:pt x="3119" y="239"/>
                                </a:lnTo>
                                <a:lnTo>
                                  <a:pt x="3123" y="253"/>
                                </a:lnTo>
                                <a:lnTo>
                                  <a:pt x="3124" y="267"/>
                                </a:lnTo>
                                <a:lnTo>
                                  <a:pt x="3124" y="669"/>
                                </a:lnTo>
                                <a:lnTo>
                                  <a:pt x="2539" y="669"/>
                                </a:lnTo>
                                <a:lnTo>
                                  <a:pt x="2539" y="440"/>
                                </a:lnTo>
                                <a:lnTo>
                                  <a:pt x="2831" y="440"/>
                                </a:lnTo>
                                <a:lnTo>
                                  <a:pt x="2831" y="229"/>
                                </a:lnTo>
                                <a:lnTo>
                                  <a:pt x="1726" y="229"/>
                                </a:lnTo>
                                <a:lnTo>
                                  <a:pt x="1726" y="382"/>
                                </a:lnTo>
                                <a:lnTo>
                                  <a:pt x="1724" y="403"/>
                                </a:lnTo>
                                <a:lnTo>
                                  <a:pt x="1721" y="423"/>
                                </a:lnTo>
                                <a:lnTo>
                                  <a:pt x="1714" y="441"/>
                                </a:lnTo>
                                <a:lnTo>
                                  <a:pt x="1706" y="458"/>
                                </a:lnTo>
                                <a:lnTo>
                                  <a:pt x="1695" y="476"/>
                                </a:lnTo>
                                <a:lnTo>
                                  <a:pt x="1685" y="495"/>
                                </a:lnTo>
                                <a:lnTo>
                                  <a:pt x="1672" y="515"/>
                                </a:lnTo>
                                <a:lnTo>
                                  <a:pt x="1660" y="534"/>
                                </a:lnTo>
                                <a:lnTo>
                                  <a:pt x="1636" y="549"/>
                                </a:lnTo>
                                <a:lnTo>
                                  <a:pt x="1611" y="563"/>
                                </a:lnTo>
                                <a:lnTo>
                                  <a:pt x="1587" y="577"/>
                                </a:lnTo>
                                <a:lnTo>
                                  <a:pt x="1562" y="590"/>
                                </a:lnTo>
                                <a:lnTo>
                                  <a:pt x="1538" y="601"/>
                                </a:lnTo>
                                <a:lnTo>
                                  <a:pt x="1513" y="612"/>
                                </a:lnTo>
                                <a:lnTo>
                                  <a:pt x="1489" y="622"/>
                                </a:lnTo>
                                <a:lnTo>
                                  <a:pt x="1464" y="631"/>
                                </a:lnTo>
                                <a:lnTo>
                                  <a:pt x="1430" y="638"/>
                                </a:lnTo>
                                <a:lnTo>
                                  <a:pt x="1397" y="645"/>
                                </a:lnTo>
                                <a:lnTo>
                                  <a:pt x="1366" y="652"/>
                                </a:lnTo>
                                <a:lnTo>
                                  <a:pt x="1335" y="657"/>
                                </a:lnTo>
                                <a:lnTo>
                                  <a:pt x="1304" y="662"/>
                                </a:lnTo>
                                <a:lnTo>
                                  <a:pt x="1273" y="666"/>
                                </a:lnTo>
                                <a:lnTo>
                                  <a:pt x="1240" y="667"/>
                                </a:lnTo>
                                <a:lnTo>
                                  <a:pt x="1204" y="669"/>
                                </a:lnTo>
                                <a:lnTo>
                                  <a:pt x="489" y="669"/>
                                </a:lnTo>
                                <a:lnTo>
                                  <a:pt x="471" y="669"/>
                                </a:lnTo>
                                <a:lnTo>
                                  <a:pt x="453" y="667"/>
                                </a:lnTo>
                                <a:lnTo>
                                  <a:pt x="437" y="667"/>
                                </a:lnTo>
                                <a:lnTo>
                                  <a:pt x="420" y="666"/>
                                </a:lnTo>
                                <a:lnTo>
                                  <a:pt x="404" y="664"/>
                                </a:lnTo>
                                <a:lnTo>
                                  <a:pt x="389" y="662"/>
                                </a:lnTo>
                                <a:lnTo>
                                  <a:pt x="373" y="660"/>
                                </a:lnTo>
                                <a:lnTo>
                                  <a:pt x="358" y="657"/>
                                </a:lnTo>
                                <a:lnTo>
                                  <a:pt x="344" y="655"/>
                                </a:lnTo>
                                <a:lnTo>
                                  <a:pt x="327" y="652"/>
                                </a:lnTo>
                                <a:lnTo>
                                  <a:pt x="312" y="647"/>
                                </a:lnTo>
                                <a:lnTo>
                                  <a:pt x="296" y="645"/>
                                </a:lnTo>
                                <a:lnTo>
                                  <a:pt x="280" y="642"/>
                                </a:lnTo>
                                <a:lnTo>
                                  <a:pt x="263" y="638"/>
                                </a:lnTo>
                                <a:lnTo>
                                  <a:pt x="245" y="635"/>
                                </a:lnTo>
                                <a:lnTo>
                                  <a:pt x="227" y="631"/>
                                </a:lnTo>
                                <a:lnTo>
                                  <a:pt x="203" y="616"/>
                                </a:lnTo>
                                <a:lnTo>
                                  <a:pt x="180" y="602"/>
                                </a:lnTo>
                                <a:lnTo>
                                  <a:pt x="157" y="588"/>
                                </a:lnTo>
                                <a:lnTo>
                                  <a:pt x="134" y="573"/>
                                </a:lnTo>
                                <a:lnTo>
                                  <a:pt x="115" y="558"/>
                                </a:lnTo>
                                <a:lnTo>
                                  <a:pt x="95" y="544"/>
                                </a:lnTo>
                                <a:lnTo>
                                  <a:pt x="79" y="530"/>
                                </a:lnTo>
                                <a:lnTo>
                                  <a:pt x="65" y="516"/>
                                </a:lnTo>
                                <a:lnTo>
                                  <a:pt x="54" y="495"/>
                                </a:lnTo>
                                <a:lnTo>
                                  <a:pt x="41" y="475"/>
                                </a:lnTo>
                                <a:lnTo>
                                  <a:pt x="31" y="457"/>
                                </a:lnTo>
                                <a:lnTo>
                                  <a:pt x="21" y="440"/>
                                </a:lnTo>
                                <a:lnTo>
                                  <a:pt x="11" y="421"/>
                                </a:lnTo>
                                <a:lnTo>
                                  <a:pt x="5" y="403"/>
                                </a:lnTo>
                                <a:lnTo>
                                  <a:pt x="2" y="383"/>
                                </a:lnTo>
                                <a:lnTo>
                                  <a:pt x="0" y="363"/>
                                </a:lnTo>
                                <a:lnTo>
                                  <a:pt x="0" y="0"/>
                                </a:lnTo>
                                <a:lnTo>
                                  <a:pt x="618" y="0"/>
                                </a:lnTo>
                                <a:lnTo>
                                  <a:pt x="618" y="229"/>
                                </a:lnTo>
                                <a:lnTo>
                                  <a:pt x="293" y="229"/>
                                </a:lnTo>
                                <a:lnTo>
                                  <a:pt x="293" y="440"/>
                                </a:lnTo>
                                <a:lnTo>
                                  <a:pt x="1433" y="440"/>
                                </a:lnTo>
                                <a:lnTo>
                                  <a:pt x="1433" y="267"/>
                                </a:lnTo>
                                <a:lnTo>
                                  <a:pt x="1435" y="252"/>
                                </a:lnTo>
                                <a:lnTo>
                                  <a:pt x="1438" y="236"/>
                                </a:lnTo>
                                <a:lnTo>
                                  <a:pt x="1444" y="218"/>
                                </a:lnTo>
                                <a:lnTo>
                                  <a:pt x="1453" y="201"/>
                                </a:lnTo>
                                <a:lnTo>
                                  <a:pt x="1462" y="182"/>
                                </a:lnTo>
                                <a:lnTo>
                                  <a:pt x="1472" y="165"/>
                                </a:lnTo>
                                <a:lnTo>
                                  <a:pt x="1485" y="148"/>
                                </a:lnTo>
                                <a:lnTo>
                                  <a:pt x="1497" y="133"/>
                                </a:lnTo>
                                <a:lnTo>
                                  <a:pt x="1521" y="119"/>
                                </a:lnTo>
                                <a:lnTo>
                                  <a:pt x="1546" y="105"/>
                                </a:lnTo>
                                <a:lnTo>
                                  <a:pt x="1570" y="91"/>
                                </a:lnTo>
                                <a:lnTo>
                                  <a:pt x="1595" y="78"/>
                                </a:lnTo>
                                <a:lnTo>
                                  <a:pt x="1619" y="67"/>
                                </a:lnTo>
                                <a:lnTo>
                                  <a:pt x="1644" y="55"/>
                                </a:lnTo>
                                <a:lnTo>
                                  <a:pt x="1668" y="47"/>
                                </a:lnTo>
                                <a:lnTo>
                                  <a:pt x="1693" y="38"/>
                                </a:lnTo>
                                <a:lnTo>
                                  <a:pt x="1719" y="31"/>
                                </a:lnTo>
                                <a:lnTo>
                                  <a:pt x="1747" y="24"/>
                                </a:lnTo>
                                <a:lnTo>
                                  <a:pt x="1776" y="17"/>
                                </a:lnTo>
                                <a:lnTo>
                                  <a:pt x="1806" y="11"/>
                                </a:lnTo>
                                <a:lnTo>
                                  <a:pt x="1837" y="7"/>
                                </a:lnTo>
                                <a:lnTo>
                                  <a:pt x="1866" y="3"/>
                                </a:lnTo>
                                <a:lnTo>
                                  <a:pt x="1894" y="1"/>
                                </a:lnTo>
                                <a:lnTo>
                                  <a:pt x="1920" y="0"/>
                                </a:lnTo>
                                <a:close/>
                              </a:path>
                            </a:pathLst>
                          </a:custGeom>
                          <a:solidFill>
                            <a:srgbClr val="7f7f7f"/>
                          </a:solidFill>
                          <a:ln w="0">
                            <a:noFill/>
                          </a:ln>
                        </wps:spPr>
                        <wps:style>
                          <a:lnRef idx="0"/>
                          <a:fillRef idx="0"/>
                          <a:effectRef idx="0"/>
                          <a:fontRef idx="minor"/>
                        </wps:style>
                        <wps:bodyPr/>
                      </wps:wsp>
                      <wps:wsp>
                        <wps:cNvSpPr/>
                        <wps:spPr>
                          <a:xfrm>
                            <a:off x="1346040" y="9352800"/>
                            <a:ext cx="808920" cy="743040"/>
                          </a:xfrm>
                          <a:custGeom>
                            <a:avLst/>
                            <a:gdLst/>
                            <a:ahLst/>
                            <a:rect l="l" t="t" r="r" b="b"/>
                            <a:pathLst>
                              <a:path w="1274" h="1170">
                                <a:moveTo>
                                  <a:pt x="1004" y="1028"/>
                                </a:moveTo>
                                <a:lnTo>
                                  <a:pt x="1032" y="1023"/>
                                </a:lnTo>
                                <a:lnTo>
                                  <a:pt x="1042" y="1021"/>
                                </a:lnTo>
                                <a:lnTo>
                                  <a:pt x="1053" y="1019"/>
                                </a:lnTo>
                                <a:lnTo>
                                  <a:pt x="1063" y="1016"/>
                                </a:lnTo>
                                <a:lnTo>
                                  <a:pt x="1071" y="1012"/>
                                </a:lnTo>
                                <a:lnTo>
                                  <a:pt x="1079" y="1008"/>
                                </a:lnTo>
                                <a:lnTo>
                                  <a:pt x="1088" y="1001"/>
                                </a:lnTo>
                                <a:lnTo>
                                  <a:pt x="1093" y="994"/>
                                </a:lnTo>
                                <a:lnTo>
                                  <a:pt x="1097" y="984"/>
                                </a:lnTo>
                                <a:lnTo>
                                  <a:pt x="1106" y="977"/>
                                </a:lnTo>
                                <a:lnTo>
                                  <a:pt x="1111" y="971"/>
                                </a:lnTo>
                                <a:lnTo>
                                  <a:pt x="1115" y="964"/>
                                </a:lnTo>
                                <a:lnTo>
                                  <a:pt x="1117" y="958"/>
                                </a:lnTo>
                                <a:lnTo>
                                  <a:pt x="1117" y="951"/>
                                </a:lnTo>
                                <a:lnTo>
                                  <a:pt x="1117" y="944"/>
                                </a:lnTo>
                                <a:lnTo>
                                  <a:pt x="1115" y="936"/>
                                </a:lnTo>
                                <a:lnTo>
                                  <a:pt x="1114" y="926"/>
                                </a:lnTo>
                                <a:lnTo>
                                  <a:pt x="1112" y="916"/>
                                </a:lnTo>
                                <a:lnTo>
                                  <a:pt x="1109" y="906"/>
                                </a:lnTo>
                                <a:lnTo>
                                  <a:pt x="1107" y="896"/>
                                </a:lnTo>
                                <a:lnTo>
                                  <a:pt x="1104" y="888"/>
                                </a:lnTo>
                                <a:lnTo>
                                  <a:pt x="1099" y="878"/>
                                </a:lnTo>
                                <a:lnTo>
                                  <a:pt x="1096" y="868"/>
                                </a:lnTo>
                                <a:lnTo>
                                  <a:pt x="1089" y="858"/>
                                </a:lnTo>
                                <a:lnTo>
                                  <a:pt x="1083" y="850"/>
                                </a:lnTo>
                                <a:lnTo>
                                  <a:pt x="1075" y="837"/>
                                </a:lnTo>
                                <a:lnTo>
                                  <a:pt x="1066" y="824"/>
                                </a:lnTo>
                                <a:lnTo>
                                  <a:pt x="1058" y="813"/>
                                </a:lnTo>
                                <a:lnTo>
                                  <a:pt x="1048" y="803"/>
                                </a:lnTo>
                                <a:lnTo>
                                  <a:pt x="1040" y="794"/>
                                </a:lnTo>
                                <a:lnTo>
                                  <a:pt x="1030" y="786"/>
                                </a:lnTo>
                                <a:lnTo>
                                  <a:pt x="1019" y="777"/>
                                </a:lnTo>
                                <a:lnTo>
                                  <a:pt x="1008" y="769"/>
                                </a:lnTo>
                                <a:lnTo>
                                  <a:pt x="999" y="759"/>
                                </a:lnTo>
                                <a:lnTo>
                                  <a:pt x="988" y="749"/>
                                </a:lnTo>
                                <a:lnTo>
                                  <a:pt x="975" y="739"/>
                                </a:lnTo>
                                <a:lnTo>
                                  <a:pt x="960" y="728"/>
                                </a:lnTo>
                                <a:lnTo>
                                  <a:pt x="945" y="717"/>
                                </a:lnTo>
                                <a:lnTo>
                                  <a:pt x="929" y="705"/>
                                </a:lnTo>
                                <a:lnTo>
                                  <a:pt x="914" y="693"/>
                                </a:lnTo>
                                <a:lnTo>
                                  <a:pt x="900" y="680"/>
                                </a:lnTo>
                                <a:lnTo>
                                  <a:pt x="957" y="669"/>
                                </a:lnTo>
                                <a:lnTo>
                                  <a:pt x="988" y="687"/>
                                </a:lnTo>
                                <a:lnTo>
                                  <a:pt x="1019" y="705"/>
                                </a:lnTo>
                                <a:lnTo>
                                  <a:pt x="1048" y="724"/>
                                </a:lnTo>
                                <a:lnTo>
                                  <a:pt x="1076" y="742"/>
                                </a:lnTo>
                                <a:lnTo>
                                  <a:pt x="1102" y="761"/>
                                </a:lnTo>
                                <a:lnTo>
                                  <a:pt x="1125" y="779"/>
                                </a:lnTo>
                                <a:lnTo>
                                  <a:pt x="1147" y="800"/>
                                </a:lnTo>
                                <a:lnTo>
                                  <a:pt x="1165" y="821"/>
                                </a:lnTo>
                                <a:lnTo>
                                  <a:pt x="1184" y="838"/>
                                </a:lnTo>
                                <a:lnTo>
                                  <a:pt x="1202" y="855"/>
                                </a:lnTo>
                                <a:lnTo>
                                  <a:pt x="1219" y="872"/>
                                </a:lnTo>
                                <a:lnTo>
                                  <a:pt x="1233" y="891"/>
                                </a:lnTo>
                                <a:lnTo>
                                  <a:pt x="1245" y="909"/>
                                </a:lnTo>
                                <a:lnTo>
                                  <a:pt x="1256" y="927"/>
                                </a:lnTo>
                                <a:lnTo>
                                  <a:pt x="1264" y="946"/>
                                </a:lnTo>
                                <a:lnTo>
                                  <a:pt x="1269" y="965"/>
                                </a:lnTo>
                                <a:lnTo>
                                  <a:pt x="1273" y="985"/>
                                </a:lnTo>
                                <a:lnTo>
                                  <a:pt x="1274" y="1002"/>
                                </a:lnTo>
                                <a:lnTo>
                                  <a:pt x="1273" y="1021"/>
                                </a:lnTo>
                                <a:lnTo>
                                  <a:pt x="1271" y="1036"/>
                                </a:lnTo>
                                <a:lnTo>
                                  <a:pt x="1266" y="1052"/>
                                </a:lnTo>
                                <a:lnTo>
                                  <a:pt x="1259" y="1067"/>
                                </a:lnTo>
                                <a:lnTo>
                                  <a:pt x="1250" y="1081"/>
                                </a:lnTo>
                                <a:lnTo>
                                  <a:pt x="1238" y="1094"/>
                                </a:lnTo>
                                <a:lnTo>
                                  <a:pt x="1223" y="1107"/>
                                </a:lnTo>
                                <a:lnTo>
                                  <a:pt x="1207" y="1118"/>
                                </a:lnTo>
                                <a:lnTo>
                                  <a:pt x="1189" y="1128"/>
                                </a:lnTo>
                                <a:lnTo>
                                  <a:pt x="1171" y="1138"/>
                                </a:lnTo>
                                <a:lnTo>
                                  <a:pt x="1150" y="1146"/>
                                </a:lnTo>
                                <a:lnTo>
                                  <a:pt x="1127" y="1153"/>
                                </a:lnTo>
                                <a:lnTo>
                                  <a:pt x="1104" y="1159"/>
                                </a:lnTo>
                                <a:lnTo>
                                  <a:pt x="1078" y="1165"/>
                                </a:lnTo>
                                <a:lnTo>
                                  <a:pt x="1057" y="1168"/>
                                </a:lnTo>
                                <a:lnTo>
                                  <a:pt x="1035" y="1170"/>
                                </a:lnTo>
                                <a:lnTo>
                                  <a:pt x="1012" y="1170"/>
                                </a:lnTo>
                                <a:lnTo>
                                  <a:pt x="991" y="1170"/>
                                </a:lnTo>
                                <a:lnTo>
                                  <a:pt x="968" y="1169"/>
                                </a:lnTo>
                                <a:lnTo>
                                  <a:pt x="945" y="1166"/>
                                </a:lnTo>
                                <a:lnTo>
                                  <a:pt x="922" y="1162"/>
                                </a:lnTo>
                                <a:lnTo>
                                  <a:pt x="900" y="1156"/>
                                </a:lnTo>
                                <a:lnTo>
                                  <a:pt x="882" y="1149"/>
                                </a:lnTo>
                                <a:lnTo>
                                  <a:pt x="860" y="1141"/>
                                </a:lnTo>
                                <a:lnTo>
                                  <a:pt x="839" y="1131"/>
                                </a:lnTo>
                                <a:lnTo>
                                  <a:pt x="816" y="1120"/>
                                </a:lnTo>
                                <a:lnTo>
                                  <a:pt x="793" y="1105"/>
                                </a:lnTo>
                                <a:lnTo>
                                  <a:pt x="769" y="1091"/>
                                </a:lnTo>
                                <a:lnTo>
                                  <a:pt x="743" y="1074"/>
                                </a:lnTo>
                                <a:lnTo>
                                  <a:pt x="716" y="1055"/>
                                </a:lnTo>
                                <a:lnTo>
                                  <a:pt x="702" y="1042"/>
                                </a:lnTo>
                                <a:lnTo>
                                  <a:pt x="687" y="1029"/>
                                </a:lnTo>
                                <a:lnTo>
                                  <a:pt x="672" y="1018"/>
                                </a:lnTo>
                                <a:lnTo>
                                  <a:pt x="657" y="1005"/>
                                </a:lnTo>
                                <a:lnTo>
                                  <a:pt x="643" y="992"/>
                                </a:lnTo>
                                <a:lnTo>
                                  <a:pt x="628" y="980"/>
                                </a:lnTo>
                                <a:lnTo>
                                  <a:pt x="617" y="967"/>
                                </a:lnTo>
                                <a:lnTo>
                                  <a:pt x="607" y="953"/>
                                </a:lnTo>
                                <a:lnTo>
                                  <a:pt x="599" y="939"/>
                                </a:lnTo>
                                <a:lnTo>
                                  <a:pt x="590" y="924"/>
                                </a:lnTo>
                                <a:lnTo>
                                  <a:pt x="582" y="912"/>
                                </a:lnTo>
                                <a:lnTo>
                                  <a:pt x="576" y="898"/>
                                </a:lnTo>
                                <a:lnTo>
                                  <a:pt x="569" y="884"/>
                                </a:lnTo>
                                <a:lnTo>
                                  <a:pt x="563" y="869"/>
                                </a:lnTo>
                                <a:lnTo>
                                  <a:pt x="558" y="854"/>
                                </a:lnTo>
                                <a:lnTo>
                                  <a:pt x="554" y="840"/>
                                </a:lnTo>
                                <a:lnTo>
                                  <a:pt x="553" y="830"/>
                                </a:lnTo>
                                <a:lnTo>
                                  <a:pt x="553" y="821"/>
                                </a:lnTo>
                                <a:lnTo>
                                  <a:pt x="553" y="814"/>
                                </a:lnTo>
                                <a:lnTo>
                                  <a:pt x="554" y="807"/>
                                </a:lnTo>
                                <a:lnTo>
                                  <a:pt x="556" y="800"/>
                                </a:lnTo>
                                <a:lnTo>
                                  <a:pt x="556" y="794"/>
                                </a:lnTo>
                                <a:lnTo>
                                  <a:pt x="556" y="789"/>
                                </a:lnTo>
                                <a:lnTo>
                                  <a:pt x="556" y="785"/>
                                </a:lnTo>
                                <a:lnTo>
                                  <a:pt x="561" y="779"/>
                                </a:lnTo>
                                <a:lnTo>
                                  <a:pt x="568" y="773"/>
                                </a:lnTo>
                                <a:lnTo>
                                  <a:pt x="574" y="766"/>
                                </a:lnTo>
                                <a:lnTo>
                                  <a:pt x="581" y="762"/>
                                </a:lnTo>
                                <a:lnTo>
                                  <a:pt x="589" y="756"/>
                                </a:lnTo>
                                <a:lnTo>
                                  <a:pt x="595" y="752"/>
                                </a:lnTo>
                                <a:lnTo>
                                  <a:pt x="602" y="749"/>
                                </a:lnTo>
                                <a:lnTo>
                                  <a:pt x="607" y="748"/>
                                </a:lnTo>
                                <a:lnTo>
                                  <a:pt x="623" y="745"/>
                                </a:lnTo>
                                <a:lnTo>
                                  <a:pt x="639" y="744"/>
                                </a:lnTo>
                                <a:lnTo>
                                  <a:pt x="656" y="745"/>
                                </a:lnTo>
                                <a:lnTo>
                                  <a:pt x="671" y="746"/>
                                </a:lnTo>
                                <a:lnTo>
                                  <a:pt x="687" y="749"/>
                                </a:lnTo>
                                <a:lnTo>
                                  <a:pt x="702" y="753"/>
                                </a:lnTo>
                                <a:lnTo>
                                  <a:pt x="715" y="759"/>
                                </a:lnTo>
                                <a:lnTo>
                                  <a:pt x="728" y="766"/>
                                </a:lnTo>
                                <a:lnTo>
                                  <a:pt x="746" y="773"/>
                                </a:lnTo>
                                <a:lnTo>
                                  <a:pt x="762" y="783"/>
                                </a:lnTo>
                                <a:lnTo>
                                  <a:pt x="779" y="793"/>
                                </a:lnTo>
                                <a:lnTo>
                                  <a:pt x="795" y="804"/>
                                </a:lnTo>
                                <a:lnTo>
                                  <a:pt x="813" y="818"/>
                                </a:lnTo>
                                <a:lnTo>
                                  <a:pt x="829" y="833"/>
                                </a:lnTo>
                                <a:lnTo>
                                  <a:pt x="847" y="847"/>
                                </a:lnTo>
                                <a:lnTo>
                                  <a:pt x="867" y="864"/>
                                </a:lnTo>
                                <a:lnTo>
                                  <a:pt x="882" y="882"/>
                                </a:lnTo>
                                <a:lnTo>
                                  <a:pt x="900" y="900"/>
                                </a:lnTo>
                                <a:lnTo>
                                  <a:pt x="916" y="920"/>
                                </a:lnTo>
                                <a:lnTo>
                                  <a:pt x="934" y="941"/>
                                </a:lnTo>
                                <a:lnTo>
                                  <a:pt x="952" y="963"/>
                                </a:lnTo>
                                <a:lnTo>
                                  <a:pt x="970" y="984"/>
                                </a:lnTo>
                                <a:lnTo>
                                  <a:pt x="988" y="1005"/>
                                </a:lnTo>
                                <a:lnTo>
                                  <a:pt x="1004" y="1028"/>
                                </a:lnTo>
                                <a:close/>
                                <a:moveTo>
                                  <a:pt x="947" y="1039"/>
                                </a:moveTo>
                                <a:lnTo>
                                  <a:pt x="937" y="1021"/>
                                </a:lnTo>
                                <a:lnTo>
                                  <a:pt x="927" y="1005"/>
                                </a:lnTo>
                                <a:lnTo>
                                  <a:pt x="914" y="990"/>
                                </a:lnTo>
                                <a:lnTo>
                                  <a:pt x="903" y="974"/>
                                </a:lnTo>
                                <a:lnTo>
                                  <a:pt x="890" y="960"/>
                                </a:lnTo>
                                <a:lnTo>
                                  <a:pt x="877" y="947"/>
                                </a:lnTo>
                                <a:lnTo>
                                  <a:pt x="864" y="933"/>
                                </a:lnTo>
                                <a:lnTo>
                                  <a:pt x="849" y="920"/>
                                </a:lnTo>
                                <a:lnTo>
                                  <a:pt x="836" y="913"/>
                                </a:lnTo>
                                <a:lnTo>
                                  <a:pt x="824" y="905"/>
                                </a:lnTo>
                                <a:lnTo>
                                  <a:pt x="811" y="898"/>
                                </a:lnTo>
                                <a:lnTo>
                                  <a:pt x="800" y="891"/>
                                </a:lnTo>
                                <a:lnTo>
                                  <a:pt x="787" y="885"/>
                                </a:lnTo>
                                <a:lnTo>
                                  <a:pt x="775" y="879"/>
                                </a:lnTo>
                                <a:lnTo>
                                  <a:pt x="762" y="875"/>
                                </a:lnTo>
                                <a:lnTo>
                                  <a:pt x="751" y="871"/>
                                </a:lnTo>
                                <a:lnTo>
                                  <a:pt x="738" y="864"/>
                                </a:lnTo>
                                <a:lnTo>
                                  <a:pt x="726" y="859"/>
                                </a:lnTo>
                                <a:lnTo>
                                  <a:pt x="715" y="857"/>
                                </a:lnTo>
                                <a:lnTo>
                                  <a:pt x="705" y="855"/>
                                </a:lnTo>
                                <a:lnTo>
                                  <a:pt x="697" y="855"/>
                                </a:lnTo>
                                <a:lnTo>
                                  <a:pt x="689" y="855"/>
                                </a:lnTo>
                                <a:lnTo>
                                  <a:pt x="680" y="857"/>
                                </a:lnTo>
                                <a:lnTo>
                                  <a:pt x="675" y="858"/>
                                </a:lnTo>
                                <a:lnTo>
                                  <a:pt x="667" y="859"/>
                                </a:lnTo>
                                <a:lnTo>
                                  <a:pt x="662" y="862"/>
                                </a:lnTo>
                                <a:lnTo>
                                  <a:pt x="662" y="867"/>
                                </a:lnTo>
                                <a:lnTo>
                                  <a:pt x="664" y="874"/>
                                </a:lnTo>
                                <a:lnTo>
                                  <a:pt x="666" y="878"/>
                                </a:lnTo>
                                <a:lnTo>
                                  <a:pt x="667" y="884"/>
                                </a:lnTo>
                                <a:lnTo>
                                  <a:pt x="667" y="889"/>
                                </a:lnTo>
                                <a:lnTo>
                                  <a:pt x="671" y="895"/>
                                </a:lnTo>
                                <a:lnTo>
                                  <a:pt x="674" y="900"/>
                                </a:lnTo>
                                <a:lnTo>
                                  <a:pt x="677" y="908"/>
                                </a:lnTo>
                                <a:lnTo>
                                  <a:pt x="682" y="915"/>
                                </a:lnTo>
                                <a:lnTo>
                                  <a:pt x="689" y="923"/>
                                </a:lnTo>
                                <a:lnTo>
                                  <a:pt x="697" y="927"/>
                                </a:lnTo>
                                <a:lnTo>
                                  <a:pt x="705" y="933"/>
                                </a:lnTo>
                                <a:lnTo>
                                  <a:pt x="713" y="939"/>
                                </a:lnTo>
                                <a:lnTo>
                                  <a:pt x="723" y="946"/>
                                </a:lnTo>
                                <a:lnTo>
                                  <a:pt x="733" y="953"/>
                                </a:lnTo>
                                <a:lnTo>
                                  <a:pt x="743" y="961"/>
                                </a:lnTo>
                                <a:lnTo>
                                  <a:pt x="751" y="970"/>
                                </a:lnTo>
                                <a:lnTo>
                                  <a:pt x="759" y="978"/>
                                </a:lnTo>
                                <a:lnTo>
                                  <a:pt x="770" y="982"/>
                                </a:lnTo>
                                <a:lnTo>
                                  <a:pt x="780" y="987"/>
                                </a:lnTo>
                                <a:lnTo>
                                  <a:pt x="790" y="992"/>
                                </a:lnTo>
                                <a:lnTo>
                                  <a:pt x="800" y="998"/>
                                </a:lnTo>
                                <a:lnTo>
                                  <a:pt x="810" y="1004"/>
                                </a:lnTo>
                                <a:lnTo>
                                  <a:pt x="819" y="1009"/>
                                </a:lnTo>
                                <a:lnTo>
                                  <a:pt x="829" y="1014"/>
                                </a:lnTo>
                                <a:lnTo>
                                  <a:pt x="841" y="1018"/>
                                </a:lnTo>
                                <a:lnTo>
                                  <a:pt x="854" y="1021"/>
                                </a:lnTo>
                                <a:lnTo>
                                  <a:pt x="867" y="1023"/>
                                </a:lnTo>
                                <a:lnTo>
                                  <a:pt x="880" y="1026"/>
                                </a:lnTo>
                                <a:lnTo>
                                  <a:pt x="895" y="1028"/>
                                </a:lnTo>
                                <a:lnTo>
                                  <a:pt x="909" y="1031"/>
                                </a:lnTo>
                                <a:lnTo>
                                  <a:pt x="922" y="1033"/>
                                </a:lnTo>
                                <a:lnTo>
                                  <a:pt x="936" y="1036"/>
                                </a:lnTo>
                                <a:lnTo>
                                  <a:pt x="947" y="1039"/>
                                </a:lnTo>
                                <a:lnTo>
                                  <a:pt x="947" y="1039"/>
                                </a:lnTo>
                                <a:close/>
                                <a:moveTo>
                                  <a:pt x="407" y="908"/>
                                </a:moveTo>
                                <a:lnTo>
                                  <a:pt x="409" y="915"/>
                                </a:lnTo>
                                <a:lnTo>
                                  <a:pt x="410" y="920"/>
                                </a:lnTo>
                                <a:lnTo>
                                  <a:pt x="412" y="926"/>
                                </a:lnTo>
                                <a:lnTo>
                                  <a:pt x="414" y="934"/>
                                </a:lnTo>
                                <a:lnTo>
                                  <a:pt x="406" y="937"/>
                                </a:lnTo>
                                <a:lnTo>
                                  <a:pt x="401" y="943"/>
                                </a:lnTo>
                                <a:lnTo>
                                  <a:pt x="396" y="949"/>
                                </a:lnTo>
                                <a:lnTo>
                                  <a:pt x="388" y="953"/>
                                </a:lnTo>
                                <a:lnTo>
                                  <a:pt x="381" y="953"/>
                                </a:lnTo>
                                <a:lnTo>
                                  <a:pt x="368" y="950"/>
                                </a:lnTo>
                                <a:lnTo>
                                  <a:pt x="352" y="947"/>
                                </a:lnTo>
                                <a:lnTo>
                                  <a:pt x="330" y="940"/>
                                </a:lnTo>
                                <a:lnTo>
                                  <a:pt x="306" y="932"/>
                                </a:lnTo>
                                <a:lnTo>
                                  <a:pt x="275" y="922"/>
                                </a:lnTo>
                                <a:lnTo>
                                  <a:pt x="239" y="908"/>
                                </a:lnTo>
                                <a:lnTo>
                                  <a:pt x="199" y="892"/>
                                </a:lnTo>
                                <a:lnTo>
                                  <a:pt x="188" y="888"/>
                                </a:lnTo>
                                <a:lnTo>
                                  <a:pt x="177" y="884"/>
                                </a:lnTo>
                                <a:lnTo>
                                  <a:pt x="163" y="878"/>
                                </a:lnTo>
                                <a:lnTo>
                                  <a:pt x="154" y="872"/>
                                </a:lnTo>
                                <a:lnTo>
                                  <a:pt x="142" y="867"/>
                                </a:lnTo>
                                <a:lnTo>
                                  <a:pt x="132" y="861"/>
                                </a:lnTo>
                                <a:lnTo>
                                  <a:pt x="124" y="857"/>
                                </a:lnTo>
                                <a:lnTo>
                                  <a:pt x="118" y="852"/>
                                </a:lnTo>
                                <a:lnTo>
                                  <a:pt x="113" y="848"/>
                                </a:lnTo>
                                <a:lnTo>
                                  <a:pt x="108" y="843"/>
                                </a:lnTo>
                                <a:lnTo>
                                  <a:pt x="103" y="835"/>
                                </a:lnTo>
                                <a:lnTo>
                                  <a:pt x="100" y="827"/>
                                </a:lnTo>
                                <a:lnTo>
                                  <a:pt x="96" y="818"/>
                                </a:lnTo>
                                <a:lnTo>
                                  <a:pt x="95" y="809"/>
                                </a:lnTo>
                                <a:lnTo>
                                  <a:pt x="92" y="800"/>
                                </a:lnTo>
                                <a:lnTo>
                                  <a:pt x="90" y="790"/>
                                </a:lnTo>
                                <a:lnTo>
                                  <a:pt x="88" y="776"/>
                                </a:lnTo>
                                <a:lnTo>
                                  <a:pt x="87" y="762"/>
                                </a:lnTo>
                                <a:lnTo>
                                  <a:pt x="88" y="751"/>
                                </a:lnTo>
                                <a:lnTo>
                                  <a:pt x="90" y="741"/>
                                </a:lnTo>
                                <a:lnTo>
                                  <a:pt x="95" y="731"/>
                                </a:lnTo>
                                <a:lnTo>
                                  <a:pt x="100" y="724"/>
                                </a:lnTo>
                                <a:lnTo>
                                  <a:pt x="108" y="720"/>
                                </a:lnTo>
                                <a:lnTo>
                                  <a:pt x="118" y="717"/>
                                </a:lnTo>
                                <a:lnTo>
                                  <a:pt x="124" y="717"/>
                                </a:lnTo>
                                <a:lnTo>
                                  <a:pt x="132" y="717"/>
                                </a:lnTo>
                                <a:lnTo>
                                  <a:pt x="141" y="718"/>
                                </a:lnTo>
                                <a:lnTo>
                                  <a:pt x="152" y="722"/>
                                </a:lnTo>
                                <a:lnTo>
                                  <a:pt x="165" y="727"/>
                                </a:lnTo>
                                <a:lnTo>
                                  <a:pt x="180" y="734"/>
                                </a:lnTo>
                                <a:lnTo>
                                  <a:pt x="196" y="742"/>
                                </a:lnTo>
                                <a:lnTo>
                                  <a:pt x="214" y="753"/>
                                </a:lnTo>
                                <a:lnTo>
                                  <a:pt x="232" y="765"/>
                                </a:lnTo>
                                <a:lnTo>
                                  <a:pt x="250" y="775"/>
                                </a:lnTo>
                                <a:lnTo>
                                  <a:pt x="265" y="786"/>
                                </a:lnTo>
                                <a:lnTo>
                                  <a:pt x="281" y="794"/>
                                </a:lnTo>
                                <a:lnTo>
                                  <a:pt x="298" y="804"/>
                                </a:lnTo>
                                <a:lnTo>
                                  <a:pt x="312" y="816"/>
                                </a:lnTo>
                                <a:lnTo>
                                  <a:pt x="330" y="826"/>
                                </a:lnTo>
                                <a:lnTo>
                                  <a:pt x="348" y="837"/>
                                </a:lnTo>
                                <a:lnTo>
                                  <a:pt x="361" y="850"/>
                                </a:lnTo>
                                <a:lnTo>
                                  <a:pt x="373" y="861"/>
                                </a:lnTo>
                                <a:lnTo>
                                  <a:pt x="383" y="871"/>
                                </a:lnTo>
                                <a:lnTo>
                                  <a:pt x="391" y="881"/>
                                </a:lnTo>
                                <a:lnTo>
                                  <a:pt x="397" y="889"/>
                                </a:lnTo>
                                <a:lnTo>
                                  <a:pt x="402" y="896"/>
                                </a:lnTo>
                                <a:lnTo>
                                  <a:pt x="406" y="902"/>
                                </a:lnTo>
                                <a:lnTo>
                                  <a:pt x="407" y="908"/>
                                </a:lnTo>
                                <a:close/>
                                <a:moveTo>
                                  <a:pt x="824" y="325"/>
                                </a:moveTo>
                                <a:lnTo>
                                  <a:pt x="849" y="341"/>
                                </a:lnTo>
                                <a:lnTo>
                                  <a:pt x="872" y="355"/>
                                </a:lnTo>
                                <a:lnTo>
                                  <a:pt x="893" y="369"/>
                                </a:lnTo>
                                <a:lnTo>
                                  <a:pt x="914" y="382"/>
                                </a:lnTo>
                                <a:lnTo>
                                  <a:pt x="936" y="394"/>
                                </a:lnTo>
                                <a:lnTo>
                                  <a:pt x="955" y="406"/>
                                </a:lnTo>
                                <a:lnTo>
                                  <a:pt x="973" y="418"/>
                                </a:lnTo>
                                <a:lnTo>
                                  <a:pt x="993" y="430"/>
                                </a:lnTo>
                                <a:lnTo>
                                  <a:pt x="1011" y="441"/>
                                </a:lnTo>
                                <a:lnTo>
                                  <a:pt x="1029" y="452"/>
                                </a:lnTo>
                                <a:lnTo>
                                  <a:pt x="1044" y="462"/>
                                </a:lnTo>
                                <a:lnTo>
                                  <a:pt x="1058" y="471"/>
                                </a:lnTo>
                                <a:lnTo>
                                  <a:pt x="1073" y="479"/>
                                </a:lnTo>
                                <a:lnTo>
                                  <a:pt x="1086" y="488"/>
                                </a:lnTo>
                                <a:lnTo>
                                  <a:pt x="1097" y="496"/>
                                </a:lnTo>
                                <a:lnTo>
                                  <a:pt x="1111" y="503"/>
                                </a:lnTo>
                                <a:lnTo>
                                  <a:pt x="1117" y="512"/>
                                </a:lnTo>
                                <a:lnTo>
                                  <a:pt x="1125" y="519"/>
                                </a:lnTo>
                                <a:lnTo>
                                  <a:pt x="1132" y="526"/>
                                </a:lnTo>
                                <a:lnTo>
                                  <a:pt x="1137" y="532"/>
                                </a:lnTo>
                                <a:lnTo>
                                  <a:pt x="1142" y="537"/>
                                </a:lnTo>
                                <a:lnTo>
                                  <a:pt x="1147" y="541"/>
                                </a:lnTo>
                                <a:lnTo>
                                  <a:pt x="1148" y="547"/>
                                </a:lnTo>
                                <a:lnTo>
                                  <a:pt x="1150" y="551"/>
                                </a:lnTo>
                                <a:lnTo>
                                  <a:pt x="1150" y="556"/>
                                </a:lnTo>
                                <a:lnTo>
                                  <a:pt x="1150" y="561"/>
                                </a:lnTo>
                                <a:lnTo>
                                  <a:pt x="1148" y="567"/>
                                </a:lnTo>
                                <a:lnTo>
                                  <a:pt x="1143" y="573"/>
                                </a:lnTo>
                                <a:lnTo>
                                  <a:pt x="1138" y="578"/>
                                </a:lnTo>
                                <a:lnTo>
                                  <a:pt x="1133" y="585"/>
                                </a:lnTo>
                                <a:lnTo>
                                  <a:pt x="1125" y="591"/>
                                </a:lnTo>
                                <a:lnTo>
                                  <a:pt x="1117" y="598"/>
                                </a:lnTo>
                                <a:lnTo>
                                  <a:pt x="1114" y="609"/>
                                </a:lnTo>
                                <a:lnTo>
                                  <a:pt x="1107" y="618"/>
                                </a:lnTo>
                                <a:lnTo>
                                  <a:pt x="1101" y="628"/>
                                </a:lnTo>
                                <a:lnTo>
                                  <a:pt x="1093" y="636"/>
                                </a:lnTo>
                                <a:lnTo>
                                  <a:pt x="1081" y="643"/>
                                </a:lnTo>
                                <a:lnTo>
                                  <a:pt x="1070" y="652"/>
                                </a:lnTo>
                                <a:lnTo>
                                  <a:pt x="1058" y="659"/>
                                </a:lnTo>
                                <a:lnTo>
                                  <a:pt x="1044" y="666"/>
                                </a:lnTo>
                                <a:lnTo>
                                  <a:pt x="1029" y="673"/>
                                </a:lnTo>
                                <a:lnTo>
                                  <a:pt x="1016" y="679"/>
                                </a:lnTo>
                                <a:lnTo>
                                  <a:pt x="1003" y="684"/>
                                </a:lnTo>
                                <a:lnTo>
                                  <a:pt x="990" y="688"/>
                                </a:lnTo>
                                <a:lnTo>
                                  <a:pt x="976" y="691"/>
                                </a:lnTo>
                                <a:lnTo>
                                  <a:pt x="963" y="696"/>
                                </a:lnTo>
                                <a:lnTo>
                                  <a:pt x="949" y="698"/>
                                </a:lnTo>
                                <a:lnTo>
                                  <a:pt x="934" y="701"/>
                                </a:lnTo>
                                <a:lnTo>
                                  <a:pt x="913" y="704"/>
                                </a:lnTo>
                                <a:lnTo>
                                  <a:pt x="891" y="704"/>
                                </a:lnTo>
                                <a:lnTo>
                                  <a:pt x="868" y="701"/>
                                </a:lnTo>
                                <a:lnTo>
                                  <a:pt x="846" y="697"/>
                                </a:lnTo>
                                <a:lnTo>
                                  <a:pt x="823" y="690"/>
                                </a:lnTo>
                                <a:lnTo>
                                  <a:pt x="798" y="680"/>
                                </a:lnTo>
                                <a:lnTo>
                                  <a:pt x="774" y="667"/>
                                </a:lnTo>
                                <a:lnTo>
                                  <a:pt x="747" y="653"/>
                                </a:lnTo>
                                <a:lnTo>
                                  <a:pt x="723" y="638"/>
                                </a:lnTo>
                                <a:lnTo>
                                  <a:pt x="700" y="621"/>
                                </a:lnTo>
                                <a:lnTo>
                                  <a:pt x="677" y="604"/>
                                </a:lnTo>
                                <a:lnTo>
                                  <a:pt x="654" y="587"/>
                                </a:lnTo>
                                <a:lnTo>
                                  <a:pt x="633" y="568"/>
                                </a:lnTo>
                                <a:lnTo>
                                  <a:pt x="612" y="550"/>
                                </a:lnTo>
                                <a:lnTo>
                                  <a:pt x="592" y="530"/>
                                </a:lnTo>
                                <a:lnTo>
                                  <a:pt x="571" y="509"/>
                                </a:lnTo>
                                <a:lnTo>
                                  <a:pt x="551" y="488"/>
                                </a:lnTo>
                                <a:lnTo>
                                  <a:pt x="535" y="468"/>
                                </a:lnTo>
                                <a:lnTo>
                                  <a:pt x="520" y="448"/>
                                </a:lnTo>
                                <a:lnTo>
                                  <a:pt x="509" y="430"/>
                                </a:lnTo>
                                <a:lnTo>
                                  <a:pt x="499" y="414"/>
                                </a:lnTo>
                                <a:lnTo>
                                  <a:pt x="492" y="399"/>
                                </a:lnTo>
                                <a:lnTo>
                                  <a:pt x="487" y="386"/>
                                </a:lnTo>
                                <a:lnTo>
                                  <a:pt x="484" y="375"/>
                                </a:lnTo>
                                <a:lnTo>
                                  <a:pt x="482" y="365"/>
                                </a:lnTo>
                                <a:lnTo>
                                  <a:pt x="482" y="355"/>
                                </a:lnTo>
                                <a:lnTo>
                                  <a:pt x="484" y="344"/>
                                </a:lnTo>
                                <a:lnTo>
                                  <a:pt x="487" y="334"/>
                                </a:lnTo>
                                <a:lnTo>
                                  <a:pt x="492" y="322"/>
                                </a:lnTo>
                                <a:lnTo>
                                  <a:pt x="500" y="310"/>
                                </a:lnTo>
                                <a:lnTo>
                                  <a:pt x="510" y="298"/>
                                </a:lnTo>
                                <a:lnTo>
                                  <a:pt x="523" y="286"/>
                                </a:lnTo>
                                <a:lnTo>
                                  <a:pt x="504" y="281"/>
                                </a:lnTo>
                                <a:lnTo>
                                  <a:pt x="484" y="279"/>
                                </a:lnTo>
                                <a:lnTo>
                                  <a:pt x="464" y="274"/>
                                </a:lnTo>
                                <a:lnTo>
                                  <a:pt x="445" y="270"/>
                                </a:lnTo>
                                <a:lnTo>
                                  <a:pt x="427" y="266"/>
                                </a:lnTo>
                                <a:lnTo>
                                  <a:pt x="409" y="262"/>
                                </a:lnTo>
                                <a:lnTo>
                                  <a:pt x="391" y="257"/>
                                </a:lnTo>
                                <a:lnTo>
                                  <a:pt x="373" y="253"/>
                                </a:lnTo>
                                <a:lnTo>
                                  <a:pt x="356" y="249"/>
                                </a:lnTo>
                                <a:lnTo>
                                  <a:pt x="339" y="243"/>
                                </a:lnTo>
                                <a:lnTo>
                                  <a:pt x="322" y="239"/>
                                </a:lnTo>
                                <a:lnTo>
                                  <a:pt x="307" y="235"/>
                                </a:lnTo>
                                <a:lnTo>
                                  <a:pt x="291" y="229"/>
                                </a:lnTo>
                                <a:lnTo>
                                  <a:pt x="275" y="225"/>
                                </a:lnTo>
                                <a:lnTo>
                                  <a:pt x="260" y="221"/>
                                </a:lnTo>
                                <a:lnTo>
                                  <a:pt x="245" y="215"/>
                                </a:lnTo>
                                <a:lnTo>
                                  <a:pt x="216" y="206"/>
                                </a:lnTo>
                                <a:lnTo>
                                  <a:pt x="190" y="198"/>
                                </a:lnTo>
                                <a:lnTo>
                                  <a:pt x="163" y="189"/>
                                </a:lnTo>
                                <a:lnTo>
                                  <a:pt x="141" y="182"/>
                                </a:lnTo>
                                <a:lnTo>
                                  <a:pt x="119" y="175"/>
                                </a:lnTo>
                                <a:lnTo>
                                  <a:pt x="101" y="168"/>
                                </a:lnTo>
                                <a:lnTo>
                                  <a:pt x="85" y="160"/>
                                </a:lnTo>
                                <a:lnTo>
                                  <a:pt x="70" y="153"/>
                                </a:lnTo>
                                <a:lnTo>
                                  <a:pt x="54" y="146"/>
                                </a:lnTo>
                                <a:lnTo>
                                  <a:pt x="39" y="139"/>
                                </a:lnTo>
                                <a:lnTo>
                                  <a:pt x="28" y="132"/>
                                </a:lnTo>
                                <a:lnTo>
                                  <a:pt x="20" y="124"/>
                                </a:lnTo>
                                <a:lnTo>
                                  <a:pt x="11" y="119"/>
                                </a:lnTo>
                                <a:lnTo>
                                  <a:pt x="6" y="115"/>
                                </a:lnTo>
                                <a:lnTo>
                                  <a:pt x="5" y="112"/>
                                </a:lnTo>
                                <a:lnTo>
                                  <a:pt x="3" y="110"/>
                                </a:lnTo>
                                <a:lnTo>
                                  <a:pt x="2" y="106"/>
                                </a:lnTo>
                                <a:lnTo>
                                  <a:pt x="2" y="100"/>
                                </a:lnTo>
                                <a:lnTo>
                                  <a:pt x="0" y="95"/>
                                </a:lnTo>
                                <a:lnTo>
                                  <a:pt x="0" y="91"/>
                                </a:lnTo>
                                <a:lnTo>
                                  <a:pt x="0" y="85"/>
                                </a:lnTo>
                                <a:lnTo>
                                  <a:pt x="2" y="79"/>
                                </a:lnTo>
                                <a:lnTo>
                                  <a:pt x="5" y="74"/>
                                </a:lnTo>
                                <a:lnTo>
                                  <a:pt x="8" y="68"/>
                                </a:lnTo>
                                <a:lnTo>
                                  <a:pt x="18" y="58"/>
                                </a:lnTo>
                                <a:lnTo>
                                  <a:pt x="28" y="52"/>
                                </a:lnTo>
                                <a:lnTo>
                                  <a:pt x="38" y="50"/>
                                </a:lnTo>
                                <a:lnTo>
                                  <a:pt x="47" y="48"/>
                                </a:lnTo>
                                <a:lnTo>
                                  <a:pt x="59" y="47"/>
                                </a:lnTo>
                                <a:lnTo>
                                  <a:pt x="75" y="48"/>
                                </a:lnTo>
                                <a:lnTo>
                                  <a:pt x="92" y="50"/>
                                </a:lnTo>
                                <a:lnTo>
                                  <a:pt x="113" y="54"/>
                                </a:lnTo>
                                <a:lnTo>
                                  <a:pt x="136" y="59"/>
                                </a:lnTo>
                                <a:lnTo>
                                  <a:pt x="160" y="66"/>
                                </a:lnTo>
                                <a:lnTo>
                                  <a:pt x="186" y="75"/>
                                </a:lnTo>
                                <a:lnTo>
                                  <a:pt x="216" y="83"/>
                                </a:lnTo>
                                <a:lnTo>
                                  <a:pt x="245" y="93"/>
                                </a:lnTo>
                                <a:lnTo>
                                  <a:pt x="276" y="103"/>
                                </a:lnTo>
                                <a:lnTo>
                                  <a:pt x="306" y="113"/>
                                </a:lnTo>
                                <a:lnTo>
                                  <a:pt x="335" y="123"/>
                                </a:lnTo>
                                <a:lnTo>
                                  <a:pt x="365" y="133"/>
                                </a:lnTo>
                                <a:lnTo>
                                  <a:pt x="394" y="143"/>
                                </a:lnTo>
                                <a:lnTo>
                                  <a:pt x="424" y="153"/>
                                </a:lnTo>
                                <a:lnTo>
                                  <a:pt x="453" y="163"/>
                                </a:lnTo>
                                <a:lnTo>
                                  <a:pt x="482" y="172"/>
                                </a:lnTo>
                                <a:lnTo>
                                  <a:pt x="512" y="181"/>
                                </a:lnTo>
                                <a:lnTo>
                                  <a:pt x="540" y="188"/>
                                </a:lnTo>
                                <a:lnTo>
                                  <a:pt x="568" y="197"/>
                                </a:lnTo>
                                <a:lnTo>
                                  <a:pt x="595" y="204"/>
                                </a:lnTo>
                                <a:lnTo>
                                  <a:pt x="621" y="212"/>
                                </a:lnTo>
                                <a:lnTo>
                                  <a:pt x="648" y="221"/>
                                </a:lnTo>
                                <a:lnTo>
                                  <a:pt x="672" y="230"/>
                                </a:lnTo>
                                <a:lnTo>
                                  <a:pt x="700" y="235"/>
                                </a:lnTo>
                                <a:lnTo>
                                  <a:pt x="728" y="239"/>
                                </a:lnTo>
                                <a:lnTo>
                                  <a:pt x="756" y="240"/>
                                </a:lnTo>
                                <a:lnTo>
                                  <a:pt x="782" y="242"/>
                                </a:lnTo>
                                <a:lnTo>
                                  <a:pt x="808" y="242"/>
                                </a:lnTo>
                                <a:lnTo>
                                  <a:pt x="832" y="239"/>
                                </a:lnTo>
                                <a:lnTo>
                                  <a:pt x="855" y="238"/>
                                </a:lnTo>
                                <a:lnTo>
                                  <a:pt x="878" y="233"/>
                                </a:lnTo>
                                <a:lnTo>
                                  <a:pt x="893" y="230"/>
                                </a:lnTo>
                                <a:lnTo>
                                  <a:pt x="906" y="226"/>
                                </a:lnTo>
                                <a:lnTo>
                                  <a:pt x="918" y="221"/>
                                </a:lnTo>
                                <a:lnTo>
                                  <a:pt x="926" y="213"/>
                                </a:lnTo>
                                <a:lnTo>
                                  <a:pt x="932" y="205"/>
                                </a:lnTo>
                                <a:lnTo>
                                  <a:pt x="937" y="194"/>
                                </a:lnTo>
                                <a:lnTo>
                                  <a:pt x="939" y="182"/>
                                </a:lnTo>
                                <a:lnTo>
                                  <a:pt x="937" y="168"/>
                                </a:lnTo>
                                <a:lnTo>
                                  <a:pt x="936" y="163"/>
                                </a:lnTo>
                                <a:lnTo>
                                  <a:pt x="932" y="157"/>
                                </a:lnTo>
                                <a:lnTo>
                                  <a:pt x="927" y="150"/>
                                </a:lnTo>
                                <a:lnTo>
                                  <a:pt x="922" y="141"/>
                                </a:lnTo>
                                <a:lnTo>
                                  <a:pt x="916" y="134"/>
                                </a:lnTo>
                                <a:lnTo>
                                  <a:pt x="909" y="126"/>
                                </a:lnTo>
                                <a:lnTo>
                                  <a:pt x="901" y="116"/>
                                </a:lnTo>
                                <a:lnTo>
                                  <a:pt x="895" y="107"/>
                                </a:lnTo>
                                <a:lnTo>
                                  <a:pt x="882" y="99"/>
                                </a:lnTo>
                                <a:lnTo>
                                  <a:pt x="867" y="89"/>
                                </a:lnTo>
                                <a:lnTo>
                                  <a:pt x="850" y="79"/>
                                </a:lnTo>
                                <a:lnTo>
                                  <a:pt x="832" y="68"/>
                                </a:lnTo>
                                <a:lnTo>
                                  <a:pt x="815" y="55"/>
                                </a:lnTo>
                                <a:lnTo>
                                  <a:pt x="797" y="42"/>
                                </a:lnTo>
                                <a:lnTo>
                                  <a:pt x="777" y="27"/>
                                </a:lnTo>
                                <a:lnTo>
                                  <a:pt x="757" y="11"/>
                                </a:lnTo>
                                <a:lnTo>
                                  <a:pt x="813" y="0"/>
                                </a:lnTo>
                                <a:lnTo>
                                  <a:pt x="849" y="16"/>
                                </a:lnTo>
                                <a:lnTo>
                                  <a:pt x="882" y="31"/>
                                </a:lnTo>
                                <a:lnTo>
                                  <a:pt x="913" y="47"/>
                                </a:lnTo>
                                <a:lnTo>
                                  <a:pt x="942" y="61"/>
                                </a:lnTo>
                                <a:lnTo>
                                  <a:pt x="968" y="75"/>
                                </a:lnTo>
                                <a:lnTo>
                                  <a:pt x="993" y="89"/>
                                </a:lnTo>
                                <a:lnTo>
                                  <a:pt x="1016" y="102"/>
                                </a:lnTo>
                                <a:lnTo>
                                  <a:pt x="1035" y="116"/>
                                </a:lnTo>
                                <a:lnTo>
                                  <a:pt x="1053" y="129"/>
                                </a:lnTo>
                                <a:lnTo>
                                  <a:pt x="1070" y="141"/>
                                </a:lnTo>
                                <a:lnTo>
                                  <a:pt x="1084" y="154"/>
                                </a:lnTo>
                                <a:lnTo>
                                  <a:pt x="1096" y="165"/>
                                </a:lnTo>
                                <a:lnTo>
                                  <a:pt x="1106" y="178"/>
                                </a:lnTo>
                                <a:lnTo>
                                  <a:pt x="1112" y="191"/>
                                </a:lnTo>
                                <a:lnTo>
                                  <a:pt x="1119" y="202"/>
                                </a:lnTo>
                                <a:lnTo>
                                  <a:pt x="1122" y="215"/>
                                </a:lnTo>
                                <a:lnTo>
                                  <a:pt x="1124" y="225"/>
                                </a:lnTo>
                                <a:lnTo>
                                  <a:pt x="1124" y="235"/>
                                </a:lnTo>
                                <a:lnTo>
                                  <a:pt x="1122" y="245"/>
                                </a:lnTo>
                                <a:lnTo>
                                  <a:pt x="1119" y="253"/>
                                </a:lnTo>
                                <a:lnTo>
                                  <a:pt x="1115" y="262"/>
                                </a:lnTo>
                                <a:lnTo>
                                  <a:pt x="1109" y="267"/>
                                </a:lnTo>
                                <a:lnTo>
                                  <a:pt x="1101" y="273"/>
                                </a:lnTo>
                                <a:lnTo>
                                  <a:pt x="1091" y="276"/>
                                </a:lnTo>
                                <a:lnTo>
                                  <a:pt x="1086" y="281"/>
                                </a:lnTo>
                                <a:lnTo>
                                  <a:pt x="1079" y="287"/>
                                </a:lnTo>
                                <a:lnTo>
                                  <a:pt x="1073" y="294"/>
                                </a:lnTo>
                                <a:lnTo>
                                  <a:pt x="1063" y="300"/>
                                </a:lnTo>
                                <a:lnTo>
                                  <a:pt x="1053" y="305"/>
                                </a:lnTo>
                                <a:lnTo>
                                  <a:pt x="1040" y="310"/>
                                </a:lnTo>
                                <a:lnTo>
                                  <a:pt x="1027" y="314"/>
                                </a:lnTo>
                                <a:lnTo>
                                  <a:pt x="1012" y="318"/>
                                </a:lnTo>
                                <a:lnTo>
                                  <a:pt x="991" y="321"/>
                                </a:lnTo>
                                <a:lnTo>
                                  <a:pt x="968" y="324"/>
                                </a:lnTo>
                                <a:lnTo>
                                  <a:pt x="944" y="325"/>
                                </a:lnTo>
                                <a:lnTo>
                                  <a:pt x="919" y="327"/>
                                </a:lnTo>
                                <a:lnTo>
                                  <a:pt x="895" y="327"/>
                                </a:lnTo>
                                <a:lnTo>
                                  <a:pt x="870" y="327"/>
                                </a:lnTo>
                                <a:lnTo>
                                  <a:pt x="847" y="327"/>
                                </a:lnTo>
                                <a:lnTo>
                                  <a:pt x="824" y="325"/>
                                </a:lnTo>
                                <a:lnTo>
                                  <a:pt x="824" y="325"/>
                                </a:lnTo>
                                <a:close/>
                                <a:moveTo>
                                  <a:pt x="599" y="300"/>
                                </a:moveTo>
                                <a:lnTo>
                                  <a:pt x="608" y="318"/>
                                </a:lnTo>
                                <a:lnTo>
                                  <a:pt x="621" y="339"/>
                                </a:lnTo>
                                <a:lnTo>
                                  <a:pt x="635" y="359"/>
                                </a:lnTo>
                                <a:lnTo>
                                  <a:pt x="649" y="380"/>
                                </a:lnTo>
                                <a:lnTo>
                                  <a:pt x="666" y="401"/>
                                </a:lnTo>
                                <a:lnTo>
                                  <a:pt x="684" y="424"/>
                                </a:lnTo>
                                <a:lnTo>
                                  <a:pt x="703" y="445"/>
                                </a:lnTo>
                                <a:lnTo>
                                  <a:pt x="723" y="467"/>
                                </a:lnTo>
                                <a:lnTo>
                                  <a:pt x="739" y="488"/>
                                </a:lnTo>
                                <a:lnTo>
                                  <a:pt x="754" y="508"/>
                                </a:lnTo>
                                <a:lnTo>
                                  <a:pt x="767" y="524"/>
                                </a:lnTo>
                                <a:lnTo>
                                  <a:pt x="780" y="539"/>
                                </a:lnTo>
                                <a:lnTo>
                                  <a:pt x="792" y="550"/>
                                </a:lnTo>
                                <a:lnTo>
                                  <a:pt x="801" y="560"/>
                                </a:lnTo>
                                <a:lnTo>
                                  <a:pt x="811" y="567"/>
                                </a:lnTo>
                                <a:lnTo>
                                  <a:pt x="818" y="573"/>
                                </a:lnTo>
                                <a:lnTo>
                                  <a:pt x="824" y="575"/>
                                </a:lnTo>
                                <a:lnTo>
                                  <a:pt x="832" y="578"/>
                                </a:lnTo>
                                <a:lnTo>
                                  <a:pt x="842" y="578"/>
                                </a:lnTo>
                                <a:lnTo>
                                  <a:pt x="852" y="580"/>
                                </a:lnTo>
                                <a:lnTo>
                                  <a:pt x="862" y="580"/>
                                </a:lnTo>
                                <a:lnTo>
                                  <a:pt x="872" y="581"/>
                                </a:lnTo>
                                <a:lnTo>
                                  <a:pt x="883" y="582"/>
                                </a:lnTo>
                                <a:lnTo>
                                  <a:pt x="895" y="585"/>
                                </a:lnTo>
                                <a:lnTo>
                                  <a:pt x="906" y="588"/>
                                </a:lnTo>
                                <a:lnTo>
                                  <a:pt x="918" y="588"/>
                                </a:lnTo>
                                <a:lnTo>
                                  <a:pt x="927" y="589"/>
                                </a:lnTo>
                                <a:lnTo>
                                  <a:pt x="937" y="589"/>
                                </a:lnTo>
                                <a:lnTo>
                                  <a:pt x="947" y="588"/>
                                </a:lnTo>
                                <a:lnTo>
                                  <a:pt x="955" y="588"/>
                                </a:lnTo>
                                <a:lnTo>
                                  <a:pt x="962" y="587"/>
                                </a:lnTo>
                                <a:lnTo>
                                  <a:pt x="968" y="585"/>
                                </a:lnTo>
                                <a:lnTo>
                                  <a:pt x="976" y="584"/>
                                </a:lnTo>
                                <a:lnTo>
                                  <a:pt x="981" y="582"/>
                                </a:lnTo>
                                <a:lnTo>
                                  <a:pt x="988" y="581"/>
                                </a:lnTo>
                                <a:lnTo>
                                  <a:pt x="996" y="580"/>
                                </a:lnTo>
                                <a:lnTo>
                                  <a:pt x="994" y="573"/>
                                </a:lnTo>
                                <a:lnTo>
                                  <a:pt x="993" y="567"/>
                                </a:lnTo>
                                <a:lnTo>
                                  <a:pt x="991" y="561"/>
                                </a:lnTo>
                                <a:lnTo>
                                  <a:pt x="990" y="554"/>
                                </a:lnTo>
                                <a:lnTo>
                                  <a:pt x="988" y="546"/>
                                </a:lnTo>
                                <a:lnTo>
                                  <a:pt x="988" y="540"/>
                                </a:lnTo>
                                <a:lnTo>
                                  <a:pt x="986" y="534"/>
                                </a:lnTo>
                                <a:lnTo>
                                  <a:pt x="985" y="527"/>
                                </a:lnTo>
                                <a:lnTo>
                                  <a:pt x="978" y="523"/>
                                </a:lnTo>
                                <a:lnTo>
                                  <a:pt x="972" y="519"/>
                                </a:lnTo>
                                <a:lnTo>
                                  <a:pt x="965" y="515"/>
                                </a:lnTo>
                                <a:lnTo>
                                  <a:pt x="958" y="510"/>
                                </a:lnTo>
                                <a:lnTo>
                                  <a:pt x="952" y="505"/>
                                </a:lnTo>
                                <a:lnTo>
                                  <a:pt x="945" y="499"/>
                                </a:lnTo>
                                <a:lnTo>
                                  <a:pt x="937" y="492"/>
                                </a:lnTo>
                                <a:lnTo>
                                  <a:pt x="931" y="483"/>
                                </a:lnTo>
                                <a:lnTo>
                                  <a:pt x="919" y="481"/>
                                </a:lnTo>
                                <a:lnTo>
                                  <a:pt x="909" y="476"/>
                                </a:lnTo>
                                <a:lnTo>
                                  <a:pt x="901" y="474"/>
                                </a:lnTo>
                                <a:lnTo>
                                  <a:pt x="895" y="469"/>
                                </a:lnTo>
                                <a:lnTo>
                                  <a:pt x="890" y="465"/>
                                </a:lnTo>
                                <a:lnTo>
                                  <a:pt x="885" y="461"/>
                                </a:lnTo>
                                <a:lnTo>
                                  <a:pt x="882" y="457"/>
                                </a:lnTo>
                                <a:lnTo>
                                  <a:pt x="880" y="451"/>
                                </a:lnTo>
                                <a:lnTo>
                                  <a:pt x="873" y="447"/>
                                </a:lnTo>
                                <a:lnTo>
                                  <a:pt x="867" y="442"/>
                                </a:lnTo>
                                <a:lnTo>
                                  <a:pt x="860" y="438"/>
                                </a:lnTo>
                                <a:lnTo>
                                  <a:pt x="852" y="433"/>
                                </a:lnTo>
                                <a:lnTo>
                                  <a:pt x="844" y="426"/>
                                </a:lnTo>
                                <a:lnTo>
                                  <a:pt x="834" y="417"/>
                                </a:lnTo>
                                <a:lnTo>
                                  <a:pt x="823" y="407"/>
                                </a:lnTo>
                                <a:lnTo>
                                  <a:pt x="810" y="396"/>
                                </a:lnTo>
                                <a:lnTo>
                                  <a:pt x="797" y="387"/>
                                </a:lnTo>
                                <a:lnTo>
                                  <a:pt x="785" y="380"/>
                                </a:lnTo>
                                <a:lnTo>
                                  <a:pt x="774" y="373"/>
                                </a:lnTo>
                                <a:lnTo>
                                  <a:pt x="762" y="366"/>
                                </a:lnTo>
                                <a:lnTo>
                                  <a:pt x="751" y="359"/>
                                </a:lnTo>
                                <a:lnTo>
                                  <a:pt x="741" y="353"/>
                                </a:lnTo>
                                <a:lnTo>
                                  <a:pt x="733" y="348"/>
                                </a:lnTo>
                                <a:lnTo>
                                  <a:pt x="726" y="344"/>
                                </a:lnTo>
                                <a:lnTo>
                                  <a:pt x="720" y="339"/>
                                </a:lnTo>
                                <a:lnTo>
                                  <a:pt x="713" y="336"/>
                                </a:lnTo>
                                <a:lnTo>
                                  <a:pt x="707" y="332"/>
                                </a:lnTo>
                                <a:lnTo>
                                  <a:pt x="700" y="328"/>
                                </a:lnTo>
                                <a:lnTo>
                                  <a:pt x="693" y="324"/>
                                </a:lnTo>
                                <a:lnTo>
                                  <a:pt x="689" y="320"/>
                                </a:lnTo>
                                <a:lnTo>
                                  <a:pt x="682" y="317"/>
                                </a:lnTo>
                                <a:lnTo>
                                  <a:pt x="675" y="312"/>
                                </a:lnTo>
                                <a:lnTo>
                                  <a:pt x="664" y="310"/>
                                </a:lnTo>
                                <a:lnTo>
                                  <a:pt x="654" y="308"/>
                                </a:lnTo>
                                <a:lnTo>
                                  <a:pt x="646" y="307"/>
                                </a:lnTo>
                                <a:lnTo>
                                  <a:pt x="638" y="305"/>
                                </a:lnTo>
                                <a:lnTo>
                                  <a:pt x="628" y="304"/>
                                </a:lnTo>
                                <a:lnTo>
                                  <a:pt x="620" y="304"/>
                                </a:lnTo>
                                <a:lnTo>
                                  <a:pt x="610" y="303"/>
                                </a:lnTo>
                                <a:lnTo>
                                  <a:pt x="599" y="300"/>
                                </a:lnTo>
                                <a:close/>
                              </a:path>
                            </a:pathLst>
                          </a:custGeom>
                          <a:solidFill>
                            <a:srgbClr val="000000"/>
                          </a:solidFill>
                          <a:ln w="0">
                            <a:noFill/>
                          </a:ln>
                        </wps:spPr>
                        <wps:style>
                          <a:lnRef idx="0"/>
                          <a:fillRef idx="0"/>
                          <a:effectRef idx="0"/>
                          <a:fontRef idx="minor"/>
                        </wps:style>
                        <wps:bodyPr/>
                      </wps:wsp>
                      <wps:wsp>
                        <wps:cNvSpPr/>
                        <wps:spPr>
                          <a:xfrm>
                            <a:off x="1504440" y="8947080"/>
                            <a:ext cx="461160" cy="423000"/>
                          </a:xfrm>
                          <a:custGeom>
                            <a:avLst/>
                            <a:gdLst/>
                            <a:ahLst/>
                            <a:rect l="l" t="t" r="r" b="b"/>
                            <a:pathLst>
                              <a:path w="726" h="666">
                                <a:moveTo>
                                  <a:pt x="356" y="283"/>
                                </a:moveTo>
                                <a:lnTo>
                                  <a:pt x="381" y="294"/>
                                </a:lnTo>
                                <a:lnTo>
                                  <a:pt x="404" y="304"/>
                                </a:lnTo>
                                <a:lnTo>
                                  <a:pt x="425" y="314"/>
                                </a:lnTo>
                                <a:lnTo>
                                  <a:pt x="448" y="325"/>
                                </a:lnTo>
                                <a:lnTo>
                                  <a:pt x="467" y="334"/>
                                </a:lnTo>
                                <a:lnTo>
                                  <a:pt x="487" y="344"/>
                                </a:lnTo>
                                <a:lnTo>
                                  <a:pt x="507" y="354"/>
                                </a:lnTo>
                                <a:lnTo>
                                  <a:pt x="525" y="362"/>
                                </a:lnTo>
                                <a:lnTo>
                                  <a:pt x="541" y="370"/>
                                </a:lnTo>
                                <a:lnTo>
                                  <a:pt x="557" y="379"/>
                                </a:lnTo>
                                <a:lnTo>
                                  <a:pt x="574" y="387"/>
                                </a:lnTo>
                                <a:lnTo>
                                  <a:pt x="587" y="395"/>
                                </a:lnTo>
                                <a:lnTo>
                                  <a:pt x="601" y="402"/>
                                </a:lnTo>
                                <a:lnTo>
                                  <a:pt x="613" y="409"/>
                                </a:lnTo>
                                <a:lnTo>
                                  <a:pt x="624" y="416"/>
                                </a:lnTo>
                                <a:lnTo>
                                  <a:pt x="634" y="421"/>
                                </a:lnTo>
                                <a:lnTo>
                                  <a:pt x="652" y="433"/>
                                </a:lnTo>
                                <a:lnTo>
                                  <a:pt x="669" y="445"/>
                                </a:lnTo>
                                <a:lnTo>
                                  <a:pt x="683" y="457"/>
                                </a:lnTo>
                                <a:lnTo>
                                  <a:pt x="696" y="468"/>
                                </a:lnTo>
                                <a:lnTo>
                                  <a:pt x="708" y="478"/>
                                </a:lnTo>
                                <a:lnTo>
                                  <a:pt x="716" y="488"/>
                                </a:lnTo>
                                <a:lnTo>
                                  <a:pt x="721" y="495"/>
                                </a:lnTo>
                                <a:lnTo>
                                  <a:pt x="724" y="501"/>
                                </a:lnTo>
                                <a:lnTo>
                                  <a:pt x="726" y="510"/>
                                </a:lnTo>
                                <a:lnTo>
                                  <a:pt x="726" y="520"/>
                                </a:lnTo>
                                <a:lnTo>
                                  <a:pt x="726" y="530"/>
                                </a:lnTo>
                                <a:lnTo>
                                  <a:pt x="724" y="540"/>
                                </a:lnTo>
                                <a:lnTo>
                                  <a:pt x="721" y="549"/>
                                </a:lnTo>
                                <a:lnTo>
                                  <a:pt x="718" y="557"/>
                                </a:lnTo>
                                <a:lnTo>
                                  <a:pt x="714" y="564"/>
                                </a:lnTo>
                                <a:lnTo>
                                  <a:pt x="709" y="571"/>
                                </a:lnTo>
                                <a:lnTo>
                                  <a:pt x="705" y="577"/>
                                </a:lnTo>
                                <a:lnTo>
                                  <a:pt x="700" y="584"/>
                                </a:lnTo>
                                <a:lnTo>
                                  <a:pt x="693" y="590"/>
                                </a:lnTo>
                                <a:lnTo>
                                  <a:pt x="685" y="597"/>
                                </a:lnTo>
                                <a:lnTo>
                                  <a:pt x="677" y="602"/>
                                </a:lnTo>
                                <a:lnTo>
                                  <a:pt x="667" y="609"/>
                                </a:lnTo>
                                <a:lnTo>
                                  <a:pt x="659" y="616"/>
                                </a:lnTo>
                                <a:lnTo>
                                  <a:pt x="649" y="623"/>
                                </a:lnTo>
                                <a:lnTo>
                                  <a:pt x="639" y="631"/>
                                </a:lnTo>
                                <a:lnTo>
                                  <a:pt x="626" y="635"/>
                                </a:lnTo>
                                <a:lnTo>
                                  <a:pt x="615" y="640"/>
                                </a:lnTo>
                                <a:lnTo>
                                  <a:pt x="601" y="645"/>
                                </a:lnTo>
                                <a:lnTo>
                                  <a:pt x="588" y="648"/>
                                </a:lnTo>
                                <a:lnTo>
                                  <a:pt x="575" y="650"/>
                                </a:lnTo>
                                <a:lnTo>
                                  <a:pt x="564" y="653"/>
                                </a:lnTo>
                                <a:lnTo>
                                  <a:pt x="552" y="655"/>
                                </a:lnTo>
                                <a:lnTo>
                                  <a:pt x="543" y="656"/>
                                </a:lnTo>
                                <a:lnTo>
                                  <a:pt x="534" y="659"/>
                                </a:lnTo>
                                <a:lnTo>
                                  <a:pt x="526" y="660"/>
                                </a:lnTo>
                                <a:lnTo>
                                  <a:pt x="520" y="662"/>
                                </a:lnTo>
                                <a:lnTo>
                                  <a:pt x="513" y="663"/>
                                </a:lnTo>
                                <a:lnTo>
                                  <a:pt x="507" y="663"/>
                                </a:lnTo>
                                <a:lnTo>
                                  <a:pt x="502" y="664"/>
                                </a:lnTo>
                                <a:lnTo>
                                  <a:pt x="497" y="666"/>
                                </a:lnTo>
                                <a:lnTo>
                                  <a:pt x="485" y="663"/>
                                </a:lnTo>
                                <a:lnTo>
                                  <a:pt x="476" y="662"/>
                                </a:lnTo>
                                <a:lnTo>
                                  <a:pt x="467" y="660"/>
                                </a:lnTo>
                                <a:lnTo>
                                  <a:pt x="459" y="659"/>
                                </a:lnTo>
                                <a:lnTo>
                                  <a:pt x="449" y="657"/>
                                </a:lnTo>
                                <a:lnTo>
                                  <a:pt x="441" y="656"/>
                                </a:lnTo>
                                <a:lnTo>
                                  <a:pt x="431" y="655"/>
                                </a:lnTo>
                                <a:lnTo>
                                  <a:pt x="420" y="652"/>
                                </a:lnTo>
                                <a:lnTo>
                                  <a:pt x="413" y="648"/>
                                </a:lnTo>
                                <a:lnTo>
                                  <a:pt x="405" y="645"/>
                                </a:lnTo>
                                <a:lnTo>
                                  <a:pt x="395" y="640"/>
                                </a:lnTo>
                                <a:lnTo>
                                  <a:pt x="386" y="636"/>
                                </a:lnTo>
                                <a:lnTo>
                                  <a:pt x="374" y="632"/>
                                </a:lnTo>
                                <a:lnTo>
                                  <a:pt x="363" y="626"/>
                                </a:lnTo>
                                <a:lnTo>
                                  <a:pt x="351" y="621"/>
                                </a:lnTo>
                                <a:lnTo>
                                  <a:pt x="338" y="614"/>
                                </a:lnTo>
                                <a:lnTo>
                                  <a:pt x="330" y="609"/>
                                </a:lnTo>
                                <a:lnTo>
                                  <a:pt x="320" y="604"/>
                                </a:lnTo>
                                <a:lnTo>
                                  <a:pt x="309" y="598"/>
                                </a:lnTo>
                                <a:lnTo>
                                  <a:pt x="296" y="592"/>
                                </a:lnTo>
                                <a:lnTo>
                                  <a:pt x="283" y="585"/>
                                </a:lnTo>
                                <a:lnTo>
                                  <a:pt x="268" y="578"/>
                                </a:lnTo>
                                <a:lnTo>
                                  <a:pt x="253" y="571"/>
                                </a:lnTo>
                                <a:lnTo>
                                  <a:pt x="240" y="563"/>
                                </a:lnTo>
                                <a:lnTo>
                                  <a:pt x="233" y="558"/>
                                </a:lnTo>
                                <a:lnTo>
                                  <a:pt x="225" y="556"/>
                                </a:lnTo>
                                <a:lnTo>
                                  <a:pt x="217" y="551"/>
                                </a:lnTo>
                                <a:lnTo>
                                  <a:pt x="211" y="549"/>
                                </a:lnTo>
                                <a:lnTo>
                                  <a:pt x="202" y="544"/>
                                </a:lnTo>
                                <a:lnTo>
                                  <a:pt x="196" y="540"/>
                                </a:lnTo>
                                <a:lnTo>
                                  <a:pt x="191" y="536"/>
                                </a:lnTo>
                                <a:lnTo>
                                  <a:pt x="189" y="532"/>
                                </a:lnTo>
                                <a:lnTo>
                                  <a:pt x="178" y="525"/>
                                </a:lnTo>
                                <a:lnTo>
                                  <a:pt x="166" y="516"/>
                                </a:lnTo>
                                <a:lnTo>
                                  <a:pt x="158" y="508"/>
                                </a:lnTo>
                                <a:lnTo>
                                  <a:pt x="153" y="498"/>
                                </a:lnTo>
                                <a:lnTo>
                                  <a:pt x="148" y="498"/>
                                </a:lnTo>
                                <a:lnTo>
                                  <a:pt x="143" y="495"/>
                                </a:lnTo>
                                <a:lnTo>
                                  <a:pt x="140" y="491"/>
                                </a:lnTo>
                                <a:lnTo>
                                  <a:pt x="137" y="484"/>
                                </a:lnTo>
                                <a:lnTo>
                                  <a:pt x="134" y="476"/>
                                </a:lnTo>
                                <a:lnTo>
                                  <a:pt x="132" y="467"/>
                                </a:lnTo>
                                <a:lnTo>
                                  <a:pt x="129" y="458"/>
                                </a:lnTo>
                                <a:lnTo>
                                  <a:pt x="127" y="448"/>
                                </a:lnTo>
                                <a:lnTo>
                                  <a:pt x="125" y="438"/>
                                </a:lnTo>
                                <a:lnTo>
                                  <a:pt x="124" y="428"/>
                                </a:lnTo>
                                <a:lnTo>
                                  <a:pt x="121" y="419"/>
                                </a:lnTo>
                                <a:lnTo>
                                  <a:pt x="119" y="409"/>
                                </a:lnTo>
                                <a:lnTo>
                                  <a:pt x="124" y="392"/>
                                </a:lnTo>
                                <a:lnTo>
                                  <a:pt x="129" y="382"/>
                                </a:lnTo>
                                <a:lnTo>
                                  <a:pt x="134" y="379"/>
                                </a:lnTo>
                                <a:lnTo>
                                  <a:pt x="142" y="378"/>
                                </a:lnTo>
                                <a:lnTo>
                                  <a:pt x="143" y="378"/>
                                </a:lnTo>
                                <a:lnTo>
                                  <a:pt x="147" y="378"/>
                                </a:lnTo>
                                <a:lnTo>
                                  <a:pt x="152" y="378"/>
                                </a:lnTo>
                                <a:lnTo>
                                  <a:pt x="160" y="378"/>
                                </a:lnTo>
                                <a:lnTo>
                                  <a:pt x="170" y="379"/>
                                </a:lnTo>
                                <a:lnTo>
                                  <a:pt x="179" y="382"/>
                                </a:lnTo>
                                <a:lnTo>
                                  <a:pt x="191" y="386"/>
                                </a:lnTo>
                                <a:lnTo>
                                  <a:pt x="204" y="393"/>
                                </a:lnTo>
                                <a:lnTo>
                                  <a:pt x="212" y="397"/>
                                </a:lnTo>
                                <a:lnTo>
                                  <a:pt x="222" y="402"/>
                                </a:lnTo>
                                <a:lnTo>
                                  <a:pt x="233" y="409"/>
                                </a:lnTo>
                                <a:lnTo>
                                  <a:pt x="247" y="416"/>
                                </a:lnTo>
                                <a:lnTo>
                                  <a:pt x="261" y="423"/>
                                </a:lnTo>
                                <a:lnTo>
                                  <a:pt x="276" y="433"/>
                                </a:lnTo>
                                <a:lnTo>
                                  <a:pt x="291" y="444"/>
                                </a:lnTo>
                                <a:lnTo>
                                  <a:pt x="305" y="455"/>
                                </a:lnTo>
                                <a:lnTo>
                                  <a:pt x="323" y="462"/>
                                </a:lnTo>
                                <a:lnTo>
                                  <a:pt x="341" y="472"/>
                                </a:lnTo>
                                <a:lnTo>
                                  <a:pt x="359" y="482"/>
                                </a:lnTo>
                                <a:lnTo>
                                  <a:pt x="377" y="493"/>
                                </a:lnTo>
                                <a:lnTo>
                                  <a:pt x="395" y="506"/>
                                </a:lnTo>
                                <a:lnTo>
                                  <a:pt x="412" y="520"/>
                                </a:lnTo>
                                <a:lnTo>
                                  <a:pt x="428" y="536"/>
                                </a:lnTo>
                                <a:lnTo>
                                  <a:pt x="443" y="553"/>
                                </a:lnTo>
                                <a:lnTo>
                                  <a:pt x="459" y="554"/>
                                </a:lnTo>
                                <a:lnTo>
                                  <a:pt x="474" y="556"/>
                                </a:lnTo>
                                <a:lnTo>
                                  <a:pt x="487" y="556"/>
                                </a:lnTo>
                                <a:lnTo>
                                  <a:pt x="498" y="554"/>
                                </a:lnTo>
                                <a:lnTo>
                                  <a:pt x="508" y="554"/>
                                </a:lnTo>
                                <a:lnTo>
                                  <a:pt x="516" y="553"/>
                                </a:lnTo>
                                <a:lnTo>
                                  <a:pt x="525" y="551"/>
                                </a:lnTo>
                                <a:lnTo>
                                  <a:pt x="530" y="550"/>
                                </a:lnTo>
                                <a:lnTo>
                                  <a:pt x="541" y="547"/>
                                </a:lnTo>
                                <a:lnTo>
                                  <a:pt x="549" y="543"/>
                                </a:lnTo>
                                <a:lnTo>
                                  <a:pt x="554" y="534"/>
                                </a:lnTo>
                                <a:lnTo>
                                  <a:pt x="552" y="519"/>
                                </a:lnTo>
                                <a:lnTo>
                                  <a:pt x="552" y="516"/>
                                </a:lnTo>
                                <a:lnTo>
                                  <a:pt x="549" y="510"/>
                                </a:lnTo>
                                <a:lnTo>
                                  <a:pt x="543" y="503"/>
                                </a:lnTo>
                                <a:lnTo>
                                  <a:pt x="533" y="495"/>
                                </a:lnTo>
                                <a:lnTo>
                                  <a:pt x="526" y="491"/>
                                </a:lnTo>
                                <a:lnTo>
                                  <a:pt x="520" y="484"/>
                                </a:lnTo>
                                <a:lnTo>
                                  <a:pt x="510" y="475"/>
                                </a:lnTo>
                                <a:lnTo>
                                  <a:pt x="502" y="465"/>
                                </a:lnTo>
                                <a:lnTo>
                                  <a:pt x="490" y="455"/>
                                </a:lnTo>
                                <a:lnTo>
                                  <a:pt x="477" y="447"/>
                                </a:lnTo>
                                <a:lnTo>
                                  <a:pt x="462" y="437"/>
                                </a:lnTo>
                                <a:lnTo>
                                  <a:pt x="446" y="430"/>
                                </a:lnTo>
                                <a:lnTo>
                                  <a:pt x="433" y="417"/>
                                </a:lnTo>
                                <a:lnTo>
                                  <a:pt x="418" y="406"/>
                                </a:lnTo>
                                <a:lnTo>
                                  <a:pt x="405" y="396"/>
                                </a:lnTo>
                                <a:lnTo>
                                  <a:pt x="392" y="385"/>
                                </a:lnTo>
                                <a:lnTo>
                                  <a:pt x="379" y="375"/>
                                </a:lnTo>
                                <a:lnTo>
                                  <a:pt x="366" y="365"/>
                                </a:lnTo>
                                <a:lnTo>
                                  <a:pt x="351" y="354"/>
                                </a:lnTo>
                                <a:lnTo>
                                  <a:pt x="338" y="341"/>
                                </a:lnTo>
                                <a:lnTo>
                                  <a:pt x="332" y="337"/>
                                </a:lnTo>
                                <a:lnTo>
                                  <a:pt x="323" y="331"/>
                                </a:lnTo>
                                <a:lnTo>
                                  <a:pt x="314" y="325"/>
                                </a:lnTo>
                                <a:lnTo>
                                  <a:pt x="302" y="318"/>
                                </a:lnTo>
                                <a:lnTo>
                                  <a:pt x="289" y="311"/>
                                </a:lnTo>
                                <a:lnTo>
                                  <a:pt x="274" y="304"/>
                                </a:lnTo>
                                <a:lnTo>
                                  <a:pt x="258" y="297"/>
                                </a:lnTo>
                                <a:lnTo>
                                  <a:pt x="240" y="290"/>
                                </a:lnTo>
                                <a:lnTo>
                                  <a:pt x="224" y="283"/>
                                </a:lnTo>
                                <a:lnTo>
                                  <a:pt x="207" y="276"/>
                                </a:lnTo>
                                <a:lnTo>
                                  <a:pt x="193" y="269"/>
                                </a:lnTo>
                                <a:lnTo>
                                  <a:pt x="179" y="263"/>
                                </a:lnTo>
                                <a:lnTo>
                                  <a:pt x="168" y="256"/>
                                </a:lnTo>
                                <a:lnTo>
                                  <a:pt x="158" y="250"/>
                                </a:lnTo>
                                <a:lnTo>
                                  <a:pt x="148" y="245"/>
                                </a:lnTo>
                                <a:lnTo>
                                  <a:pt x="142" y="240"/>
                                </a:lnTo>
                                <a:lnTo>
                                  <a:pt x="122" y="229"/>
                                </a:lnTo>
                                <a:lnTo>
                                  <a:pt x="104" y="218"/>
                                </a:lnTo>
                                <a:lnTo>
                                  <a:pt x="88" y="207"/>
                                </a:lnTo>
                                <a:lnTo>
                                  <a:pt x="72" y="195"/>
                                </a:lnTo>
                                <a:lnTo>
                                  <a:pt x="58" y="187"/>
                                </a:lnTo>
                                <a:lnTo>
                                  <a:pt x="47" y="178"/>
                                </a:lnTo>
                                <a:lnTo>
                                  <a:pt x="40" y="170"/>
                                </a:lnTo>
                                <a:lnTo>
                                  <a:pt x="37" y="164"/>
                                </a:lnTo>
                                <a:lnTo>
                                  <a:pt x="26" y="157"/>
                                </a:lnTo>
                                <a:lnTo>
                                  <a:pt x="14" y="149"/>
                                </a:lnTo>
                                <a:lnTo>
                                  <a:pt x="6" y="140"/>
                                </a:lnTo>
                                <a:lnTo>
                                  <a:pt x="1" y="130"/>
                                </a:lnTo>
                                <a:lnTo>
                                  <a:pt x="0" y="123"/>
                                </a:lnTo>
                                <a:lnTo>
                                  <a:pt x="0" y="117"/>
                                </a:lnTo>
                                <a:lnTo>
                                  <a:pt x="3" y="110"/>
                                </a:lnTo>
                                <a:lnTo>
                                  <a:pt x="9" y="102"/>
                                </a:lnTo>
                                <a:lnTo>
                                  <a:pt x="14" y="100"/>
                                </a:lnTo>
                                <a:lnTo>
                                  <a:pt x="21" y="99"/>
                                </a:lnTo>
                                <a:lnTo>
                                  <a:pt x="26" y="99"/>
                                </a:lnTo>
                                <a:lnTo>
                                  <a:pt x="32" y="98"/>
                                </a:lnTo>
                                <a:lnTo>
                                  <a:pt x="39" y="96"/>
                                </a:lnTo>
                                <a:lnTo>
                                  <a:pt x="47" y="95"/>
                                </a:lnTo>
                                <a:lnTo>
                                  <a:pt x="57" y="92"/>
                                </a:lnTo>
                                <a:lnTo>
                                  <a:pt x="67" y="91"/>
                                </a:lnTo>
                                <a:lnTo>
                                  <a:pt x="75" y="89"/>
                                </a:lnTo>
                                <a:lnTo>
                                  <a:pt x="80" y="89"/>
                                </a:lnTo>
                                <a:lnTo>
                                  <a:pt x="86" y="88"/>
                                </a:lnTo>
                                <a:lnTo>
                                  <a:pt x="94" y="86"/>
                                </a:lnTo>
                                <a:lnTo>
                                  <a:pt x="96" y="86"/>
                                </a:lnTo>
                                <a:lnTo>
                                  <a:pt x="103" y="86"/>
                                </a:lnTo>
                                <a:lnTo>
                                  <a:pt x="112" y="88"/>
                                </a:lnTo>
                                <a:lnTo>
                                  <a:pt x="125" y="93"/>
                                </a:lnTo>
                                <a:lnTo>
                                  <a:pt x="130" y="93"/>
                                </a:lnTo>
                                <a:lnTo>
                                  <a:pt x="137" y="96"/>
                                </a:lnTo>
                                <a:lnTo>
                                  <a:pt x="143" y="99"/>
                                </a:lnTo>
                                <a:lnTo>
                                  <a:pt x="150" y="103"/>
                                </a:lnTo>
                                <a:lnTo>
                                  <a:pt x="158" y="109"/>
                                </a:lnTo>
                                <a:lnTo>
                                  <a:pt x="168" y="115"/>
                                </a:lnTo>
                                <a:lnTo>
                                  <a:pt x="178" y="119"/>
                                </a:lnTo>
                                <a:lnTo>
                                  <a:pt x="189" y="123"/>
                                </a:lnTo>
                                <a:lnTo>
                                  <a:pt x="207" y="130"/>
                                </a:lnTo>
                                <a:lnTo>
                                  <a:pt x="224" y="136"/>
                                </a:lnTo>
                                <a:lnTo>
                                  <a:pt x="238" y="141"/>
                                </a:lnTo>
                                <a:lnTo>
                                  <a:pt x="255" y="147"/>
                                </a:lnTo>
                                <a:lnTo>
                                  <a:pt x="269" y="153"/>
                                </a:lnTo>
                                <a:lnTo>
                                  <a:pt x="284" y="161"/>
                                </a:lnTo>
                                <a:lnTo>
                                  <a:pt x="301" y="170"/>
                                </a:lnTo>
                                <a:lnTo>
                                  <a:pt x="319" y="181"/>
                                </a:lnTo>
                                <a:lnTo>
                                  <a:pt x="330" y="184"/>
                                </a:lnTo>
                                <a:lnTo>
                                  <a:pt x="341" y="187"/>
                                </a:lnTo>
                                <a:lnTo>
                                  <a:pt x="353" y="190"/>
                                </a:lnTo>
                                <a:lnTo>
                                  <a:pt x="366" y="192"/>
                                </a:lnTo>
                                <a:lnTo>
                                  <a:pt x="377" y="195"/>
                                </a:lnTo>
                                <a:lnTo>
                                  <a:pt x="389" y="198"/>
                                </a:lnTo>
                                <a:lnTo>
                                  <a:pt x="400" y="201"/>
                                </a:lnTo>
                                <a:lnTo>
                                  <a:pt x="412" y="204"/>
                                </a:lnTo>
                                <a:lnTo>
                                  <a:pt x="422" y="202"/>
                                </a:lnTo>
                                <a:lnTo>
                                  <a:pt x="431" y="202"/>
                                </a:lnTo>
                                <a:lnTo>
                                  <a:pt x="440" y="204"/>
                                </a:lnTo>
                                <a:lnTo>
                                  <a:pt x="446" y="205"/>
                                </a:lnTo>
                                <a:lnTo>
                                  <a:pt x="454" y="205"/>
                                </a:lnTo>
                                <a:lnTo>
                                  <a:pt x="459" y="207"/>
                                </a:lnTo>
                                <a:lnTo>
                                  <a:pt x="466" y="207"/>
                                </a:lnTo>
                                <a:lnTo>
                                  <a:pt x="471" y="207"/>
                                </a:lnTo>
                                <a:lnTo>
                                  <a:pt x="480" y="204"/>
                                </a:lnTo>
                                <a:lnTo>
                                  <a:pt x="489" y="201"/>
                                </a:lnTo>
                                <a:lnTo>
                                  <a:pt x="495" y="197"/>
                                </a:lnTo>
                                <a:lnTo>
                                  <a:pt x="500" y="191"/>
                                </a:lnTo>
                                <a:lnTo>
                                  <a:pt x="503" y="184"/>
                                </a:lnTo>
                                <a:lnTo>
                                  <a:pt x="507" y="177"/>
                                </a:lnTo>
                                <a:lnTo>
                                  <a:pt x="507" y="168"/>
                                </a:lnTo>
                                <a:lnTo>
                                  <a:pt x="505" y="160"/>
                                </a:lnTo>
                                <a:lnTo>
                                  <a:pt x="503" y="154"/>
                                </a:lnTo>
                                <a:lnTo>
                                  <a:pt x="502" y="147"/>
                                </a:lnTo>
                                <a:lnTo>
                                  <a:pt x="498" y="140"/>
                                </a:lnTo>
                                <a:lnTo>
                                  <a:pt x="495" y="132"/>
                                </a:lnTo>
                                <a:lnTo>
                                  <a:pt x="490" y="125"/>
                                </a:lnTo>
                                <a:lnTo>
                                  <a:pt x="484" y="116"/>
                                </a:lnTo>
                                <a:lnTo>
                                  <a:pt x="474" y="108"/>
                                </a:lnTo>
                                <a:lnTo>
                                  <a:pt x="462" y="99"/>
                                </a:lnTo>
                                <a:lnTo>
                                  <a:pt x="456" y="95"/>
                                </a:lnTo>
                                <a:lnTo>
                                  <a:pt x="446" y="88"/>
                                </a:lnTo>
                                <a:lnTo>
                                  <a:pt x="436" y="78"/>
                                </a:lnTo>
                                <a:lnTo>
                                  <a:pt x="423" y="67"/>
                                </a:lnTo>
                                <a:lnTo>
                                  <a:pt x="408" y="55"/>
                                </a:lnTo>
                                <a:lnTo>
                                  <a:pt x="394" y="41"/>
                                </a:lnTo>
                                <a:lnTo>
                                  <a:pt x="376" y="26"/>
                                </a:lnTo>
                                <a:lnTo>
                                  <a:pt x="356" y="10"/>
                                </a:lnTo>
                                <a:lnTo>
                                  <a:pt x="412" y="0"/>
                                </a:lnTo>
                                <a:lnTo>
                                  <a:pt x="443" y="19"/>
                                </a:lnTo>
                                <a:lnTo>
                                  <a:pt x="469" y="35"/>
                                </a:lnTo>
                                <a:lnTo>
                                  <a:pt x="494" y="51"/>
                                </a:lnTo>
                                <a:lnTo>
                                  <a:pt x="516" y="65"/>
                                </a:lnTo>
                                <a:lnTo>
                                  <a:pt x="536" y="79"/>
                                </a:lnTo>
                                <a:lnTo>
                                  <a:pt x="554" y="92"/>
                                </a:lnTo>
                                <a:lnTo>
                                  <a:pt x="569" y="105"/>
                                </a:lnTo>
                                <a:lnTo>
                                  <a:pt x="583" y="117"/>
                                </a:lnTo>
                                <a:lnTo>
                                  <a:pt x="597" y="126"/>
                                </a:lnTo>
                                <a:lnTo>
                                  <a:pt x="608" y="133"/>
                                </a:lnTo>
                                <a:lnTo>
                                  <a:pt x="621" y="141"/>
                                </a:lnTo>
                                <a:lnTo>
                                  <a:pt x="633" y="150"/>
                                </a:lnTo>
                                <a:lnTo>
                                  <a:pt x="642" y="157"/>
                                </a:lnTo>
                                <a:lnTo>
                                  <a:pt x="654" y="166"/>
                                </a:lnTo>
                                <a:lnTo>
                                  <a:pt x="662" y="174"/>
                                </a:lnTo>
                                <a:lnTo>
                                  <a:pt x="670" y="182"/>
                                </a:lnTo>
                                <a:lnTo>
                                  <a:pt x="677" y="187"/>
                                </a:lnTo>
                                <a:lnTo>
                                  <a:pt x="682" y="194"/>
                                </a:lnTo>
                                <a:lnTo>
                                  <a:pt x="685" y="199"/>
                                </a:lnTo>
                                <a:lnTo>
                                  <a:pt x="688" y="207"/>
                                </a:lnTo>
                                <a:lnTo>
                                  <a:pt x="691" y="214"/>
                                </a:lnTo>
                                <a:lnTo>
                                  <a:pt x="693" y="221"/>
                                </a:lnTo>
                                <a:lnTo>
                                  <a:pt x="695" y="228"/>
                                </a:lnTo>
                                <a:lnTo>
                                  <a:pt x="696" y="233"/>
                                </a:lnTo>
                                <a:lnTo>
                                  <a:pt x="700" y="252"/>
                                </a:lnTo>
                                <a:lnTo>
                                  <a:pt x="698" y="269"/>
                                </a:lnTo>
                                <a:lnTo>
                                  <a:pt x="695" y="283"/>
                                </a:lnTo>
                                <a:lnTo>
                                  <a:pt x="688" y="296"/>
                                </a:lnTo>
                                <a:lnTo>
                                  <a:pt x="678" y="307"/>
                                </a:lnTo>
                                <a:lnTo>
                                  <a:pt x="665" y="315"/>
                                </a:lnTo>
                                <a:lnTo>
                                  <a:pt x="649" y="322"/>
                                </a:lnTo>
                                <a:lnTo>
                                  <a:pt x="629" y="327"/>
                                </a:lnTo>
                                <a:lnTo>
                                  <a:pt x="618" y="328"/>
                                </a:lnTo>
                                <a:lnTo>
                                  <a:pt x="606" y="328"/>
                                </a:lnTo>
                                <a:lnTo>
                                  <a:pt x="597" y="328"/>
                                </a:lnTo>
                                <a:lnTo>
                                  <a:pt x="585" y="327"/>
                                </a:lnTo>
                                <a:lnTo>
                                  <a:pt x="574" y="325"/>
                                </a:lnTo>
                                <a:lnTo>
                                  <a:pt x="562" y="322"/>
                                </a:lnTo>
                                <a:lnTo>
                                  <a:pt x="551" y="320"/>
                                </a:lnTo>
                                <a:lnTo>
                                  <a:pt x="539" y="317"/>
                                </a:lnTo>
                                <a:lnTo>
                                  <a:pt x="521" y="314"/>
                                </a:lnTo>
                                <a:lnTo>
                                  <a:pt x="502" y="311"/>
                                </a:lnTo>
                                <a:lnTo>
                                  <a:pt x="480" y="307"/>
                                </a:lnTo>
                                <a:lnTo>
                                  <a:pt x="459" y="303"/>
                                </a:lnTo>
                                <a:lnTo>
                                  <a:pt x="435" y="297"/>
                                </a:lnTo>
                                <a:lnTo>
                                  <a:pt x="410" y="293"/>
                                </a:lnTo>
                                <a:lnTo>
                                  <a:pt x="384" y="287"/>
                                </a:lnTo>
                                <a:lnTo>
                                  <a:pt x="356" y="283"/>
                                </a:lnTo>
                                <a:close/>
                              </a:path>
                            </a:pathLst>
                          </a:custGeom>
                          <a:solidFill>
                            <a:srgbClr val="000000"/>
                          </a:solidFill>
                          <a:ln w="0">
                            <a:noFill/>
                          </a:ln>
                        </wps:spPr>
                        <wps:style>
                          <a:lnRef idx="0"/>
                          <a:fillRef idx="0"/>
                          <a:effectRef idx="0"/>
                          <a:fontRef idx="minor"/>
                        </wps:style>
                        <wps:bodyPr/>
                      </wps:wsp>
                      <wps:wsp>
                        <wps:cNvSpPr/>
                        <wps:spPr>
                          <a:xfrm>
                            <a:off x="1458720" y="8653680"/>
                            <a:ext cx="451440" cy="313200"/>
                          </a:xfrm>
                          <a:custGeom>
                            <a:avLst/>
                            <a:gdLst/>
                            <a:ahLst/>
                            <a:rect l="l" t="t" r="r" b="b"/>
                            <a:pathLst>
                              <a:path w="711" h="493">
                                <a:moveTo>
                                  <a:pt x="343" y="10"/>
                                </a:moveTo>
                                <a:lnTo>
                                  <a:pt x="400" y="0"/>
                                </a:lnTo>
                                <a:lnTo>
                                  <a:pt x="425" y="15"/>
                                </a:lnTo>
                                <a:lnTo>
                                  <a:pt x="448" y="31"/>
                                </a:lnTo>
                                <a:lnTo>
                                  <a:pt x="471" y="47"/>
                                </a:lnTo>
                                <a:lnTo>
                                  <a:pt x="492" y="61"/>
                                </a:lnTo>
                                <a:lnTo>
                                  <a:pt x="512" y="75"/>
                                </a:lnTo>
                                <a:lnTo>
                                  <a:pt x="531" y="86"/>
                                </a:lnTo>
                                <a:lnTo>
                                  <a:pt x="551" y="96"/>
                                </a:lnTo>
                                <a:lnTo>
                                  <a:pt x="569" y="105"/>
                                </a:lnTo>
                                <a:lnTo>
                                  <a:pt x="582" y="117"/>
                                </a:lnTo>
                                <a:lnTo>
                                  <a:pt x="597" y="130"/>
                                </a:lnTo>
                                <a:lnTo>
                                  <a:pt x="610" y="143"/>
                                </a:lnTo>
                                <a:lnTo>
                                  <a:pt x="621" y="154"/>
                                </a:lnTo>
                                <a:lnTo>
                                  <a:pt x="633" y="165"/>
                                </a:lnTo>
                                <a:lnTo>
                                  <a:pt x="644" y="177"/>
                                </a:lnTo>
                                <a:lnTo>
                                  <a:pt x="654" y="186"/>
                                </a:lnTo>
                                <a:lnTo>
                                  <a:pt x="662" y="196"/>
                                </a:lnTo>
                                <a:lnTo>
                                  <a:pt x="670" y="209"/>
                                </a:lnTo>
                                <a:lnTo>
                                  <a:pt x="677" y="222"/>
                                </a:lnTo>
                                <a:lnTo>
                                  <a:pt x="685" y="233"/>
                                </a:lnTo>
                                <a:lnTo>
                                  <a:pt x="691" y="243"/>
                                </a:lnTo>
                                <a:lnTo>
                                  <a:pt x="696" y="254"/>
                                </a:lnTo>
                                <a:lnTo>
                                  <a:pt x="703" y="264"/>
                                </a:lnTo>
                                <a:lnTo>
                                  <a:pt x="706" y="273"/>
                                </a:lnTo>
                                <a:lnTo>
                                  <a:pt x="709" y="283"/>
                                </a:lnTo>
                                <a:lnTo>
                                  <a:pt x="711" y="293"/>
                                </a:lnTo>
                                <a:lnTo>
                                  <a:pt x="711" y="302"/>
                                </a:lnTo>
                                <a:lnTo>
                                  <a:pt x="709" y="314"/>
                                </a:lnTo>
                                <a:lnTo>
                                  <a:pt x="706" y="324"/>
                                </a:lnTo>
                                <a:lnTo>
                                  <a:pt x="703" y="335"/>
                                </a:lnTo>
                                <a:lnTo>
                                  <a:pt x="698" y="346"/>
                                </a:lnTo>
                                <a:lnTo>
                                  <a:pt x="691" y="359"/>
                                </a:lnTo>
                                <a:lnTo>
                                  <a:pt x="683" y="370"/>
                                </a:lnTo>
                                <a:lnTo>
                                  <a:pt x="678" y="380"/>
                                </a:lnTo>
                                <a:lnTo>
                                  <a:pt x="672" y="390"/>
                                </a:lnTo>
                                <a:lnTo>
                                  <a:pt x="662" y="400"/>
                                </a:lnTo>
                                <a:lnTo>
                                  <a:pt x="652" y="408"/>
                                </a:lnTo>
                                <a:lnTo>
                                  <a:pt x="639" y="417"/>
                                </a:lnTo>
                                <a:lnTo>
                                  <a:pt x="626" y="425"/>
                                </a:lnTo>
                                <a:lnTo>
                                  <a:pt x="611" y="432"/>
                                </a:lnTo>
                                <a:lnTo>
                                  <a:pt x="597" y="441"/>
                                </a:lnTo>
                                <a:lnTo>
                                  <a:pt x="587" y="448"/>
                                </a:lnTo>
                                <a:lnTo>
                                  <a:pt x="575" y="455"/>
                                </a:lnTo>
                                <a:lnTo>
                                  <a:pt x="562" y="462"/>
                                </a:lnTo>
                                <a:lnTo>
                                  <a:pt x="548" y="468"/>
                                </a:lnTo>
                                <a:lnTo>
                                  <a:pt x="531" y="475"/>
                                </a:lnTo>
                                <a:lnTo>
                                  <a:pt x="515" y="481"/>
                                </a:lnTo>
                                <a:lnTo>
                                  <a:pt x="495" y="486"/>
                                </a:lnTo>
                                <a:lnTo>
                                  <a:pt x="476" y="490"/>
                                </a:lnTo>
                                <a:lnTo>
                                  <a:pt x="464" y="492"/>
                                </a:lnTo>
                                <a:lnTo>
                                  <a:pt x="453" y="493"/>
                                </a:lnTo>
                                <a:lnTo>
                                  <a:pt x="438" y="492"/>
                                </a:lnTo>
                                <a:lnTo>
                                  <a:pt x="425" y="492"/>
                                </a:lnTo>
                                <a:lnTo>
                                  <a:pt x="410" y="490"/>
                                </a:lnTo>
                                <a:lnTo>
                                  <a:pt x="397" y="488"/>
                                </a:lnTo>
                                <a:lnTo>
                                  <a:pt x="384" y="485"/>
                                </a:lnTo>
                                <a:lnTo>
                                  <a:pt x="371" y="482"/>
                                </a:lnTo>
                                <a:lnTo>
                                  <a:pt x="359" y="479"/>
                                </a:lnTo>
                                <a:lnTo>
                                  <a:pt x="345" y="475"/>
                                </a:lnTo>
                                <a:lnTo>
                                  <a:pt x="330" y="468"/>
                                </a:lnTo>
                                <a:lnTo>
                                  <a:pt x="314" y="461"/>
                                </a:lnTo>
                                <a:lnTo>
                                  <a:pt x="297" y="452"/>
                                </a:lnTo>
                                <a:lnTo>
                                  <a:pt x="278" y="441"/>
                                </a:lnTo>
                                <a:lnTo>
                                  <a:pt x="260" y="427"/>
                                </a:lnTo>
                                <a:lnTo>
                                  <a:pt x="240" y="411"/>
                                </a:lnTo>
                                <a:lnTo>
                                  <a:pt x="215" y="396"/>
                                </a:lnTo>
                                <a:lnTo>
                                  <a:pt x="191" y="380"/>
                                </a:lnTo>
                                <a:lnTo>
                                  <a:pt x="168" y="365"/>
                                </a:lnTo>
                                <a:lnTo>
                                  <a:pt x="147" y="349"/>
                                </a:lnTo>
                                <a:lnTo>
                                  <a:pt x="127" y="333"/>
                                </a:lnTo>
                                <a:lnTo>
                                  <a:pt x="108" y="319"/>
                                </a:lnTo>
                                <a:lnTo>
                                  <a:pt x="88" y="307"/>
                                </a:lnTo>
                                <a:lnTo>
                                  <a:pt x="68" y="294"/>
                                </a:lnTo>
                                <a:lnTo>
                                  <a:pt x="54" y="277"/>
                                </a:lnTo>
                                <a:lnTo>
                                  <a:pt x="42" y="260"/>
                                </a:lnTo>
                                <a:lnTo>
                                  <a:pt x="31" y="244"/>
                                </a:lnTo>
                                <a:lnTo>
                                  <a:pt x="22" y="230"/>
                                </a:lnTo>
                                <a:lnTo>
                                  <a:pt x="14" y="218"/>
                                </a:lnTo>
                                <a:lnTo>
                                  <a:pt x="8" y="205"/>
                                </a:lnTo>
                                <a:lnTo>
                                  <a:pt x="3" y="194"/>
                                </a:lnTo>
                                <a:lnTo>
                                  <a:pt x="0" y="184"/>
                                </a:lnTo>
                                <a:lnTo>
                                  <a:pt x="0" y="178"/>
                                </a:lnTo>
                                <a:lnTo>
                                  <a:pt x="1" y="174"/>
                                </a:lnTo>
                                <a:lnTo>
                                  <a:pt x="3" y="168"/>
                                </a:lnTo>
                                <a:lnTo>
                                  <a:pt x="4" y="162"/>
                                </a:lnTo>
                                <a:lnTo>
                                  <a:pt x="8" y="157"/>
                                </a:lnTo>
                                <a:lnTo>
                                  <a:pt x="11" y="150"/>
                                </a:lnTo>
                                <a:lnTo>
                                  <a:pt x="16" y="144"/>
                                </a:lnTo>
                                <a:lnTo>
                                  <a:pt x="19" y="138"/>
                                </a:lnTo>
                                <a:lnTo>
                                  <a:pt x="27" y="127"/>
                                </a:lnTo>
                                <a:lnTo>
                                  <a:pt x="37" y="117"/>
                                </a:lnTo>
                                <a:lnTo>
                                  <a:pt x="47" y="109"/>
                                </a:lnTo>
                                <a:lnTo>
                                  <a:pt x="57" y="105"/>
                                </a:lnTo>
                                <a:lnTo>
                                  <a:pt x="67" y="103"/>
                                </a:lnTo>
                                <a:lnTo>
                                  <a:pt x="78" y="103"/>
                                </a:lnTo>
                                <a:lnTo>
                                  <a:pt x="90" y="103"/>
                                </a:lnTo>
                                <a:lnTo>
                                  <a:pt x="101" y="105"/>
                                </a:lnTo>
                                <a:lnTo>
                                  <a:pt x="112" y="107"/>
                                </a:lnTo>
                                <a:lnTo>
                                  <a:pt x="124" y="110"/>
                                </a:lnTo>
                                <a:lnTo>
                                  <a:pt x="135" y="113"/>
                                </a:lnTo>
                                <a:lnTo>
                                  <a:pt x="147" y="116"/>
                                </a:lnTo>
                                <a:lnTo>
                                  <a:pt x="160" y="123"/>
                                </a:lnTo>
                                <a:lnTo>
                                  <a:pt x="171" y="129"/>
                                </a:lnTo>
                                <a:lnTo>
                                  <a:pt x="184" y="134"/>
                                </a:lnTo>
                                <a:lnTo>
                                  <a:pt x="196" y="140"/>
                                </a:lnTo>
                                <a:lnTo>
                                  <a:pt x="207" y="145"/>
                                </a:lnTo>
                                <a:lnTo>
                                  <a:pt x="220" y="151"/>
                                </a:lnTo>
                                <a:lnTo>
                                  <a:pt x="232" y="158"/>
                                </a:lnTo>
                                <a:lnTo>
                                  <a:pt x="245" y="165"/>
                                </a:lnTo>
                                <a:lnTo>
                                  <a:pt x="256" y="168"/>
                                </a:lnTo>
                                <a:lnTo>
                                  <a:pt x="266" y="174"/>
                                </a:lnTo>
                                <a:lnTo>
                                  <a:pt x="274" y="179"/>
                                </a:lnTo>
                                <a:lnTo>
                                  <a:pt x="283" y="185"/>
                                </a:lnTo>
                                <a:lnTo>
                                  <a:pt x="289" y="192"/>
                                </a:lnTo>
                                <a:lnTo>
                                  <a:pt x="294" y="198"/>
                                </a:lnTo>
                                <a:lnTo>
                                  <a:pt x="297" y="203"/>
                                </a:lnTo>
                                <a:lnTo>
                                  <a:pt x="299" y="209"/>
                                </a:lnTo>
                                <a:lnTo>
                                  <a:pt x="297" y="218"/>
                                </a:lnTo>
                                <a:lnTo>
                                  <a:pt x="292" y="223"/>
                                </a:lnTo>
                                <a:lnTo>
                                  <a:pt x="283" y="226"/>
                                </a:lnTo>
                                <a:lnTo>
                                  <a:pt x="273" y="227"/>
                                </a:lnTo>
                                <a:lnTo>
                                  <a:pt x="271" y="227"/>
                                </a:lnTo>
                                <a:lnTo>
                                  <a:pt x="266" y="229"/>
                                </a:lnTo>
                                <a:lnTo>
                                  <a:pt x="261" y="230"/>
                                </a:lnTo>
                                <a:lnTo>
                                  <a:pt x="260" y="230"/>
                                </a:lnTo>
                                <a:lnTo>
                                  <a:pt x="258" y="230"/>
                                </a:lnTo>
                                <a:lnTo>
                                  <a:pt x="253" y="232"/>
                                </a:lnTo>
                                <a:lnTo>
                                  <a:pt x="247" y="233"/>
                                </a:lnTo>
                                <a:lnTo>
                                  <a:pt x="245" y="233"/>
                                </a:lnTo>
                                <a:lnTo>
                                  <a:pt x="243" y="233"/>
                                </a:lnTo>
                                <a:lnTo>
                                  <a:pt x="238" y="236"/>
                                </a:lnTo>
                                <a:lnTo>
                                  <a:pt x="233" y="240"/>
                                </a:lnTo>
                                <a:lnTo>
                                  <a:pt x="233" y="249"/>
                                </a:lnTo>
                                <a:lnTo>
                                  <a:pt x="233" y="249"/>
                                </a:lnTo>
                                <a:lnTo>
                                  <a:pt x="235" y="250"/>
                                </a:lnTo>
                                <a:lnTo>
                                  <a:pt x="242" y="253"/>
                                </a:lnTo>
                                <a:lnTo>
                                  <a:pt x="251" y="260"/>
                                </a:lnTo>
                                <a:lnTo>
                                  <a:pt x="271" y="276"/>
                                </a:lnTo>
                                <a:lnTo>
                                  <a:pt x="287" y="291"/>
                                </a:lnTo>
                                <a:lnTo>
                                  <a:pt x="304" y="304"/>
                                </a:lnTo>
                                <a:lnTo>
                                  <a:pt x="319" y="317"/>
                                </a:lnTo>
                                <a:lnTo>
                                  <a:pt x="330" y="328"/>
                                </a:lnTo>
                                <a:lnTo>
                                  <a:pt x="341" y="336"/>
                                </a:lnTo>
                                <a:lnTo>
                                  <a:pt x="351" y="343"/>
                                </a:lnTo>
                                <a:lnTo>
                                  <a:pt x="358" y="349"/>
                                </a:lnTo>
                                <a:lnTo>
                                  <a:pt x="364" y="358"/>
                                </a:lnTo>
                                <a:lnTo>
                                  <a:pt x="373" y="365"/>
                                </a:lnTo>
                                <a:lnTo>
                                  <a:pt x="379" y="370"/>
                                </a:lnTo>
                                <a:lnTo>
                                  <a:pt x="386" y="376"/>
                                </a:lnTo>
                                <a:lnTo>
                                  <a:pt x="392" y="380"/>
                                </a:lnTo>
                                <a:lnTo>
                                  <a:pt x="399" y="384"/>
                                </a:lnTo>
                                <a:lnTo>
                                  <a:pt x="405" y="389"/>
                                </a:lnTo>
                                <a:lnTo>
                                  <a:pt x="412" y="393"/>
                                </a:lnTo>
                                <a:lnTo>
                                  <a:pt x="422" y="396"/>
                                </a:lnTo>
                                <a:lnTo>
                                  <a:pt x="431" y="397"/>
                                </a:lnTo>
                                <a:lnTo>
                                  <a:pt x="440" y="399"/>
                                </a:lnTo>
                                <a:lnTo>
                                  <a:pt x="446" y="399"/>
                                </a:lnTo>
                                <a:lnTo>
                                  <a:pt x="453" y="399"/>
                                </a:lnTo>
                                <a:lnTo>
                                  <a:pt x="459" y="397"/>
                                </a:lnTo>
                                <a:lnTo>
                                  <a:pt x="466" y="397"/>
                                </a:lnTo>
                                <a:lnTo>
                                  <a:pt x="471" y="396"/>
                                </a:lnTo>
                                <a:lnTo>
                                  <a:pt x="480" y="393"/>
                                </a:lnTo>
                                <a:lnTo>
                                  <a:pt x="490" y="389"/>
                                </a:lnTo>
                                <a:lnTo>
                                  <a:pt x="500" y="384"/>
                                </a:lnTo>
                                <a:lnTo>
                                  <a:pt x="510" y="379"/>
                                </a:lnTo>
                                <a:lnTo>
                                  <a:pt x="520" y="373"/>
                                </a:lnTo>
                                <a:lnTo>
                                  <a:pt x="530" y="367"/>
                                </a:lnTo>
                                <a:lnTo>
                                  <a:pt x="539" y="360"/>
                                </a:lnTo>
                                <a:lnTo>
                                  <a:pt x="549" y="353"/>
                                </a:lnTo>
                                <a:lnTo>
                                  <a:pt x="552" y="343"/>
                                </a:lnTo>
                                <a:lnTo>
                                  <a:pt x="556" y="332"/>
                                </a:lnTo>
                                <a:lnTo>
                                  <a:pt x="557" y="322"/>
                                </a:lnTo>
                                <a:lnTo>
                                  <a:pt x="561" y="311"/>
                                </a:lnTo>
                                <a:lnTo>
                                  <a:pt x="561" y="301"/>
                                </a:lnTo>
                                <a:lnTo>
                                  <a:pt x="562" y="290"/>
                                </a:lnTo>
                                <a:lnTo>
                                  <a:pt x="562" y="280"/>
                                </a:lnTo>
                                <a:lnTo>
                                  <a:pt x="561" y="270"/>
                                </a:lnTo>
                                <a:lnTo>
                                  <a:pt x="557" y="256"/>
                                </a:lnTo>
                                <a:lnTo>
                                  <a:pt x="552" y="240"/>
                                </a:lnTo>
                                <a:lnTo>
                                  <a:pt x="546" y="226"/>
                                </a:lnTo>
                                <a:lnTo>
                                  <a:pt x="538" y="212"/>
                                </a:lnTo>
                                <a:lnTo>
                                  <a:pt x="528" y="199"/>
                                </a:lnTo>
                                <a:lnTo>
                                  <a:pt x="518" y="185"/>
                                </a:lnTo>
                                <a:lnTo>
                                  <a:pt x="505" y="172"/>
                                </a:lnTo>
                                <a:lnTo>
                                  <a:pt x="492" y="160"/>
                                </a:lnTo>
                                <a:lnTo>
                                  <a:pt x="477" y="143"/>
                                </a:lnTo>
                                <a:lnTo>
                                  <a:pt x="461" y="124"/>
                                </a:lnTo>
                                <a:lnTo>
                                  <a:pt x="443" y="107"/>
                                </a:lnTo>
                                <a:lnTo>
                                  <a:pt x="425" y="89"/>
                                </a:lnTo>
                                <a:lnTo>
                                  <a:pt x="405" y="71"/>
                                </a:lnTo>
                                <a:lnTo>
                                  <a:pt x="386" y="51"/>
                                </a:lnTo>
                                <a:lnTo>
                                  <a:pt x="364" y="31"/>
                                </a:lnTo>
                                <a:lnTo>
                                  <a:pt x="343" y="10"/>
                                </a:lnTo>
                                <a:lnTo>
                                  <a:pt x="343" y="10"/>
                                </a:lnTo>
                                <a:close/>
                              </a:path>
                            </a:pathLst>
                          </a:custGeom>
                          <a:solidFill>
                            <a:srgbClr val="000000"/>
                          </a:solidFill>
                          <a:ln w="0">
                            <a:noFill/>
                          </a:ln>
                        </wps:spPr>
                        <wps:style>
                          <a:lnRef idx="0"/>
                          <a:fillRef idx="0"/>
                          <a:effectRef idx="0"/>
                          <a:fontRef idx="minor"/>
                        </wps:style>
                        <wps:bodyPr/>
                      </wps:wsp>
                      <wps:wsp>
                        <wps:cNvSpPr/>
                        <wps:spPr>
                          <a:xfrm>
                            <a:off x="1357560" y="8228880"/>
                            <a:ext cx="477000" cy="439560"/>
                          </a:xfrm>
                          <a:custGeom>
                            <a:avLst/>
                            <a:gdLst/>
                            <a:ahLst/>
                            <a:rect l="l" t="t" r="r" b="b"/>
                            <a:pathLst>
                              <a:path w="751" h="692">
                                <a:moveTo>
                                  <a:pt x="329" y="617"/>
                                </a:moveTo>
                                <a:lnTo>
                                  <a:pt x="293" y="593"/>
                                </a:lnTo>
                                <a:lnTo>
                                  <a:pt x="258" y="569"/>
                                </a:lnTo>
                                <a:lnTo>
                                  <a:pt x="226" y="543"/>
                                </a:lnTo>
                                <a:lnTo>
                                  <a:pt x="196" y="518"/>
                                </a:lnTo>
                                <a:lnTo>
                                  <a:pt x="168" y="492"/>
                                </a:lnTo>
                                <a:lnTo>
                                  <a:pt x="142" y="467"/>
                                </a:lnTo>
                                <a:lnTo>
                                  <a:pt x="118" y="441"/>
                                </a:lnTo>
                                <a:lnTo>
                                  <a:pt x="95" y="414"/>
                                </a:lnTo>
                                <a:lnTo>
                                  <a:pt x="78" y="392"/>
                                </a:lnTo>
                                <a:lnTo>
                                  <a:pt x="64" y="369"/>
                                </a:lnTo>
                                <a:lnTo>
                                  <a:pt x="49" y="348"/>
                                </a:lnTo>
                                <a:lnTo>
                                  <a:pt x="36" y="327"/>
                                </a:lnTo>
                                <a:lnTo>
                                  <a:pt x="23" y="307"/>
                                </a:lnTo>
                                <a:lnTo>
                                  <a:pt x="13" y="287"/>
                                </a:lnTo>
                                <a:lnTo>
                                  <a:pt x="6" y="270"/>
                                </a:lnTo>
                                <a:lnTo>
                                  <a:pt x="2" y="255"/>
                                </a:lnTo>
                                <a:lnTo>
                                  <a:pt x="0" y="245"/>
                                </a:lnTo>
                                <a:lnTo>
                                  <a:pt x="0" y="236"/>
                                </a:lnTo>
                                <a:lnTo>
                                  <a:pt x="3" y="229"/>
                                </a:lnTo>
                                <a:lnTo>
                                  <a:pt x="10" y="225"/>
                                </a:lnTo>
                                <a:lnTo>
                                  <a:pt x="18" y="214"/>
                                </a:lnTo>
                                <a:lnTo>
                                  <a:pt x="28" y="204"/>
                                </a:lnTo>
                                <a:lnTo>
                                  <a:pt x="38" y="195"/>
                                </a:lnTo>
                                <a:lnTo>
                                  <a:pt x="47" y="191"/>
                                </a:lnTo>
                                <a:lnTo>
                                  <a:pt x="54" y="183"/>
                                </a:lnTo>
                                <a:lnTo>
                                  <a:pt x="59" y="177"/>
                                </a:lnTo>
                                <a:lnTo>
                                  <a:pt x="64" y="174"/>
                                </a:lnTo>
                                <a:lnTo>
                                  <a:pt x="72" y="173"/>
                                </a:lnTo>
                                <a:lnTo>
                                  <a:pt x="74" y="173"/>
                                </a:lnTo>
                                <a:lnTo>
                                  <a:pt x="80" y="173"/>
                                </a:lnTo>
                                <a:lnTo>
                                  <a:pt x="85" y="177"/>
                                </a:lnTo>
                                <a:lnTo>
                                  <a:pt x="90" y="184"/>
                                </a:lnTo>
                                <a:lnTo>
                                  <a:pt x="100" y="193"/>
                                </a:lnTo>
                                <a:lnTo>
                                  <a:pt x="108" y="201"/>
                                </a:lnTo>
                                <a:lnTo>
                                  <a:pt x="116" y="209"/>
                                </a:lnTo>
                                <a:lnTo>
                                  <a:pt x="126" y="218"/>
                                </a:lnTo>
                                <a:lnTo>
                                  <a:pt x="127" y="215"/>
                                </a:lnTo>
                                <a:lnTo>
                                  <a:pt x="134" y="209"/>
                                </a:lnTo>
                                <a:lnTo>
                                  <a:pt x="141" y="204"/>
                                </a:lnTo>
                                <a:lnTo>
                                  <a:pt x="150" y="200"/>
                                </a:lnTo>
                                <a:lnTo>
                                  <a:pt x="160" y="190"/>
                                </a:lnTo>
                                <a:lnTo>
                                  <a:pt x="170" y="184"/>
                                </a:lnTo>
                                <a:lnTo>
                                  <a:pt x="180" y="181"/>
                                </a:lnTo>
                                <a:lnTo>
                                  <a:pt x="190" y="178"/>
                                </a:lnTo>
                                <a:lnTo>
                                  <a:pt x="191" y="178"/>
                                </a:lnTo>
                                <a:lnTo>
                                  <a:pt x="198" y="177"/>
                                </a:lnTo>
                                <a:lnTo>
                                  <a:pt x="203" y="176"/>
                                </a:lnTo>
                                <a:lnTo>
                                  <a:pt x="204" y="176"/>
                                </a:lnTo>
                                <a:lnTo>
                                  <a:pt x="211" y="174"/>
                                </a:lnTo>
                                <a:lnTo>
                                  <a:pt x="217" y="174"/>
                                </a:lnTo>
                                <a:lnTo>
                                  <a:pt x="227" y="173"/>
                                </a:lnTo>
                                <a:lnTo>
                                  <a:pt x="237" y="173"/>
                                </a:lnTo>
                                <a:lnTo>
                                  <a:pt x="249" y="174"/>
                                </a:lnTo>
                                <a:lnTo>
                                  <a:pt x="262" y="177"/>
                                </a:lnTo>
                                <a:lnTo>
                                  <a:pt x="278" y="181"/>
                                </a:lnTo>
                                <a:lnTo>
                                  <a:pt x="294" y="187"/>
                                </a:lnTo>
                                <a:lnTo>
                                  <a:pt x="307" y="194"/>
                                </a:lnTo>
                                <a:lnTo>
                                  <a:pt x="321" y="202"/>
                                </a:lnTo>
                                <a:lnTo>
                                  <a:pt x="332" y="209"/>
                                </a:lnTo>
                                <a:lnTo>
                                  <a:pt x="345" y="215"/>
                                </a:lnTo>
                                <a:lnTo>
                                  <a:pt x="356" y="222"/>
                                </a:lnTo>
                                <a:lnTo>
                                  <a:pt x="370" y="228"/>
                                </a:lnTo>
                                <a:lnTo>
                                  <a:pt x="381" y="232"/>
                                </a:lnTo>
                                <a:lnTo>
                                  <a:pt x="392" y="236"/>
                                </a:lnTo>
                                <a:lnTo>
                                  <a:pt x="397" y="236"/>
                                </a:lnTo>
                                <a:lnTo>
                                  <a:pt x="404" y="236"/>
                                </a:lnTo>
                                <a:lnTo>
                                  <a:pt x="410" y="238"/>
                                </a:lnTo>
                                <a:lnTo>
                                  <a:pt x="417" y="238"/>
                                </a:lnTo>
                                <a:lnTo>
                                  <a:pt x="425" y="239"/>
                                </a:lnTo>
                                <a:lnTo>
                                  <a:pt x="432" y="241"/>
                                </a:lnTo>
                                <a:lnTo>
                                  <a:pt x="442" y="241"/>
                                </a:lnTo>
                                <a:lnTo>
                                  <a:pt x="451" y="239"/>
                                </a:lnTo>
                                <a:lnTo>
                                  <a:pt x="466" y="235"/>
                                </a:lnTo>
                                <a:lnTo>
                                  <a:pt x="479" y="229"/>
                                </a:lnTo>
                                <a:lnTo>
                                  <a:pt x="491" y="222"/>
                                </a:lnTo>
                                <a:lnTo>
                                  <a:pt x="499" y="212"/>
                                </a:lnTo>
                                <a:lnTo>
                                  <a:pt x="505" y="204"/>
                                </a:lnTo>
                                <a:lnTo>
                                  <a:pt x="510" y="194"/>
                                </a:lnTo>
                                <a:lnTo>
                                  <a:pt x="512" y="183"/>
                                </a:lnTo>
                                <a:lnTo>
                                  <a:pt x="512" y="173"/>
                                </a:lnTo>
                                <a:lnTo>
                                  <a:pt x="505" y="157"/>
                                </a:lnTo>
                                <a:lnTo>
                                  <a:pt x="496" y="140"/>
                                </a:lnTo>
                                <a:lnTo>
                                  <a:pt x="482" y="122"/>
                                </a:lnTo>
                                <a:lnTo>
                                  <a:pt x="464" y="102"/>
                                </a:lnTo>
                                <a:lnTo>
                                  <a:pt x="443" y="81"/>
                                </a:lnTo>
                                <a:lnTo>
                                  <a:pt x="419" y="58"/>
                                </a:lnTo>
                                <a:lnTo>
                                  <a:pt x="391" y="34"/>
                                </a:lnTo>
                                <a:lnTo>
                                  <a:pt x="360" y="10"/>
                                </a:lnTo>
                                <a:lnTo>
                                  <a:pt x="415" y="0"/>
                                </a:lnTo>
                                <a:lnTo>
                                  <a:pt x="450" y="21"/>
                                </a:lnTo>
                                <a:lnTo>
                                  <a:pt x="481" y="41"/>
                                </a:lnTo>
                                <a:lnTo>
                                  <a:pt x="512" y="61"/>
                                </a:lnTo>
                                <a:lnTo>
                                  <a:pt x="540" y="79"/>
                                </a:lnTo>
                                <a:lnTo>
                                  <a:pt x="566" y="98"/>
                                </a:lnTo>
                                <a:lnTo>
                                  <a:pt x="589" y="115"/>
                                </a:lnTo>
                                <a:lnTo>
                                  <a:pt x="612" y="130"/>
                                </a:lnTo>
                                <a:lnTo>
                                  <a:pt x="631" y="146"/>
                                </a:lnTo>
                                <a:lnTo>
                                  <a:pt x="649" y="160"/>
                                </a:lnTo>
                                <a:lnTo>
                                  <a:pt x="666" y="174"/>
                                </a:lnTo>
                                <a:lnTo>
                                  <a:pt x="679" y="187"/>
                                </a:lnTo>
                                <a:lnTo>
                                  <a:pt x="690" y="200"/>
                                </a:lnTo>
                                <a:lnTo>
                                  <a:pt x="700" y="211"/>
                                </a:lnTo>
                                <a:lnTo>
                                  <a:pt x="708" y="222"/>
                                </a:lnTo>
                                <a:lnTo>
                                  <a:pt x="713" y="234"/>
                                </a:lnTo>
                                <a:lnTo>
                                  <a:pt x="716" y="243"/>
                                </a:lnTo>
                                <a:lnTo>
                                  <a:pt x="718" y="253"/>
                                </a:lnTo>
                                <a:lnTo>
                                  <a:pt x="718" y="262"/>
                                </a:lnTo>
                                <a:lnTo>
                                  <a:pt x="716" y="269"/>
                                </a:lnTo>
                                <a:lnTo>
                                  <a:pt x="715" y="276"/>
                                </a:lnTo>
                                <a:lnTo>
                                  <a:pt x="711" y="283"/>
                                </a:lnTo>
                                <a:lnTo>
                                  <a:pt x="708" y="290"/>
                                </a:lnTo>
                                <a:lnTo>
                                  <a:pt x="705" y="296"/>
                                </a:lnTo>
                                <a:lnTo>
                                  <a:pt x="700" y="301"/>
                                </a:lnTo>
                                <a:lnTo>
                                  <a:pt x="695" y="303"/>
                                </a:lnTo>
                                <a:lnTo>
                                  <a:pt x="689" y="306"/>
                                </a:lnTo>
                                <a:lnTo>
                                  <a:pt x="684" y="308"/>
                                </a:lnTo>
                                <a:lnTo>
                                  <a:pt x="679" y="313"/>
                                </a:lnTo>
                                <a:lnTo>
                                  <a:pt x="672" y="316"/>
                                </a:lnTo>
                                <a:lnTo>
                                  <a:pt x="664" y="320"/>
                                </a:lnTo>
                                <a:lnTo>
                                  <a:pt x="656" y="323"/>
                                </a:lnTo>
                                <a:lnTo>
                                  <a:pt x="646" y="325"/>
                                </a:lnTo>
                                <a:lnTo>
                                  <a:pt x="625" y="328"/>
                                </a:lnTo>
                                <a:lnTo>
                                  <a:pt x="603" y="328"/>
                                </a:lnTo>
                                <a:lnTo>
                                  <a:pt x="579" y="327"/>
                                </a:lnTo>
                                <a:lnTo>
                                  <a:pt x="554" y="325"/>
                                </a:lnTo>
                                <a:lnTo>
                                  <a:pt x="528" y="321"/>
                                </a:lnTo>
                                <a:lnTo>
                                  <a:pt x="500" y="318"/>
                                </a:lnTo>
                                <a:lnTo>
                                  <a:pt x="471" y="314"/>
                                </a:lnTo>
                                <a:lnTo>
                                  <a:pt x="438" y="310"/>
                                </a:lnTo>
                                <a:lnTo>
                                  <a:pt x="476" y="332"/>
                                </a:lnTo>
                                <a:lnTo>
                                  <a:pt x="510" y="354"/>
                                </a:lnTo>
                                <a:lnTo>
                                  <a:pt x="545" y="375"/>
                                </a:lnTo>
                                <a:lnTo>
                                  <a:pt x="576" y="393"/>
                                </a:lnTo>
                                <a:lnTo>
                                  <a:pt x="603" y="409"/>
                                </a:lnTo>
                                <a:lnTo>
                                  <a:pt x="630" y="423"/>
                                </a:lnTo>
                                <a:lnTo>
                                  <a:pt x="653" y="434"/>
                                </a:lnTo>
                                <a:lnTo>
                                  <a:pt x="672" y="443"/>
                                </a:lnTo>
                                <a:lnTo>
                                  <a:pt x="690" y="455"/>
                                </a:lnTo>
                                <a:lnTo>
                                  <a:pt x="705" y="468"/>
                                </a:lnTo>
                                <a:lnTo>
                                  <a:pt x="716" y="481"/>
                                </a:lnTo>
                                <a:lnTo>
                                  <a:pt x="728" y="492"/>
                                </a:lnTo>
                                <a:lnTo>
                                  <a:pt x="736" y="505"/>
                                </a:lnTo>
                                <a:lnTo>
                                  <a:pt x="743" y="516"/>
                                </a:lnTo>
                                <a:lnTo>
                                  <a:pt x="747" y="528"/>
                                </a:lnTo>
                                <a:lnTo>
                                  <a:pt x="751" y="537"/>
                                </a:lnTo>
                                <a:lnTo>
                                  <a:pt x="751" y="539"/>
                                </a:lnTo>
                                <a:lnTo>
                                  <a:pt x="749" y="542"/>
                                </a:lnTo>
                                <a:lnTo>
                                  <a:pt x="747" y="547"/>
                                </a:lnTo>
                                <a:lnTo>
                                  <a:pt x="746" y="554"/>
                                </a:lnTo>
                                <a:lnTo>
                                  <a:pt x="743" y="561"/>
                                </a:lnTo>
                                <a:lnTo>
                                  <a:pt x="739" y="569"/>
                                </a:lnTo>
                                <a:lnTo>
                                  <a:pt x="736" y="576"/>
                                </a:lnTo>
                                <a:lnTo>
                                  <a:pt x="731" y="583"/>
                                </a:lnTo>
                                <a:lnTo>
                                  <a:pt x="721" y="590"/>
                                </a:lnTo>
                                <a:lnTo>
                                  <a:pt x="711" y="597"/>
                                </a:lnTo>
                                <a:lnTo>
                                  <a:pt x="702" y="604"/>
                                </a:lnTo>
                                <a:lnTo>
                                  <a:pt x="693" y="610"/>
                                </a:lnTo>
                                <a:lnTo>
                                  <a:pt x="684" y="617"/>
                                </a:lnTo>
                                <a:lnTo>
                                  <a:pt x="674" y="624"/>
                                </a:lnTo>
                                <a:lnTo>
                                  <a:pt x="664" y="631"/>
                                </a:lnTo>
                                <a:lnTo>
                                  <a:pt x="654" y="638"/>
                                </a:lnTo>
                                <a:lnTo>
                                  <a:pt x="639" y="646"/>
                                </a:lnTo>
                                <a:lnTo>
                                  <a:pt x="626" y="653"/>
                                </a:lnTo>
                                <a:lnTo>
                                  <a:pt x="615" y="660"/>
                                </a:lnTo>
                                <a:lnTo>
                                  <a:pt x="602" y="666"/>
                                </a:lnTo>
                                <a:lnTo>
                                  <a:pt x="590" y="672"/>
                                </a:lnTo>
                                <a:lnTo>
                                  <a:pt x="577" y="677"/>
                                </a:lnTo>
                                <a:lnTo>
                                  <a:pt x="563" y="682"/>
                                </a:lnTo>
                                <a:lnTo>
                                  <a:pt x="548" y="684"/>
                                </a:lnTo>
                                <a:lnTo>
                                  <a:pt x="538" y="686"/>
                                </a:lnTo>
                                <a:lnTo>
                                  <a:pt x="527" y="689"/>
                                </a:lnTo>
                                <a:lnTo>
                                  <a:pt x="517" y="690"/>
                                </a:lnTo>
                                <a:lnTo>
                                  <a:pt x="507" y="690"/>
                                </a:lnTo>
                                <a:lnTo>
                                  <a:pt x="497" y="692"/>
                                </a:lnTo>
                                <a:lnTo>
                                  <a:pt x="489" y="690"/>
                                </a:lnTo>
                                <a:lnTo>
                                  <a:pt x="481" y="687"/>
                                </a:lnTo>
                                <a:lnTo>
                                  <a:pt x="474" y="684"/>
                                </a:lnTo>
                                <a:lnTo>
                                  <a:pt x="469" y="684"/>
                                </a:lnTo>
                                <a:lnTo>
                                  <a:pt x="463" y="684"/>
                                </a:lnTo>
                                <a:lnTo>
                                  <a:pt x="456" y="683"/>
                                </a:lnTo>
                                <a:lnTo>
                                  <a:pt x="450" y="680"/>
                                </a:lnTo>
                                <a:lnTo>
                                  <a:pt x="442" y="679"/>
                                </a:lnTo>
                                <a:lnTo>
                                  <a:pt x="433" y="676"/>
                                </a:lnTo>
                                <a:lnTo>
                                  <a:pt x="424" y="672"/>
                                </a:lnTo>
                                <a:lnTo>
                                  <a:pt x="412" y="669"/>
                                </a:lnTo>
                                <a:lnTo>
                                  <a:pt x="406" y="665"/>
                                </a:lnTo>
                                <a:lnTo>
                                  <a:pt x="397" y="659"/>
                                </a:lnTo>
                                <a:lnTo>
                                  <a:pt x="388" y="653"/>
                                </a:lnTo>
                                <a:lnTo>
                                  <a:pt x="376" y="646"/>
                                </a:lnTo>
                                <a:lnTo>
                                  <a:pt x="365" y="639"/>
                                </a:lnTo>
                                <a:lnTo>
                                  <a:pt x="353" y="632"/>
                                </a:lnTo>
                                <a:lnTo>
                                  <a:pt x="342" y="625"/>
                                </a:lnTo>
                                <a:lnTo>
                                  <a:pt x="329" y="617"/>
                                </a:lnTo>
                                <a:close/>
                                <a:moveTo>
                                  <a:pt x="149" y="255"/>
                                </a:moveTo>
                                <a:lnTo>
                                  <a:pt x="167" y="279"/>
                                </a:lnTo>
                                <a:lnTo>
                                  <a:pt x="186" y="301"/>
                                </a:lnTo>
                                <a:lnTo>
                                  <a:pt x="203" y="324"/>
                                </a:lnTo>
                                <a:lnTo>
                                  <a:pt x="221" y="344"/>
                                </a:lnTo>
                                <a:lnTo>
                                  <a:pt x="237" y="364"/>
                                </a:lnTo>
                                <a:lnTo>
                                  <a:pt x="252" y="382"/>
                                </a:lnTo>
                                <a:lnTo>
                                  <a:pt x="268" y="400"/>
                                </a:lnTo>
                                <a:lnTo>
                                  <a:pt x="283" y="417"/>
                                </a:lnTo>
                                <a:lnTo>
                                  <a:pt x="296" y="433"/>
                                </a:lnTo>
                                <a:lnTo>
                                  <a:pt x="309" y="448"/>
                                </a:lnTo>
                                <a:lnTo>
                                  <a:pt x="322" y="463"/>
                                </a:lnTo>
                                <a:lnTo>
                                  <a:pt x="335" y="477"/>
                                </a:lnTo>
                                <a:lnTo>
                                  <a:pt x="348" y="489"/>
                                </a:lnTo>
                                <a:lnTo>
                                  <a:pt x="360" y="502"/>
                                </a:lnTo>
                                <a:lnTo>
                                  <a:pt x="370" y="513"/>
                                </a:lnTo>
                                <a:lnTo>
                                  <a:pt x="381" y="525"/>
                                </a:lnTo>
                                <a:lnTo>
                                  <a:pt x="406" y="539"/>
                                </a:lnTo>
                                <a:lnTo>
                                  <a:pt x="428" y="552"/>
                                </a:lnTo>
                                <a:lnTo>
                                  <a:pt x="451" y="561"/>
                                </a:lnTo>
                                <a:lnTo>
                                  <a:pt x="473" y="570"/>
                                </a:lnTo>
                                <a:lnTo>
                                  <a:pt x="492" y="574"/>
                                </a:lnTo>
                                <a:lnTo>
                                  <a:pt x="512" y="577"/>
                                </a:lnTo>
                                <a:lnTo>
                                  <a:pt x="532" y="577"/>
                                </a:lnTo>
                                <a:lnTo>
                                  <a:pt x="553" y="574"/>
                                </a:lnTo>
                                <a:lnTo>
                                  <a:pt x="564" y="573"/>
                                </a:lnTo>
                                <a:lnTo>
                                  <a:pt x="574" y="570"/>
                                </a:lnTo>
                                <a:lnTo>
                                  <a:pt x="584" y="569"/>
                                </a:lnTo>
                                <a:lnTo>
                                  <a:pt x="595" y="567"/>
                                </a:lnTo>
                                <a:lnTo>
                                  <a:pt x="602" y="556"/>
                                </a:lnTo>
                                <a:lnTo>
                                  <a:pt x="603" y="546"/>
                                </a:lnTo>
                                <a:lnTo>
                                  <a:pt x="603" y="540"/>
                                </a:lnTo>
                                <a:lnTo>
                                  <a:pt x="603" y="537"/>
                                </a:lnTo>
                                <a:lnTo>
                                  <a:pt x="602" y="528"/>
                                </a:lnTo>
                                <a:lnTo>
                                  <a:pt x="599" y="519"/>
                                </a:lnTo>
                                <a:lnTo>
                                  <a:pt x="592" y="509"/>
                                </a:lnTo>
                                <a:lnTo>
                                  <a:pt x="581" y="501"/>
                                </a:lnTo>
                                <a:lnTo>
                                  <a:pt x="566" y="484"/>
                                </a:lnTo>
                                <a:lnTo>
                                  <a:pt x="548" y="467"/>
                                </a:lnTo>
                                <a:lnTo>
                                  <a:pt x="530" y="450"/>
                                </a:lnTo>
                                <a:lnTo>
                                  <a:pt x="510" y="434"/>
                                </a:lnTo>
                                <a:lnTo>
                                  <a:pt x="489" y="419"/>
                                </a:lnTo>
                                <a:lnTo>
                                  <a:pt x="464" y="406"/>
                                </a:lnTo>
                                <a:lnTo>
                                  <a:pt x="438" y="393"/>
                                </a:lnTo>
                                <a:lnTo>
                                  <a:pt x="410" y="383"/>
                                </a:lnTo>
                                <a:lnTo>
                                  <a:pt x="397" y="375"/>
                                </a:lnTo>
                                <a:lnTo>
                                  <a:pt x="384" y="368"/>
                                </a:lnTo>
                                <a:lnTo>
                                  <a:pt x="370" y="359"/>
                                </a:lnTo>
                                <a:lnTo>
                                  <a:pt x="356" y="352"/>
                                </a:lnTo>
                                <a:lnTo>
                                  <a:pt x="342" y="344"/>
                                </a:lnTo>
                                <a:lnTo>
                                  <a:pt x="327" y="337"/>
                                </a:lnTo>
                                <a:lnTo>
                                  <a:pt x="311" y="328"/>
                                </a:lnTo>
                                <a:lnTo>
                                  <a:pt x="296" y="321"/>
                                </a:lnTo>
                                <a:lnTo>
                                  <a:pt x="280" y="313"/>
                                </a:lnTo>
                                <a:lnTo>
                                  <a:pt x="262" y="304"/>
                                </a:lnTo>
                                <a:lnTo>
                                  <a:pt x="245" y="297"/>
                                </a:lnTo>
                                <a:lnTo>
                                  <a:pt x="227" y="289"/>
                                </a:lnTo>
                                <a:lnTo>
                                  <a:pt x="208" y="280"/>
                                </a:lnTo>
                                <a:lnTo>
                                  <a:pt x="190" y="272"/>
                                </a:lnTo>
                                <a:lnTo>
                                  <a:pt x="170" y="263"/>
                                </a:lnTo>
                                <a:lnTo>
                                  <a:pt x="149" y="255"/>
                                </a:lnTo>
                                <a:close/>
                              </a:path>
                            </a:pathLst>
                          </a:custGeom>
                          <a:solidFill>
                            <a:srgbClr val="000000"/>
                          </a:solidFill>
                          <a:ln w="0">
                            <a:noFill/>
                          </a:ln>
                        </wps:spPr>
                        <wps:style>
                          <a:lnRef idx="0"/>
                          <a:fillRef idx="0"/>
                          <a:effectRef idx="0"/>
                          <a:fontRef idx="minor"/>
                        </wps:style>
                        <wps:bodyPr/>
                      </wps:wsp>
                      <wps:wsp>
                        <wps:cNvSpPr/>
                        <wps:spPr>
                          <a:xfrm>
                            <a:off x="1143720" y="7962120"/>
                            <a:ext cx="627480" cy="280080"/>
                          </a:xfrm>
                          <a:custGeom>
                            <a:avLst/>
                            <a:gdLst/>
                            <a:ahLst/>
                            <a:rect l="l" t="t" r="r" b="b"/>
                            <a:pathLst>
                              <a:path w="988" h="441">
                                <a:moveTo>
                                  <a:pt x="186" y="239"/>
                                </a:moveTo>
                                <a:lnTo>
                                  <a:pt x="178" y="200"/>
                                </a:lnTo>
                                <a:lnTo>
                                  <a:pt x="157" y="194"/>
                                </a:lnTo>
                                <a:lnTo>
                                  <a:pt x="137" y="187"/>
                                </a:lnTo>
                                <a:lnTo>
                                  <a:pt x="119" y="180"/>
                                </a:lnTo>
                                <a:lnTo>
                                  <a:pt x="103" y="173"/>
                                </a:lnTo>
                                <a:lnTo>
                                  <a:pt x="88" y="166"/>
                                </a:lnTo>
                                <a:lnTo>
                                  <a:pt x="75" y="157"/>
                                </a:lnTo>
                                <a:lnTo>
                                  <a:pt x="62" y="150"/>
                                </a:lnTo>
                                <a:lnTo>
                                  <a:pt x="49" y="142"/>
                                </a:lnTo>
                                <a:lnTo>
                                  <a:pt x="39" y="138"/>
                                </a:lnTo>
                                <a:lnTo>
                                  <a:pt x="29" y="133"/>
                                </a:lnTo>
                                <a:lnTo>
                                  <a:pt x="23" y="126"/>
                                </a:lnTo>
                                <a:lnTo>
                                  <a:pt x="18" y="118"/>
                                </a:lnTo>
                                <a:lnTo>
                                  <a:pt x="15" y="106"/>
                                </a:lnTo>
                                <a:lnTo>
                                  <a:pt x="11" y="95"/>
                                </a:lnTo>
                                <a:lnTo>
                                  <a:pt x="8" y="82"/>
                                </a:lnTo>
                                <a:lnTo>
                                  <a:pt x="5" y="68"/>
                                </a:lnTo>
                                <a:lnTo>
                                  <a:pt x="2" y="51"/>
                                </a:lnTo>
                                <a:lnTo>
                                  <a:pt x="0" y="39"/>
                                </a:lnTo>
                                <a:lnTo>
                                  <a:pt x="2" y="30"/>
                                </a:lnTo>
                                <a:lnTo>
                                  <a:pt x="10" y="27"/>
                                </a:lnTo>
                                <a:lnTo>
                                  <a:pt x="15" y="27"/>
                                </a:lnTo>
                                <a:lnTo>
                                  <a:pt x="21" y="27"/>
                                </a:lnTo>
                                <a:lnTo>
                                  <a:pt x="28" y="29"/>
                                </a:lnTo>
                                <a:lnTo>
                                  <a:pt x="36" y="33"/>
                                </a:lnTo>
                                <a:lnTo>
                                  <a:pt x="42" y="37"/>
                                </a:lnTo>
                                <a:lnTo>
                                  <a:pt x="52" y="41"/>
                                </a:lnTo>
                                <a:lnTo>
                                  <a:pt x="64" y="49"/>
                                </a:lnTo>
                                <a:lnTo>
                                  <a:pt x="75" y="56"/>
                                </a:lnTo>
                                <a:lnTo>
                                  <a:pt x="87" y="58"/>
                                </a:lnTo>
                                <a:lnTo>
                                  <a:pt x="98" y="63"/>
                                </a:lnTo>
                                <a:lnTo>
                                  <a:pt x="110" y="68"/>
                                </a:lnTo>
                                <a:lnTo>
                                  <a:pt x="123" y="74"/>
                                </a:lnTo>
                                <a:lnTo>
                                  <a:pt x="134" y="78"/>
                                </a:lnTo>
                                <a:lnTo>
                                  <a:pt x="146" y="84"/>
                                </a:lnTo>
                                <a:lnTo>
                                  <a:pt x="159" y="88"/>
                                </a:lnTo>
                                <a:lnTo>
                                  <a:pt x="170" y="92"/>
                                </a:lnTo>
                                <a:lnTo>
                                  <a:pt x="168" y="82"/>
                                </a:lnTo>
                                <a:lnTo>
                                  <a:pt x="167" y="74"/>
                                </a:lnTo>
                                <a:lnTo>
                                  <a:pt x="165" y="67"/>
                                </a:lnTo>
                                <a:lnTo>
                                  <a:pt x="164" y="61"/>
                                </a:lnTo>
                                <a:lnTo>
                                  <a:pt x="162" y="56"/>
                                </a:lnTo>
                                <a:lnTo>
                                  <a:pt x="162" y="50"/>
                                </a:lnTo>
                                <a:lnTo>
                                  <a:pt x="160" y="44"/>
                                </a:lnTo>
                                <a:lnTo>
                                  <a:pt x="159" y="40"/>
                                </a:lnTo>
                                <a:lnTo>
                                  <a:pt x="157" y="30"/>
                                </a:lnTo>
                                <a:lnTo>
                                  <a:pt x="155" y="20"/>
                                </a:lnTo>
                                <a:lnTo>
                                  <a:pt x="152" y="10"/>
                                </a:lnTo>
                                <a:lnTo>
                                  <a:pt x="150" y="0"/>
                                </a:lnTo>
                                <a:lnTo>
                                  <a:pt x="180" y="10"/>
                                </a:lnTo>
                                <a:lnTo>
                                  <a:pt x="208" y="20"/>
                                </a:lnTo>
                                <a:lnTo>
                                  <a:pt x="234" y="32"/>
                                </a:lnTo>
                                <a:lnTo>
                                  <a:pt x="262" y="41"/>
                                </a:lnTo>
                                <a:lnTo>
                                  <a:pt x="289" y="51"/>
                                </a:lnTo>
                                <a:lnTo>
                                  <a:pt x="316" y="63"/>
                                </a:lnTo>
                                <a:lnTo>
                                  <a:pt x="343" y="73"/>
                                </a:lnTo>
                                <a:lnTo>
                                  <a:pt x="373" y="82"/>
                                </a:lnTo>
                                <a:lnTo>
                                  <a:pt x="366" y="94"/>
                                </a:lnTo>
                                <a:lnTo>
                                  <a:pt x="365" y="104"/>
                                </a:lnTo>
                                <a:lnTo>
                                  <a:pt x="365" y="114"/>
                                </a:lnTo>
                                <a:lnTo>
                                  <a:pt x="366" y="123"/>
                                </a:lnTo>
                                <a:lnTo>
                                  <a:pt x="368" y="133"/>
                                </a:lnTo>
                                <a:lnTo>
                                  <a:pt x="371" y="142"/>
                                </a:lnTo>
                                <a:lnTo>
                                  <a:pt x="373" y="147"/>
                                </a:lnTo>
                                <a:lnTo>
                                  <a:pt x="373" y="150"/>
                                </a:lnTo>
                                <a:lnTo>
                                  <a:pt x="375" y="160"/>
                                </a:lnTo>
                                <a:lnTo>
                                  <a:pt x="378" y="170"/>
                                </a:lnTo>
                                <a:lnTo>
                                  <a:pt x="379" y="180"/>
                                </a:lnTo>
                                <a:lnTo>
                                  <a:pt x="381" y="190"/>
                                </a:lnTo>
                                <a:lnTo>
                                  <a:pt x="399" y="197"/>
                                </a:lnTo>
                                <a:lnTo>
                                  <a:pt x="419" y="203"/>
                                </a:lnTo>
                                <a:lnTo>
                                  <a:pt x="438" y="210"/>
                                </a:lnTo>
                                <a:lnTo>
                                  <a:pt x="460" y="215"/>
                                </a:lnTo>
                                <a:lnTo>
                                  <a:pt x="481" y="222"/>
                                </a:lnTo>
                                <a:lnTo>
                                  <a:pt x="500" y="229"/>
                                </a:lnTo>
                                <a:lnTo>
                                  <a:pt x="520" y="235"/>
                                </a:lnTo>
                                <a:lnTo>
                                  <a:pt x="538" y="242"/>
                                </a:lnTo>
                                <a:lnTo>
                                  <a:pt x="551" y="245"/>
                                </a:lnTo>
                                <a:lnTo>
                                  <a:pt x="564" y="248"/>
                                </a:lnTo>
                                <a:lnTo>
                                  <a:pt x="577" y="249"/>
                                </a:lnTo>
                                <a:lnTo>
                                  <a:pt x="592" y="252"/>
                                </a:lnTo>
                                <a:lnTo>
                                  <a:pt x="607" y="255"/>
                                </a:lnTo>
                                <a:lnTo>
                                  <a:pt x="620" y="258"/>
                                </a:lnTo>
                                <a:lnTo>
                                  <a:pt x="633" y="261"/>
                                </a:lnTo>
                                <a:lnTo>
                                  <a:pt x="646" y="263"/>
                                </a:lnTo>
                                <a:lnTo>
                                  <a:pt x="662" y="265"/>
                                </a:lnTo>
                                <a:lnTo>
                                  <a:pt x="677" y="265"/>
                                </a:lnTo>
                                <a:lnTo>
                                  <a:pt x="690" y="265"/>
                                </a:lnTo>
                                <a:lnTo>
                                  <a:pt x="702" y="265"/>
                                </a:lnTo>
                                <a:lnTo>
                                  <a:pt x="715" y="263"/>
                                </a:lnTo>
                                <a:lnTo>
                                  <a:pt x="726" y="262"/>
                                </a:lnTo>
                                <a:lnTo>
                                  <a:pt x="736" y="259"/>
                                </a:lnTo>
                                <a:lnTo>
                                  <a:pt x="747" y="258"/>
                                </a:lnTo>
                                <a:lnTo>
                                  <a:pt x="762" y="255"/>
                                </a:lnTo>
                                <a:lnTo>
                                  <a:pt x="774" y="251"/>
                                </a:lnTo>
                                <a:lnTo>
                                  <a:pt x="782" y="245"/>
                                </a:lnTo>
                                <a:lnTo>
                                  <a:pt x="788" y="239"/>
                                </a:lnTo>
                                <a:lnTo>
                                  <a:pt x="793" y="232"/>
                                </a:lnTo>
                                <a:lnTo>
                                  <a:pt x="795" y="225"/>
                                </a:lnTo>
                                <a:lnTo>
                                  <a:pt x="797" y="217"/>
                                </a:lnTo>
                                <a:lnTo>
                                  <a:pt x="795" y="208"/>
                                </a:lnTo>
                                <a:lnTo>
                                  <a:pt x="792" y="198"/>
                                </a:lnTo>
                                <a:lnTo>
                                  <a:pt x="788" y="188"/>
                                </a:lnTo>
                                <a:lnTo>
                                  <a:pt x="783" y="179"/>
                                </a:lnTo>
                                <a:lnTo>
                                  <a:pt x="777" y="170"/>
                                </a:lnTo>
                                <a:lnTo>
                                  <a:pt x="770" y="160"/>
                                </a:lnTo>
                                <a:lnTo>
                                  <a:pt x="764" y="152"/>
                                </a:lnTo>
                                <a:lnTo>
                                  <a:pt x="756" y="143"/>
                                </a:lnTo>
                                <a:lnTo>
                                  <a:pt x="749" y="135"/>
                                </a:lnTo>
                                <a:lnTo>
                                  <a:pt x="736" y="122"/>
                                </a:lnTo>
                                <a:lnTo>
                                  <a:pt x="721" y="109"/>
                                </a:lnTo>
                                <a:lnTo>
                                  <a:pt x="707" y="95"/>
                                </a:lnTo>
                                <a:lnTo>
                                  <a:pt x="692" y="82"/>
                                </a:lnTo>
                                <a:lnTo>
                                  <a:pt x="674" y="68"/>
                                </a:lnTo>
                                <a:lnTo>
                                  <a:pt x="654" y="54"/>
                                </a:lnTo>
                                <a:lnTo>
                                  <a:pt x="633" y="40"/>
                                </a:lnTo>
                                <a:lnTo>
                                  <a:pt x="608" y="25"/>
                                </a:lnTo>
                                <a:lnTo>
                                  <a:pt x="666" y="13"/>
                                </a:lnTo>
                                <a:lnTo>
                                  <a:pt x="702" y="34"/>
                                </a:lnTo>
                                <a:lnTo>
                                  <a:pt x="736" y="54"/>
                                </a:lnTo>
                                <a:lnTo>
                                  <a:pt x="769" y="74"/>
                                </a:lnTo>
                                <a:lnTo>
                                  <a:pt x="798" y="94"/>
                                </a:lnTo>
                                <a:lnTo>
                                  <a:pt x="826" y="112"/>
                                </a:lnTo>
                                <a:lnTo>
                                  <a:pt x="851" y="131"/>
                                </a:lnTo>
                                <a:lnTo>
                                  <a:pt x="873" y="147"/>
                                </a:lnTo>
                                <a:lnTo>
                                  <a:pt x="895" y="164"/>
                                </a:lnTo>
                                <a:lnTo>
                                  <a:pt x="914" y="181"/>
                                </a:lnTo>
                                <a:lnTo>
                                  <a:pt x="931" y="197"/>
                                </a:lnTo>
                                <a:lnTo>
                                  <a:pt x="945" y="213"/>
                                </a:lnTo>
                                <a:lnTo>
                                  <a:pt x="958" y="228"/>
                                </a:lnTo>
                                <a:lnTo>
                                  <a:pt x="968" y="242"/>
                                </a:lnTo>
                                <a:lnTo>
                                  <a:pt x="976" y="256"/>
                                </a:lnTo>
                                <a:lnTo>
                                  <a:pt x="983" y="269"/>
                                </a:lnTo>
                                <a:lnTo>
                                  <a:pt x="986" y="282"/>
                                </a:lnTo>
                                <a:lnTo>
                                  <a:pt x="988" y="290"/>
                                </a:lnTo>
                                <a:lnTo>
                                  <a:pt x="988" y="299"/>
                                </a:lnTo>
                                <a:lnTo>
                                  <a:pt x="986" y="307"/>
                                </a:lnTo>
                                <a:lnTo>
                                  <a:pt x="983" y="314"/>
                                </a:lnTo>
                                <a:lnTo>
                                  <a:pt x="980" y="320"/>
                                </a:lnTo>
                                <a:lnTo>
                                  <a:pt x="976" y="327"/>
                                </a:lnTo>
                                <a:lnTo>
                                  <a:pt x="973" y="333"/>
                                </a:lnTo>
                                <a:lnTo>
                                  <a:pt x="968" y="338"/>
                                </a:lnTo>
                                <a:lnTo>
                                  <a:pt x="960" y="345"/>
                                </a:lnTo>
                                <a:lnTo>
                                  <a:pt x="952" y="351"/>
                                </a:lnTo>
                                <a:lnTo>
                                  <a:pt x="944" y="358"/>
                                </a:lnTo>
                                <a:lnTo>
                                  <a:pt x="936" y="364"/>
                                </a:lnTo>
                                <a:lnTo>
                                  <a:pt x="927" y="369"/>
                                </a:lnTo>
                                <a:lnTo>
                                  <a:pt x="916" y="374"/>
                                </a:lnTo>
                                <a:lnTo>
                                  <a:pt x="904" y="378"/>
                                </a:lnTo>
                                <a:lnTo>
                                  <a:pt x="890" y="381"/>
                                </a:lnTo>
                                <a:lnTo>
                                  <a:pt x="885" y="382"/>
                                </a:lnTo>
                                <a:lnTo>
                                  <a:pt x="877" y="384"/>
                                </a:lnTo>
                                <a:lnTo>
                                  <a:pt x="870" y="384"/>
                                </a:lnTo>
                                <a:lnTo>
                                  <a:pt x="860" y="385"/>
                                </a:lnTo>
                                <a:lnTo>
                                  <a:pt x="851" y="385"/>
                                </a:lnTo>
                                <a:lnTo>
                                  <a:pt x="841" y="385"/>
                                </a:lnTo>
                                <a:lnTo>
                                  <a:pt x="829" y="384"/>
                                </a:lnTo>
                                <a:lnTo>
                                  <a:pt x="818" y="381"/>
                                </a:lnTo>
                                <a:lnTo>
                                  <a:pt x="806" y="382"/>
                                </a:lnTo>
                                <a:lnTo>
                                  <a:pt x="793" y="381"/>
                                </a:lnTo>
                                <a:lnTo>
                                  <a:pt x="777" y="379"/>
                                </a:lnTo>
                                <a:lnTo>
                                  <a:pt x="761" y="376"/>
                                </a:lnTo>
                                <a:lnTo>
                                  <a:pt x="743" y="372"/>
                                </a:lnTo>
                                <a:lnTo>
                                  <a:pt x="725" y="369"/>
                                </a:lnTo>
                                <a:lnTo>
                                  <a:pt x="703" y="367"/>
                                </a:lnTo>
                                <a:lnTo>
                                  <a:pt x="682" y="365"/>
                                </a:lnTo>
                                <a:lnTo>
                                  <a:pt x="685" y="367"/>
                                </a:lnTo>
                                <a:lnTo>
                                  <a:pt x="690" y="369"/>
                                </a:lnTo>
                                <a:lnTo>
                                  <a:pt x="695" y="374"/>
                                </a:lnTo>
                                <a:lnTo>
                                  <a:pt x="698" y="375"/>
                                </a:lnTo>
                                <a:lnTo>
                                  <a:pt x="708" y="382"/>
                                </a:lnTo>
                                <a:lnTo>
                                  <a:pt x="715" y="386"/>
                                </a:lnTo>
                                <a:lnTo>
                                  <a:pt x="716" y="392"/>
                                </a:lnTo>
                                <a:lnTo>
                                  <a:pt x="718" y="399"/>
                                </a:lnTo>
                                <a:lnTo>
                                  <a:pt x="728" y="399"/>
                                </a:lnTo>
                                <a:lnTo>
                                  <a:pt x="734" y="403"/>
                                </a:lnTo>
                                <a:lnTo>
                                  <a:pt x="741" y="406"/>
                                </a:lnTo>
                                <a:lnTo>
                                  <a:pt x="749" y="408"/>
                                </a:lnTo>
                                <a:lnTo>
                                  <a:pt x="754" y="415"/>
                                </a:lnTo>
                                <a:lnTo>
                                  <a:pt x="759" y="419"/>
                                </a:lnTo>
                                <a:lnTo>
                                  <a:pt x="765" y="423"/>
                                </a:lnTo>
                                <a:lnTo>
                                  <a:pt x="769" y="430"/>
                                </a:lnTo>
                                <a:lnTo>
                                  <a:pt x="713" y="441"/>
                                </a:lnTo>
                                <a:lnTo>
                                  <a:pt x="700" y="432"/>
                                </a:lnTo>
                                <a:lnTo>
                                  <a:pt x="685" y="422"/>
                                </a:lnTo>
                                <a:lnTo>
                                  <a:pt x="671" y="410"/>
                                </a:lnTo>
                                <a:lnTo>
                                  <a:pt x="654" y="401"/>
                                </a:lnTo>
                                <a:lnTo>
                                  <a:pt x="638" y="391"/>
                                </a:lnTo>
                                <a:lnTo>
                                  <a:pt x="622" y="381"/>
                                </a:lnTo>
                                <a:lnTo>
                                  <a:pt x="604" y="371"/>
                                </a:lnTo>
                                <a:lnTo>
                                  <a:pt x="584" y="361"/>
                                </a:lnTo>
                                <a:lnTo>
                                  <a:pt x="564" y="351"/>
                                </a:lnTo>
                                <a:lnTo>
                                  <a:pt x="545" y="341"/>
                                </a:lnTo>
                                <a:lnTo>
                                  <a:pt x="523" y="331"/>
                                </a:lnTo>
                                <a:lnTo>
                                  <a:pt x="500" y="321"/>
                                </a:lnTo>
                                <a:lnTo>
                                  <a:pt x="478" y="311"/>
                                </a:lnTo>
                                <a:lnTo>
                                  <a:pt x="453" y="302"/>
                                </a:lnTo>
                                <a:lnTo>
                                  <a:pt x="427" y="292"/>
                                </a:lnTo>
                                <a:lnTo>
                                  <a:pt x="401" y="282"/>
                                </a:lnTo>
                                <a:lnTo>
                                  <a:pt x="401" y="292"/>
                                </a:lnTo>
                                <a:lnTo>
                                  <a:pt x="397" y="300"/>
                                </a:lnTo>
                                <a:lnTo>
                                  <a:pt x="394" y="307"/>
                                </a:lnTo>
                                <a:lnTo>
                                  <a:pt x="393" y="310"/>
                                </a:lnTo>
                                <a:lnTo>
                                  <a:pt x="394" y="317"/>
                                </a:lnTo>
                                <a:lnTo>
                                  <a:pt x="396" y="323"/>
                                </a:lnTo>
                                <a:lnTo>
                                  <a:pt x="396" y="328"/>
                                </a:lnTo>
                                <a:lnTo>
                                  <a:pt x="397" y="335"/>
                                </a:lnTo>
                                <a:lnTo>
                                  <a:pt x="401" y="345"/>
                                </a:lnTo>
                                <a:lnTo>
                                  <a:pt x="404" y="355"/>
                                </a:lnTo>
                                <a:lnTo>
                                  <a:pt x="409" y="364"/>
                                </a:lnTo>
                                <a:lnTo>
                                  <a:pt x="414" y="372"/>
                                </a:lnTo>
                                <a:lnTo>
                                  <a:pt x="417" y="381"/>
                                </a:lnTo>
                                <a:lnTo>
                                  <a:pt x="422" y="388"/>
                                </a:lnTo>
                                <a:lnTo>
                                  <a:pt x="425" y="393"/>
                                </a:lnTo>
                                <a:lnTo>
                                  <a:pt x="427" y="399"/>
                                </a:lnTo>
                                <a:lnTo>
                                  <a:pt x="429" y="406"/>
                                </a:lnTo>
                                <a:lnTo>
                                  <a:pt x="429" y="412"/>
                                </a:lnTo>
                                <a:lnTo>
                                  <a:pt x="430" y="417"/>
                                </a:lnTo>
                                <a:lnTo>
                                  <a:pt x="432" y="426"/>
                                </a:lnTo>
                                <a:lnTo>
                                  <a:pt x="433" y="426"/>
                                </a:lnTo>
                                <a:lnTo>
                                  <a:pt x="440" y="425"/>
                                </a:lnTo>
                                <a:lnTo>
                                  <a:pt x="445" y="423"/>
                                </a:lnTo>
                                <a:lnTo>
                                  <a:pt x="446" y="423"/>
                                </a:lnTo>
                                <a:lnTo>
                                  <a:pt x="445" y="426"/>
                                </a:lnTo>
                                <a:lnTo>
                                  <a:pt x="442" y="430"/>
                                </a:lnTo>
                                <a:lnTo>
                                  <a:pt x="437" y="436"/>
                                </a:lnTo>
                                <a:lnTo>
                                  <a:pt x="435" y="439"/>
                                </a:lnTo>
                                <a:lnTo>
                                  <a:pt x="429" y="439"/>
                                </a:lnTo>
                                <a:lnTo>
                                  <a:pt x="420" y="439"/>
                                </a:lnTo>
                                <a:lnTo>
                                  <a:pt x="412" y="437"/>
                                </a:lnTo>
                                <a:lnTo>
                                  <a:pt x="401" y="434"/>
                                </a:lnTo>
                                <a:lnTo>
                                  <a:pt x="388" y="432"/>
                                </a:lnTo>
                                <a:lnTo>
                                  <a:pt x="375" y="426"/>
                                </a:lnTo>
                                <a:lnTo>
                                  <a:pt x="358" y="422"/>
                                </a:lnTo>
                                <a:lnTo>
                                  <a:pt x="342" y="415"/>
                                </a:lnTo>
                                <a:lnTo>
                                  <a:pt x="330" y="412"/>
                                </a:lnTo>
                                <a:lnTo>
                                  <a:pt x="319" y="409"/>
                                </a:lnTo>
                                <a:lnTo>
                                  <a:pt x="307" y="405"/>
                                </a:lnTo>
                                <a:lnTo>
                                  <a:pt x="296" y="401"/>
                                </a:lnTo>
                                <a:lnTo>
                                  <a:pt x="286" y="396"/>
                                </a:lnTo>
                                <a:lnTo>
                                  <a:pt x="276" y="391"/>
                                </a:lnTo>
                                <a:lnTo>
                                  <a:pt x="268" y="384"/>
                                </a:lnTo>
                                <a:lnTo>
                                  <a:pt x="260" y="375"/>
                                </a:lnTo>
                                <a:lnTo>
                                  <a:pt x="253" y="371"/>
                                </a:lnTo>
                                <a:lnTo>
                                  <a:pt x="247" y="367"/>
                                </a:lnTo>
                                <a:lnTo>
                                  <a:pt x="242" y="362"/>
                                </a:lnTo>
                                <a:lnTo>
                                  <a:pt x="235" y="358"/>
                                </a:lnTo>
                                <a:lnTo>
                                  <a:pt x="231" y="352"/>
                                </a:lnTo>
                                <a:lnTo>
                                  <a:pt x="227" y="345"/>
                                </a:lnTo>
                                <a:lnTo>
                                  <a:pt x="222" y="337"/>
                                </a:lnTo>
                                <a:lnTo>
                                  <a:pt x="221" y="328"/>
                                </a:lnTo>
                                <a:lnTo>
                                  <a:pt x="214" y="320"/>
                                </a:lnTo>
                                <a:lnTo>
                                  <a:pt x="208" y="310"/>
                                </a:lnTo>
                                <a:lnTo>
                                  <a:pt x="203" y="300"/>
                                </a:lnTo>
                                <a:lnTo>
                                  <a:pt x="199" y="290"/>
                                </a:lnTo>
                                <a:lnTo>
                                  <a:pt x="196" y="279"/>
                                </a:lnTo>
                                <a:lnTo>
                                  <a:pt x="193" y="266"/>
                                </a:lnTo>
                                <a:lnTo>
                                  <a:pt x="190" y="253"/>
                                </a:lnTo>
                                <a:lnTo>
                                  <a:pt x="186" y="239"/>
                                </a:lnTo>
                                <a:close/>
                              </a:path>
                            </a:pathLst>
                          </a:custGeom>
                          <a:solidFill>
                            <a:srgbClr val="000000"/>
                          </a:solidFill>
                          <a:ln w="0">
                            <a:noFill/>
                          </a:ln>
                        </wps:spPr>
                        <wps:style>
                          <a:lnRef idx="0"/>
                          <a:fillRef idx="0"/>
                          <a:effectRef idx="0"/>
                          <a:fontRef idx="minor"/>
                        </wps:style>
                        <wps:bodyPr/>
                      </wps:wsp>
                      <wps:wsp>
                        <wps:cNvSpPr/>
                        <wps:spPr>
                          <a:xfrm>
                            <a:off x="1114560" y="7729200"/>
                            <a:ext cx="570240" cy="260280"/>
                          </a:xfrm>
                          <a:custGeom>
                            <a:avLst/>
                            <a:gdLst/>
                            <a:ahLst/>
                            <a:rect l="l" t="t" r="r" b="b"/>
                            <a:pathLst>
                              <a:path w="898" h="410">
                                <a:moveTo>
                                  <a:pt x="205" y="134"/>
                                </a:moveTo>
                                <a:lnTo>
                                  <a:pt x="206" y="138"/>
                                </a:lnTo>
                                <a:lnTo>
                                  <a:pt x="206" y="144"/>
                                </a:lnTo>
                                <a:lnTo>
                                  <a:pt x="208" y="148"/>
                                </a:lnTo>
                                <a:lnTo>
                                  <a:pt x="208" y="154"/>
                                </a:lnTo>
                                <a:lnTo>
                                  <a:pt x="208" y="160"/>
                                </a:lnTo>
                                <a:lnTo>
                                  <a:pt x="206" y="165"/>
                                </a:lnTo>
                                <a:lnTo>
                                  <a:pt x="203" y="171"/>
                                </a:lnTo>
                                <a:lnTo>
                                  <a:pt x="200" y="177"/>
                                </a:lnTo>
                                <a:lnTo>
                                  <a:pt x="192" y="188"/>
                                </a:lnTo>
                                <a:lnTo>
                                  <a:pt x="182" y="198"/>
                                </a:lnTo>
                                <a:lnTo>
                                  <a:pt x="172" y="206"/>
                                </a:lnTo>
                                <a:lnTo>
                                  <a:pt x="162" y="211"/>
                                </a:lnTo>
                                <a:lnTo>
                                  <a:pt x="152" y="212"/>
                                </a:lnTo>
                                <a:lnTo>
                                  <a:pt x="141" y="212"/>
                                </a:lnTo>
                                <a:lnTo>
                                  <a:pt x="129" y="211"/>
                                </a:lnTo>
                                <a:lnTo>
                                  <a:pt x="118" y="208"/>
                                </a:lnTo>
                                <a:lnTo>
                                  <a:pt x="106" y="205"/>
                                </a:lnTo>
                                <a:lnTo>
                                  <a:pt x="95" y="199"/>
                                </a:lnTo>
                                <a:lnTo>
                                  <a:pt x="82" y="194"/>
                                </a:lnTo>
                                <a:lnTo>
                                  <a:pt x="70" y="187"/>
                                </a:lnTo>
                                <a:lnTo>
                                  <a:pt x="57" y="179"/>
                                </a:lnTo>
                                <a:lnTo>
                                  <a:pt x="46" y="172"/>
                                </a:lnTo>
                                <a:lnTo>
                                  <a:pt x="34" y="167"/>
                                </a:lnTo>
                                <a:lnTo>
                                  <a:pt x="25" y="161"/>
                                </a:lnTo>
                                <a:lnTo>
                                  <a:pt x="15" y="155"/>
                                </a:lnTo>
                                <a:lnTo>
                                  <a:pt x="8" y="148"/>
                                </a:lnTo>
                                <a:lnTo>
                                  <a:pt x="3" y="141"/>
                                </a:lnTo>
                                <a:lnTo>
                                  <a:pt x="0" y="131"/>
                                </a:lnTo>
                                <a:lnTo>
                                  <a:pt x="0" y="127"/>
                                </a:lnTo>
                                <a:lnTo>
                                  <a:pt x="0" y="122"/>
                                </a:lnTo>
                                <a:lnTo>
                                  <a:pt x="2" y="116"/>
                                </a:lnTo>
                                <a:lnTo>
                                  <a:pt x="5" y="110"/>
                                </a:lnTo>
                                <a:lnTo>
                                  <a:pt x="8" y="105"/>
                                </a:lnTo>
                                <a:lnTo>
                                  <a:pt x="12" y="99"/>
                                </a:lnTo>
                                <a:lnTo>
                                  <a:pt x="15" y="92"/>
                                </a:lnTo>
                                <a:lnTo>
                                  <a:pt x="20" y="86"/>
                                </a:lnTo>
                                <a:lnTo>
                                  <a:pt x="21" y="78"/>
                                </a:lnTo>
                                <a:lnTo>
                                  <a:pt x="28" y="73"/>
                                </a:lnTo>
                                <a:lnTo>
                                  <a:pt x="41" y="69"/>
                                </a:lnTo>
                                <a:lnTo>
                                  <a:pt x="59" y="66"/>
                                </a:lnTo>
                                <a:lnTo>
                                  <a:pt x="69" y="65"/>
                                </a:lnTo>
                                <a:lnTo>
                                  <a:pt x="80" y="65"/>
                                </a:lnTo>
                                <a:lnTo>
                                  <a:pt x="92" y="65"/>
                                </a:lnTo>
                                <a:lnTo>
                                  <a:pt x="103" y="66"/>
                                </a:lnTo>
                                <a:lnTo>
                                  <a:pt x="115" y="68"/>
                                </a:lnTo>
                                <a:lnTo>
                                  <a:pt x="126" y="71"/>
                                </a:lnTo>
                                <a:lnTo>
                                  <a:pt x="138" y="73"/>
                                </a:lnTo>
                                <a:lnTo>
                                  <a:pt x="149" y="76"/>
                                </a:lnTo>
                                <a:lnTo>
                                  <a:pt x="160" y="85"/>
                                </a:lnTo>
                                <a:lnTo>
                                  <a:pt x="170" y="92"/>
                                </a:lnTo>
                                <a:lnTo>
                                  <a:pt x="180" y="100"/>
                                </a:lnTo>
                                <a:lnTo>
                                  <a:pt x="188" y="109"/>
                                </a:lnTo>
                                <a:lnTo>
                                  <a:pt x="195" y="116"/>
                                </a:lnTo>
                                <a:lnTo>
                                  <a:pt x="200" y="123"/>
                                </a:lnTo>
                                <a:lnTo>
                                  <a:pt x="203" y="129"/>
                                </a:lnTo>
                                <a:lnTo>
                                  <a:pt x="205" y="134"/>
                                </a:lnTo>
                                <a:close/>
                                <a:moveTo>
                                  <a:pt x="560" y="14"/>
                                </a:moveTo>
                                <a:lnTo>
                                  <a:pt x="630" y="0"/>
                                </a:lnTo>
                                <a:lnTo>
                                  <a:pt x="659" y="16"/>
                                </a:lnTo>
                                <a:lnTo>
                                  <a:pt x="689" y="30"/>
                                </a:lnTo>
                                <a:lnTo>
                                  <a:pt x="715" y="45"/>
                                </a:lnTo>
                                <a:lnTo>
                                  <a:pt x="739" y="59"/>
                                </a:lnTo>
                                <a:lnTo>
                                  <a:pt x="762" y="75"/>
                                </a:lnTo>
                                <a:lnTo>
                                  <a:pt x="782" y="89"/>
                                </a:lnTo>
                                <a:lnTo>
                                  <a:pt x="800" y="103"/>
                                </a:lnTo>
                                <a:lnTo>
                                  <a:pt x="815" y="116"/>
                                </a:lnTo>
                                <a:lnTo>
                                  <a:pt x="834" y="131"/>
                                </a:lnTo>
                                <a:lnTo>
                                  <a:pt x="849" y="147"/>
                                </a:lnTo>
                                <a:lnTo>
                                  <a:pt x="864" y="163"/>
                                </a:lnTo>
                                <a:lnTo>
                                  <a:pt x="874" y="175"/>
                                </a:lnTo>
                                <a:lnTo>
                                  <a:pt x="883" y="189"/>
                                </a:lnTo>
                                <a:lnTo>
                                  <a:pt x="890" y="201"/>
                                </a:lnTo>
                                <a:lnTo>
                                  <a:pt x="893" y="213"/>
                                </a:lnTo>
                                <a:lnTo>
                                  <a:pt x="897" y="223"/>
                                </a:lnTo>
                                <a:lnTo>
                                  <a:pt x="898" y="239"/>
                                </a:lnTo>
                                <a:lnTo>
                                  <a:pt x="898" y="253"/>
                                </a:lnTo>
                                <a:lnTo>
                                  <a:pt x="895" y="269"/>
                                </a:lnTo>
                                <a:lnTo>
                                  <a:pt x="890" y="284"/>
                                </a:lnTo>
                                <a:lnTo>
                                  <a:pt x="882" y="300"/>
                                </a:lnTo>
                                <a:lnTo>
                                  <a:pt x="874" y="314"/>
                                </a:lnTo>
                                <a:lnTo>
                                  <a:pt x="862" y="328"/>
                                </a:lnTo>
                                <a:lnTo>
                                  <a:pt x="849" y="341"/>
                                </a:lnTo>
                                <a:lnTo>
                                  <a:pt x="834" y="349"/>
                                </a:lnTo>
                                <a:lnTo>
                                  <a:pt x="816" y="356"/>
                                </a:lnTo>
                                <a:lnTo>
                                  <a:pt x="800" y="365"/>
                                </a:lnTo>
                                <a:lnTo>
                                  <a:pt x="780" y="372"/>
                                </a:lnTo>
                                <a:lnTo>
                                  <a:pt x="761" y="380"/>
                                </a:lnTo>
                                <a:lnTo>
                                  <a:pt x="741" y="386"/>
                                </a:lnTo>
                                <a:lnTo>
                                  <a:pt x="721" y="392"/>
                                </a:lnTo>
                                <a:lnTo>
                                  <a:pt x="700" y="396"/>
                                </a:lnTo>
                                <a:lnTo>
                                  <a:pt x="690" y="397"/>
                                </a:lnTo>
                                <a:lnTo>
                                  <a:pt x="682" y="400"/>
                                </a:lnTo>
                                <a:lnTo>
                                  <a:pt x="672" y="401"/>
                                </a:lnTo>
                                <a:lnTo>
                                  <a:pt x="666" y="403"/>
                                </a:lnTo>
                                <a:lnTo>
                                  <a:pt x="658" y="404"/>
                                </a:lnTo>
                                <a:lnTo>
                                  <a:pt x="650" y="406"/>
                                </a:lnTo>
                                <a:lnTo>
                                  <a:pt x="640" y="408"/>
                                </a:lnTo>
                                <a:lnTo>
                                  <a:pt x="630" y="410"/>
                                </a:lnTo>
                                <a:lnTo>
                                  <a:pt x="618" y="404"/>
                                </a:lnTo>
                                <a:lnTo>
                                  <a:pt x="607" y="400"/>
                                </a:lnTo>
                                <a:lnTo>
                                  <a:pt x="594" y="397"/>
                                </a:lnTo>
                                <a:lnTo>
                                  <a:pt x="582" y="392"/>
                                </a:lnTo>
                                <a:lnTo>
                                  <a:pt x="576" y="392"/>
                                </a:lnTo>
                                <a:lnTo>
                                  <a:pt x="569" y="392"/>
                                </a:lnTo>
                                <a:lnTo>
                                  <a:pt x="560" y="390"/>
                                </a:lnTo>
                                <a:lnTo>
                                  <a:pt x="550" y="389"/>
                                </a:lnTo>
                                <a:lnTo>
                                  <a:pt x="540" y="386"/>
                                </a:lnTo>
                                <a:lnTo>
                                  <a:pt x="528" y="383"/>
                                </a:lnTo>
                                <a:lnTo>
                                  <a:pt x="517" y="380"/>
                                </a:lnTo>
                                <a:lnTo>
                                  <a:pt x="506" y="377"/>
                                </a:lnTo>
                                <a:lnTo>
                                  <a:pt x="460" y="356"/>
                                </a:lnTo>
                                <a:lnTo>
                                  <a:pt x="417" y="335"/>
                                </a:lnTo>
                                <a:lnTo>
                                  <a:pt x="381" y="314"/>
                                </a:lnTo>
                                <a:lnTo>
                                  <a:pt x="349" y="293"/>
                                </a:lnTo>
                                <a:lnTo>
                                  <a:pt x="322" y="271"/>
                                </a:lnTo>
                                <a:lnTo>
                                  <a:pt x="301" y="249"/>
                                </a:lnTo>
                                <a:lnTo>
                                  <a:pt x="286" y="226"/>
                                </a:lnTo>
                                <a:lnTo>
                                  <a:pt x="278" y="202"/>
                                </a:lnTo>
                                <a:lnTo>
                                  <a:pt x="277" y="188"/>
                                </a:lnTo>
                                <a:lnTo>
                                  <a:pt x="275" y="177"/>
                                </a:lnTo>
                                <a:lnTo>
                                  <a:pt x="277" y="167"/>
                                </a:lnTo>
                                <a:lnTo>
                                  <a:pt x="280" y="158"/>
                                </a:lnTo>
                                <a:lnTo>
                                  <a:pt x="285" y="153"/>
                                </a:lnTo>
                                <a:lnTo>
                                  <a:pt x="291" y="147"/>
                                </a:lnTo>
                                <a:lnTo>
                                  <a:pt x="299" y="144"/>
                                </a:lnTo>
                                <a:lnTo>
                                  <a:pt x="309" y="141"/>
                                </a:lnTo>
                                <a:lnTo>
                                  <a:pt x="316" y="141"/>
                                </a:lnTo>
                                <a:lnTo>
                                  <a:pt x="322" y="141"/>
                                </a:lnTo>
                                <a:lnTo>
                                  <a:pt x="332" y="144"/>
                                </a:lnTo>
                                <a:lnTo>
                                  <a:pt x="342" y="146"/>
                                </a:lnTo>
                                <a:lnTo>
                                  <a:pt x="355" y="150"/>
                                </a:lnTo>
                                <a:lnTo>
                                  <a:pt x="370" y="154"/>
                                </a:lnTo>
                                <a:lnTo>
                                  <a:pt x="385" y="158"/>
                                </a:lnTo>
                                <a:lnTo>
                                  <a:pt x="403" y="165"/>
                                </a:lnTo>
                                <a:lnTo>
                                  <a:pt x="419" y="168"/>
                                </a:lnTo>
                                <a:lnTo>
                                  <a:pt x="434" y="172"/>
                                </a:lnTo>
                                <a:lnTo>
                                  <a:pt x="448" y="177"/>
                                </a:lnTo>
                                <a:lnTo>
                                  <a:pt x="460" y="182"/>
                                </a:lnTo>
                                <a:lnTo>
                                  <a:pt x="471" y="188"/>
                                </a:lnTo>
                                <a:lnTo>
                                  <a:pt x="483" y="194"/>
                                </a:lnTo>
                                <a:lnTo>
                                  <a:pt x="491" y="198"/>
                                </a:lnTo>
                                <a:lnTo>
                                  <a:pt x="497" y="202"/>
                                </a:lnTo>
                                <a:lnTo>
                                  <a:pt x="517" y="213"/>
                                </a:lnTo>
                                <a:lnTo>
                                  <a:pt x="535" y="225"/>
                                </a:lnTo>
                                <a:lnTo>
                                  <a:pt x="553" y="236"/>
                                </a:lnTo>
                                <a:lnTo>
                                  <a:pt x="569" y="247"/>
                                </a:lnTo>
                                <a:lnTo>
                                  <a:pt x="584" y="256"/>
                                </a:lnTo>
                                <a:lnTo>
                                  <a:pt x="597" y="264"/>
                                </a:lnTo>
                                <a:lnTo>
                                  <a:pt x="607" y="271"/>
                                </a:lnTo>
                                <a:lnTo>
                                  <a:pt x="615" y="276"/>
                                </a:lnTo>
                                <a:lnTo>
                                  <a:pt x="622" y="278"/>
                                </a:lnTo>
                                <a:lnTo>
                                  <a:pt x="630" y="281"/>
                                </a:lnTo>
                                <a:lnTo>
                                  <a:pt x="638" y="283"/>
                                </a:lnTo>
                                <a:lnTo>
                                  <a:pt x="646" y="283"/>
                                </a:lnTo>
                                <a:lnTo>
                                  <a:pt x="654" y="281"/>
                                </a:lnTo>
                                <a:lnTo>
                                  <a:pt x="663" y="281"/>
                                </a:lnTo>
                                <a:lnTo>
                                  <a:pt x="669" y="280"/>
                                </a:lnTo>
                                <a:lnTo>
                                  <a:pt x="674" y="278"/>
                                </a:lnTo>
                                <a:lnTo>
                                  <a:pt x="684" y="277"/>
                                </a:lnTo>
                                <a:lnTo>
                                  <a:pt x="694" y="274"/>
                                </a:lnTo>
                                <a:lnTo>
                                  <a:pt x="702" y="273"/>
                                </a:lnTo>
                                <a:lnTo>
                                  <a:pt x="708" y="270"/>
                                </a:lnTo>
                                <a:lnTo>
                                  <a:pt x="713" y="267"/>
                                </a:lnTo>
                                <a:lnTo>
                                  <a:pt x="718" y="264"/>
                                </a:lnTo>
                                <a:lnTo>
                                  <a:pt x="723" y="260"/>
                                </a:lnTo>
                                <a:lnTo>
                                  <a:pt x="728" y="254"/>
                                </a:lnTo>
                                <a:lnTo>
                                  <a:pt x="731" y="249"/>
                                </a:lnTo>
                                <a:lnTo>
                                  <a:pt x="735" y="242"/>
                                </a:lnTo>
                                <a:lnTo>
                                  <a:pt x="735" y="233"/>
                                </a:lnTo>
                                <a:lnTo>
                                  <a:pt x="735" y="225"/>
                                </a:lnTo>
                                <a:lnTo>
                                  <a:pt x="735" y="216"/>
                                </a:lnTo>
                                <a:lnTo>
                                  <a:pt x="733" y="206"/>
                                </a:lnTo>
                                <a:lnTo>
                                  <a:pt x="730" y="196"/>
                                </a:lnTo>
                                <a:lnTo>
                                  <a:pt x="728" y="187"/>
                                </a:lnTo>
                                <a:lnTo>
                                  <a:pt x="726" y="181"/>
                                </a:lnTo>
                                <a:lnTo>
                                  <a:pt x="725" y="172"/>
                                </a:lnTo>
                                <a:lnTo>
                                  <a:pt x="721" y="164"/>
                                </a:lnTo>
                                <a:lnTo>
                                  <a:pt x="717" y="153"/>
                                </a:lnTo>
                                <a:lnTo>
                                  <a:pt x="712" y="143"/>
                                </a:lnTo>
                                <a:lnTo>
                                  <a:pt x="704" y="131"/>
                                </a:lnTo>
                                <a:lnTo>
                                  <a:pt x="695" y="122"/>
                                </a:lnTo>
                                <a:lnTo>
                                  <a:pt x="684" y="113"/>
                                </a:lnTo>
                                <a:lnTo>
                                  <a:pt x="676" y="103"/>
                                </a:lnTo>
                                <a:lnTo>
                                  <a:pt x="664" y="93"/>
                                </a:lnTo>
                                <a:lnTo>
                                  <a:pt x="650" y="83"/>
                                </a:lnTo>
                                <a:lnTo>
                                  <a:pt x="635" y="71"/>
                                </a:lnTo>
                                <a:lnTo>
                                  <a:pt x="617" y="58"/>
                                </a:lnTo>
                                <a:lnTo>
                                  <a:pt x="599" y="45"/>
                                </a:lnTo>
                                <a:lnTo>
                                  <a:pt x="579" y="30"/>
                                </a:lnTo>
                                <a:lnTo>
                                  <a:pt x="560" y="14"/>
                                </a:lnTo>
                                <a:close/>
                              </a:path>
                            </a:pathLst>
                          </a:custGeom>
                          <a:solidFill>
                            <a:srgbClr val="000000"/>
                          </a:solidFill>
                          <a:ln w="0">
                            <a:noFill/>
                          </a:ln>
                        </wps:spPr>
                        <wps:style>
                          <a:lnRef idx="0"/>
                          <a:fillRef idx="0"/>
                          <a:effectRef idx="0"/>
                          <a:fontRef idx="minor"/>
                        </wps:style>
                        <wps:bodyPr/>
                      </wps:wsp>
                      <wps:wsp>
                        <wps:cNvSpPr/>
                        <wps:spPr>
                          <a:xfrm>
                            <a:off x="1204560" y="7405920"/>
                            <a:ext cx="424080" cy="337680"/>
                          </a:xfrm>
                          <a:custGeom>
                            <a:avLst/>
                            <a:gdLst/>
                            <a:ahLst/>
                            <a:rect l="l" t="t" r="r" b="b"/>
                            <a:pathLst>
                              <a:path w="668" h="532">
                                <a:moveTo>
                                  <a:pt x="308" y="11"/>
                                </a:moveTo>
                                <a:lnTo>
                                  <a:pt x="364" y="0"/>
                                </a:lnTo>
                                <a:lnTo>
                                  <a:pt x="382" y="7"/>
                                </a:lnTo>
                                <a:lnTo>
                                  <a:pt x="398" y="16"/>
                                </a:lnTo>
                                <a:lnTo>
                                  <a:pt x="413" y="26"/>
                                </a:lnTo>
                                <a:lnTo>
                                  <a:pt x="426" y="35"/>
                                </a:lnTo>
                                <a:lnTo>
                                  <a:pt x="436" y="44"/>
                                </a:lnTo>
                                <a:lnTo>
                                  <a:pt x="444" y="52"/>
                                </a:lnTo>
                                <a:lnTo>
                                  <a:pt x="449" y="61"/>
                                </a:lnTo>
                                <a:lnTo>
                                  <a:pt x="452" y="67"/>
                                </a:lnTo>
                                <a:lnTo>
                                  <a:pt x="458" y="75"/>
                                </a:lnTo>
                                <a:lnTo>
                                  <a:pt x="467" y="83"/>
                                </a:lnTo>
                                <a:lnTo>
                                  <a:pt x="473" y="93"/>
                                </a:lnTo>
                                <a:lnTo>
                                  <a:pt x="478" y="103"/>
                                </a:lnTo>
                                <a:lnTo>
                                  <a:pt x="483" y="115"/>
                                </a:lnTo>
                                <a:lnTo>
                                  <a:pt x="485" y="127"/>
                                </a:lnTo>
                                <a:lnTo>
                                  <a:pt x="486" y="140"/>
                                </a:lnTo>
                                <a:lnTo>
                                  <a:pt x="485" y="156"/>
                                </a:lnTo>
                                <a:lnTo>
                                  <a:pt x="526" y="178"/>
                                </a:lnTo>
                                <a:lnTo>
                                  <a:pt x="560" y="198"/>
                                </a:lnTo>
                                <a:lnTo>
                                  <a:pt x="589" y="218"/>
                                </a:lnTo>
                                <a:lnTo>
                                  <a:pt x="614" y="238"/>
                                </a:lnTo>
                                <a:lnTo>
                                  <a:pt x="633" y="256"/>
                                </a:lnTo>
                                <a:lnTo>
                                  <a:pt x="648" y="274"/>
                                </a:lnTo>
                                <a:lnTo>
                                  <a:pt x="658" y="293"/>
                                </a:lnTo>
                                <a:lnTo>
                                  <a:pt x="665" y="312"/>
                                </a:lnTo>
                                <a:lnTo>
                                  <a:pt x="666" y="327"/>
                                </a:lnTo>
                                <a:lnTo>
                                  <a:pt x="668" y="341"/>
                                </a:lnTo>
                                <a:lnTo>
                                  <a:pt x="668" y="353"/>
                                </a:lnTo>
                                <a:lnTo>
                                  <a:pt x="666" y="365"/>
                                </a:lnTo>
                                <a:lnTo>
                                  <a:pt x="665" y="376"/>
                                </a:lnTo>
                                <a:lnTo>
                                  <a:pt x="663" y="387"/>
                                </a:lnTo>
                                <a:lnTo>
                                  <a:pt x="660" y="399"/>
                                </a:lnTo>
                                <a:lnTo>
                                  <a:pt x="656" y="410"/>
                                </a:lnTo>
                                <a:lnTo>
                                  <a:pt x="648" y="421"/>
                                </a:lnTo>
                                <a:lnTo>
                                  <a:pt x="638" y="431"/>
                                </a:lnTo>
                                <a:lnTo>
                                  <a:pt x="630" y="440"/>
                                </a:lnTo>
                                <a:lnTo>
                                  <a:pt x="620" y="448"/>
                                </a:lnTo>
                                <a:lnTo>
                                  <a:pt x="612" y="457"/>
                                </a:lnTo>
                                <a:lnTo>
                                  <a:pt x="602" y="464"/>
                                </a:lnTo>
                                <a:lnTo>
                                  <a:pt x="593" y="471"/>
                                </a:lnTo>
                                <a:lnTo>
                                  <a:pt x="583" y="478"/>
                                </a:lnTo>
                                <a:lnTo>
                                  <a:pt x="568" y="486"/>
                                </a:lnTo>
                                <a:lnTo>
                                  <a:pt x="553" y="493"/>
                                </a:lnTo>
                                <a:lnTo>
                                  <a:pt x="539" y="500"/>
                                </a:lnTo>
                                <a:lnTo>
                                  <a:pt x="524" y="508"/>
                                </a:lnTo>
                                <a:lnTo>
                                  <a:pt x="509" y="515"/>
                                </a:lnTo>
                                <a:lnTo>
                                  <a:pt x="493" y="520"/>
                                </a:lnTo>
                                <a:lnTo>
                                  <a:pt x="478" y="525"/>
                                </a:lnTo>
                                <a:lnTo>
                                  <a:pt x="462" y="527"/>
                                </a:lnTo>
                                <a:lnTo>
                                  <a:pt x="445" y="530"/>
                                </a:lnTo>
                                <a:lnTo>
                                  <a:pt x="431" y="532"/>
                                </a:lnTo>
                                <a:lnTo>
                                  <a:pt x="414" y="532"/>
                                </a:lnTo>
                                <a:lnTo>
                                  <a:pt x="398" y="530"/>
                                </a:lnTo>
                                <a:lnTo>
                                  <a:pt x="380" y="527"/>
                                </a:lnTo>
                                <a:lnTo>
                                  <a:pt x="364" y="523"/>
                                </a:lnTo>
                                <a:lnTo>
                                  <a:pt x="346" y="517"/>
                                </a:lnTo>
                                <a:lnTo>
                                  <a:pt x="328" y="512"/>
                                </a:lnTo>
                                <a:lnTo>
                                  <a:pt x="310" y="509"/>
                                </a:lnTo>
                                <a:lnTo>
                                  <a:pt x="293" y="503"/>
                                </a:lnTo>
                                <a:lnTo>
                                  <a:pt x="274" y="496"/>
                                </a:lnTo>
                                <a:lnTo>
                                  <a:pt x="256" y="489"/>
                                </a:lnTo>
                                <a:lnTo>
                                  <a:pt x="238" y="481"/>
                                </a:lnTo>
                                <a:lnTo>
                                  <a:pt x="220" y="472"/>
                                </a:lnTo>
                                <a:lnTo>
                                  <a:pt x="202" y="464"/>
                                </a:lnTo>
                                <a:lnTo>
                                  <a:pt x="184" y="457"/>
                                </a:lnTo>
                                <a:lnTo>
                                  <a:pt x="169" y="444"/>
                                </a:lnTo>
                                <a:lnTo>
                                  <a:pt x="154" y="431"/>
                                </a:lnTo>
                                <a:lnTo>
                                  <a:pt x="139" y="420"/>
                                </a:lnTo>
                                <a:lnTo>
                                  <a:pt x="125" y="407"/>
                                </a:lnTo>
                                <a:lnTo>
                                  <a:pt x="110" y="394"/>
                                </a:lnTo>
                                <a:lnTo>
                                  <a:pt x="95" y="382"/>
                                </a:lnTo>
                                <a:lnTo>
                                  <a:pt x="84" y="369"/>
                                </a:lnTo>
                                <a:lnTo>
                                  <a:pt x="74" y="355"/>
                                </a:lnTo>
                                <a:lnTo>
                                  <a:pt x="59" y="338"/>
                                </a:lnTo>
                                <a:lnTo>
                                  <a:pt x="48" y="321"/>
                                </a:lnTo>
                                <a:lnTo>
                                  <a:pt x="36" y="305"/>
                                </a:lnTo>
                                <a:lnTo>
                                  <a:pt x="28" y="291"/>
                                </a:lnTo>
                                <a:lnTo>
                                  <a:pt x="20" y="279"/>
                                </a:lnTo>
                                <a:lnTo>
                                  <a:pt x="14" y="266"/>
                                </a:lnTo>
                                <a:lnTo>
                                  <a:pt x="10" y="255"/>
                                </a:lnTo>
                                <a:lnTo>
                                  <a:pt x="7" y="245"/>
                                </a:lnTo>
                                <a:lnTo>
                                  <a:pt x="5" y="235"/>
                                </a:lnTo>
                                <a:lnTo>
                                  <a:pt x="2" y="225"/>
                                </a:lnTo>
                                <a:lnTo>
                                  <a:pt x="0" y="215"/>
                                </a:lnTo>
                                <a:lnTo>
                                  <a:pt x="0" y="206"/>
                                </a:lnTo>
                                <a:lnTo>
                                  <a:pt x="0" y="198"/>
                                </a:lnTo>
                                <a:lnTo>
                                  <a:pt x="0" y="189"/>
                                </a:lnTo>
                                <a:lnTo>
                                  <a:pt x="4" y="182"/>
                                </a:lnTo>
                                <a:lnTo>
                                  <a:pt x="7" y="177"/>
                                </a:lnTo>
                                <a:lnTo>
                                  <a:pt x="14" y="165"/>
                                </a:lnTo>
                                <a:lnTo>
                                  <a:pt x="17" y="156"/>
                                </a:lnTo>
                                <a:lnTo>
                                  <a:pt x="22" y="149"/>
                                </a:lnTo>
                                <a:lnTo>
                                  <a:pt x="30" y="144"/>
                                </a:lnTo>
                                <a:lnTo>
                                  <a:pt x="41" y="146"/>
                                </a:lnTo>
                                <a:lnTo>
                                  <a:pt x="53" y="149"/>
                                </a:lnTo>
                                <a:lnTo>
                                  <a:pt x="64" y="156"/>
                                </a:lnTo>
                                <a:lnTo>
                                  <a:pt x="77" y="163"/>
                                </a:lnTo>
                                <a:lnTo>
                                  <a:pt x="76" y="154"/>
                                </a:lnTo>
                                <a:lnTo>
                                  <a:pt x="76" y="146"/>
                                </a:lnTo>
                                <a:lnTo>
                                  <a:pt x="77" y="139"/>
                                </a:lnTo>
                                <a:lnTo>
                                  <a:pt x="79" y="132"/>
                                </a:lnTo>
                                <a:lnTo>
                                  <a:pt x="82" y="127"/>
                                </a:lnTo>
                                <a:lnTo>
                                  <a:pt x="87" y="123"/>
                                </a:lnTo>
                                <a:lnTo>
                                  <a:pt x="92" y="120"/>
                                </a:lnTo>
                                <a:lnTo>
                                  <a:pt x="97" y="119"/>
                                </a:lnTo>
                                <a:lnTo>
                                  <a:pt x="97" y="115"/>
                                </a:lnTo>
                                <a:lnTo>
                                  <a:pt x="100" y="110"/>
                                </a:lnTo>
                                <a:lnTo>
                                  <a:pt x="105" y="108"/>
                                </a:lnTo>
                                <a:lnTo>
                                  <a:pt x="112" y="105"/>
                                </a:lnTo>
                                <a:lnTo>
                                  <a:pt x="120" y="102"/>
                                </a:lnTo>
                                <a:lnTo>
                                  <a:pt x="130" y="99"/>
                                </a:lnTo>
                                <a:lnTo>
                                  <a:pt x="139" y="98"/>
                                </a:lnTo>
                                <a:lnTo>
                                  <a:pt x="151" y="95"/>
                                </a:lnTo>
                                <a:lnTo>
                                  <a:pt x="161" y="93"/>
                                </a:lnTo>
                                <a:lnTo>
                                  <a:pt x="172" y="91"/>
                                </a:lnTo>
                                <a:lnTo>
                                  <a:pt x="184" y="89"/>
                                </a:lnTo>
                                <a:lnTo>
                                  <a:pt x="195" y="88"/>
                                </a:lnTo>
                                <a:lnTo>
                                  <a:pt x="208" y="88"/>
                                </a:lnTo>
                                <a:lnTo>
                                  <a:pt x="221" y="88"/>
                                </a:lnTo>
                                <a:lnTo>
                                  <a:pt x="236" y="88"/>
                                </a:lnTo>
                                <a:lnTo>
                                  <a:pt x="252" y="89"/>
                                </a:lnTo>
                                <a:lnTo>
                                  <a:pt x="269" y="92"/>
                                </a:lnTo>
                                <a:lnTo>
                                  <a:pt x="285" y="93"/>
                                </a:lnTo>
                                <a:lnTo>
                                  <a:pt x="301" y="96"/>
                                </a:lnTo>
                                <a:lnTo>
                                  <a:pt x="318" y="99"/>
                                </a:lnTo>
                                <a:lnTo>
                                  <a:pt x="334" y="103"/>
                                </a:lnTo>
                                <a:lnTo>
                                  <a:pt x="349" y="109"/>
                                </a:lnTo>
                                <a:lnTo>
                                  <a:pt x="362" y="115"/>
                                </a:lnTo>
                                <a:lnTo>
                                  <a:pt x="375" y="122"/>
                                </a:lnTo>
                                <a:lnTo>
                                  <a:pt x="386" y="106"/>
                                </a:lnTo>
                                <a:lnTo>
                                  <a:pt x="383" y="92"/>
                                </a:lnTo>
                                <a:lnTo>
                                  <a:pt x="382" y="85"/>
                                </a:lnTo>
                                <a:lnTo>
                                  <a:pt x="382" y="79"/>
                                </a:lnTo>
                                <a:lnTo>
                                  <a:pt x="380" y="74"/>
                                </a:lnTo>
                                <a:lnTo>
                                  <a:pt x="378" y="67"/>
                                </a:lnTo>
                                <a:lnTo>
                                  <a:pt x="375" y="58"/>
                                </a:lnTo>
                                <a:lnTo>
                                  <a:pt x="368" y="54"/>
                                </a:lnTo>
                                <a:lnTo>
                                  <a:pt x="362" y="50"/>
                                </a:lnTo>
                                <a:lnTo>
                                  <a:pt x="359" y="42"/>
                                </a:lnTo>
                                <a:lnTo>
                                  <a:pt x="354" y="42"/>
                                </a:lnTo>
                                <a:lnTo>
                                  <a:pt x="349" y="40"/>
                                </a:lnTo>
                                <a:lnTo>
                                  <a:pt x="344" y="35"/>
                                </a:lnTo>
                                <a:lnTo>
                                  <a:pt x="339" y="31"/>
                                </a:lnTo>
                                <a:lnTo>
                                  <a:pt x="334" y="26"/>
                                </a:lnTo>
                                <a:lnTo>
                                  <a:pt x="328" y="20"/>
                                </a:lnTo>
                                <a:lnTo>
                                  <a:pt x="318" y="14"/>
                                </a:lnTo>
                                <a:lnTo>
                                  <a:pt x="308" y="11"/>
                                </a:lnTo>
                                <a:close/>
                                <a:moveTo>
                                  <a:pt x="131" y="208"/>
                                </a:moveTo>
                                <a:lnTo>
                                  <a:pt x="146" y="225"/>
                                </a:lnTo>
                                <a:lnTo>
                                  <a:pt x="161" y="240"/>
                                </a:lnTo>
                                <a:lnTo>
                                  <a:pt x="174" y="255"/>
                                </a:lnTo>
                                <a:lnTo>
                                  <a:pt x="187" y="269"/>
                                </a:lnTo>
                                <a:lnTo>
                                  <a:pt x="198" y="281"/>
                                </a:lnTo>
                                <a:lnTo>
                                  <a:pt x="208" y="293"/>
                                </a:lnTo>
                                <a:lnTo>
                                  <a:pt x="218" y="303"/>
                                </a:lnTo>
                                <a:lnTo>
                                  <a:pt x="226" y="312"/>
                                </a:lnTo>
                                <a:lnTo>
                                  <a:pt x="239" y="321"/>
                                </a:lnTo>
                                <a:lnTo>
                                  <a:pt x="252" y="331"/>
                                </a:lnTo>
                                <a:lnTo>
                                  <a:pt x="264" y="339"/>
                                </a:lnTo>
                                <a:lnTo>
                                  <a:pt x="277" y="349"/>
                                </a:lnTo>
                                <a:lnTo>
                                  <a:pt x="287" y="359"/>
                                </a:lnTo>
                                <a:lnTo>
                                  <a:pt x="297" y="366"/>
                                </a:lnTo>
                                <a:lnTo>
                                  <a:pt x="306" y="373"/>
                                </a:lnTo>
                                <a:lnTo>
                                  <a:pt x="313" y="379"/>
                                </a:lnTo>
                                <a:lnTo>
                                  <a:pt x="324" y="386"/>
                                </a:lnTo>
                                <a:lnTo>
                                  <a:pt x="336" y="392"/>
                                </a:lnTo>
                                <a:lnTo>
                                  <a:pt x="346" y="397"/>
                                </a:lnTo>
                                <a:lnTo>
                                  <a:pt x="355" y="403"/>
                                </a:lnTo>
                                <a:lnTo>
                                  <a:pt x="364" y="407"/>
                                </a:lnTo>
                                <a:lnTo>
                                  <a:pt x="373" y="411"/>
                                </a:lnTo>
                                <a:lnTo>
                                  <a:pt x="383" y="414"/>
                                </a:lnTo>
                                <a:lnTo>
                                  <a:pt x="395" y="417"/>
                                </a:lnTo>
                                <a:lnTo>
                                  <a:pt x="416" y="417"/>
                                </a:lnTo>
                                <a:lnTo>
                                  <a:pt x="436" y="417"/>
                                </a:lnTo>
                                <a:lnTo>
                                  <a:pt x="452" y="417"/>
                                </a:lnTo>
                                <a:lnTo>
                                  <a:pt x="468" y="416"/>
                                </a:lnTo>
                                <a:lnTo>
                                  <a:pt x="480" y="414"/>
                                </a:lnTo>
                                <a:lnTo>
                                  <a:pt x="488" y="414"/>
                                </a:lnTo>
                                <a:lnTo>
                                  <a:pt x="494" y="413"/>
                                </a:lnTo>
                                <a:lnTo>
                                  <a:pt x="496" y="413"/>
                                </a:lnTo>
                                <a:lnTo>
                                  <a:pt x="511" y="409"/>
                                </a:lnTo>
                                <a:lnTo>
                                  <a:pt x="522" y="403"/>
                                </a:lnTo>
                                <a:lnTo>
                                  <a:pt x="530" y="394"/>
                                </a:lnTo>
                                <a:lnTo>
                                  <a:pt x="535" y="385"/>
                                </a:lnTo>
                                <a:lnTo>
                                  <a:pt x="539" y="373"/>
                                </a:lnTo>
                                <a:lnTo>
                                  <a:pt x="540" y="359"/>
                                </a:lnTo>
                                <a:lnTo>
                                  <a:pt x="539" y="342"/>
                                </a:lnTo>
                                <a:lnTo>
                                  <a:pt x="535" y="324"/>
                                </a:lnTo>
                                <a:lnTo>
                                  <a:pt x="534" y="318"/>
                                </a:lnTo>
                                <a:lnTo>
                                  <a:pt x="529" y="310"/>
                                </a:lnTo>
                                <a:lnTo>
                                  <a:pt x="524" y="298"/>
                                </a:lnTo>
                                <a:lnTo>
                                  <a:pt x="514" y="286"/>
                                </a:lnTo>
                                <a:lnTo>
                                  <a:pt x="504" y="271"/>
                                </a:lnTo>
                                <a:lnTo>
                                  <a:pt x="490" y="255"/>
                                </a:lnTo>
                                <a:lnTo>
                                  <a:pt x="473" y="236"/>
                                </a:lnTo>
                                <a:lnTo>
                                  <a:pt x="454" y="215"/>
                                </a:lnTo>
                                <a:lnTo>
                                  <a:pt x="444" y="222"/>
                                </a:lnTo>
                                <a:lnTo>
                                  <a:pt x="436" y="229"/>
                                </a:lnTo>
                                <a:lnTo>
                                  <a:pt x="426" y="235"/>
                                </a:lnTo>
                                <a:lnTo>
                                  <a:pt x="416" y="240"/>
                                </a:lnTo>
                                <a:lnTo>
                                  <a:pt x="406" y="246"/>
                                </a:lnTo>
                                <a:lnTo>
                                  <a:pt x="396" y="250"/>
                                </a:lnTo>
                                <a:lnTo>
                                  <a:pt x="385" y="255"/>
                                </a:lnTo>
                                <a:lnTo>
                                  <a:pt x="375" y="257"/>
                                </a:lnTo>
                                <a:lnTo>
                                  <a:pt x="364" y="259"/>
                                </a:lnTo>
                                <a:lnTo>
                                  <a:pt x="352" y="260"/>
                                </a:lnTo>
                                <a:lnTo>
                                  <a:pt x="337" y="259"/>
                                </a:lnTo>
                                <a:lnTo>
                                  <a:pt x="324" y="259"/>
                                </a:lnTo>
                                <a:lnTo>
                                  <a:pt x="310" y="257"/>
                                </a:lnTo>
                                <a:lnTo>
                                  <a:pt x="297" y="255"/>
                                </a:lnTo>
                                <a:lnTo>
                                  <a:pt x="283" y="253"/>
                                </a:lnTo>
                                <a:lnTo>
                                  <a:pt x="272" y="250"/>
                                </a:lnTo>
                                <a:lnTo>
                                  <a:pt x="254" y="247"/>
                                </a:lnTo>
                                <a:lnTo>
                                  <a:pt x="238" y="243"/>
                                </a:lnTo>
                                <a:lnTo>
                                  <a:pt x="220" y="239"/>
                                </a:lnTo>
                                <a:lnTo>
                                  <a:pt x="202" y="233"/>
                                </a:lnTo>
                                <a:lnTo>
                                  <a:pt x="185" y="228"/>
                                </a:lnTo>
                                <a:lnTo>
                                  <a:pt x="167" y="222"/>
                                </a:lnTo>
                                <a:lnTo>
                                  <a:pt x="149" y="215"/>
                                </a:lnTo>
                                <a:lnTo>
                                  <a:pt x="131" y="208"/>
                                </a:lnTo>
                                <a:close/>
                              </a:path>
                            </a:pathLst>
                          </a:custGeom>
                          <a:solidFill>
                            <a:srgbClr val="000000"/>
                          </a:solidFill>
                          <a:ln w="0">
                            <a:noFill/>
                          </a:ln>
                        </wps:spPr>
                        <wps:style>
                          <a:lnRef idx="0"/>
                          <a:fillRef idx="0"/>
                          <a:effectRef idx="0"/>
                          <a:fontRef idx="minor"/>
                        </wps:style>
                        <wps:bodyPr/>
                      </wps:wsp>
                      <wps:wsp>
                        <wps:cNvSpPr/>
                        <wps:spPr>
                          <a:xfrm>
                            <a:off x="626040" y="6097320"/>
                            <a:ext cx="1009080" cy="1321560"/>
                          </a:xfrm>
                          <a:custGeom>
                            <a:avLst/>
                            <a:gdLst/>
                            <a:ahLst/>
                            <a:rect l="l" t="t" r="r" b="b"/>
                            <a:pathLst>
                              <a:path w="1589" h="2081">
                                <a:moveTo>
                                  <a:pt x="949" y="1564"/>
                                </a:moveTo>
                                <a:lnTo>
                                  <a:pt x="975" y="1576"/>
                                </a:lnTo>
                                <a:lnTo>
                                  <a:pt x="1001" y="1588"/>
                                </a:lnTo>
                                <a:lnTo>
                                  <a:pt x="1024" y="1599"/>
                                </a:lnTo>
                                <a:lnTo>
                                  <a:pt x="1047" y="1609"/>
                                </a:lnTo>
                                <a:lnTo>
                                  <a:pt x="1067" y="1619"/>
                                </a:lnTo>
                                <a:lnTo>
                                  <a:pt x="1086" y="1627"/>
                                </a:lnTo>
                                <a:lnTo>
                                  <a:pt x="1106" y="1634"/>
                                </a:lnTo>
                                <a:lnTo>
                                  <a:pt x="1122" y="1641"/>
                                </a:lnTo>
                                <a:lnTo>
                                  <a:pt x="1139" y="1648"/>
                                </a:lnTo>
                                <a:lnTo>
                                  <a:pt x="1154" y="1653"/>
                                </a:lnTo>
                                <a:lnTo>
                                  <a:pt x="1167" y="1657"/>
                                </a:lnTo>
                                <a:lnTo>
                                  <a:pt x="1180" y="1660"/>
                                </a:lnTo>
                                <a:lnTo>
                                  <a:pt x="1191" y="1662"/>
                                </a:lnTo>
                                <a:lnTo>
                                  <a:pt x="1201" y="1664"/>
                                </a:lnTo>
                                <a:lnTo>
                                  <a:pt x="1211" y="1664"/>
                                </a:lnTo>
                                <a:lnTo>
                                  <a:pt x="1219" y="1662"/>
                                </a:lnTo>
                                <a:lnTo>
                                  <a:pt x="1237" y="1657"/>
                                </a:lnTo>
                                <a:lnTo>
                                  <a:pt x="1248" y="1650"/>
                                </a:lnTo>
                                <a:lnTo>
                                  <a:pt x="1255" y="1640"/>
                                </a:lnTo>
                                <a:lnTo>
                                  <a:pt x="1255" y="1629"/>
                                </a:lnTo>
                                <a:lnTo>
                                  <a:pt x="1253" y="1620"/>
                                </a:lnTo>
                                <a:lnTo>
                                  <a:pt x="1250" y="1612"/>
                                </a:lnTo>
                                <a:lnTo>
                                  <a:pt x="1245" y="1605"/>
                                </a:lnTo>
                                <a:lnTo>
                                  <a:pt x="1240" y="1597"/>
                                </a:lnTo>
                                <a:lnTo>
                                  <a:pt x="1234" y="1592"/>
                                </a:lnTo>
                                <a:lnTo>
                                  <a:pt x="1229" y="1585"/>
                                </a:lnTo>
                                <a:lnTo>
                                  <a:pt x="1221" y="1578"/>
                                </a:lnTo>
                                <a:lnTo>
                                  <a:pt x="1214" y="1569"/>
                                </a:lnTo>
                                <a:lnTo>
                                  <a:pt x="1206" y="1559"/>
                                </a:lnTo>
                                <a:lnTo>
                                  <a:pt x="1196" y="1549"/>
                                </a:lnTo>
                                <a:lnTo>
                                  <a:pt x="1183" y="1538"/>
                                </a:lnTo>
                                <a:lnTo>
                                  <a:pt x="1172" y="1525"/>
                                </a:lnTo>
                                <a:lnTo>
                                  <a:pt x="1157" y="1513"/>
                                </a:lnTo>
                                <a:lnTo>
                                  <a:pt x="1140" y="1498"/>
                                </a:lnTo>
                                <a:lnTo>
                                  <a:pt x="1122" y="1483"/>
                                </a:lnTo>
                                <a:lnTo>
                                  <a:pt x="1103" y="1466"/>
                                </a:lnTo>
                                <a:lnTo>
                                  <a:pt x="1160" y="1456"/>
                                </a:lnTo>
                                <a:lnTo>
                                  <a:pt x="1196" y="1479"/>
                                </a:lnTo>
                                <a:lnTo>
                                  <a:pt x="1230" y="1500"/>
                                </a:lnTo>
                                <a:lnTo>
                                  <a:pt x="1260" y="1518"/>
                                </a:lnTo>
                                <a:lnTo>
                                  <a:pt x="1288" y="1538"/>
                                </a:lnTo>
                                <a:lnTo>
                                  <a:pt x="1312" y="1555"/>
                                </a:lnTo>
                                <a:lnTo>
                                  <a:pt x="1333" y="1573"/>
                                </a:lnTo>
                                <a:lnTo>
                                  <a:pt x="1351" y="1590"/>
                                </a:lnTo>
                                <a:lnTo>
                                  <a:pt x="1368" y="1607"/>
                                </a:lnTo>
                                <a:lnTo>
                                  <a:pt x="1386" y="1619"/>
                                </a:lnTo>
                                <a:lnTo>
                                  <a:pt x="1401" y="1630"/>
                                </a:lnTo>
                                <a:lnTo>
                                  <a:pt x="1412" y="1640"/>
                                </a:lnTo>
                                <a:lnTo>
                                  <a:pt x="1423" y="1650"/>
                                </a:lnTo>
                                <a:lnTo>
                                  <a:pt x="1432" y="1660"/>
                                </a:lnTo>
                                <a:lnTo>
                                  <a:pt x="1437" y="1670"/>
                                </a:lnTo>
                                <a:lnTo>
                                  <a:pt x="1441" y="1679"/>
                                </a:lnTo>
                                <a:lnTo>
                                  <a:pt x="1445" y="1689"/>
                                </a:lnTo>
                                <a:lnTo>
                                  <a:pt x="1446" y="1708"/>
                                </a:lnTo>
                                <a:lnTo>
                                  <a:pt x="1445" y="1723"/>
                                </a:lnTo>
                                <a:lnTo>
                                  <a:pt x="1441" y="1736"/>
                                </a:lnTo>
                                <a:lnTo>
                                  <a:pt x="1432" y="1746"/>
                                </a:lnTo>
                                <a:lnTo>
                                  <a:pt x="1420" y="1754"/>
                                </a:lnTo>
                                <a:lnTo>
                                  <a:pt x="1404" y="1761"/>
                                </a:lnTo>
                                <a:lnTo>
                                  <a:pt x="1384" y="1767"/>
                                </a:lnTo>
                                <a:lnTo>
                                  <a:pt x="1360" y="1773"/>
                                </a:lnTo>
                                <a:lnTo>
                                  <a:pt x="1355" y="1774"/>
                                </a:lnTo>
                                <a:lnTo>
                                  <a:pt x="1348" y="1776"/>
                                </a:lnTo>
                                <a:lnTo>
                                  <a:pt x="1343" y="1776"/>
                                </a:lnTo>
                                <a:lnTo>
                                  <a:pt x="1337" y="1777"/>
                                </a:lnTo>
                                <a:lnTo>
                                  <a:pt x="1330" y="1778"/>
                                </a:lnTo>
                                <a:lnTo>
                                  <a:pt x="1322" y="1780"/>
                                </a:lnTo>
                                <a:lnTo>
                                  <a:pt x="1314" y="1783"/>
                                </a:lnTo>
                                <a:lnTo>
                                  <a:pt x="1304" y="1784"/>
                                </a:lnTo>
                                <a:lnTo>
                                  <a:pt x="1297" y="1780"/>
                                </a:lnTo>
                                <a:lnTo>
                                  <a:pt x="1291" y="1778"/>
                                </a:lnTo>
                                <a:lnTo>
                                  <a:pt x="1284" y="1776"/>
                                </a:lnTo>
                                <a:lnTo>
                                  <a:pt x="1278" y="1774"/>
                                </a:lnTo>
                                <a:lnTo>
                                  <a:pt x="1270" y="1774"/>
                                </a:lnTo>
                                <a:lnTo>
                                  <a:pt x="1261" y="1773"/>
                                </a:lnTo>
                                <a:lnTo>
                                  <a:pt x="1253" y="1771"/>
                                </a:lnTo>
                                <a:lnTo>
                                  <a:pt x="1242" y="1768"/>
                                </a:lnTo>
                                <a:lnTo>
                                  <a:pt x="1234" y="1764"/>
                                </a:lnTo>
                                <a:lnTo>
                                  <a:pt x="1226" y="1760"/>
                                </a:lnTo>
                                <a:lnTo>
                                  <a:pt x="1216" y="1757"/>
                                </a:lnTo>
                                <a:lnTo>
                                  <a:pt x="1204" y="1753"/>
                                </a:lnTo>
                                <a:lnTo>
                                  <a:pt x="1193" y="1749"/>
                                </a:lnTo>
                                <a:lnTo>
                                  <a:pt x="1178" y="1743"/>
                                </a:lnTo>
                                <a:lnTo>
                                  <a:pt x="1162" y="1739"/>
                                </a:lnTo>
                                <a:lnTo>
                                  <a:pt x="1145" y="1732"/>
                                </a:lnTo>
                                <a:lnTo>
                                  <a:pt x="1132" y="1727"/>
                                </a:lnTo>
                                <a:lnTo>
                                  <a:pt x="1119" y="1723"/>
                                </a:lnTo>
                                <a:lnTo>
                                  <a:pt x="1104" y="1719"/>
                                </a:lnTo>
                                <a:lnTo>
                                  <a:pt x="1088" y="1713"/>
                                </a:lnTo>
                                <a:lnTo>
                                  <a:pt x="1072" y="1706"/>
                                </a:lnTo>
                                <a:lnTo>
                                  <a:pt x="1055" y="1701"/>
                                </a:lnTo>
                                <a:lnTo>
                                  <a:pt x="1037" y="1694"/>
                                </a:lnTo>
                                <a:lnTo>
                                  <a:pt x="1019" y="1686"/>
                                </a:lnTo>
                                <a:lnTo>
                                  <a:pt x="1028" y="1696"/>
                                </a:lnTo>
                                <a:lnTo>
                                  <a:pt x="1037" y="1708"/>
                                </a:lnTo>
                                <a:lnTo>
                                  <a:pt x="1050" y="1722"/>
                                </a:lnTo>
                                <a:lnTo>
                                  <a:pt x="1065" y="1736"/>
                                </a:lnTo>
                                <a:lnTo>
                                  <a:pt x="1082" y="1752"/>
                                </a:lnTo>
                                <a:lnTo>
                                  <a:pt x="1100" y="1767"/>
                                </a:lnTo>
                                <a:lnTo>
                                  <a:pt x="1121" y="1784"/>
                                </a:lnTo>
                                <a:lnTo>
                                  <a:pt x="1145" y="1800"/>
                                </a:lnTo>
                                <a:lnTo>
                                  <a:pt x="1158" y="1808"/>
                                </a:lnTo>
                                <a:lnTo>
                                  <a:pt x="1172" y="1815"/>
                                </a:lnTo>
                                <a:lnTo>
                                  <a:pt x="1183" y="1822"/>
                                </a:lnTo>
                                <a:lnTo>
                                  <a:pt x="1196" y="1829"/>
                                </a:lnTo>
                                <a:lnTo>
                                  <a:pt x="1208" y="1836"/>
                                </a:lnTo>
                                <a:lnTo>
                                  <a:pt x="1221" y="1842"/>
                                </a:lnTo>
                                <a:lnTo>
                                  <a:pt x="1232" y="1846"/>
                                </a:lnTo>
                                <a:lnTo>
                                  <a:pt x="1244" y="1849"/>
                                </a:lnTo>
                                <a:lnTo>
                                  <a:pt x="1257" y="1858"/>
                                </a:lnTo>
                                <a:lnTo>
                                  <a:pt x="1270" y="1865"/>
                                </a:lnTo>
                                <a:lnTo>
                                  <a:pt x="1283" y="1872"/>
                                </a:lnTo>
                                <a:lnTo>
                                  <a:pt x="1296" y="1879"/>
                                </a:lnTo>
                                <a:lnTo>
                                  <a:pt x="1311" y="1884"/>
                                </a:lnTo>
                                <a:lnTo>
                                  <a:pt x="1325" y="1890"/>
                                </a:lnTo>
                                <a:lnTo>
                                  <a:pt x="1340" y="1893"/>
                                </a:lnTo>
                                <a:lnTo>
                                  <a:pt x="1356" y="1896"/>
                                </a:lnTo>
                                <a:lnTo>
                                  <a:pt x="1369" y="1903"/>
                                </a:lnTo>
                                <a:lnTo>
                                  <a:pt x="1381" y="1910"/>
                                </a:lnTo>
                                <a:lnTo>
                                  <a:pt x="1392" y="1915"/>
                                </a:lnTo>
                                <a:lnTo>
                                  <a:pt x="1404" y="1920"/>
                                </a:lnTo>
                                <a:lnTo>
                                  <a:pt x="1414" y="1924"/>
                                </a:lnTo>
                                <a:lnTo>
                                  <a:pt x="1423" y="1928"/>
                                </a:lnTo>
                                <a:lnTo>
                                  <a:pt x="1432" y="1931"/>
                                </a:lnTo>
                                <a:lnTo>
                                  <a:pt x="1438" y="1935"/>
                                </a:lnTo>
                                <a:lnTo>
                                  <a:pt x="1448" y="1944"/>
                                </a:lnTo>
                                <a:lnTo>
                                  <a:pt x="1455" y="1954"/>
                                </a:lnTo>
                                <a:lnTo>
                                  <a:pt x="1458" y="1962"/>
                                </a:lnTo>
                                <a:lnTo>
                                  <a:pt x="1461" y="1972"/>
                                </a:lnTo>
                                <a:lnTo>
                                  <a:pt x="1461" y="1978"/>
                                </a:lnTo>
                                <a:lnTo>
                                  <a:pt x="1461" y="1983"/>
                                </a:lnTo>
                                <a:lnTo>
                                  <a:pt x="1458" y="1989"/>
                                </a:lnTo>
                                <a:lnTo>
                                  <a:pt x="1453" y="1995"/>
                                </a:lnTo>
                                <a:lnTo>
                                  <a:pt x="1446" y="2002"/>
                                </a:lnTo>
                                <a:lnTo>
                                  <a:pt x="1438" y="2007"/>
                                </a:lnTo>
                                <a:lnTo>
                                  <a:pt x="1427" y="2016"/>
                                </a:lnTo>
                                <a:lnTo>
                                  <a:pt x="1414" y="2023"/>
                                </a:lnTo>
                                <a:lnTo>
                                  <a:pt x="1399" y="2030"/>
                                </a:lnTo>
                                <a:lnTo>
                                  <a:pt x="1384" y="2038"/>
                                </a:lnTo>
                                <a:lnTo>
                                  <a:pt x="1368" y="2046"/>
                                </a:lnTo>
                                <a:lnTo>
                                  <a:pt x="1351" y="2053"/>
                                </a:lnTo>
                                <a:lnTo>
                                  <a:pt x="1335" y="2058"/>
                                </a:lnTo>
                                <a:lnTo>
                                  <a:pt x="1317" y="2065"/>
                                </a:lnTo>
                                <a:lnTo>
                                  <a:pt x="1297" y="2071"/>
                                </a:lnTo>
                                <a:lnTo>
                                  <a:pt x="1278" y="2075"/>
                                </a:lnTo>
                                <a:lnTo>
                                  <a:pt x="1268" y="2077"/>
                                </a:lnTo>
                                <a:lnTo>
                                  <a:pt x="1257" y="2078"/>
                                </a:lnTo>
                                <a:lnTo>
                                  <a:pt x="1247" y="2079"/>
                                </a:lnTo>
                                <a:lnTo>
                                  <a:pt x="1237" y="2081"/>
                                </a:lnTo>
                                <a:lnTo>
                                  <a:pt x="1229" y="2081"/>
                                </a:lnTo>
                                <a:lnTo>
                                  <a:pt x="1219" y="2079"/>
                                </a:lnTo>
                                <a:lnTo>
                                  <a:pt x="1211" y="2078"/>
                                </a:lnTo>
                                <a:lnTo>
                                  <a:pt x="1204" y="2075"/>
                                </a:lnTo>
                                <a:lnTo>
                                  <a:pt x="1199" y="2075"/>
                                </a:lnTo>
                                <a:lnTo>
                                  <a:pt x="1191" y="2075"/>
                                </a:lnTo>
                                <a:lnTo>
                                  <a:pt x="1183" y="2072"/>
                                </a:lnTo>
                                <a:lnTo>
                                  <a:pt x="1173" y="2070"/>
                                </a:lnTo>
                                <a:lnTo>
                                  <a:pt x="1162" y="2067"/>
                                </a:lnTo>
                                <a:lnTo>
                                  <a:pt x="1150" y="2061"/>
                                </a:lnTo>
                                <a:lnTo>
                                  <a:pt x="1139" y="2055"/>
                                </a:lnTo>
                                <a:lnTo>
                                  <a:pt x="1126" y="2048"/>
                                </a:lnTo>
                                <a:lnTo>
                                  <a:pt x="1098" y="2043"/>
                                </a:lnTo>
                                <a:lnTo>
                                  <a:pt x="1073" y="2036"/>
                                </a:lnTo>
                                <a:lnTo>
                                  <a:pt x="1050" y="2027"/>
                                </a:lnTo>
                                <a:lnTo>
                                  <a:pt x="1031" y="2019"/>
                                </a:lnTo>
                                <a:lnTo>
                                  <a:pt x="1011" y="2010"/>
                                </a:lnTo>
                                <a:lnTo>
                                  <a:pt x="995" y="2000"/>
                                </a:lnTo>
                                <a:lnTo>
                                  <a:pt x="979" y="1992"/>
                                </a:lnTo>
                                <a:lnTo>
                                  <a:pt x="965" y="1983"/>
                                </a:lnTo>
                                <a:lnTo>
                                  <a:pt x="954" y="1975"/>
                                </a:lnTo>
                                <a:lnTo>
                                  <a:pt x="943" y="1966"/>
                                </a:lnTo>
                                <a:lnTo>
                                  <a:pt x="933" y="1958"/>
                                </a:lnTo>
                                <a:lnTo>
                                  <a:pt x="925" y="1949"/>
                                </a:lnTo>
                                <a:lnTo>
                                  <a:pt x="918" y="1941"/>
                                </a:lnTo>
                                <a:lnTo>
                                  <a:pt x="913" y="1931"/>
                                </a:lnTo>
                                <a:lnTo>
                                  <a:pt x="910" y="1923"/>
                                </a:lnTo>
                                <a:lnTo>
                                  <a:pt x="907" y="1913"/>
                                </a:lnTo>
                                <a:lnTo>
                                  <a:pt x="905" y="1903"/>
                                </a:lnTo>
                                <a:lnTo>
                                  <a:pt x="903" y="1893"/>
                                </a:lnTo>
                                <a:lnTo>
                                  <a:pt x="900" y="1883"/>
                                </a:lnTo>
                                <a:lnTo>
                                  <a:pt x="898" y="1873"/>
                                </a:lnTo>
                                <a:lnTo>
                                  <a:pt x="907" y="1863"/>
                                </a:lnTo>
                                <a:lnTo>
                                  <a:pt x="916" y="1858"/>
                                </a:lnTo>
                                <a:lnTo>
                                  <a:pt x="926" y="1855"/>
                                </a:lnTo>
                                <a:lnTo>
                                  <a:pt x="938" y="1852"/>
                                </a:lnTo>
                                <a:lnTo>
                                  <a:pt x="938" y="1852"/>
                                </a:lnTo>
                                <a:lnTo>
                                  <a:pt x="939" y="1852"/>
                                </a:lnTo>
                                <a:lnTo>
                                  <a:pt x="944" y="1850"/>
                                </a:lnTo>
                                <a:lnTo>
                                  <a:pt x="952" y="1849"/>
                                </a:lnTo>
                                <a:lnTo>
                                  <a:pt x="956" y="1856"/>
                                </a:lnTo>
                                <a:lnTo>
                                  <a:pt x="961" y="1859"/>
                                </a:lnTo>
                                <a:lnTo>
                                  <a:pt x="967" y="1859"/>
                                </a:lnTo>
                                <a:lnTo>
                                  <a:pt x="969" y="1859"/>
                                </a:lnTo>
                                <a:lnTo>
                                  <a:pt x="972" y="1860"/>
                                </a:lnTo>
                                <a:lnTo>
                                  <a:pt x="979" y="1866"/>
                                </a:lnTo>
                                <a:lnTo>
                                  <a:pt x="990" y="1873"/>
                                </a:lnTo>
                                <a:lnTo>
                                  <a:pt x="1001" y="1880"/>
                                </a:lnTo>
                                <a:lnTo>
                                  <a:pt x="1047" y="1900"/>
                                </a:lnTo>
                                <a:lnTo>
                                  <a:pt x="1088" y="1918"/>
                                </a:lnTo>
                                <a:lnTo>
                                  <a:pt x="1122" y="1932"/>
                                </a:lnTo>
                                <a:lnTo>
                                  <a:pt x="1154" y="1945"/>
                                </a:lnTo>
                                <a:lnTo>
                                  <a:pt x="1180" y="1954"/>
                                </a:lnTo>
                                <a:lnTo>
                                  <a:pt x="1203" y="1959"/>
                                </a:lnTo>
                                <a:lnTo>
                                  <a:pt x="1222" y="1961"/>
                                </a:lnTo>
                                <a:lnTo>
                                  <a:pt x="1239" y="1959"/>
                                </a:lnTo>
                                <a:lnTo>
                                  <a:pt x="1247" y="1958"/>
                                </a:lnTo>
                                <a:lnTo>
                                  <a:pt x="1252" y="1955"/>
                                </a:lnTo>
                                <a:lnTo>
                                  <a:pt x="1252" y="1951"/>
                                </a:lnTo>
                                <a:lnTo>
                                  <a:pt x="1250" y="1944"/>
                                </a:lnTo>
                                <a:lnTo>
                                  <a:pt x="1248" y="1941"/>
                                </a:lnTo>
                                <a:lnTo>
                                  <a:pt x="1244" y="1935"/>
                                </a:lnTo>
                                <a:lnTo>
                                  <a:pt x="1232" y="1924"/>
                                </a:lnTo>
                                <a:lnTo>
                                  <a:pt x="1212" y="1910"/>
                                </a:lnTo>
                                <a:lnTo>
                                  <a:pt x="1201" y="1906"/>
                                </a:lnTo>
                                <a:lnTo>
                                  <a:pt x="1190" y="1901"/>
                                </a:lnTo>
                                <a:lnTo>
                                  <a:pt x="1178" y="1896"/>
                                </a:lnTo>
                                <a:lnTo>
                                  <a:pt x="1165" y="1889"/>
                                </a:lnTo>
                                <a:lnTo>
                                  <a:pt x="1152" y="1882"/>
                                </a:lnTo>
                                <a:lnTo>
                                  <a:pt x="1140" y="1874"/>
                                </a:lnTo>
                                <a:lnTo>
                                  <a:pt x="1127" y="1867"/>
                                </a:lnTo>
                                <a:lnTo>
                                  <a:pt x="1114" y="1859"/>
                                </a:lnTo>
                                <a:lnTo>
                                  <a:pt x="1095" y="1848"/>
                                </a:lnTo>
                                <a:lnTo>
                                  <a:pt x="1077" y="1838"/>
                                </a:lnTo>
                                <a:lnTo>
                                  <a:pt x="1059" y="1828"/>
                                </a:lnTo>
                                <a:lnTo>
                                  <a:pt x="1042" y="1818"/>
                                </a:lnTo>
                                <a:lnTo>
                                  <a:pt x="1024" y="1808"/>
                                </a:lnTo>
                                <a:lnTo>
                                  <a:pt x="1010" y="1798"/>
                                </a:lnTo>
                                <a:lnTo>
                                  <a:pt x="995" y="1788"/>
                                </a:lnTo>
                                <a:lnTo>
                                  <a:pt x="980" y="1776"/>
                                </a:lnTo>
                                <a:lnTo>
                                  <a:pt x="961" y="1763"/>
                                </a:lnTo>
                                <a:lnTo>
                                  <a:pt x="941" y="1750"/>
                                </a:lnTo>
                                <a:lnTo>
                                  <a:pt x="921" y="1736"/>
                                </a:lnTo>
                                <a:lnTo>
                                  <a:pt x="902" y="1720"/>
                                </a:lnTo>
                                <a:lnTo>
                                  <a:pt x="882" y="1705"/>
                                </a:lnTo>
                                <a:lnTo>
                                  <a:pt x="862" y="1688"/>
                                </a:lnTo>
                                <a:lnTo>
                                  <a:pt x="841" y="1672"/>
                                </a:lnTo>
                                <a:lnTo>
                                  <a:pt x="821" y="1655"/>
                                </a:lnTo>
                                <a:lnTo>
                                  <a:pt x="815" y="1647"/>
                                </a:lnTo>
                                <a:lnTo>
                                  <a:pt x="807" y="1637"/>
                                </a:lnTo>
                                <a:lnTo>
                                  <a:pt x="800" y="1629"/>
                                </a:lnTo>
                                <a:lnTo>
                                  <a:pt x="794" y="1620"/>
                                </a:lnTo>
                                <a:lnTo>
                                  <a:pt x="789" y="1613"/>
                                </a:lnTo>
                                <a:lnTo>
                                  <a:pt x="785" y="1606"/>
                                </a:lnTo>
                                <a:lnTo>
                                  <a:pt x="782" y="1600"/>
                                </a:lnTo>
                                <a:lnTo>
                                  <a:pt x="781" y="1595"/>
                                </a:lnTo>
                                <a:lnTo>
                                  <a:pt x="781" y="1586"/>
                                </a:lnTo>
                                <a:lnTo>
                                  <a:pt x="789" y="1579"/>
                                </a:lnTo>
                                <a:lnTo>
                                  <a:pt x="800" y="1572"/>
                                </a:lnTo>
                                <a:lnTo>
                                  <a:pt x="817" y="1561"/>
                                </a:lnTo>
                                <a:lnTo>
                                  <a:pt x="825" y="1555"/>
                                </a:lnTo>
                                <a:lnTo>
                                  <a:pt x="833" y="1549"/>
                                </a:lnTo>
                                <a:lnTo>
                                  <a:pt x="841" y="1545"/>
                                </a:lnTo>
                                <a:lnTo>
                                  <a:pt x="849" y="1542"/>
                                </a:lnTo>
                                <a:lnTo>
                                  <a:pt x="857" y="1539"/>
                                </a:lnTo>
                                <a:lnTo>
                                  <a:pt x="866" y="1538"/>
                                </a:lnTo>
                                <a:lnTo>
                                  <a:pt x="874" y="1535"/>
                                </a:lnTo>
                                <a:lnTo>
                                  <a:pt x="884" y="1534"/>
                                </a:lnTo>
                                <a:lnTo>
                                  <a:pt x="890" y="1534"/>
                                </a:lnTo>
                                <a:lnTo>
                                  <a:pt x="897" y="1534"/>
                                </a:lnTo>
                                <a:lnTo>
                                  <a:pt x="905" y="1537"/>
                                </a:lnTo>
                                <a:lnTo>
                                  <a:pt x="915" y="1539"/>
                                </a:lnTo>
                                <a:lnTo>
                                  <a:pt x="923" y="1544"/>
                                </a:lnTo>
                                <a:lnTo>
                                  <a:pt x="933" y="1548"/>
                                </a:lnTo>
                                <a:lnTo>
                                  <a:pt x="941" y="1555"/>
                                </a:lnTo>
                                <a:lnTo>
                                  <a:pt x="949" y="1564"/>
                                </a:lnTo>
                                <a:close/>
                                <a:moveTo>
                                  <a:pt x="1371" y="1281"/>
                                </a:moveTo>
                                <a:lnTo>
                                  <a:pt x="1371" y="1291"/>
                                </a:lnTo>
                                <a:lnTo>
                                  <a:pt x="1368" y="1301"/>
                                </a:lnTo>
                                <a:lnTo>
                                  <a:pt x="1365" y="1312"/>
                                </a:lnTo>
                                <a:lnTo>
                                  <a:pt x="1365" y="1322"/>
                                </a:lnTo>
                                <a:lnTo>
                                  <a:pt x="1363" y="1322"/>
                                </a:lnTo>
                                <a:lnTo>
                                  <a:pt x="1356" y="1323"/>
                                </a:lnTo>
                                <a:lnTo>
                                  <a:pt x="1347" y="1326"/>
                                </a:lnTo>
                                <a:lnTo>
                                  <a:pt x="1337" y="1327"/>
                                </a:lnTo>
                                <a:lnTo>
                                  <a:pt x="1332" y="1329"/>
                                </a:lnTo>
                                <a:lnTo>
                                  <a:pt x="1327" y="1329"/>
                                </a:lnTo>
                                <a:lnTo>
                                  <a:pt x="1320" y="1329"/>
                                </a:lnTo>
                                <a:lnTo>
                                  <a:pt x="1314" y="1329"/>
                                </a:lnTo>
                                <a:lnTo>
                                  <a:pt x="1306" y="1327"/>
                                </a:lnTo>
                                <a:lnTo>
                                  <a:pt x="1297" y="1323"/>
                                </a:lnTo>
                                <a:lnTo>
                                  <a:pt x="1286" y="1319"/>
                                </a:lnTo>
                                <a:lnTo>
                                  <a:pt x="1275" y="1312"/>
                                </a:lnTo>
                                <a:lnTo>
                                  <a:pt x="1263" y="1308"/>
                                </a:lnTo>
                                <a:lnTo>
                                  <a:pt x="1253" y="1303"/>
                                </a:lnTo>
                                <a:lnTo>
                                  <a:pt x="1244" y="1298"/>
                                </a:lnTo>
                                <a:lnTo>
                                  <a:pt x="1234" y="1292"/>
                                </a:lnTo>
                                <a:lnTo>
                                  <a:pt x="1224" y="1285"/>
                                </a:lnTo>
                                <a:lnTo>
                                  <a:pt x="1216" y="1281"/>
                                </a:lnTo>
                                <a:lnTo>
                                  <a:pt x="1204" y="1275"/>
                                </a:lnTo>
                                <a:lnTo>
                                  <a:pt x="1194" y="1272"/>
                                </a:lnTo>
                                <a:lnTo>
                                  <a:pt x="1186" y="1264"/>
                                </a:lnTo>
                                <a:lnTo>
                                  <a:pt x="1180" y="1257"/>
                                </a:lnTo>
                                <a:lnTo>
                                  <a:pt x="1173" y="1250"/>
                                </a:lnTo>
                                <a:lnTo>
                                  <a:pt x="1167" y="1244"/>
                                </a:lnTo>
                                <a:lnTo>
                                  <a:pt x="1162" y="1240"/>
                                </a:lnTo>
                                <a:lnTo>
                                  <a:pt x="1158" y="1236"/>
                                </a:lnTo>
                                <a:lnTo>
                                  <a:pt x="1155" y="1230"/>
                                </a:lnTo>
                                <a:lnTo>
                                  <a:pt x="1154" y="1226"/>
                                </a:lnTo>
                                <a:lnTo>
                                  <a:pt x="1152" y="1216"/>
                                </a:lnTo>
                                <a:lnTo>
                                  <a:pt x="1154" y="1207"/>
                                </a:lnTo>
                                <a:lnTo>
                                  <a:pt x="1155" y="1200"/>
                                </a:lnTo>
                                <a:lnTo>
                                  <a:pt x="1158" y="1193"/>
                                </a:lnTo>
                                <a:lnTo>
                                  <a:pt x="1163" y="1189"/>
                                </a:lnTo>
                                <a:lnTo>
                                  <a:pt x="1170" y="1183"/>
                                </a:lnTo>
                                <a:lnTo>
                                  <a:pt x="1178" y="1180"/>
                                </a:lnTo>
                                <a:lnTo>
                                  <a:pt x="1188" y="1178"/>
                                </a:lnTo>
                                <a:lnTo>
                                  <a:pt x="1199" y="1176"/>
                                </a:lnTo>
                                <a:lnTo>
                                  <a:pt x="1212" y="1178"/>
                                </a:lnTo>
                                <a:lnTo>
                                  <a:pt x="1227" y="1180"/>
                                </a:lnTo>
                                <a:lnTo>
                                  <a:pt x="1244" y="1185"/>
                                </a:lnTo>
                                <a:lnTo>
                                  <a:pt x="1260" y="1189"/>
                                </a:lnTo>
                                <a:lnTo>
                                  <a:pt x="1276" y="1196"/>
                                </a:lnTo>
                                <a:lnTo>
                                  <a:pt x="1294" y="1202"/>
                                </a:lnTo>
                                <a:lnTo>
                                  <a:pt x="1312" y="1209"/>
                                </a:lnTo>
                                <a:lnTo>
                                  <a:pt x="1335" y="1220"/>
                                </a:lnTo>
                                <a:lnTo>
                                  <a:pt x="1355" y="1230"/>
                                </a:lnTo>
                                <a:lnTo>
                                  <a:pt x="1373" y="1238"/>
                                </a:lnTo>
                                <a:lnTo>
                                  <a:pt x="1387" y="1248"/>
                                </a:lnTo>
                                <a:lnTo>
                                  <a:pt x="1401" y="1257"/>
                                </a:lnTo>
                                <a:lnTo>
                                  <a:pt x="1412" y="1265"/>
                                </a:lnTo>
                                <a:lnTo>
                                  <a:pt x="1422" y="1274"/>
                                </a:lnTo>
                                <a:lnTo>
                                  <a:pt x="1430" y="1282"/>
                                </a:lnTo>
                                <a:lnTo>
                                  <a:pt x="1440" y="1291"/>
                                </a:lnTo>
                                <a:lnTo>
                                  <a:pt x="1446" y="1298"/>
                                </a:lnTo>
                                <a:lnTo>
                                  <a:pt x="1450" y="1303"/>
                                </a:lnTo>
                                <a:lnTo>
                                  <a:pt x="1450" y="1306"/>
                                </a:lnTo>
                                <a:lnTo>
                                  <a:pt x="1441" y="1308"/>
                                </a:lnTo>
                                <a:lnTo>
                                  <a:pt x="1437" y="1309"/>
                                </a:lnTo>
                                <a:lnTo>
                                  <a:pt x="1435" y="1309"/>
                                </a:lnTo>
                                <a:lnTo>
                                  <a:pt x="1435" y="1309"/>
                                </a:lnTo>
                                <a:lnTo>
                                  <a:pt x="1432" y="1308"/>
                                </a:lnTo>
                                <a:lnTo>
                                  <a:pt x="1425" y="1305"/>
                                </a:lnTo>
                                <a:lnTo>
                                  <a:pt x="1415" y="1302"/>
                                </a:lnTo>
                                <a:lnTo>
                                  <a:pt x="1405" y="1301"/>
                                </a:lnTo>
                                <a:lnTo>
                                  <a:pt x="1394" y="1294"/>
                                </a:lnTo>
                                <a:lnTo>
                                  <a:pt x="1386" y="1286"/>
                                </a:lnTo>
                                <a:lnTo>
                                  <a:pt x="1379" y="1281"/>
                                </a:lnTo>
                                <a:lnTo>
                                  <a:pt x="1371" y="1281"/>
                                </a:lnTo>
                                <a:lnTo>
                                  <a:pt x="1371" y="1281"/>
                                </a:lnTo>
                                <a:close/>
                                <a:moveTo>
                                  <a:pt x="777" y="13"/>
                                </a:moveTo>
                                <a:lnTo>
                                  <a:pt x="848" y="0"/>
                                </a:lnTo>
                                <a:lnTo>
                                  <a:pt x="861" y="9"/>
                                </a:lnTo>
                                <a:lnTo>
                                  <a:pt x="872" y="16"/>
                                </a:lnTo>
                                <a:lnTo>
                                  <a:pt x="885" y="23"/>
                                </a:lnTo>
                                <a:lnTo>
                                  <a:pt x="897" y="30"/>
                                </a:lnTo>
                                <a:lnTo>
                                  <a:pt x="907" y="37"/>
                                </a:lnTo>
                                <a:lnTo>
                                  <a:pt x="916" y="43"/>
                                </a:lnTo>
                                <a:lnTo>
                                  <a:pt x="925" y="48"/>
                                </a:lnTo>
                                <a:lnTo>
                                  <a:pt x="933" y="52"/>
                                </a:lnTo>
                                <a:lnTo>
                                  <a:pt x="939" y="61"/>
                                </a:lnTo>
                                <a:lnTo>
                                  <a:pt x="947" y="68"/>
                                </a:lnTo>
                                <a:lnTo>
                                  <a:pt x="954" y="75"/>
                                </a:lnTo>
                                <a:lnTo>
                                  <a:pt x="961" y="84"/>
                                </a:lnTo>
                                <a:lnTo>
                                  <a:pt x="969" y="91"/>
                                </a:lnTo>
                                <a:lnTo>
                                  <a:pt x="975" y="101"/>
                                </a:lnTo>
                                <a:lnTo>
                                  <a:pt x="983" y="110"/>
                                </a:lnTo>
                                <a:lnTo>
                                  <a:pt x="992" y="123"/>
                                </a:lnTo>
                                <a:lnTo>
                                  <a:pt x="1011" y="119"/>
                                </a:lnTo>
                                <a:lnTo>
                                  <a:pt x="1031" y="116"/>
                                </a:lnTo>
                                <a:lnTo>
                                  <a:pt x="1049" y="113"/>
                                </a:lnTo>
                                <a:lnTo>
                                  <a:pt x="1067" y="109"/>
                                </a:lnTo>
                                <a:lnTo>
                                  <a:pt x="1083" y="106"/>
                                </a:lnTo>
                                <a:lnTo>
                                  <a:pt x="1100" y="103"/>
                                </a:lnTo>
                                <a:lnTo>
                                  <a:pt x="1116" y="101"/>
                                </a:lnTo>
                                <a:lnTo>
                                  <a:pt x="1132" y="98"/>
                                </a:lnTo>
                                <a:lnTo>
                                  <a:pt x="1149" y="99"/>
                                </a:lnTo>
                                <a:lnTo>
                                  <a:pt x="1163" y="99"/>
                                </a:lnTo>
                                <a:lnTo>
                                  <a:pt x="1178" y="101"/>
                                </a:lnTo>
                                <a:lnTo>
                                  <a:pt x="1191" y="102"/>
                                </a:lnTo>
                                <a:lnTo>
                                  <a:pt x="1206" y="103"/>
                                </a:lnTo>
                                <a:lnTo>
                                  <a:pt x="1221" y="106"/>
                                </a:lnTo>
                                <a:lnTo>
                                  <a:pt x="1237" y="110"/>
                                </a:lnTo>
                                <a:lnTo>
                                  <a:pt x="1253" y="116"/>
                                </a:lnTo>
                                <a:lnTo>
                                  <a:pt x="1270" y="119"/>
                                </a:lnTo>
                                <a:lnTo>
                                  <a:pt x="1288" y="122"/>
                                </a:lnTo>
                                <a:lnTo>
                                  <a:pt x="1306" y="126"/>
                                </a:lnTo>
                                <a:lnTo>
                                  <a:pt x="1325" y="133"/>
                                </a:lnTo>
                                <a:lnTo>
                                  <a:pt x="1345" y="140"/>
                                </a:lnTo>
                                <a:lnTo>
                                  <a:pt x="1365" y="149"/>
                                </a:lnTo>
                                <a:lnTo>
                                  <a:pt x="1387" y="158"/>
                                </a:lnTo>
                                <a:lnTo>
                                  <a:pt x="1410" y="168"/>
                                </a:lnTo>
                                <a:lnTo>
                                  <a:pt x="1428" y="175"/>
                                </a:lnTo>
                                <a:lnTo>
                                  <a:pt x="1446" y="184"/>
                                </a:lnTo>
                                <a:lnTo>
                                  <a:pt x="1464" y="194"/>
                                </a:lnTo>
                                <a:lnTo>
                                  <a:pt x="1482" y="202"/>
                                </a:lnTo>
                                <a:lnTo>
                                  <a:pt x="1499" y="212"/>
                                </a:lnTo>
                                <a:lnTo>
                                  <a:pt x="1515" y="222"/>
                                </a:lnTo>
                                <a:lnTo>
                                  <a:pt x="1530" y="231"/>
                                </a:lnTo>
                                <a:lnTo>
                                  <a:pt x="1543" y="239"/>
                                </a:lnTo>
                                <a:lnTo>
                                  <a:pt x="1551" y="252"/>
                                </a:lnTo>
                                <a:lnTo>
                                  <a:pt x="1559" y="264"/>
                                </a:lnTo>
                                <a:lnTo>
                                  <a:pt x="1566" y="276"/>
                                </a:lnTo>
                                <a:lnTo>
                                  <a:pt x="1572" y="284"/>
                                </a:lnTo>
                                <a:lnTo>
                                  <a:pt x="1579" y="293"/>
                                </a:lnTo>
                                <a:lnTo>
                                  <a:pt x="1582" y="301"/>
                                </a:lnTo>
                                <a:lnTo>
                                  <a:pt x="1585" y="307"/>
                                </a:lnTo>
                                <a:lnTo>
                                  <a:pt x="1587" y="313"/>
                                </a:lnTo>
                                <a:lnTo>
                                  <a:pt x="1589" y="322"/>
                                </a:lnTo>
                                <a:lnTo>
                                  <a:pt x="1589" y="331"/>
                                </a:lnTo>
                                <a:lnTo>
                                  <a:pt x="1587" y="339"/>
                                </a:lnTo>
                                <a:lnTo>
                                  <a:pt x="1582" y="348"/>
                                </a:lnTo>
                                <a:lnTo>
                                  <a:pt x="1577" y="356"/>
                                </a:lnTo>
                                <a:lnTo>
                                  <a:pt x="1569" y="366"/>
                                </a:lnTo>
                                <a:lnTo>
                                  <a:pt x="1559" y="378"/>
                                </a:lnTo>
                                <a:lnTo>
                                  <a:pt x="1546" y="389"/>
                                </a:lnTo>
                                <a:lnTo>
                                  <a:pt x="1535" y="396"/>
                                </a:lnTo>
                                <a:lnTo>
                                  <a:pt x="1522" y="403"/>
                                </a:lnTo>
                                <a:lnTo>
                                  <a:pt x="1507" y="410"/>
                                </a:lnTo>
                                <a:lnTo>
                                  <a:pt x="1490" y="417"/>
                                </a:lnTo>
                                <a:lnTo>
                                  <a:pt x="1474" y="424"/>
                                </a:lnTo>
                                <a:lnTo>
                                  <a:pt x="1458" y="430"/>
                                </a:lnTo>
                                <a:lnTo>
                                  <a:pt x="1441" y="434"/>
                                </a:lnTo>
                                <a:lnTo>
                                  <a:pt x="1425" y="438"/>
                                </a:lnTo>
                                <a:lnTo>
                                  <a:pt x="1404" y="441"/>
                                </a:lnTo>
                                <a:lnTo>
                                  <a:pt x="1383" y="444"/>
                                </a:lnTo>
                                <a:lnTo>
                                  <a:pt x="1360" y="445"/>
                                </a:lnTo>
                                <a:lnTo>
                                  <a:pt x="1338" y="445"/>
                                </a:lnTo>
                                <a:lnTo>
                                  <a:pt x="1315" y="445"/>
                                </a:lnTo>
                                <a:lnTo>
                                  <a:pt x="1294" y="445"/>
                                </a:lnTo>
                                <a:lnTo>
                                  <a:pt x="1271" y="445"/>
                                </a:lnTo>
                                <a:lnTo>
                                  <a:pt x="1250" y="444"/>
                                </a:lnTo>
                                <a:lnTo>
                                  <a:pt x="1227" y="443"/>
                                </a:lnTo>
                                <a:lnTo>
                                  <a:pt x="1201" y="440"/>
                                </a:lnTo>
                                <a:lnTo>
                                  <a:pt x="1172" y="437"/>
                                </a:lnTo>
                                <a:lnTo>
                                  <a:pt x="1142" y="433"/>
                                </a:lnTo>
                                <a:lnTo>
                                  <a:pt x="1109" y="428"/>
                                </a:lnTo>
                                <a:lnTo>
                                  <a:pt x="1077" y="423"/>
                                </a:lnTo>
                                <a:lnTo>
                                  <a:pt x="1042" y="416"/>
                                </a:lnTo>
                                <a:lnTo>
                                  <a:pt x="1008" y="407"/>
                                </a:lnTo>
                                <a:lnTo>
                                  <a:pt x="995" y="419"/>
                                </a:lnTo>
                                <a:lnTo>
                                  <a:pt x="982" y="430"/>
                                </a:lnTo>
                                <a:lnTo>
                                  <a:pt x="970" y="440"/>
                                </a:lnTo>
                                <a:lnTo>
                                  <a:pt x="959" y="447"/>
                                </a:lnTo>
                                <a:lnTo>
                                  <a:pt x="946" y="454"/>
                                </a:lnTo>
                                <a:lnTo>
                                  <a:pt x="933" y="460"/>
                                </a:lnTo>
                                <a:lnTo>
                                  <a:pt x="918" y="464"/>
                                </a:lnTo>
                                <a:lnTo>
                                  <a:pt x="903" y="467"/>
                                </a:lnTo>
                                <a:lnTo>
                                  <a:pt x="893" y="468"/>
                                </a:lnTo>
                                <a:lnTo>
                                  <a:pt x="885" y="469"/>
                                </a:lnTo>
                                <a:lnTo>
                                  <a:pt x="877" y="471"/>
                                </a:lnTo>
                                <a:lnTo>
                                  <a:pt x="869" y="471"/>
                                </a:lnTo>
                                <a:lnTo>
                                  <a:pt x="859" y="468"/>
                                </a:lnTo>
                                <a:lnTo>
                                  <a:pt x="851" y="465"/>
                                </a:lnTo>
                                <a:lnTo>
                                  <a:pt x="839" y="461"/>
                                </a:lnTo>
                                <a:lnTo>
                                  <a:pt x="828" y="454"/>
                                </a:lnTo>
                                <a:lnTo>
                                  <a:pt x="821" y="450"/>
                                </a:lnTo>
                                <a:lnTo>
                                  <a:pt x="815" y="445"/>
                                </a:lnTo>
                                <a:lnTo>
                                  <a:pt x="808" y="441"/>
                                </a:lnTo>
                                <a:lnTo>
                                  <a:pt x="802" y="437"/>
                                </a:lnTo>
                                <a:lnTo>
                                  <a:pt x="795" y="431"/>
                                </a:lnTo>
                                <a:lnTo>
                                  <a:pt x="789" y="426"/>
                                </a:lnTo>
                                <a:lnTo>
                                  <a:pt x="781" y="419"/>
                                </a:lnTo>
                                <a:lnTo>
                                  <a:pt x="774" y="410"/>
                                </a:lnTo>
                                <a:lnTo>
                                  <a:pt x="763" y="403"/>
                                </a:lnTo>
                                <a:lnTo>
                                  <a:pt x="750" y="396"/>
                                </a:lnTo>
                                <a:lnTo>
                                  <a:pt x="738" y="390"/>
                                </a:lnTo>
                                <a:lnTo>
                                  <a:pt x="728" y="386"/>
                                </a:lnTo>
                                <a:lnTo>
                                  <a:pt x="717" y="382"/>
                                </a:lnTo>
                                <a:lnTo>
                                  <a:pt x="709" y="378"/>
                                </a:lnTo>
                                <a:lnTo>
                                  <a:pt x="699" y="375"/>
                                </a:lnTo>
                                <a:lnTo>
                                  <a:pt x="692" y="370"/>
                                </a:lnTo>
                                <a:lnTo>
                                  <a:pt x="681" y="366"/>
                                </a:lnTo>
                                <a:lnTo>
                                  <a:pt x="669" y="362"/>
                                </a:lnTo>
                                <a:lnTo>
                                  <a:pt x="656" y="356"/>
                                </a:lnTo>
                                <a:lnTo>
                                  <a:pt x="643" y="351"/>
                                </a:lnTo>
                                <a:lnTo>
                                  <a:pt x="630" y="344"/>
                                </a:lnTo>
                                <a:lnTo>
                                  <a:pt x="614" y="337"/>
                                </a:lnTo>
                                <a:lnTo>
                                  <a:pt x="599" y="330"/>
                                </a:lnTo>
                                <a:lnTo>
                                  <a:pt x="581" y="322"/>
                                </a:lnTo>
                                <a:lnTo>
                                  <a:pt x="552" y="315"/>
                                </a:lnTo>
                                <a:lnTo>
                                  <a:pt x="522" y="308"/>
                                </a:lnTo>
                                <a:lnTo>
                                  <a:pt x="494" y="300"/>
                                </a:lnTo>
                                <a:lnTo>
                                  <a:pt x="465" y="293"/>
                                </a:lnTo>
                                <a:lnTo>
                                  <a:pt x="435" y="286"/>
                                </a:lnTo>
                                <a:lnTo>
                                  <a:pt x="406" y="279"/>
                                </a:lnTo>
                                <a:lnTo>
                                  <a:pt x="377" y="272"/>
                                </a:lnTo>
                                <a:lnTo>
                                  <a:pt x="349" y="263"/>
                                </a:lnTo>
                                <a:lnTo>
                                  <a:pt x="319" y="256"/>
                                </a:lnTo>
                                <a:lnTo>
                                  <a:pt x="290" y="249"/>
                                </a:lnTo>
                                <a:lnTo>
                                  <a:pt x="260" y="242"/>
                                </a:lnTo>
                                <a:lnTo>
                                  <a:pt x="233" y="235"/>
                                </a:lnTo>
                                <a:lnTo>
                                  <a:pt x="203" y="228"/>
                                </a:lnTo>
                                <a:lnTo>
                                  <a:pt x="174" y="219"/>
                                </a:lnTo>
                                <a:lnTo>
                                  <a:pt x="146" y="212"/>
                                </a:lnTo>
                                <a:lnTo>
                                  <a:pt x="116" y="205"/>
                                </a:lnTo>
                                <a:lnTo>
                                  <a:pt x="100" y="198"/>
                                </a:lnTo>
                                <a:lnTo>
                                  <a:pt x="84" y="192"/>
                                </a:lnTo>
                                <a:lnTo>
                                  <a:pt x="69" y="188"/>
                                </a:lnTo>
                                <a:lnTo>
                                  <a:pt x="58" y="184"/>
                                </a:lnTo>
                                <a:lnTo>
                                  <a:pt x="46" y="180"/>
                                </a:lnTo>
                                <a:lnTo>
                                  <a:pt x="36" y="175"/>
                                </a:lnTo>
                                <a:lnTo>
                                  <a:pt x="28" y="173"/>
                                </a:lnTo>
                                <a:lnTo>
                                  <a:pt x="20" y="168"/>
                                </a:lnTo>
                                <a:lnTo>
                                  <a:pt x="12" y="167"/>
                                </a:lnTo>
                                <a:lnTo>
                                  <a:pt x="7" y="163"/>
                                </a:lnTo>
                                <a:lnTo>
                                  <a:pt x="4" y="154"/>
                                </a:lnTo>
                                <a:lnTo>
                                  <a:pt x="0" y="144"/>
                                </a:lnTo>
                                <a:lnTo>
                                  <a:pt x="0" y="137"/>
                                </a:lnTo>
                                <a:lnTo>
                                  <a:pt x="0" y="132"/>
                                </a:lnTo>
                                <a:lnTo>
                                  <a:pt x="4" y="125"/>
                                </a:lnTo>
                                <a:lnTo>
                                  <a:pt x="10" y="116"/>
                                </a:lnTo>
                                <a:lnTo>
                                  <a:pt x="15" y="115"/>
                                </a:lnTo>
                                <a:lnTo>
                                  <a:pt x="22" y="112"/>
                                </a:lnTo>
                                <a:lnTo>
                                  <a:pt x="30" y="108"/>
                                </a:lnTo>
                                <a:lnTo>
                                  <a:pt x="36" y="103"/>
                                </a:lnTo>
                                <a:lnTo>
                                  <a:pt x="43" y="101"/>
                                </a:lnTo>
                                <a:lnTo>
                                  <a:pt x="51" y="96"/>
                                </a:lnTo>
                                <a:lnTo>
                                  <a:pt x="58" y="93"/>
                                </a:lnTo>
                                <a:lnTo>
                                  <a:pt x="63" y="92"/>
                                </a:lnTo>
                                <a:lnTo>
                                  <a:pt x="72" y="91"/>
                                </a:lnTo>
                                <a:lnTo>
                                  <a:pt x="84" y="91"/>
                                </a:lnTo>
                                <a:lnTo>
                                  <a:pt x="95" y="91"/>
                                </a:lnTo>
                                <a:lnTo>
                                  <a:pt x="107" y="91"/>
                                </a:lnTo>
                                <a:lnTo>
                                  <a:pt x="116" y="91"/>
                                </a:lnTo>
                                <a:lnTo>
                                  <a:pt x="128" y="91"/>
                                </a:lnTo>
                                <a:lnTo>
                                  <a:pt x="139" y="91"/>
                                </a:lnTo>
                                <a:lnTo>
                                  <a:pt x="151" y="89"/>
                                </a:lnTo>
                                <a:lnTo>
                                  <a:pt x="157" y="92"/>
                                </a:lnTo>
                                <a:lnTo>
                                  <a:pt x="166" y="95"/>
                                </a:lnTo>
                                <a:lnTo>
                                  <a:pt x="174" y="96"/>
                                </a:lnTo>
                                <a:lnTo>
                                  <a:pt x="184" y="98"/>
                                </a:lnTo>
                                <a:lnTo>
                                  <a:pt x="193" y="98"/>
                                </a:lnTo>
                                <a:lnTo>
                                  <a:pt x="203" y="99"/>
                                </a:lnTo>
                                <a:lnTo>
                                  <a:pt x="215" y="101"/>
                                </a:lnTo>
                                <a:lnTo>
                                  <a:pt x="226" y="102"/>
                                </a:lnTo>
                                <a:lnTo>
                                  <a:pt x="238" y="105"/>
                                </a:lnTo>
                                <a:lnTo>
                                  <a:pt x="249" y="108"/>
                                </a:lnTo>
                                <a:lnTo>
                                  <a:pt x="260" y="112"/>
                                </a:lnTo>
                                <a:lnTo>
                                  <a:pt x="274" y="115"/>
                                </a:lnTo>
                                <a:lnTo>
                                  <a:pt x="285" y="117"/>
                                </a:lnTo>
                                <a:lnTo>
                                  <a:pt x="296" y="120"/>
                                </a:lnTo>
                                <a:lnTo>
                                  <a:pt x="308" y="123"/>
                                </a:lnTo>
                                <a:lnTo>
                                  <a:pt x="319" y="126"/>
                                </a:lnTo>
                                <a:lnTo>
                                  <a:pt x="331" y="133"/>
                                </a:lnTo>
                                <a:lnTo>
                                  <a:pt x="344" y="140"/>
                                </a:lnTo>
                                <a:lnTo>
                                  <a:pt x="354" y="144"/>
                                </a:lnTo>
                                <a:lnTo>
                                  <a:pt x="363" y="149"/>
                                </a:lnTo>
                                <a:lnTo>
                                  <a:pt x="372" y="151"/>
                                </a:lnTo>
                                <a:lnTo>
                                  <a:pt x="378" y="154"/>
                                </a:lnTo>
                                <a:lnTo>
                                  <a:pt x="381" y="156"/>
                                </a:lnTo>
                                <a:lnTo>
                                  <a:pt x="383" y="156"/>
                                </a:lnTo>
                                <a:lnTo>
                                  <a:pt x="406" y="161"/>
                                </a:lnTo>
                                <a:lnTo>
                                  <a:pt x="431" y="167"/>
                                </a:lnTo>
                                <a:lnTo>
                                  <a:pt x="453" y="174"/>
                                </a:lnTo>
                                <a:lnTo>
                                  <a:pt x="476" y="181"/>
                                </a:lnTo>
                                <a:lnTo>
                                  <a:pt x="501" y="188"/>
                                </a:lnTo>
                                <a:lnTo>
                                  <a:pt x="524" y="197"/>
                                </a:lnTo>
                                <a:lnTo>
                                  <a:pt x="548" y="205"/>
                                </a:lnTo>
                                <a:lnTo>
                                  <a:pt x="573" y="215"/>
                                </a:lnTo>
                                <a:lnTo>
                                  <a:pt x="599" y="221"/>
                                </a:lnTo>
                                <a:lnTo>
                                  <a:pt x="625" y="225"/>
                                </a:lnTo>
                                <a:lnTo>
                                  <a:pt x="646" y="232"/>
                                </a:lnTo>
                                <a:lnTo>
                                  <a:pt x="668" y="238"/>
                                </a:lnTo>
                                <a:lnTo>
                                  <a:pt x="687" y="245"/>
                                </a:lnTo>
                                <a:lnTo>
                                  <a:pt x="707" y="250"/>
                                </a:lnTo>
                                <a:lnTo>
                                  <a:pt x="725" y="257"/>
                                </a:lnTo>
                                <a:lnTo>
                                  <a:pt x="743" y="264"/>
                                </a:lnTo>
                                <a:lnTo>
                                  <a:pt x="754" y="267"/>
                                </a:lnTo>
                                <a:lnTo>
                                  <a:pt x="766" y="272"/>
                                </a:lnTo>
                                <a:lnTo>
                                  <a:pt x="777" y="274"/>
                                </a:lnTo>
                                <a:lnTo>
                                  <a:pt x="789" y="277"/>
                                </a:lnTo>
                                <a:lnTo>
                                  <a:pt x="799" y="280"/>
                                </a:lnTo>
                                <a:lnTo>
                                  <a:pt x="807" y="284"/>
                                </a:lnTo>
                                <a:lnTo>
                                  <a:pt x="817" y="287"/>
                                </a:lnTo>
                                <a:lnTo>
                                  <a:pt x="823" y="291"/>
                                </a:lnTo>
                                <a:lnTo>
                                  <a:pt x="831" y="280"/>
                                </a:lnTo>
                                <a:lnTo>
                                  <a:pt x="839" y="269"/>
                                </a:lnTo>
                                <a:lnTo>
                                  <a:pt x="848" y="257"/>
                                </a:lnTo>
                                <a:lnTo>
                                  <a:pt x="854" y="246"/>
                                </a:lnTo>
                                <a:lnTo>
                                  <a:pt x="862" y="236"/>
                                </a:lnTo>
                                <a:lnTo>
                                  <a:pt x="869" y="228"/>
                                </a:lnTo>
                                <a:lnTo>
                                  <a:pt x="874" y="219"/>
                                </a:lnTo>
                                <a:lnTo>
                                  <a:pt x="879" y="212"/>
                                </a:lnTo>
                                <a:lnTo>
                                  <a:pt x="887" y="201"/>
                                </a:lnTo>
                                <a:lnTo>
                                  <a:pt x="893" y="191"/>
                                </a:lnTo>
                                <a:lnTo>
                                  <a:pt x="902" y="182"/>
                                </a:lnTo>
                                <a:lnTo>
                                  <a:pt x="908" y="175"/>
                                </a:lnTo>
                                <a:lnTo>
                                  <a:pt x="915" y="167"/>
                                </a:lnTo>
                                <a:lnTo>
                                  <a:pt x="921" y="161"/>
                                </a:lnTo>
                                <a:lnTo>
                                  <a:pt x="929" y="154"/>
                                </a:lnTo>
                                <a:lnTo>
                                  <a:pt x="938" y="147"/>
                                </a:lnTo>
                                <a:lnTo>
                                  <a:pt x="936" y="143"/>
                                </a:lnTo>
                                <a:lnTo>
                                  <a:pt x="933" y="137"/>
                                </a:lnTo>
                                <a:lnTo>
                                  <a:pt x="929" y="133"/>
                                </a:lnTo>
                                <a:lnTo>
                                  <a:pt x="925" y="127"/>
                                </a:lnTo>
                                <a:lnTo>
                                  <a:pt x="918" y="122"/>
                                </a:lnTo>
                                <a:lnTo>
                                  <a:pt x="913" y="116"/>
                                </a:lnTo>
                                <a:lnTo>
                                  <a:pt x="905" y="109"/>
                                </a:lnTo>
                                <a:lnTo>
                                  <a:pt x="898" y="101"/>
                                </a:lnTo>
                                <a:lnTo>
                                  <a:pt x="897" y="95"/>
                                </a:lnTo>
                                <a:lnTo>
                                  <a:pt x="893" y="91"/>
                                </a:lnTo>
                                <a:lnTo>
                                  <a:pt x="889" y="85"/>
                                </a:lnTo>
                                <a:lnTo>
                                  <a:pt x="884" y="81"/>
                                </a:lnTo>
                                <a:lnTo>
                                  <a:pt x="875" y="75"/>
                                </a:lnTo>
                                <a:lnTo>
                                  <a:pt x="867" y="69"/>
                                </a:lnTo>
                                <a:lnTo>
                                  <a:pt x="856" y="62"/>
                                </a:lnTo>
                                <a:lnTo>
                                  <a:pt x="844" y="55"/>
                                </a:lnTo>
                                <a:lnTo>
                                  <a:pt x="838" y="51"/>
                                </a:lnTo>
                                <a:lnTo>
                                  <a:pt x="831" y="45"/>
                                </a:lnTo>
                                <a:lnTo>
                                  <a:pt x="825" y="40"/>
                                </a:lnTo>
                                <a:lnTo>
                                  <a:pt x="817" y="34"/>
                                </a:lnTo>
                                <a:lnTo>
                                  <a:pt x="808" y="27"/>
                                </a:lnTo>
                                <a:lnTo>
                                  <a:pt x="799" y="21"/>
                                </a:lnTo>
                                <a:lnTo>
                                  <a:pt x="789" y="17"/>
                                </a:lnTo>
                                <a:lnTo>
                                  <a:pt x="777" y="13"/>
                                </a:lnTo>
                                <a:close/>
                                <a:moveTo>
                                  <a:pt x="1067" y="205"/>
                                </a:moveTo>
                                <a:lnTo>
                                  <a:pt x="1055" y="221"/>
                                </a:lnTo>
                                <a:lnTo>
                                  <a:pt x="1057" y="231"/>
                                </a:lnTo>
                                <a:lnTo>
                                  <a:pt x="1060" y="239"/>
                                </a:lnTo>
                                <a:lnTo>
                                  <a:pt x="1062" y="245"/>
                                </a:lnTo>
                                <a:lnTo>
                                  <a:pt x="1062" y="248"/>
                                </a:lnTo>
                                <a:lnTo>
                                  <a:pt x="1064" y="257"/>
                                </a:lnTo>
                                <a:lnTo>
                                  <a:pt x="1067" y="266"/>
                                </a:lnTo>
                                <a:lnTo>
                                  <a:pt x="1068" y="276"/>
                                </a:lnTo>
                                <a:lnTo>
                                  <a:pt x="1070" y="286"/>
                                </a:lnTo>
                                <a:lnTo>
                                  <a:pt x="1064" y="296"/>
                                </a:lnTo>
                                <a:lnTo>
                                  <a:pt x="1060" y="301"/>
                                </a:lnTo>
                                <a:lnTo>
                                  <a:pt x="1060" y="307"/>
                                </a:lnTo>
                                <a:lnTo>
                                  <a:pt x="1062" y="315"/>
                                </a:lnTo>
                                <a:lnTo>
                                  <a:pt x="1060" y="318"/>
                                </a:lnTo>
                                <a:lnTo>
                                  <a:pt x="1057" y="322"/>
                                </a:lnTo>
                                <a:lnTo>
                                  <a:pt x="1052" y="328"/>
                                </a:lnTo>
                                <a:lnTo>
                                  <a:pt x="1050" y="331"/>
                                </a:lnTo>
                                <a:lnTo>
                                  <a:pt x="1073" y="337"/>
                                </a:lnTo>
                                <a:lnTo>
                                  <a:pt x="1095" y="341"/>
                                </a:lnTo>
                                <a:lnTo>
                                  <a:pt x="1116" y="345"/>
                                </a:lnTo>
                                <a:lnTo>
                                  <a:pt x="1137" y="348"/>
                                </a:lnTo>
                                <a:lnTo>
                                  <a:pt x="1157" y="351"/>
                                </a:lnTo>
                                <a:lnTo>
                                  <a:pt x="1175" y="354"/>
                                </a:lnTo>
                                <a:lnTo>
                                  <a:pt x="1194" y="355"/>
                                </a:lnTo>
                                <a:lnTo>
                                  <a:pt x="1211" y="355"/>
                                </a:lnTo>
                                <a:lnTo>
                                  <a:pt x="1229" y="355"/>
                                </a:lnTo>
                                <a:lnTo>
                                  <a:pt x="1245" y="355"/>
                                </a:lnTo>
                                <a:lnTo>
                                  <a:pt x="1260" y="355"/>
                                </a:lnTo>
                                <a:lnTo>
                                  <a:pt x="1276" y="354"/>
                                </a:lnTo>
                                <a:lnTo>
                                  <a:pt x="1291" y="352"/>
                                </a:lnTo>
                                <a:lnTo>
                                  <a:pt x="1304" y="351"/>
                                </a:lnTo>
                                <a:lnTo>
                                  <a:pt x="1319" y="349"/>
                                </a:lnTo>
                                <a:lnTo>
                                  <a:pt x="1332" y="346"/>
                                </a:lnTo>
                                <a:lnTo>
                                  <a:pt x="1342" y="345"/>
                                </a:lnTo>
                                <a:lnTo>
                                  <a:pt x="1353" y="342"/>
                                </a:lnTo>
                                <a:lnTo>
                                  <a:pt x="1363" y="339"/>
                                </a:lnTo>
                                <a:lnTo>
                                  <a:pt x="1373" y="337"/>
                                </a:lnTo>
                                <a:lnTo>
                                  <a:pt x="1384" y="334"/>
                                </a:lnTo>
                                <a:lnTo>
                                  <a:pt x="1394" y="330"/>
                                </a:lnTo>
                                <a:lnTo>
                                  <a:pt x="1404" y="324"/>
                                </a:lnTo>
                                <a:lnTo>
                                  <a:pt x="1414" y="318"/>
                                </a:lnTo>
                                <a:lnTo>
                                  <a:pt x="1422" y="311"/>
                                </a:lnTo>
                                <a:lnTo>
                                  <a:pt x="1427" y="305"/>
                                </a:lnTo>
                                <a:lnTo>
                                  <a:pt x="1432" y="300"/>
                                </a:lnTo>
                                <a:lnTo>
                                  <a:pt x="1433" y="293"/>
                                </a:lnTo>
                                <a:lnTo>
                                  <a:pt x="1435" y="289"/>
                                </a:lnTo>
                                <a:lnTo>
                                  <a:pt x="1435" y="283"/>
                                </a:lnTo>
                                <a:lnTo>
                                  <a:pt x="1435" y="277"/>
                                </a:lnTo>
                                <a:lnTo>
                                  <a:pt x="1433" y="273"/>
                                </a:lnTo>
                                <a:lnTo>
                                  <a:pt x="1432" y="269"/>
                                </a:lnTo>
                                <a:lnTo>
                                  <a:pt x="1430" y="263"/>
                                </a:lnTo>
                                <a:lnTo>
                                  <a:pt x="1428" y="259"/>
                                </a:lnTo>
                                <a:lnTo>
                                  <a:pt x="1425" y="253"/>
                                </a:lnTo>
                                <a:lnTo>
                                  <a:pt x="1420" y="248"/>
                                </a:lnTo>
                                <a:lnTo>
                                  <a:pt x="1414" y="240"/>
                                </a:lnTo>
                                <a:lnTo>
                                  <a:pt x="1405" y="233"/>
                                </a:lnTo>
                                <a:lnTo>
                                  <a:pt x="1394" y="226"/>
                                </a:lnTo>
                                <a:lnTo>
                                  <a:pt x="1381" y="222"/>
                                </a:lnTo>
                                <a:lnTo>
                                  <a:pt x="1368" y="218"/>
                                </a:lnTo>
                                <a:lnTo>
                                  <a:pt x="1353" y="214"/>
                                </a:lnTo>
                                <a:lnTo>
                                  <a:pt x="1337" y="209"/>
                                </a:lnTo>
                                <a:lnTo>
                                  <a:pt x="1320" y="204"/>
                                </a:lnTo>
                                <a:lnTo>
                                  <a:pt x="1304" y="199"/>
                                </a:lnTo>
                                <a:lnTo>
                                  <a:pt x="1288" y="197"/>
                                </a:lnTo>
                                <a:lnTo>
                                  <a:pt x="1270" y="194"/>
                                </a:lnTo>
                                <a:lnTo>
                                  <a:pt x="1247" y="194"/>
                                </a:lnTo>
                                <a:lnTo>
                                  <a:pt x="1226" y="192"/>
                                </a:lnTo>
                                <a:lnTo>
                                  <a:pt x="1203" y="192"/>
                                </a:lnTo>
                                <a:lnTo>
                                  <a:pt x="1178" y="192"/>
                                </a:lnTo>
                                <a:lnTo>
                                  <a:pt x="1154" y="194"/>
                                </a:lnTo>
                                <a:lnTo>
                                  <a:pt x="1126" y="197"/>
                                </a:lnTo>
                                <a:lnTo>
                                  <a:pt x="1098" y="199"/>
                                </a:lnTo>
                                <a:lnTo>
                                  <a:pt x="1067" y="205"/>
                                </a:lnTo>
                                <a:close/>
                              </a:path>
                            </a:pathLst>
                          </a:custGeom>
                          <a:solidFill>
                            <a:srgbClr val="000000"/>
                          </a:solidFill>
                          <a:ln w="0">
                            <a:noFill/>
                          </a:ln>
                        </wps:spPr>
                        <wps:style>
                          <a:lnRef idx="0"/>
                          <a:fillRef idx="0"/>
                          <a:effectRef idx="0"/>
                          <a:fontRef idx="minor"/>
                        </wps:style>
                        <wps:bodyPr/>
                      </wps:wsp>
                      <wps:wsp>
                        <wps:cNvSpPr/>
                        <wps:spPr>
                          <a:xfrm>
                            <a:off x="854640" y="5774040"/>
                            <a:ext cx="424080" cy="337680"/>
                          </a:xfrm>
                          <a:custGeom>
                            <a:avLst/>
                            <a:gdLst/>
                            <a:ahLst/>
                            <a:rect l="l" t="t" r="r" b="b"/>
                            <a:pathLst>
                              <a:path w="668" h="532">
                                <a:moveTo>
                                  <a:pt x="308" y="12"/>
                                </a:moveTo>
                                <a:lnTo>
                                  <a:pt x="363" y="0"/>
                                </a:lnTo>
                                <a:lnTo>
                                  <a:pt x="381" y="7"/>
                                </a:lnTo>
                                <a:lnTo>
                                  <a:pt x="398" y="16"/>
                                </a:lnTo>
                                <a:lnTo>
                                  <a:pt x="412" y="26"/>
                                </a:lnTo>
                                <a:lnTo>
                                  <a:pt x="425" y="36"/>
                                </a:lnTo>
                                <a:lnTo>
                                  <a:pt x="435" y="44"/>
                                </a:lnTo>
                                <a:lnTo>
                                  <a:pt x="443" y="53"/>
                                </a:lnTo>
                                <a:lnTo>
                                  <a:pt x="448" y="61"/>
                                </a:lnTo>
                                <a:lnTo>
                                  <a:pt x="452" y="67"/>
                                </a:lnTo>
                                <a:lnTo>
                                  <a:pt x="458" y="75"/>
                                </a:lnTo>
                                <a:lnTo>
                                  <a:pt x="466" y="84"/>
                                </a:lnTo>
                                <a:lnTo>
                                  <a:pt x="473" y="94"/>
                                </a:lnTo>
                                <a:lnTo>
                                  <a:pt x="478" y="103"/>
                                </a:lnTo>
                                <a:lnTo>
                                  <a:pt x="483" y="115"/>
                                </a:lnTo>
                                <a:lnTo>
                                  <a:pt x="484" y="127"/>
                                </a:lnTo>
                                <a:lnTo>
                                  <a:pt x="486" y="140"/>
                                </a:lnTo>
                                <a:lnTo>
                                  <a:pt x="484" y="156"/>
                                </a:lnTo>
                                <a:lnTo>
                                  <a:pt x="525" y="177"/>
                                </a:lnTo>
                                <a:lnTo>
                                  <a:pt x="560" y="198"/>
                                </a:lnTo>
                                <a:lnTo>
                                  <a:pt x="589" y="218"/>
                                </a:lnTo>
                                <a:lnTo>
                                  <a:pt x="614" y="236"/>
                                </a:lnTo>
                                <a:lnTo>
                                  <a:pt x="633" y="256"/>
                                </a:lnTo>
                                <a:lnTo>
                                  <a:pt x="648" y="275"/>
                                </a:lnTo>
                                <a:lnTo>
                                  <a:pt x="658" y="293"/>
                                </a:lnTo>
                                <a:lnTo>
                                  <a:pt x="664" y="313"/>
                                </a:lnTo>
                                <a:lnTo>
                                  <a:pt x="668" y="327"/>
                                </a:lnTo>
                                <a:lnTo>
                                  <a:pt x="668" y="341"/>
                                </a:lnTo>
                                <a:lnTo>
                                  <a:pt x="668" y="354"/>
                                </a:lnTo>
                                <a:lnTo>
                                  <a:pt x="668" y="365"/>
                                </a:lnTo>
                                <a:lnTo>
                                  <a:pt x="664" y="376"/>
                                </a:lnTo>
                                <a:lnTo>
                                  <a:pt x="663" y="388"/>
                                </a:lnTo>
                                <a:lnTo>
                                  <a:pt x="659" y="399"/>
                                </a:lnTo>
                                <a:lnTo>
                                  <a:pt x="656" y="410"/>
                                </a:lnTo>
                                <a:lnTo>
                                  <a:pt x="648" y="422"/>
                                </a:lnTo>
                                <a:lnTo>
                                  <a:pt x="640" y="431"/>
                                </a:lnTo>
                                <a:lnTo>
                                  <a:pt x="630" y="440"/>
                                </a:lnTo>
                                <a:lnTo>
                                  <a:pt x="622" y="448"/>
                                </a:lnTo>
                                <a:lnTo>
                                  <a:pt x="612" y="457"/>
                                </a:lnTo>
                                <a:lnTo>
                                  <a:pt x="602" y="464"/>
                                </a:lnTo>
                                <a:lnTo>
                                  <a:pt x="594" y="471"/>
                                </a:lnTo>
                                <a:lnTo>
                                  <a:pt x="584" y="478"/>
                                </a:lnTo>
                                <a:lnTo>
                                  <a:pt x="569" y="487"/>
                                </a:lnTo>
                                <a:lnTo>
                                  <a:pt x="555" y="494"/>
                                </a:lnTo>
                                <a:lnTo>
                                  <a:pt x="540" y="501"/>
                                </a:lnTo>
                                <a:lnTo>
                                  <a:pt x="524" y="508"/>
                                </a:lnTo>
                                <a:lnTo>
                                  <a:pt x="509" y="515"/>
                                </a:lnTo>
                                <a:lnTo>
                                  <a:pt x="494" y="520"/>
                                </a:lnTo>
                                <a:lnTo>
                                  <a:pt x="478" y="525"/>
                                </a:lnTo>
                                <a:lnTo>
                                  <a:pt x="463" y="528"/>
                                </a:lnTo>
                                <a:lnTo>
                                  <a:pt x="447" y="530"/>
                                </a:lnTo>
                                <a:lnTo>
                                  <a:pt x="430" y="532"/>
                                </a:lnTo>
                                <a:lnTo>
                                  <a:pt x="414" y="532"/>
                                </a:lnTo>
                                <a:lnTo>
                                  <a:pt x="398" y="530"/>
                                </a:lnTo>
                                <a:lnTo>
                                  <a:pt x="380" y="528"/>
                                </a:lnTo>
                                <a:lnTo>
                                  <a:pt x="363" y="523"/>
                                </a:lnTo>
                                <a:lnTo>
                                  <a:pt x="345" y="518"/>
                                </a:lnTo>
                                <a:lnTo>
                                  <a:pt x="327" y="512"/>
                                </a:lnTo>
                                <a:lnTo>
                                  <a:pt x="311" y="509"/>
                                </a:lnTo>
                                <a:lnTo>
                                  <a:pt x="293" y="503"/>
                                </a:lnTo>
                                <a:lnTo>
                                  <a:pt x="275" y="496"/>
                                </a:lnTo>
                                <a:lnTo>
                                  <a:pt x="257" y="489"/>
                                </a:lnTo>
                                <a:lnTo>
                                  <a:pt x="239" y="481"/>
                                </a:lnTo>
                                <a:lnTo>
                                  <a:pt x="221" y="472"/>
                                </a:lnTo>
                                <a:lnTo>
                                  <a:pt x="201" y="464"/>
                                </a:lnTo>
                                <a:lnTo>
                                  <a:pt x="183" y="457"/>
                                </a:lnTo>
                                <a:lnTo>
                                  <a:pt x="169" y="444"/>
                                </a:lnTo>
                                <a:lnTo>
                                  <a:pt x="154" y="431"/>
                                </a:lnTo>
                                <a:lnTo>
                                  <a:pt x="139" y="420"/>
                                </a:lnTo>
                                <a:lnTo>
                                  <a:pt x="125" y="407"/>
                                </a:lnTo>
                                <a:lnTo>
                                  <a:pt x="110" y="395"/>
                                </a:lnTo>
                                <a:lnTo>
                                  <a:pt x="95" y="382"/>
                                </a:lnTo>
                                <a:lnTo>
                                  <a:pt x="84" y="369"/>
                                </a:lnTo>
                                <a:lnTo>
                                  <a:pt x="74" y="355"/>
                                </a:lnTo>
                                <a:lnTo>
                                  <a:pt x="59" y="338"/>
                                </a:lnTo>
                                <a:lnTo>
                                  <a:pt x="48" y="321"/>
                                </a:lnTo>
                                <a:lnTo>
                                  <a:pt x="36" y="306"/>
                                </a:lnTo>
                                <a:lnTo>
                                  <a:pt x="28" y="291"/>
                                </a:lnTo>
                                <a:lnTo>
                                  <a:pt x="20" y="279"/>
                                </a:lnTo>
                                <a:lnTo>
                                  <a:pt x="13" y="266"/>
                                </a:lnTo>
                                <a:lnTo>
                                  <a:pt x="10" y="255"/>
                                </a:lnTo>
                                <a:lnTo>
                                  <a:pt x="7" y="245"/>
                                </a:lnTo>
                                <a:lnTo>
                                  <a:pt x="5" y="235"/>
                                </a:lnTo>
                                <a:lnTo>
                                  <a:pt x="3" y="225"/>
                                </a:lnTo>
                                <a:lnTo>
                                  <a:pt x="2" y="215"/>
                                </a:lnTo>
                                <a:lnTo>
                                  <a:pt x="0" y="207"/>
                                </a:lnTo>
                                <a:lnTo>
                                  <a:pt x="0" y="198"/>
                                </a:lnTo>
                                <a:lnTo>
                                  <a:pt x="2" y="190"/>
                                </a:lnTo>
                                <a:lnTo>
                                  <a:pt x="3" y="183"/>
                                </a:lnTo>
                                <a:lnTo>
                                  <a:pt x="7" y="176"/>
                                </a:lnTo>
                                <a:lnTo>
                                  <a:pt x="13" y="164"/>
                                </a:lnTo>
                                <a:lnTo>
                                  <a:pt x="17" y="156"/>
                                </a:lnTo>
                                <a:lnTo>
                                  <a:pt x="21" y="149"/>
                                </a:lnTo>
                                <a:lnTo>
                                  <a:pt x="30" y="144"/>
                                </a:lnTo>
                                <a:lnTo>
                                  <a:pt x="41" y="144"/>
                                </a:lnTo>
                                <a:lnTo>
                                  <a:pt x="53" y="149"/>
                                </a:lnTo>
                                <a:lnTo>
                                  <a:pt x="64" y="156"/>
                                </a:lnTo>
                                <a:lnTo>
                                  <a:pt x="77" y="163"/>
                                </a:lnTo>
                                <a:lnTo>
                                  <a:pt x="75" y="154"/>
                                </a:lnTo>
                                <a:lnTo>
                                  <a:pt x="75" y="146"/>
                                </a:lnTo>
                                <a:lnTo>
                                  <a:pt x="77" y="139"/>
                                </a:lnTo>
                                <a:lnTo>
                                  <a:pt x="80" y="132"/>
                                </a:lnTo>
                                <a:lnTo>
                                  <a:pt x="82" y="127"/>
                                </a:lnTo>
                                <a:lnTo>
                                  <a:pt x="87" y="123"/>
                                </a:lnTo>
                                <a:lnTo>
                                  <a:pt x="92" y="120"/>
                                </a:lnTo>
                                <a:lnTo>
                                  <a:pt x="97" y="119"/>
                                </a:lnTo>
                                <a:lnTo>
                                  <a:pt x="97" y="115"/>
                                </a:lnTo>
                                <a:lnTo>
                                  <a:pt x="100" y="111"/>
                                </a:lnTo>
                                <a:lnTo>
                                  <a:pt x="105" y="106"/>
                                </a:lnTo>
                                <a:lnTo>
                                  <a:pt x="111" y="103"/>
                                </a:lnTo>
                                <a:lnTo>
                                  <a:pt x="121" y="101"/>
                                </a:lnTo>
                                <a:lnTo>
                                  <a:pt x="129" y="99"/>
                                </a:lnTo>
                                <a:lnTo>
                                  <a:pt x="141" y="96"/>
                                </a:lnTo>
                                <a:lnTo>
                                  <a:pt x="151" y="95"/>
                                </a:lnTo>
                                <a:lnTo>
                                  <a:pt x="161" y="94"/>
                                </a:lnTo>
                                <a:lnTo>
                                  <a:pt x="172" y="91"/>
                                </a:lnTo>
                                <a:lnTo>
                                  <a:pt x="183" y="89"/>
                                </a:lnTo>
                                <a:lnTo>
                                  <a:pt x="195" y="88"/>
                                </a:lnTo>
                                <a:lnTo>
                                  <a:pt x="208" y="88"/>
                                </a:lnTo>
                                <a:lnTo>
                                  <a:pt x="221" y="88"/>
                                </a:lnTo>
                                <a:lnTo>
                                  <a:pt x="236" y="88"/>
                                </a:lnTo>
                                <a:lnTo>
                                  <a:pt x="252" y="89"/>
                                </a:lnTo>
                                <a:lnTo>
                                  <a:pt x="268" y="92"/>
                                </a:lnTo>
                                <a:lnTo>
                                  <a:pt x="285" y="94"/>
                                </a:lnTo>
                                <a:lnTo>
                                  <a:pt x="301" y="96"/>
                                </a:lnTo>
                                <a:lnTo>
                                  <a:pt x="318" y="99"/>
                                </a:lnTo>
                                <a:lnTo>
                                  <a:pt x="334" y="103"/>
                                </a:lnTo>
                                <a:lnTo>
                                  <a:pt x="349" y="109"/>
                                </a:lnTo>
                                <a:lnTo>
                                  <a:pt x="362" y="115"/>
                                </a:lnTo>
                                <a:lnTo>
                                  <a:pt x="375" y="122"/>
                                </a:lnTo>
                                <a:lnTo>
                                  <a:pt x="386" y="105"/>
                                </a:lnTo>
                                <a:lnTo>
                                  <a:pt x="385" y="92"/>
                                </a:lnTo>
                                <a:lnTo>
                                  <a:pt x="383" y="85"/>
                                </a:lnTo>
                                <a:lnTo>
                                  <a:pt x="381" y="79"/>
                                </a:lnTo>
                                <a:lnTo>
                                  <a:pt x="380" y="74"/>
                                </a:lnTo>
                                <a:lnTo>
                                  <a:pt x="378" y="67"/>
                                </a:lnTo>
                                <a:lnTo>
                                  <a:pt x="375" y="58"/>
                                </a:lnTo>
                                <a:lnTo>
                                  <a:pt x="368" y="54"/>
                                </a:lnTo>
                                <a:lnTo>
                                  <a:pt x="362" y="50"/>
                                </a:lnTo>
                                <a:lnTo>
                                  <a:pt x="358" y="43"/>
                                </a:lnTo>
                                <a:lnTo>
                                  <a:pt x="354" y="43"/>
                                </a:lnTo>
                                <a:lnTo>
                                  <a:pt x="349" y="40"/>
                                </a:lnTo>
                                <a:lnTo>
                                  <a:pt x="344" y="36"/>
                                </a:lnTo>
                                <a:lnTo>
                                  <a:pt x="339" y="31"/>
                                </a:lnTo>
                                <a:lnTo>
                                  <a:pt x="334" y="26"/>
                                </a:lnTo>
                                <a:lnTo>
                                  <a:pt x="327" y="20"/>
                                </a:lnTo>
                                <a:lnTo>
                                  <a:pt x="318" y="14"/>
                                </a:lnTo>
                                <a:lnTo>
                                  <a:pt x="308" y="12"/>
                                </a:lnTo>
                                <a:close/>
                                <a:moveTo>
                                  <a:pt x="131" y="208"/>
                                </a:moveTo>
                                <a:lnTo>
                                  <a:pt x="146" y="225"/>
                                </a:lnTo>
                                <a:lnTo>
                                  <a:pt x="161" y="241"/>
                                </a:lnTo>
                                <a:lnTo>
                                  <a:pt x="174" y="255"/>
                                </a:lnTo>
                                <a:lnTo>
                                  <a:pt x="187" y="269"/>
                                </a:lnTo>
                                <a:lnTo>
                                  <a:pt x="198" y="282"/>
                                </a:lnTo>
                                <a:lnTo>
                                  <a:pt x="208" y="293"/>
                                </a:lnTo>
                                <a:lnTo>
                                  <a:pt x="218" y="303"/>
                                </a:lnTo>
                                <a:lnTo>
                                  <a:pt x="226" y="313"/>
                                </a:lnTo>
                                <a:lnTo>
                                  <a:pt x="239" y="321"/>
                                </a:lnTo>
                                <a:lnTo>
                                  <a:pt x="252" y="331"/>
                                </a:lnTo>
                                <a:lnTo>
                                  <a:pt x="264" y="340"/>
                                </a:lnTo>
                                <a:lnTo>
                                  <a:pt x="277" y="349"/>
                                </a:lnTo>
                                <a:lnTo>
                                  <a:pt x="286" y="358"/>
                                </a:lnTo>
                                <a:lnTo>
                                  <a:pt x="296" y="366"/>
                                </a:lnTo>
                                <a:lnTo>
                                  <a:pt x="306" y="373"/>
                                </a:lnTo>
                                <a:lnTo>
                                  <a:pt x="313" y="378"/>
                                </a:lnTo>
                                <a:lnTo>
                                  <a:pt x="324" y="385"/>
                                </a:lnTo>
                                <a:lnTo>
                                  <a:pt x="336" y="392"/>
                                </a:lnTo>
                                <a:lnTo>
                                  <a:pt x="345" y="397"/>
                                </a:lnTo>
                                <a:lnTo>
                                  <a:pt x="355" y="403"/>
                                </a:lnTo>
                                <a:lnTo>
                                  <a:pt x="363" y="407"/>
                                </a:lnTo>
                                <a:lnTo>
                                  <a:pt x="373" y="412"/>
                                </a:lnTo>
                                <a:lnTo>
                                  <a:pt x="383" y="414"/>
                                </a:lnTo>
                                <a:lnTo>
                                  <a:pt x="394" y="417"/>
                                </a:lnTo>
                                <a:lnTo>
                                  <a:pt x="416" y="417"/>
                                </a:lnTo>
                                <a:lnTo>
                                  <a:pt x="435" y="417"/>
                                </a:lnTo>
                                <a:lnTo>
                                  <a:pt x="452" y="417"/>
                                </a:lnTo>
                                <a:lnTo>
                                  <a:pt x="468" y="416"/>
                                </a:lnTo>
                                <a:lnTo>
                                  <a:pt x="479" y="414"/>
                                </a:lnTo>
                                <a:lnTo>
                                  <a:pt x="488" y="413"/>
                                </a:lnTo>
                                <a:lnTo>
                                  <a:pt x="494" y="412"/>
                                </a:lnTo>
                                <a:lnTo>
                                  <a:pt x="496" y="412"/>
                                </a:lnTo>
                                <a:lnTo>
                                  <a:pt x="511" y="407"/>
                                </a:lnTo>
                                <a:lnTo>
                                  <a:pt x="522" y="402"/>
                                </a:lnTo>
                                <a:lnTo>
                                  <a:pt x="530" y="395"/>
                                </a:lnTo>
                                <a:lnTo>
                                  <a:pt x="535" y="383"/>
                                </a:lnTo>
                                <a:lnTo>
                                  <a:pt x="538" y="372"/>
                                </a:lnTo>
                                <a:lnTo>
                                  <a:pt x="540" y="358"/>
                                </a:lnTo>
                                <a:lnTo>
                                  <a:pt x="538" y="341"/>
                                </a:lnTo>
                                <a:lnTo>
                                  <a:pt x="535" y="323"/>
                                </a:lnTo>
                                <a:lnTo>
                                  <a:pt x="533" y="317"/>
                                </a:lnTo>
                                <a:lnTo>
                                  <a:pt x="530" y="308"/>
                                </a:lnTo>
                                <a:lnTo>
                                  <a:pt x="524" y="299"/>
                                </a:lnTo>
                                <a:lnTo>
                                  <a:pt x="515" y="286"/>
                                </a:lnTo>
                                <a:lnTo>
                                  <a:pt x="504" y="272"/>
                                </a:lnTo>
                                <a:lnTo>
                                  <a:pt x="489" y="255"/>
                                </a:lnTo>
                                <a:lnTo>
                                  <a:pt x="473" y="236"/>
                                </a:lnTo>
                                <a:lnTo>
                                  <a:pt x="453" y="215"/>
                                </a:lnTo>
                                <a:lnTo>
                                  <a:pt x="443" y="222"/>
                                </a:lnTo>
                                <a:lnTo>
                                  <a:pt x="435" y="229"/>
                                </a:lnTo>
                                <a:lnTo>
                                  <a:pt x="425" y="235"/>
                                </a:lnTo>
                                <a:lnTo>
                                  <a:pt x="416" y="241"/>
                                </a:lnTo>
                                <a:lnTo>
                                  <a:pt x="406" y="246"/>
                                </a:lnTo>
                                <a:lnTo>
                                  <a:pt x="396" y="250"/>
                                </a:lnTo>
                                <a:lnTo>
                                  <a:pt x="386" y="255"/>
                                </a:lnTo>
                                <a:lnTo>
                                  <a:pt x="375" y="258"/>
                                </a:lnTo>
                                <a:lnTo>
                                  <a:pt x="363" y="259"/>
                                </a:lnTo>
                                <a:lnTo>
                                  <a:pt x="352" y="260"/>
                                </a:lnTo>
                                <a:lnTo>
                                  <a:pt x="339" y="259"/>
                                </a:lnTo>
                                <a:lnTo>
                                  <a:pt x="324" y="259"/>
                                </a:lnTo>
                                <a:lnTo>
                                  <a:pt x="311" y="258"/>
                                </a:lnTo>
                                <a:lnTo>
                                  <a:pt x="296" y="255"/>
                                </a:lnTo>
                                <a:lnTo>
                                  <a:pt x="283" y="252"/>
                                </a:lnTo>
                                <a:lnTo>
                                  <a:pt x="272" y="249"/>
                                </a:lnTo>
                                <a:lnTo>
                                  <a:pt x="254" y="246"/>
                                </a:lnTo>
                                <a:lnTo>
                                  <a:pt x="237" y="243"/>
                                </a:lnTo>
                                <a:lnTo>
                                  <a:pt x="219" y="239"/>
                                </a:lnTo>
                                <a:lnTo>
                                  <a:pt x="201" y="234"/>
                                </a:lnTo>
                                <a:lnTo>
                                  <a:pt x="185" y="228"/>
                                </a:lnTo>
                                <a:lnTo>
                                  <a:pt x="167" y="222"/>
                                </a:lnTo>
                                <a:lnTo>
                                  <a:pt x="149" y="215"/>
                                </a:lnTo>
                                <a:lnTo>
                                  <a:pt x="131" y="208"/>
                                </a:lnTo>
                                <a:close/>
                              </a:path>
                            </a:pathLst>
                          </a:custGeom>
                          <a:solidFill>
                            <a:srgbClr val="000000"/>
                          </a:solidFill>
                          <a:ln w="0">
                            <a:noFill/>
                          </a:ln>
                        </wps:spPr>
                        <wps:style>
                          <a:lnRef idx="0"/>
                          <a:fillRef idx="0"/>
                          <a:effectRef idx="0"/>
                          <a:fontRef idx="minor"/>
                        </wps:style>
                        <wps:bodyPr/>
                      </wps:wsp>
                      <wps:wsp>
                        <wps:cNvSpPr/>
                        <wps:spPr>
                          <a:xfrm>
                            <a:off x="798840" y="5464800"/>
                            <a:ext cx="398880" cy="324360"/>
                          </a:xfrm>
                          <a:custGeom>
                            <a:avLst/>
                            <a:gdLst/>
                            <a:ahLst/>
                            <a:rect l="l" t="t" r="r" b="b"/>
                            <a:pathLst>
                              <a:path w="628" h="511">
                                <a:moveTo>
                                  <a:pt x="481" y="482"/>
                                </a:moveTo>
                                <a:lnTo>
                                  <a:pt x="424" y="493"/>
                                </a:lnTo>
                                <a:lnTo>
                                  <a:pt x="406" y="486"/>
                                </a:lnTo>
                                <a:lnTo>
                                  <a:pt x="391" y="479"/>
                                </a:lnTo>
                                <a:lnTo>
                                  <a:pt x="374" y="472"/>
                                </a:lnTo>
                                <a:lnTo>
                                  <a:pt x="361" y="465"/>
                                </a:lnTo>
                                <a:lnTo>
                                  <a:pt x="348" y="459"/>
                                </a:lnTo>
                                <a:lnTo>
                                  <a:pt x="335" y="453"/>
                                </a:lnTo>
                                <a:lnTo>
                                  <a:pt x="322" y="449"/>
                                </a:lnTo>
                                <a:lnTo>
                                  <a:pt x="311" y="445"/>
                                </a:lnTo>
                                <a:lnTo>
                                  <a:pt x="307" y="451"/>
                                </a:lnTo>
                                <a:lnTo>
                                  <a:pt x="306" y="458"/>
                                </a:lnTo>
                                <a:lnTo>
                                  <a:pt x="302" y="462"/>
                                </a:lnTo>
                                <a:lnTo>
                                  <a:pt x="301" y="467"/>
                                </a:lnTo>
                                <a:lnTo>
                                  <a:pt x="299" y="473"/>
                                </a:lnTo>
                                <a:lnTo>
                                  <a:pt x="298" y="479"/>
                                </a:lnTo>
                                <a:lnTo>
                                  <a:pt x="294" y="484"/>
                                </a:lnTo>
                                <a:lnTo>
                                  <a:pt x="291" y="490"/>
                                </a:lnTo>
                                <a:lnTo>
                                  <a:pt x="291" y="499"/>
                                </a:lnTo>
                                <a:lnTo>
                                  <a:pt x="284" y="503"/>
                                </a:lnTo>
                                <a:lnTo>
                                  <a:pt x="271" y="507"/>
                                </a:lnTo>
                                <a:lnTo>
                                  <a:pt x="252" y="511"/>
                                </a:lnTo>
                                <a:lnTo>
                                  <a:pt x="247" y="511"/>
                                </a:lnTo>
                                <a:lnTo>
                                  <a:pt x="239" y="511"/>
                                </a:lnTo>
                                <a:lnTo>
                                  <a:pt x="231" y="510"/>
                                </a:lnTo>
                                <a:lnTo>
                                  <a:pt x="221" y="508"/>
                                </a:lnTo>
                                <a:lnTo>
                                  <a:pt x="211" y="507"/>
                                </a:lnTo>
                                <a:lnTo>
                                  <a:pt x="199" y="504"/>
                                </a:lnTo>
                                <a:lnTo>
                                  <a:pt x="188" y="501"/>
                                </a:lnTo>
                                <a:lnTo>
                                  <a:pt x="177" y="499"/>
                                </a:lnTo>
                                <a:lnTo>
                                  <a:pt x="165" y="494"/>
                                </a:lnTo>
                                <a:lnTo>
                                  <a:pt x="152" y="490"/>
                                </a:lnTo>
                                <a:lnTo>
                                  <a:pt x="141" y="484"/>
                                </a:lnTo>
                                <a:lnTo>
                                  <a:pt x="129" y="480"/>
                                </a:lnTo>
                                <a:lnTo>
                                  <a:pt x="116" y="475"/>
                                </a:lnTo>
                                <a:lnTo>
                                  <a:pt x="105" y="469"/>
                                </a:lnTo>
                                <a:lnTo>
                                  <a:pt x="91" y="465"/>
                                </a:lnTo>
                                <a:lnTo>
                                  <a:pt x="80" y="462"/>
                                </a:lnTo>
                                <a:lnTo>
                                  <a:pt x="69" y="453"/>
                                </a:lnTo>
                                <a:lnTo>
                                  <a:pt x="57" y="446"/>
                                </a:lnTo>
                                <a:lnTo>
                                  <a:pt x="49" y="438"/>
                                </a:lnTo>
                                <a:lnTo>
                                  <a:pt x="39" y="429"/>
                                </a:lnTo>
                                <a:lnTo>
                                  <a:pt x="31" y="422"/>
                                </a:lnTo>
                                <a:lnTo>
                                  <a:pt x="24" y="417"/>
                                </a:lnTo>
                                <a:lnTo>
                                  <a:pt x="16" y="411"/>
                                </a:lnTo>
                                <a:lnTo>
                                  <a:pt x="10" y="407"/>
                                </a:lnTo>
                                <a:lnTo>
                                  <a:pt x="8" y="398"/>
                                </a:lnTo>
                                <a:lnTo>
                                  <a:pt x="8" y="393"/>
                                </a:lnTo>
                                <a:lnTo>
                                  <a:pt x="6" y="387"/>
                                </a:lnTo>
                                <a:lnTo>
                                  <a:pt x="5" y="380"/>
                                </a:lnTo>
                                <a:lnTo>
                                  <a:pt x="3" y="373"/>
                                </a:lnTo>
                                <a:lnTo>
                                  <a:pt x="3" y="369"/>
                                </a:lnTo>
                                <a:lnTo>
                                  <a:pt x="8" y="366"/>
                                </a:lnTo>
                                <a:lnTo>
                                  <a:pt x="16" y="364"/>
                                </a:lnTo>
                                <a:lnTo>
                                  <a:pt x="18" y="364"/>
                                </a:lnTo>
                                <a:lnTo>
                                  <a:pt x="21" y="366"/>
                                </a:lnTo>
                                <a:lnTo>
                                  <a:pt x="28" y="367"/>
                                </a:lnTo>
                                <a:lnTo>
                                  <a:pt x="36" y="369"/>
                                </a:lnTo>
                                <a:lnTo>
                                  <a:pt x="46" y="371"/>
                                </a:lnTo>
                                <a:lnTo>
                                  <a:pt x="55" y="374"/>
                                </a:lnTo>
                                <a:lnTo>
                                  <a:pt x="67" y="377"/>
                                </a:lnTo>
                                <a:lnTo>
                                  <a:pt x="78" y="380"/>
                                </a:lnTo>
                                <a:lnTo>
                                  <a:pt x="64" y="339"/>
                                </a:lnTo>
                                <a:lnTo>
                                  <a:pt x="51" y="302"/>
                                </a:lnTo>
                                <a:lnTo>
                                  <a:pt x="39" y="271"/>
                                </a:lnTo>
                                <a:lnTo>
                                  <a:pt x="29" y="244"/>
                                </a:lnTo>
                                <a:lnTo>
                                  <a:pt x="20" y="222"/>
                                </a:lnTo>
                                <a:lnTo>
                                  <a:pt x="13" y="202"/>
                                </a:lnTo>
                                <a:lnTo>
                                  <a:pt x="8" y="186"/>
                                </a:lnTo>
                                <a:lnTo>
                                  <a:pt x="5" y="175"/>
                                </a:lnTo>
                                <a:lnTo>
                                  <a:pt x="3" y="168"/>
                                </a:lnTo>
                                <a:lnTo>
                                  <a:pt x="2" y="162"/>
                                </a:lnTo>
                                <a:lnTo>
                                  <a:pt x="2" y="157"/>
                                </a:lnTo>
                                <a:lnTo>
                                  <a:pt x="0" y="149"/>
                                </a:lnTo>
                                <a:lnTo>
                                  <a:pt x="8" y="145"/>
                                </a:lnTo>
                                <a:lnTo>
                                  <a:pt x="13" y="140"/>
                                </a:lnTo>
                                <a:lnTo>
                                  <a:pt x="23" y="134"/>
                                </a:lnTo>
                                <a:lnTo>
                                  <a:pt x="39" y="128"/>
                                </a:lnTo>
                                <a:lnTo>
                                  <a:pt x="44" y="123"/>
                                </a:lnTo>
                                <a:lnTo>
                                  <a:pt x="49" y="118"/>
                                </a:lnTo>
                                <a:lnTo>
                                  <a:pt x="54" y="116"/>
                                </a:lnTo>
                                <a:lnTo>
                                  <a:pt x="59" y="113"/>
                                </a:lnTo>
                                <a:lnTo>
                                  <a:pt x="65" y="110"/>
                                </a:lnTo>
                                <a:lnTo>
                                  <a:pt x="73" y="108"/>
                                </a:lnTo>
                                <a:lnTo>
                                  <a:pt x="82" y="106"/>
                                </a:lnTo>
                                <a:lnTo>
                                  <a:pt x="91" y="104"/>
                                </a:lnTo>
                                <a:lnTo>
                                  <a:pt x="95" y="104"/>
                                </a:lnTo>
                                <a:lnTo>
                                  <a:pt x="101" y="104"/>
                                </a:lnTo>
                                <a:lnTo>
                                  <a:pt x="111" y="107"/>
                                </a:lnTo>
                                <a:lnTo>
                                  <a:pt x="123" y="113"/>
                                </a:lnTo>
                                <a:lnTo>
                                  <a:pt x="129" y="117"/>
                                </a:lnTo>
                                <a:lnTo>
                                  <a:pt x="139" y="120"/>
                                </a:lnTo>
                                <a:lnTo>
                                  <a:pt x="147" y="124"/>
                                </a:lnTo>
                                <a:lnTo>
                                  <a:pt x="159" y="128"/>
                                </a:lnTo>
                                <a:lnTo>
                                  <a:pt x="168" y="132"/>
                                </a:lnTo>
                                <a:lnTo>
                                  <a:pt x="180" y="138"/>
                                </a:lnTo>
                                <a:lnTo>
                                  <a:pt x="193" y="145"/>
                                </a:lnTo>
                                <a:lnTo>
                                  <a:pt x="204" y="152"/>
                                </a:lnTo>
                                <a:lnTo>
                                  <a:pt x="217" y="161"/>
                                </a:lnTo>
                                <a:lnTo>
                                  <a:pt x="232" y="168"/>
                                </a:lnTo>
                                <a:lnTo>
                                  <a:pt x="247" y="175"/>
                                </a:lnTo>
                                <a:lnTo>
                                  <a:pt x="262" y="181"/>
                                </a:lnTo>
                                <a:lnTo>
                                  <a:pt x="276" y="186"/>
                                </a:lnTo>
                                <a:lnTo>
                                  <a:pt x="291" y="192"/>
                                </a:lnTo>
                                <a:lnTo>
                                  <a:pt x="304" y="196"/>
                                </a:lnTo>
                                <a:lnTo>
                                  <a:pt x="317" y="199"/>
                                </a:lnTo>
                                <a:lnTo>
                                  <a:pt x="334" y="206"/>
                                </a:lnTo>
                                <a:lnTo>
                                  <a:pt x="350" y="210"/>
                                </a:lnTo>
                                <a:lnTo>
                                  <a:pt x="363" y="216"/>
                                </a:lnTo>
                                <a:lnTo>
                                  <a:pt x="376" y="219"/>
                                </a:lnTo>
                                <a:lnTo>
                                  <a:pt x="388" y="222"/>
                                </a:lnTo>
                                <a:lnTo>
                                  <a:pt x="396" y="223"/>
                                </a:lnTo>
                                <a:lnTo>
                                  <a:pt x="404" y="223"/>
                                </a:lnTo>
                                <a:lnTo>
                                  <a:pt x="410" y="223"/>
                                </a:lnTo>
                                <a:lnTo>
                                  <a:pt x="420" y="220"/>
                                </a:lnTo>
                                <a:lnTo>
                                  <a:pt x="428" y="214"/>
                                </a:lnTo>
                                <a:lnTo>
                                  <a:pt x="433" y="209"/>
                                </a:lnTo>
                                <a:lnTo>
                                  <a:pt x="438" y="200"/>
                                </a:lnTo>
                                <a:lnTo>
                                  <a:pt x="442" y="192"/>
                                </a:lnTo>
                                <a:lnTo>
                                  <a:pt x="443" y="182"/>
                                </a:lnTo>
                                <a:lnTo>
                                  <a:pt x="443" y="172"/>
                                </a:lnTo>
                                <a:lnTo>
                                  <a:pt x="442" y="162"/>
                                </a:lnTo>
                                <a:lnTo>
                                  <a:pt x="437" y="151"/>
                                </a:lnTo>
                                <a:lnTo>
                                  <a:pt x="430" y="137"/>
                                </a:lnTo>
                                <a:lnTo>
                                  <a:pt x="419" y="120"/>
                                </a:lnTo>
                                <a:lnTo>
                                  <a:pt x="404" y="101"/>
                                </a:lnTo>
                                <a:lnTo>
                                  <a:pt x="384" y="80"/>
                                </a:lnTo>
                                <a:lnTo>
                                  <a:pt x="363" y="58"/>
                                </a:lnTo>
                                <a:lnTo>
                                  <a:pt x="337" y="34"/>
                                </a:lnTo>
                                <a:lnTo>
                                  <a:pt x="306" y="10"/>
                                </a:lnTo>
                                <a:lnTo>
                                  <a:pt x="361" y="0"/>
                                </a:lnTo>
                                <a:lnTo>
                                  <a:pt x="381" y="11"/>
                                </a:lnTo>
                                <a:lnTo>
                                  <a:pt x="399" y="24"/>
                                </a:lnTo>
                                <a:lnTo>
                                  <a:pt x="417" y="35"/>
                                </a:lnTo>
                                <a:lnTo>
                                  <a:pt x="435" y="45"/>
                                </a:lnTo>
                                <a:lnTo>
                                  <a:pt x="453" y="56"/>
                                </a:lnTo>
                                <a:lnTo>
                                  <a:pt x="469" y="66"/>
                                </a:lnTo>
                                <a:lnTo>
                                  <a:pt x="484" y="75"/>
                                </a:lnTo>
                                <a:lnTo>
                                  <a:pt x="497" y="83"/>
                                </a:lnTo>
                                <a:lnTo>
                                  <a:pt x="510" y="91"/>
                                </a:lnTo>
                                <a:lnTo>
                                  <a:pt x="523" y="101"/>
                                </a:lnTo>
                                <a:lnTo>
                                  <a:pt x="535" y="110"/>
                                </a:lnTo>
                                <a:lnTo>
                                  <a:pt x="548" y="120"/>
                                </a:lnTo>
                                <a:lnTo>
                                  <a:pt x="558" y="130"/>
                                </a:lnTo>
                                <a:lnTo>
                                  <a:pt x="567" y="137"/>
                                </a:lnTo>
                                <a:lnTo>
                                  <a:pt x="577" y="144"/>
                                </a:lnTo>
                                <a:lnTo>
                                  <a:pt x="584" y="149"/>
                                </a:lnTo>
                                <a:lnTo>
                                  <a:pt x="590" y="158"/>
                                </a:lnTo>
                                <a:lnTo>
                                  <a:pt x="599" y="166"/>
                                </a:lnTo>
                                <a:lnTo>
                                  <a:pt x="605" y="175"/>
                                </a:lnTo>
                                <a:lnTo>
                                  <a:pt x="612" y="183"/>
                                </a:lnTo>
                                <a:lnTo>
                                  <a:pt x="617" y="190"/>
                                </a:lnTo>
                                <a:lnTo>
                                  <a:pt x="621" y="198"/>
                                </a:lnTo>
                                <a:lnTo>
                                  <a:pt x="625" y="205"/>
                                </a:lnTo>
                                <a:lnTo>
                                  <a:pt x="626" y="210"/>
                                </a:lnTo>
                                <a:lnTo>
                                  <a:pt x="628" y="219"/>
                                </a:lnTo>
                                <a:lnTo>
                                  <a:pt x="628" y="227"/>
                                </a:lnTo>
                                <a:lnTo>
                                  <a:pt x="628" y="236"/>
                                </a:lnTo>
                                <a:lnTo>
                                  <a:pt x="625" y="244"/>
                                </a:lnTo>
                                <a:lnTo>
                                  <a:pt x="623" y="253"/>
                                </a:lnTo>
                                <a:lnTo>
                                  <a:pt x="620" y="261"/>
                                </a:lnTo>
                                <a:lnTo>
                                  <a:pt x="617" y="271"/>
                                </a:lnTo>
                                <a:lnTo>
                                  <a:pt x="613" y="281"/>
                                </a:lnTo>
                                <a:lnTo>
                                  <a:pt x="603" y="287"/>
                                </a:lnTo>
                                <a:lnTo>
                                  <a:pt x="594" y="292"/>
                                </a:lnTo>
                                <a:lnTo>
                                  <a:pt x="582" y="296"/>
                                </a:lnTo>
                                <a:lnTo>
                                  <a:pt x="571" y="301"/>
                                </a:lnTo>
                                <a:lnTo>
                                  <a:pt x="559" y="304"/>
                                </a:lnTo>
                                <a:lnTo>
                                  <a:pt x="546" y="306"/>
                                </a:lnTo>
                                <a:lnTo>
                                  <a:pt x="531" y="309"/>
                                </a:lnTo>
                                <a:lnTo>
                                  <a:pt x="517" y="312"/>
                                </a:lnTo>
                                <a:lnTo>
                                  <a:pt x="507" y="313"/>
                                </a:lnTo>
                                <a:lnTo>
                                  <a:pt x="496" y="316"/>
                                </a:lnTo>
                                <a:lnTo>
                                  <a:pt x="486" y="318"/>
                                </a:lnTo>
                                <a:lnTo>
                                  <a:pt x="474" y="318"/>
                                </a:lnTo>
                                <a:lnTo>
                                  <a:pt x="464" y="319"/>
                                </a:lnTo>
                                <a:lnTo>
                                  <a:pt x="453" y="318"/>
                                </a:lnTo>
                                <a:lnTo>
                                  <a:pt x="442" y="318"/>
                                </a:lnTo>
                                <a:lnTo>
                                  <a:pt x="430" y="315"/>
                                </a:lnTo>
                                <a:lnTo>
                                  <a:pt x="417" y="312"/>
                                </a:lnTo>
                                <a:lnTo>
                                  <a:pt x="404" y="309"/>
                                </a:lnTo>
                                <a:lnTo>
                                  <a:pt x="389" y="306"/>
                                </a:lnTo>
                                <a:lnTo>
                                  <a:pt x="374" y="302"/>
                                </a:lnTo>
                                <a:lnTo>
                                  <a:pt x="358" y="298"/>
                                </a:lnTo>
                                <a:lnTo>
                                  <a:pt x="340" y="294"/>
                                </a:lnTo>
                                <a:lnTo>
                                  <a:pt x="324" y="288"/>
                                </a:lnTo>
                                <a:lnTo>
                                  <a:pt x="306" y="282"/>
                                </a:lnTo>
                                <a:lnTo>
                                  <a:pt x="293" y="279"/>
                                </a:lnTo>
                                <a:lnTo>
                                  <a:pt x="280" y="275"/>
                                </a:lnTo>
                                <a:lnTo>
                                  <a:pt x="265" y="270"/>
                                </a:lnTo>
                                <a:lnTo>
                                  <a:pt x="249" y="264"/>
                                </a:lnTo>
                                <a:lnTo>
                                  <a:pt x="232" y="258"/>
                                </a:lnTo>
                                <a:lnTo>
                                  <a:pt x="216" y="253"/>
                                </a:lnTo>
                                <a:lnTo>
                                  <a:pt x="198" y="246"/>
                                </a:lnTo>
                                <a:lnTo>
                                  <a:pt x="180" y="238"/>
                                </a:lnTo>
                                <a:lnTo>
                                  <a:pt x="190" y="247"/>
                                </a:lnTo>
                                <a:lnTo>
                                  <a:pt x="196" y="255"/>
                                </a:lnTo>
                                <a:lnTo>
                                  <a:pt x="199" y="265"/>
                                </a:lnTo>
                                <a:lnTo>
                                  <a:pt x="201" y="275"/>
                                </a:lnTo>
                                <a:lnTo>
                                  <a:pt x="204" y="284"/>
                                </a:lnTo>
                                <a:lnTo>
                                  <a:pt x="208" y="292"/>
                                </a:lnTo>
                                <a:lnTo>
                                  <a:pt x="211" y="299"/>
                                </a:lnTo>
                                <a:lnTo>
                                  <a:pt x="216" y="306"/>
                                </a:lnTo>
                                <a:lnTo>
                                  <a:pt x="221" y="313"/>
                                </a:lnTo>
                                <a:lnTo>
                                  <a:pt x="224" y="320"/>
                                </a:lnTo>
                                <a:lnTo>
                                  <a:pt x="227" y="329"/>
                                </a:lnTo>
                                <a:lnTo>
                                  <a:pt x="231" y="337"/>
                                </a:lnTo>
                                <a:lnTo>
                                  <a:pt x="234" y="349"/>
                                </a:lnTo>
                                <a:lnTo>
                                  <a:pt x="242" y="361"/>
                                </a:lnTo>
                                <a:lnTo>
                                  <a:pt x="249" y="370"/>
                                </a:lnTo>
                                <a:lnTo>
                                  <a:pt x="252" y="374"/>
                                </a:lnTo>
                                <a:lnTo>
                                  <a:pt x="281" y="386"/>
                                </a:lnTo>
                                <a:lnTo>
                                  <a:pt x="311" y="397"/>
                                </a:lnTo>
                                <a:lnTo>
                                  <a:pt x="338" y="410"/>
                                </a:lnTo>
                                <a:lnTo>
                                  <a:pt x="366" y="424"/>
                                </a:lnTo>
                                <a:lnTo>
                                  <a:pt x="394" y="438"/>
                                </a:lnTo>
                                <a:lnTo>
                                  <a:pt x="422" y="452"/>
                                </a:lnTo>
                                <a:lnTo>
                                  <a:pt x="451" y="467"/>
                                </a:lnTo>
                                <a:lnTo>
                                  <a:pt x="481" y="482"/>
                                </a:lnTo>
                                <a:close/>
                              </a:path>
                            </a:pathLst>
                          </a:custGeom>
                          <a:solidFill>
                            <a:srgbClr val="000000"/>
                          </a:solidFill>
                          <a:ln w="0">
                            <a:noFill/>
                          </a:ln>
                        </wps:spPr>
                        <wps:style>
                          <a:lnRef idx="0"/>
                          <a:fillRef idx="0"/>
                          <a:effectRef idx="0"/>
                          <a:fontRef idx="minor"/>
                        </wps:style>
                        <wps:bodyPr/>
                      </wps:wsp>
                      <wps:wsp>
                        <wps:cNvSpPr/>
                        <wps:spPr>
                          <a:xfrm>
                            <a:off x="697320" y="4890240"/>
                            <a:ext cx="441360" cy="596880"/>
                          </a:xfrm>
                          <a:custGeom>
                            <a:avLst/>
                            <a:gdLst/>
                            <a:ahLst/>
                            <a:rect l="l" t="t" r="r" b="b"/>
                            <a:pathLst>
                              <a:path w="695" h="940">
                                <a:moveTo>
                                  <a:pt x="505" y="553"/>
                                </a:moveTo>
                                <a:lnTo>
                                  <a:pt x="474" y="529"/>
                                </a:lnTo>
                                <a:lnTo>
                                  <a:pt x="443" y="506"/>
                                </a:lnTo>
                                <a:lnTo>
                                  <a:pt x="413" y="483"/>
                                </a:lnTo>
                                <a:lnTo>
                                  <a:pt x="386" y="462"/>
                                </a:lnTo>
                                <a:lnTo>
                                  <a:pt x="358" y="442"/>
                                </a:lnTo>
                                <a:lnTo>
                                  <a:pt x="332" y="424"/>
                                </a:lnTo>
                                <a:lnTo>
                                  <a:pt x="305" y="407"/>
                                </a:lnTo>
                                <a:lnTo>
                                  <a:pt x="281" y="390"/>
                                </a:lnTo>
                                <a:lnTo>
                                  <a:pt x="256" y="375"/>
                                </a:lnTo>
                                <a:lnTo>
                                  <a:pt x="233" y="360"/>
                                </a:lnTo>
                                <a:lnTo>
                                  <a:pt x="211" y="348"/>
                                </a:lnTo>
                                <a:lnTo>
                                  <a:pt x="191" y="334"/>
                                </a:lnTo>
                                <a:lnTo>
                                  <a:pt x="173" y="321"/>
                                </a:lnTo>
                                <a:lnTo>
                                  <a:pt x="155" y="308"/>
                                </a:lnTo>
                                <a:lnTo>
                                  <a:pt x="140" y="295"/>
                                </a:lnTo>
                                <a:lnTo>
                                  <a:pt x="126" y="283"/>
                                </a:lnTo>
                                <a:lnTo>
                                  <a:pt x="112" y="276"/>
                                </a:lnTo>
                                <a:lnTo>
                                  <a:pt x="101" y="267"/>
                                </a:lnTo>
                                <a:lnTo>
                                  <a:pt x="88" y="260"/>
                                </a:lnTo>
                                <a:lnTo>
                                  <a:pt x="76" y="252"/>
                                </a:lnTo>
                                <a:lnTo>
                                  <a:pt x="67" y="243"/>
                                </a:lnTo>
                                <a:lnTo>
                                  <a:pt x="55" y="235"/>
                                </a:lnTo>
                                <a:lnTo>
                                  <a:pt x="47" y="226"/>
                                </a:lnTo>
                                <a:lnTo>
                                  <a:pt x="39" y="218"/>
                                </a:lnTo>
                                <a:lnTo>
                                  <a:pt x="19" y="203"/>
                                </a:lnTo>
                                <a:lnTo>
                                  <a:pt x="8" y="192"/>
                                </a:lnTo>
                                <a:lnTo>
                                  <a:pt x="3" y="187"/>
                                </a:lnTo>
                                <a:lnTo>
                                  <a:pt x="1" y="184"/>
                                </a:lnTo>
                                <a:lnTo>
                                  <a:pt x="1" y="179"/>
                                </a:lnTo>
                                <a:lnTo>
                                  <a:pt x="0" y="174"/>
                                </a:lnTo>
                                <a:lnTo>
                                  <a:pt x="0" y="168"/>
                                </a:lnTo>
                                <a:lnTo>
                                  <a:pt x="1" y="162"/>
                                </a:lnTo>
                                <a:lnTo>
                                  <a:pt x="3" y="157"/>
                                </a:lnTo>
                                <a:lnTo>
                                  <a:pt x="8" y="151"/>
                                </a:lnTo>
                                <a:lnTo>
                                  <a:pt x="13" y="146"/>
                                </a:lnTo>
                                <a:lnTo>
                                  <a:pt x="21" y="138"/>
                                </a:lnTo>
                                <a:lnTo>
                                  <a:pt x="31" y="133"/>
                                </a:lnTo>
                                <a:lnTo>
                                  <a:pt x="40" y="127"/>
                                </a:lnTo>
                                <a:lnTo>
                                  <a:pt x="50" y="123"/>
                                </a:lnTo>
                                <a:lnTo>
                                  <a:pt x="60" y="120"/>
                                </a:lnTo>
                                <a:lnTo>
                                  <a:pt x="68" y="117"/>
                                </a:lnTo>
                                <a:lnTo>
                                  <a:pt x="76" y="116"/>
                                </a:lnTo>
                                <a:lnTo>
                                  <a:pt x="83" y="114"/>
                                </a:lnTo>
                                <a:lnTo>
                                  <a:pt x="90" y="113"/>
                                </a:lnTo>
                                <a:lnTo>
                                  <a:pt x="96" y="113"/>
                                </a:lnTo>
                                <a:lnTo>
                                  <a:pt x="103" y="113"/>
                                </a:lnTo>
                                <a:lnTo>
                                  <a:pt x="112" y="114"/>
                                </a:lnTo>
                                <a:lnTo>
                                  <a:pt x="122" y="116"/>
                                </a:lnTo>
                                <a:lnTo>
                                  <a:pt x="135" y="120"/>
                                </a:lnTo>
                                <a:lnTo>
                                  <a:pt x="148" y="124"/>
                                </a:lnTo>
                                <a:lnTo>
                                  <a:pt x="165" y="129"/>
                                </a:lnTo>
                                <a:lnTo>
                                  <a:pt x="181" y="136"/>
                                </a:lnTo>
                                <a:lnTo>
                                  <a:pt x="199" y="147"/>
                                </a:lnTo>
                                <a:lnTo>
                                  <a:pt x="217" y="158"/>
                                </a:lnTo>
                                <a:lnTo>
                                  <a:pt x="232" y="167"/>
                                </a:lnTo>
                                <a:lnTo>
                                  <a:pt x="247" y="175"/>
                                </a:lnTo>
                                <a:lnTo>
                                  <a:pt x="260" y="182"/>
                                </a:lnTo>
                                <a:lnTo>
                                  <a:pt x="273" y="188"/>
                                </a:lnTo>
                                <a:lnTo>
                                  <a:pt x="286" y="194"/>
                                </a:lnTo>
                                <a:lnTo>
                                  <a:pt x="297" y="196"/>
                                </a:lnTo>
                                <a:lnTo>
                                  <a:pt x="305" y="203"/>
                                </a:lnTo>
                                <a:lnTo>
                                  <a:pt x="314" y="209"/>
                                </a:lnTo>
                                <a:lnTo>
                                  <a:pt x="322" y="212"/>
                                </a:lnTo>
                                <a:lnTo>
                                  <a:pt x="332" y="213"/>
                                </a:lnTo>
                                <a:lnTo>
                                  <a:pt x="341" y="213"/>
                                </a:lnTo>
                                <a:lnTo>
                                  <a:pt x="351" y="213"/>
                                </a:lnTo>
                                <a:lnTo>
                                  <a:pt x="363" y="211"/>
                                </a:lnTo>
                                <a:lnTo>
                                  <a:pt x="373" y="209"/>
                                </a:lnTo>
                                <a:lnTo>
                                  <a:pt x="384" y="208"/>
                                </a:lnTo>
                                <a:lnTo>
                                  <a:pt x="394" y="205"/>
                                </a:lnTo>
                                <a:lnTo>
                                  <a:pt x="404" y="199"/>
                                </a:lnTo>
                                <a:lnTo>
                                  <a:pt x="412" y="189"/>
                                </a:lnTo>
                                <a:lnTo>
                                  <a:pt x="413" y="181"/>
                                </a:lnTo>
                                <a:lnTo>
                                  <a:pt x="417" y="174"/>
                                </a:lnTo>
                                <a:lnTo>
                                  <a:pt x="420" y="168"/>
                                </a:lnTo>
                                <a:lnTo>
                                  <a:pt x="422" y="160"/>
                                </a:lnTo>
                                <a:lnTo>
                                  <a:pt x="418" y="151"/>
                                </a:lnTo>
                                <a:lnTo>
                                  <a:pt x="415" y="143"/>
                                </a:lnTo>
                                <a:lnTo>
                                  <a:pt x="410" y="136"/>
                                </a:lnTo>
                                <a:lnTo>
                                  <a:pt x="405" y="129"/>
                                </a:lnTo>
                                <a:lnTo>
                                  <a:pt x="399" y="123"/>
                                </a:lnTo>
                                <a:lnTo>
                                  <a:pt x="394" y="116"/>
                                </a:lnTo>
                                <a:lnTo>
                                  <a:pt x="386" y="109"/>
                                </a:lnTo>
                                <a:lnTo>
                                  <a:pt x="379" y="100"/>
                                </a:lnTo>
                                <a:lnTo>
                                  <a:pt x="371" y="95"/>
                                </a:lnTo>
                                <a:lnTo>
                                  <a:pt x="361" y="88"/>
                                </a:lnTo>
                                <a:lnTo>
                                  <a:pt x="348" y="79"/>
                                </a:lnTo>
                                <a:lnTo>
                                  <a:pt x="333" y="69"/>
                                </a:lnTo>
                                <a:lnTo>
                                  <a:pt x="315" y="58"/>
                                </a:lnTo>
                                <a:lnTo>
                                  <a:pt x="297" y="44"/>
                                </a:lnTo>
                                <a:lnTo>
                                  <a:pt x="278" y="30"/>
                                </a:lnTo>
                                <a:lnTo>
                                  <a:pt x="258" y="13"/>
                                </a:lnTo>
                                <a:lnTo>
                                  <a:pt x="328" y="0"/>
                                </a:lnTo>
                                <a:lnTo>
                                  <a:pt x="348" y="17"/>
                                </a:lnTo>
                                <a:lnTo>
                                  <a:pt x="368" y="31"/>
                                </a:lnTo>
                                <a:lnTo>
                                  <a:pt x="387" y="45"/>
                                </a:lnTo>
                                <a:lnTo>
                                  <a:pt x="405" y="59"/>
                                </a:lnTo>
                                <a:lnTo>
                                  <a:pt x="423" y="72"/>
                                </a:lnTo>
                                <a:lnTo>
                                  <a:pt x="440" y="85"/>
                                </a:lnTo>
                                <a:lnTo>
                                  <a:pt x="454" y="97"/>
                                </a:lnTo>
                                <a:lnTo>
                                  <a:pt x="469" y="110"/>
                                </a:lnTo>
                                <a:lnTo>
                                  <a:pt x="487" y="122"/>
                                </a:lnTo>
                                <a:lnTo>
                                  <a:pt x="502" y="134"/>
                                </a:lnTo>
                                <a:lnTo>
                                  <a:pt x="516" y="147"/>
                                </a:lnTo>
                                <a:lnTo>
                                  <a:pt x="530" y="158"/>
                                </a:lnTo>
                                <a:lnTo>
                                  <a:pt x="541" y="170"/>
                                </a:lnTo>
                                <a:lnTo>
                                  <a:pt x="552" y="181"/>
                                </a:lnTo>
                                <a:lnTo>
                                  <a:pt x="564" y="191"/>
                                </a:lnTo>
                                <a:lnTo>
                                  <a:pt x="575" y="199"/>
                                </a:lnTo>
                                <a:lnTo>
                                  <a:pt x="582" y="208"/>
                                </a:lnTo>
                                <a:lnTo>
                                  <a:pt x="588" y="218"/>
                                </a:lnTo>
                                <a:lnTo>
                                  <a:pt x="592" y="228"/>
                                </a:lnTo>
                                <a:lnTo>
                                  <a:pt x="597" y="236"/>
                                </a:lnTo>
                                <a:lnTo>
                                  <a:pt x="600" y="246"/>
                                </a:lnTo>
                                <a:lnTo>
                                  <a:pt x="602" y="256"/>
                                </a:lnTo>
                                <a:lnTo>
                                  <a:pt x="605" y="266"/>
                                </a:lnTo>
                                <a:lnTo>
                                  <a:pt x="606" y="276"/>
                                </a:lnTo>
                                <a:lnTo>
                                  <a:pt x="608" y="280"/>
                                </a:lnTo>
                                <a:lnTo>
                                  <a:pt x="608" y="285"/>
                                </a:lnTo>
                                <a:lnTo>
                                  <a:pt x="610" y="290"/>
                                </a:lnTo>
                                <a:lnTo>
                                  <a:pt x="610" y="295"/>
                                </a:lnTo>
                                <a:lnTo>
                                  <a:pt x="610" y="301"/>
                                </a:lnTo>
                                <a:lnTo>
                                  <a:pt x="608" y="307"/>
                                </a:lnTo>
                                <a:lnTo>
                                  <a:pt x="605" y="312"/>
                                </a:lnTo>
                                <a:lnTo>
                                  <a:pt x="602" y="318"/>
                                </a:lnTo>
                                <a:lnTo>
                                  <a:pt x="597" y="324"/>
                                </a:lnTo>
                                <a:lnTo>
                                  <a:pt x="592" y="328"/>
                                </a:lnTo>
                                <a:lnTo>
                                  <a:pt x="587" y="331"/>
                                </a:lnTo>
                                <a:lnTo>
                                  <a:pt x="580" y="334"/>
                                </a:lnTo>
                                <a:lnTo>
                                  <a:pt x="574" y="336"/>
                                </a:lnTo>
                                <a:lnTo>
                                  <a:pt x="566" y="338"/>
                                </a:lnTo>
                                <a:lnTo>
                                  <a:pt x="557" y="339"/>
                                </a:lnTo>
                                <a:lnTo>
                                  <a:pt x="548" y="341"/>
                                </a:lnTo>
                                <a:lnTo>
                                  <a:pt x="543" y="342"/>
                                </a:lnTo>
                                <a:lnTo>
                                  <a:pt x="536" y="342"/>
                                </a:lnTo>
                                <a:lnTo>
                                  <a:pt x="531" y="343"/>
                                </a:lnTo>
                                <a:lnTo>
                                  <a:pt x="525" y="343"/>
                                </a:lnTo>
                                <a:lnTo>
                                  <a:pt x="516" y="343"/>
                                </a:lnTo>
                                <a:lnTo>
                                  <a:pt x="508" y="342"/>
                                </a:lnTo>
                                <a:lnTo>
                                  <a:pt x="500" y="341"/>
                                </a:lnTo>
                                <a:lnTo>
                                  <a:pt x="489" y="338"/>
                                </a:lnTo>
                                <a:lnTo>
                                  <a:pt x="482" y="338"/>
                                </a:lnTo>
                                <a:lnTo>
                                  <a:pt x="476" y="338"/>
                                </a:lnTo>
                                <a:lnTo>
                                  <a:pt x="466" y="338"/>
                                </a:lnTo>
                                <a:lnTo>
                                  <a:pt x="456" y="335"/>
                                </a:lnTo>
                                <a:lnTo>
                                  <a:pt x="446" y="334"/>
                                </a:lnTo>
                                <a:lnTo>
                                  <a:pt x="435" y="331"/>
                                </a:lnTo>
                                <a:lnTo>
                                  <a:pt x="423" y="328"/>
                                </a:lnTo>
                                <a:lnTo>
                                  <a:pt x="412" y="325"/>
                                </a:lnTo>
                                <a:lnTo>
                                  <a:pt x="400" y="322"/>
                                </a:lnTo>
                                <a:lnTo>
                                  <a:pt x="389" y="319"/>
                                </a:lnTo>
                                <a:lnTo>
                                  <a:pt x="377" y="315"/>
                                </a:lnTo>
                                <a:lnTo>
                                  <a:pt x="364" y="312"/>
                                </a:lnTo>
                                <a:lnTo>
                                  <a:pt x="351" y="308"/>
                                </a:lnTo>
                                <a:lnTo>
                                  <a:pt x="337" y="302"/>
                                </a:lnTo>
                                <a:lnTo>
                                  <a:pt x="320" y="298"/>
                                </a:lnTo>
                                <a:lnTo>
                                  <a:pt x="302" y="291"/>
                                </a:lnTo>
                                <a:lnTo>
                                  <a:pt x="286" y="284"/>
                                </a:lnTo>
                                <a:lnTo>
                                  <a:pt x="269" y="278"/>
                                </a:lnTo>
                                <a:lnTo>
                                  <a:pt x="255" y="274"/>
                                </a:lnTo>
                                <a:lnTo>
                                  <a:pt x="240" y="269"/>
                                </a:lnTo>
                                <a:lnTo>
                                  <a:pt x="224" y="263"/>
                                </a:lnTo>
                                <a:lnTo>
                                  <a:pt x="209" y="259"/>
                                </a:lnTo>
                                <a:lnTo>
                                  <a:pt x="193" y="253"/>
                                </a:lnTo>
                                <a:lnTo>
                                  <a:pt x="176" y="246"/>
                                </a:lnTo>
                                <a:lnTo>
                                  <a:pt x="201" y="261"/>
                                </a:lnTo>
                                <a:lnTo>
                                  <a:pt x="224" y="278"/>
                                </a:lnTo>
                                <a:lnTo>
                                  <a:pt x="247" y="294"/>
                                </a:lnTo>
                                <a:lnTo>
                                  <a:pt x="268" y="310"/>
                                </a:lnTo>
                                <a:lnTo>
                                  <a:pt x="289" y="325"/>
                                </a:lnTo>
                                <a:lnTo>
                                  <a:pt x="309" y="339"/>
                                </a:lnTo>
                                <a:lnTo>
                                  <a:pt x="328" y="352"/>
                                </a:lnTo>
                                <a:lnTo>
                                  <a:pt x="348" y="365"/>
                                </a:lnTo>
                                <a:lnTo>
                                  <a:pt x="368" y="380"/>
                                </a:lnTo>
                                <a:lnTo>
                                  <a:pt x="387" y="393"/>
                                </a:lnTo>
                                <a:lnTo>
                                  <a:pt x="407" y="404"/>
                                </a:lnTo>
                                <a:lnTo>
                                  <a:pt x="425" y="414"/>
                                </a:lnTo>
                                <a:lnTo>
                                  <a:pt x="443" y="423"/>
                                </a:lnTo>
                                <a:lnTo>
                                  <a:pt x="461" y="431"/>
                                </a:lnTo>
                                <a:lnTo>
                                  <a:pt x="479" y="438"/>
                                </a:lnTo>
                                <a:lnTo>
                                  <a:pt x="497" y="445"/>
                                </a:lnTo>
                                <a:lnTo>
                                  <a:pt x="510" y="454"/>
                                </a:lnTo>
                                <a:lnTo>
                                  <a:pt x="521" y="461"/>
                                </a:lnTo>
                                <a:lnTo>
                                  <a:pt x="534" y="469"/>
                                </a:lnTo>
                                <a:lnTo>
                                  <a:pt x="546" y="476"/>
                                </a:lnTo>
                                <a:lnTo>
                                  <a:pt x="556" y="482"/>
                                </a:lnTo>
                                <a:lnTo>
                                  <a:pt x="566" y="489"/>
                                </a:lnTo>
                                <a:lnTo>
                                  <a:pt x="574" y="495"/>
                                </a:lnTo>
                                <a:lnTo>
                                  <a:pt x="582" y="499"/>
                                </a:lnTo>
                                <a:lnTo>
                                  <a:pt x="598" y="506"/>
                                </a:lnTo>
                                <a:lnTo>
                                  <a:pt x="613" y="516"/>
                                </a:lnTo>
                                <a:lnTo>
                                  <a:pt x="624" y="524"/>
                                </a:lnTo>
                                <a:lnTo>
                                  <a:pt x="636" y="534"/>
                                </a:lnTo>
                                <a:lnTo>
                                  <a:pt x="642" y="544"/>
                                </a:lnTo>
                                <a:lnTo>
                                  <a:pt x="649" y="553"/>
                                </a:lnTo>
                                <a:lnTo>
                                  <a:pt x="652" y="561"/>
                                </a:lnTo>
                                <a:lnTo>
                                  <a:pt x="654" y="567"/>
                                </a:lnTo>
                                <a:lnTo>
                                  <a:pt x="656" y="577"/>
                                </a:lnTo>
                                <a:lnTo>
                                  <a:pt x="654" y="587"/>
                                </a:lnTo>
                                <a:lnTo>
                                  <a:pt x="649" y="596"/>
                                </a:lnTo>
                                <a:lnTo>
                                  <a:pt x="642" y="606"/>
                                </a:lnTo>
                                <a:lnTo>
                                  <a:pt x="634" y="615"/>
                                </a:lnTo>
                                <a:lnTo>
                                  <a:pt x="623" y="622"/>
                                </a:lnTo>
                                <a:lnTo>
                                  <a:pt x="610" y="628"/>
                                </a:lnTo>
                                <a:lnTo>
                                  <a:pt x="595" y="632"/>
                                </a:lnTo>
                                <a:lnTo>
                                  <a:pt x="588" y="632"/>
                                </a:lnTo>
                                <a:lnTo>
                                  <a:pt x="582" y="632"/>
                                </a:lnTo>
                                <a:lnTo>
                                  <a:pt x="572" y="630"/>
                                </a:lnTo>
                                <a:lnTo>
                                  <a:pt x="562" y="628"/>
                                </a:lnTo>
                                <a:lnTo>
                                  <a:pt x="549" y="625"/>
                                </a:lnTo>
                                <a:lnTo>
                                  <a:pt x="534" y="619"/>
                                </a:lnTo>
                                <a:lnTo>
                                  <a:pt x="520" y="615"/>
                                </a:lnTo>
                                <a:lnTo>
                                  <a:pt x="502" y="608"/>
                                </a:lnTo>
                                <a:lnTo>
                                  <a:pt x="479" y="606"/>
                                </a:lnTo>
                                <a:lnTo>
                                  <a:pt x="458" y="602"/>
                                </a:lnTo>
                                <a:lnTo>
                                  <a:pt x="433" y="596"/>
                                </a:lnTo>
                                <a:lnTo>
                                  <a:pt x="410" y="589"/>
                                </a:lnTo>
                                <a:lnTo>
                                  <a:pt x="387" y="582"/>
                                </a:lnTo>
                                <a:lnTo>
                                  <a:pt x="364" y="575"/>
                                </a:lnTo>
                                <a:lnTo>
                                  <a:pt x="340" y="568"/>
                                </a:lnTo>
                                <a:lnTo>
                                  <a:pt x="317" y="561"/>
                                </a:lnTo>
                                <a:lnTo>
                                  <a:pt x="307" y="555"/>
                                </a:lnTo>
                                <a:lnTo>
                                  <a:pt x="301" y="553"/>
                                </a:lnTo>
                                <a:lnTo>
                                  <a:pt x="294" y="553"/>
                                </a:lnTo>
                                <a:lnTo>
                                  <a:pt x="286" y="553"/>
                                </a:lnTo>
                                <a:lnTo>
                                  <a:pt x="278" y="557"/>
                                </a:lnTo>
                                <a:lnTo>
                                  <a:pt x="274" y="564"/>
                                </a:lnTo>
                                <a:lnTo>
                                  <a:pt x="276" y="572"/>
                                </a:lnTo>
                                <a:lnTo>
                                  <a:pt x="278" y="582"/>
                                </a:lnTo>
                                <a:lnTo>
                                  <a:pt x="281" y="587"/>
                                </a:lnTo>
                                <a:lnTo>
                                  <a:pt x="289" y="595"/>
                                </a:lnTo>
                                <a:lnTo>
                                  <a:pt x="301" y="606"/>
                                </a:lnTo>
                                <a:lnTo>
                                  <a:pt x="314" y="616"/>
                                </a:lnTo>
                                <a:lnTo>
                                  <a:pt x="328" y="625"/>
                                </a:lnTo>
                                <a:lnTo>
                                  <a:pt x="345" y="633"/>
                                </a:lnTo>
                                <a:lnTo>
                                  <a:pt x="364" y="645"/>
                                </a:lnTo>
                                <a:lnTo>
                                  <a:pt x="386" y="656"/>
                                </a:lnTo>
                                <a:lnTo>
                                  <a:pt x="410" y="669"/>
                                </a:lnTo>
                                <a:lnTo>
                                  <a:pt x="438" y="683"/>
                                </a:lnTo>
                                <a:lnTo>
                                  <a:pt x="466" y="700"/>
                                </a:lnTo>
                                <a:lnTo>
                                  <a:pt x="497" y="718"/>
                                </a:lnTo>
                                <a:lnTo>
                                  <a:pt x="503" y="722"/>
                                </a:lnTo>
                                <a:lnTo>
                                  <a:pt x="513" y="728"/>
                                </a:lnTo>
                                <a:lnTo>
                                  <a:pt x="523" y="734"/>
                                </a:lnTo>
                                <a:lnTo>
                                  <a:pt x="534" y="739"/>
                                </a:lnTo>
                                <a:lnTo>
                                  <a:pt x="548" y="745"/>
                                </a:lnTo>
                                <a:lnTo>
                                  <a:pt x="561" y="749"/>
                                </a:lnTo>
                                <a:lnTo>
                                  <a:pt x="577" y="752"/>
                                </a:lnTo>
                                <a:lnTo>
                                  <a:pt x="593" y="755"/>
                                </a:lnTo>
                                <a:lnTo>
                                  <a:pt x="605" y="762"/>
                                </a:lnTo>
                                <a:lnTo>
                                  <a:pt x="618" y="769"/>
                                </a:lnTo>
                                <a:lnTo>
                                  <a:pt x="629" y="775"/>
                                </a:lnTo>
                                <a:lnTo>
                                  <a:pt x="639" y="779"/>
                                </a:lnTo>
                                <a:lnTo>
                                  <a:pt x="649" y="783"/>
                                </a:lnTo>
                                <a:lnTo>
                                  <a:pt x="659" y="787"/>
                                </a:lnTo>
                                <a:lnTo>
                                  <a:pt x="667" y="790"/>
                                </a:lnTo>
                                <a:lnTo>
                                  <a:pt x="673" y="794"/>
                                </a:lnTo>
                                <a:lnTo>
                                  <a:pt x="683" y="801"/>
                                </a:lnTo>
                                <a:lnTo>
                                  <a:pt x="690" y="806"/>
                                </a:lnTo>
                                <a:lnTo>
                                  <a:pt x="691" y="811"/>
                                </a:lnTo>
                                <a:lnTo>
                                  <a:pt x="693" y="818"/>
                                </a:lnTo>
                                <a:lnTo>
                                  <a:pt x="695" y="827"/>
                                </a:lnTo>
                                <a:lnTo>
                                  <a:pt x="695" y="835"/>
                                </a:lnTo>
                                <a:lnTo>
                                  <a:pt x="693" y="844"/>
                                </a:lnTo>
                                <a:lnTo>
                                  <a:pt x="688" y="851"/>
                                </a:lnTo>
                                <a:lnTo>
                                  <a:pt x="682" y="859"/>
                                </a:lnTo>
                                <a:lnTo>
                                  <a:pt x="673" y="866"/>
                                </a:lnTo>
                                <a:lnTo>
                                  <a:pt x="662" y="874"/>
                                </a:lnTo>
                                <a:lnTo>
                                  <a:pt x="649" y="881"/>
                                </a:lnTo>
                                <a:lnTo>
                                  <a:pt x="638" y="888"/>
                                </a:lnTo>
                                <a:lnTo>
                                  <a:pt x="624" y="895"/>
                                </a:lnTo>
                                <a:lnTo>
                                  <a:pt x="610" y="903"/>
                                </a:lnTo>
                                <a:lnTo>
                                  <a:pt x="595" y="910"/>
                                </a:lnTo>
                                <a:lnTo>
                                  <a:pt x="579" y="916"/>
                                </a:lnTo>
                                <a:lnTo>
                                  <a:pt x="561" y="923"/>
                                </a:lnTo>
                                <a:lnTo>
                                  <a:pt x="544" y="927"/>
                                </a:lnTo>
                                <a:lnTo>
                                  <a:pt x="528" y="931"/>
                                </a:lnTo>
                                <a:lnTo>
                                  <a:pt x="513" y="934"/>
                                </a:lnTo>
                                <a:lnTo>
                                  <a:pt x="498" y="936"/>
                                </a:lnTo>
                                <a:lnTo>
                                  <a:pt x="485" y="939"/>
                                </a:lnTo>
                                <a:lnTo>
                                  <a:pt x="472" y="940"/>
                                </a:lnTo>
                                <a:lnTo>
                                  <a:pt x="461" y="940"/>
                                </a:lnTo>
                                <a:lnTo>
                                  <a:pt x="449" y="940"/>
                                </a:lnTo>
                                <a:lnTo>
                                  <a:pt x="438" y="939"/>
                                </a:lnTo>
                                <a:lnTo>
                                  <a:pt x="427" y="936"/>
                                </a:lnTo>
                                <a:lnTo>
                                  <a:pt x="418" y="931"/>
                                </a:lnTo>
                                <a:lnTo>
                                  <a:pt x="409" y="929"/>
                                </a:lnTo>
                                <a:lnTo>
                                  <a:pt x="397" y="926"/>
                                </a:lnTo>
                                <a:lnTo>
                                  <a:pt x="384" y="922"/>
                                </a:lnTo>
                                <a:lnTo>
                                  <a:pt x="368" y="917"/>
                                </a:lnTo>
                                <a:lnTo>
                                  <a:pt x="351" y="913"/>
                                </a:lnTo>
                                <a:lnTo>
                                  <a:pt x="335" y="907"/>
                                </a:lnTo>
                                <a:lnTo>
                                  <a:pt x="317" y="902"/>
                                </a:lnTo>
                                <a:lnTo>
                                  <a:pt x="297" y="890"/>
                                </a:lnTo>
                                <a:lnTo>
                                  <a:pt x="279" y="881"/>
                                </a:lnTo>
                                <a:lnTo>
                                  <a:pt x="261" y="871"/>
                                </a:lnTo>
                                <a:lnTo>
                                  <a:pt x="245" y="862"/>
                                </a:lnTo>
                                <a:lnTo>
                                  <a:pt x="229" y="855"/>
                                </a:lnTo>
                                <a:lnTo>
                                  <a:pt x="212" y="847"/>
                                </a:lnTo>
                                <a:lnTo>
                                  <a:pt x="197" y="840"/>
                                </a:lnTo>
                                <a:lnTo>
                                  <a:pt x="184" y="831"/>
                                </a:lnTo>
                                <a:lnTo>
                                  <a:pt x="175" y="827"/>
                                </a:lnTo>
                                <a:lnTo>
                                  <a:pt x="165" y="823"/>
                                </a:lnTo>
                                <a:lnTo>
                                  <a:pt x="158" y="816"/>
                                </a:lnTo>
                                <a:lnTo>
                                  <a:pt x="153" y="808"/>
                                </a:lnTo>
                                <a:lnTo>
                                  <a:pt x="150" y="800"/>
                                </a:lnTo>
                                <a:lnTo>
                                  <a:pt x="147" y="790"/>
                                </a:lnTo>
                                <a:lnTo>
                                  <a:pt x="144" y="780"/>
                                </a:lnTo>
                                <a:lnTo>
                                  <a:pt x="142" y="770"/>
                                </a:lnTo>
                                <a:lnTo>
                                  <a:pt x="140" y="760"/>
                                </a:lnTo>
                                <a:lnTo>
                                  <a:pt x="139" y="751"/>
                                </a:lnTo>
                                <a:lnTo>
                                  <a:pt x="135" y="742"/>
                                </a:lnTo>
                                <a:lnTo>
                                  <a:pt x="134" y="732"/>
                                </a:lnTo>
                                <a:lnTo>
                                  <a:pt x="140" y="722"/>
                                </a:lnTo>
                                <a:lnTo>
                                  <a:pt x="145" y="717"/>
                                </a:lnTo>
                                <a:lnTo>
                                  <a:pt x="152" y="715"/>
                                </a:lnTo>
                                <a:lnTo>
                                  <a:pt x="160" y="714"/>
                                </a:lnTo>
                                <a:lnTo>
                                  <a:pt x="165" y="712"/>
                                </a:lnTo>
                                <a:lnTo>
                                  <a:pt x="170" y="712"/>
                                </a:lnTo>
                                <a:lnTo>
                                  <a:pt x="176" y="712"/>
                                </a:lnTo>
                                <a:lnTo>
                                  <a:pt x="183" y="712"/>
                                </a:lnTo>
                                <a:lnTo>
                                  <a:pt x="191" y="714"/>
                                </a:lnTo>
                                <a:lnTo>
                                  <a:pt x="199" y="718"/>
                                </a:lnTo>
                                <a:lnTo>
                                  <a:pt x="209" y="722"/>
                                </a:lnTo>
                                <a:lnTo>
                                  <a:pt x="220" y="729"/>
                                </a:lnTo>
                                <a:lnTo>
                                  <a:pt x="232" y="732"/>
                                </a:lnTo>
                                <a:lnTo>
                                  <a:pt x="245" y="736"/>
                                </a:lnTo>
                                <a:lnTo>
                                  <a:pt x="256" y="742"/>
                                </a:lnTo>
                                <a:lnTo>
                                  <a:pt x="269" y="749"/>
                                </a:lnTo>
                                <a:lnTo>
                                  <a:pt x="281" y="756"/>
                                </a:lnTo>
                                <a:lnTo>
                                  <a:pt x="294" y="763"/>
                                </a:lnTo>
                                <a:lnTo>
                                  <a:pt x="307" y="770"/>
                                </a:lnTo>
                                <a:lnTo>
                                  <a:pt x="320" y="779"/>
                                </a:lnTo>
                                <a:lnTo>
                                  <a:pt x="332" y="783"/>
                                </a:lnTo>
                                <a:lnTo>
                                  <a:pt x="341" y="787"/>
                                </a:lnTo>
                                <a:lnTo>
                                  <a:pt x="351" y="793"/>
                                </a:lnTo>
                                <a:lnTo>
                                  <a:pt x="361" y="799"/>
                                </a:lnTo>
                                <a:lnTo>
                                  <a:pt x="371" y="804"/>
                                </a:lnTo>
                                <a:lnTo>
                                  <a:pt x="381" y="810"/>
                                </a:lnTo>
                                <a:lnTo>
                                  <a:pt x="391" y="814"/>
                                </a:lnTo>
                                <a:lnTo>
                                  <a:pt x="402" y="818"/>
                                </a:lnTo>
                                <a:lnTo>
                                  <a:pt x="412" y="821"/>
                                </a:lnTo>
                                <a:lnTo>
                                  <a:pt x="422" y="823"/>
                                </a:lnTo>
                                <a:lnTo>
                                  <a:pt x="430" y="823"/>
                                </a:lnTo>
                                <a:lnTo>
                                  <a:pt x="436" y="824"/>
                                </a:lnTo>
                                <a:lnTo>
                                  <a:pt x="443" y="824"/>
                                </a:lnTo>
                                <a:lnTo>
                                  <a:pt x="449" y="823"/>
                                </a:lnTo>
                                <a:lnTo>
                                  <a:pt x="456" y="823"/>
                                </a:lnTo>
                                <a:lnTo>
                                  <a:pt x="461" y="821"/>
                                </a:lnTo>
                                <a:lnTo>
                                  <a:pt x="469" y="820"/>
                                </a:lnTo>
                                <a:lnTo>
                                  <a:pt x="472" y="817"/>
                                </a:lnTo>
                                <a:lnTo>
                                  <a:pt x="472" y="813"/>
                                </a:lnTo>
                                <a:lnTo>
                                  <a:pt x="472" y="806"/>
                                </a:lnTo>
                                <a:lnTo>
                                  <a:pt x="471" y="800"/>
                                </a:lnTo>
                                <a:lnTo>
                                  <a:pt x="467" y="796"/>
                                </a:lnTo>
                                <a:lnTo>
                                  <a:pt x="462" y="790"/>
                                </a:lnTo>
                                <a:lnTo>
                                  <a:pt x="454" y="784"/>
                                </a:lnTo>
                                <a:lnTo>
                                  <a:pt x="446" y="777"/>
                                </a:lnTo>
                                <a:lnTo>
                                  <a:pt x="435" y="770"/>
                                </a:lnTo>
                                <a:lnTo>
                                  <a:pt x="420" y="762"/>
                                </a:lnTo>
                                <a:lnTo>
                                  <a:pt x="402" y="751"/>
                                </a:lnTo>
                                <a:lnTo>
                                  <a:pt x="382" y="738"/>
                                </a:lnTo>
                                <a:lnTo>
                                  <a:pt x="364" y="727"/>
                                </a:lnTo>
                                <a:lnTo>
                                  <a:pt x="345" y="714"/>
                                </a:lnTo>
                                <a:lnTo>
                                  <a:pt x="327" y="702"/>
                                </a:lnTo>
                                <a:lnTo>
                                  <a:pt x="307" y="691"/>
                                </a:lnTo>
                                <a:lnTo>
                                  <a:pt x="287" y="680"/>
                                </a:lnTo>
                                <a:lnTo>
                                  <a:pt x="269" y="667"/>
                                </a:lnTo>
                                <a:lnTo>
                                  <a:pt x="250" y="656"/>
                                </a:lnTo>
                                <a:lnTo>
                                  <a:pt x="225" y="640"/>
                                </a:lnTo>
                                <a:lnTo>
                                  <a:pt x="204" y="626"/>
                                </a:lnTo>
                                <a:lnTo>
                                  <a:pt x="184" y="612"/>
                                </a:lnTo>
                                <a:lnTo>
                                  <a:pt x="166" y="599"/>
                                </a:lnTo>
                                <a:lnTo>
                                  <a:pt x="148" y="588"/>
                                </a:lnTo>
                                <a:lnTo>
                                  <a:pt x="132" y="578"/>
                                </a:lnTo>
                                <a:lnTo>
                                  <a:pt x="116" y="568"/>
                                </a:lnTo>
                                <a:lnTo>
                                  <a:pt x="98" y="561"/>
                                </a:lnTo>
                                <a:lnTo>
                                  <a:pt x="85" y="548"/>
                                </a:lnTo>
                                <a:lnTo>
                                  <a:pt x="73" y="536"/>
                                </a:lnTo>
                                <a:lnTo>
                                  <a:pt x="62" y="523"/>
                                </a:lnTo>
                                <a:lnTo>
                                  <a:pt x="54" y="510"/>
                                </a:lnTo>
                                <a:lnTo>
                                  <a:pt x="45" y="498"/>
                                </a:lnTo>
                                <a:lnTo>
                                  <a:pt x="40" y="485"/>
                                </a:lnTo>
                                <a:lnTo>
                                  <a:pt x="36" y="473"/>
                                </a:lnTo>
                                <a:lnTo>
                                  <a:pt x="32" y="464"/>
                                </a:lnTo>
                                <a:lnTo>
                                  <a:pt x="31" y="454"/>
                                </a:lnTo>
                                <a:lnTo>
                                  <a:pt x="31" y="444"/>
                                </a:lnTo>
                                <a:lnTo>
                                  <a:pt x="32" y="434"/>
                                </a:lnTo>
                                <a:lnTo>
                                  <a:pt x="39" y="423"/>
                                </a:lnTo>
                                <a:lnTo>
                                  <a:pt x="44" y="421"/>
                                </a:lnTo>
                                <a:lnTo>
                                  <a:pt x="49" y="418"/>
                                </a:lnTo>
                                <a:lnTo>
                                  <a:pt x="54" y="416"/>
                                </a:lnTo>
                                <a:lnTo>
                                  <a:pt x="60" y="411"/>
                                </a:lnTo>
                                <a:lnTo>
                                  <a:pt x="67" y="408"/>
                                </a:lnTo>
                                <a:lnTo>
                                  <a:pt x="73" y="404"/>
                                </a:lnTo>
                                <a:lnTo>
                                  <a:pt x="81" y="401"/>
                                </a:lnTo>
                                <a:lnTo>
                                  <a:pt x="91" y="399"/>
                                </a:lnTo>
                                <a:lnTo>
                                  <a:pt x="96" y="399"/>
                                </a:lnTo>
                                <a:lnTo>
                                  <a:pt x="103" y="399"/>
                                </a:lnTo>
                                <a:lnTo>
                                  <a:pt x="109" y="400"/>
                                </a:lnTo>
                                <a:lnTo>
                                  <a:pt x="117" y="403"/>
                                </a:lnTo>
                                <a:lnTo>
                                  <a:pt x="127" y="404"/>
                                </a:lnTo>
                                <a:lnTo>
                                  <a:pt x="139" y="407"/>
                                </a:lnTo>
                                <a:lnTo>
                                  <a:pt x="152" y="410"/>
                                </a:lnTo>
                                <a:lnTo>
                                  <a:pt x="168" y="411"/>
                                </a:lnTo>
                                <a:lnTo>
                                  <a:pt x="181" y="416"/>
                                </a:lnTo>
                                <a:lnTo>
                                  <a:pt x="194" y="420"/>
                                </a:lnTo>
                                <a:lnTo>
                                  <a:pt x="209" y="425"/>
                                </a:lnTo>
                                <a:lnTo>
                                  <a:pt x="225" y="431"/>
                                </a:lnTo>
                                <a:lnTo>
                                  <a:pt x="242" y="440"/>
                                </a:lnTo>
                                <a:lnTo>
                                  <a:pt x="260" y="448"/>
                                </a:lnTo>
                                <a:lnTo>
                                  <a:pt x="278" y="458"/>
                                </a:lnTo>
                                <a:lnTo>
                                  <a:pt x="297" y="469"/>
                                </a:lnTo>
                                <a:lnTo>
                                  <a:pt x="320" y="476"/>
                                </a:lnTo>
                                <a:lnTo>
                                  <a:pt x="345" y="483"/>
                                </a:lnTo>
                                <a:lnTo>
                                  <a:pt x="369" y="492"/>
                                </a:lnTo>
                                <a:lnTo>
                                  <a:pt x="394" y="502"/>
                                </a:lnTo>
                                <a:lnTo>
                                  <a:pt x="420" y="513"/>
                                </a:lnTo>
                                <a:lnTo>
                                  <a:pt x="446" y="526"/>
                                </a:lnTo>
                                <a:lnTo>
                                  <a:pt x="476" y="539"/>
                                </a:lnTo>
                                <a:lnTo>
                                  <a:pt x="505" y="553"/>
                                </a:lnTo>
                                <a:close/>
                              </a:path>
                            </a:pathLst>
                          </a:custGeom>
                          <a:solidFill>
                            <a:srgbClr val="000000"/>
                          </a:solidFill>
                          <a:ln w="0">
                            <a:noFill/>
                          </a:ln>
                        </wps:spPr>
                        <wps:style>
                          <a:lnRef idx="0"/>
                          <a:fillRef idx="0"/>
                          <a:effectRef idx="0"/>
                          <a:fontRef idx="minor"/>
                        </wps:style>
                        <wps:bodyPr/>
                      </wps:wsp>
                      <wps:wsp>
                        <wps:cNvSpPr/>
                        <wps:spPr>
                          <a:xfrm>
                            <a:off x="552600" y="4473720"/>
                            <a:ext cx="477000" cy="438840"/>
                          </a:xfrm>
                          <a:custGeom>
                            <a:avLst/>
                            <a:gdLst/>
                            <a:ahLst/>
                            <a:rect l="l" t="t" r="r" b="b"/>
                            <a:pathLst>
                              <a:path w="751" h="691">
                                <a:moveTo>
                                  <a:pt x="329" y="616"/>
                                </a:moveTo>
                                <a:lnTo>
                                  <a:pt x="293" y="592"/>
                                </a:lnTo>
                                <a:lnTo>
                                  <a:pt x="259" y="568"/>
                                </a:lnTo>
                                <a:lnTo>
                                  <a:pt x="226" y="544"/>
                                </a:lnTo>
                                <a:lnTo>
                                  <a:pt x="196" y="519"/>
                                </a:lnTo>
                                <a:lnTo>
                                  <a:pt x="169" y="493"/>
                                </a:lnTo>
                                <a:lnTo>
                                  <a:pt x="143" y="467"/>
                                </a:lnTo>
                                <a:lnTo>
                                  <a:pt x="118" y="441"/>
                                </a:lnTo>
                                <a:lnTo>
                                  <a:pt x="95" y="414"/>
                                </a:lnTo>
                                <a:lnTo>
                                  <a:pt x="79" y="392"/>
                                </a:lnTo>
                                <a:lnTo>
                                  <a:pt x="64" y="370"/>
                                </a:lnTo>
                                <a:lnTo>
                                  <a:pt x="49" y="348"/>
                                </a:lnTo>
                                <a:lnTo>
                                  <a:pt x="36" y="327"/>
                                </a:lnTo>
                                <a:lnTo>
                                  <a:pt x="23" y="307"/>
                                </a:lnTo>
                                <a:lnTo>
                                  <a:pt x="13" y="288"/>
                                </a:lnTo>
                                <a:lnTo>
                                  <a:pt x="7" y="270"/>
                                </a:lnTo>
                                <a:lnTo>
                                  <a:pt x="2" y="254"/>
                                </a:lnTo>
                                <a:lnTo>
                                  <a:pt x="0" y="245"/>
                                </a:lnTo>
                                <a:lnTo>
                                  <a:pt x="0" y="236"/>
                                </a:lnTo>
                                <a:lnTo>
                                  <a:pt x="3" y="230"/>
                                </a:lnTo>
                                <a:lnTo>
                                  <a:pt x="10" y="226"/>
                                </a:lnTo>
                                <a:lnTo>
                                  <a:pt x="18" y="215"/>
                                </a:lnTo>
                                <a:lnTo>
                                  <a:pt x="28" y="204"/>
                                </a:lnTo>
                                <a:lnTo>
                                  <a:pt x="38" y="197"/>
                                </a:lnTo>
                                <a:lnTo>
                                  <a:pt x="48" y="192"/>
                                </a:lnTo>
                                <a:lnTo>
                                  <a:pt x="54" y="182"/>
                                </a:lnTo>
                                <a:lnTo>
                                  <a:pt x="59" y="177"/>
                                </a:lnTo>
                                <a:lnTo>
                                  <a:pt x="64" y="175"/>
                                </a:lnTo>
                                <a:lnTo>
                                  <a:pt x="72" y="174"/>
                                </a:lnTo>
                                <a:lnTo>
                                  <a:pt x="74" y="174"/>
                                </a:lnTo>
                                <a:lnTo>
                                  <a:pt x="80" y="174"/>
                                </a:lnTo>
                                <a:lnTo>
                                  <a:pt x="85" y="177"/>
                                </a:lnTo>
                                <a:lnTo>
                                  <a:pt x="89" y="184"/>
                                </a:lnTo>
                                <a:lnTo>
                                  <a:pt x="100" y="192"/>
                                </a:lnTo>
                                <a:lnTo>
                                  <a:pt x="108" y="201"/>
                                </a:lnTo>
                                <a:lnTo>
                                  <a:pt x="115" y="209"/>
                                </a:lnTo>
                                <a:lnTo>
                                  <a:pt x="126" y="218"/>
                                </a:lnTo>
                                <a:lnTo>
                                  <a:pt x="128" y="215"/>
                                </a:lnTo>
                                <a:lnTo>
                                  <a:pt x="134" y="209"/>
                                </a:lnTo>
                                <a:lnTo>
                                  <a:pt x="141" y="204"/>
                                </a:lnTo>
                                <a:lnTo>
                                  <a:pt x="151" y="199"/>
                                </a:lnTo>
                                <a:lnTo>
                                  <a:pt x="161" y="189"/>
                                </a:lnTo>
                                <a:lnTo>
                                  <a:pt x="170" y="184"/>
                                </a:lnTo>
                                <a:lnTo>
                                  <a:pt x="180" y="181"/>
                                </a:lnTo>
                                <a:lnTo>
                                  <a:pt x="190" y="178"/>
                                </a:lnTo>
                                <a:lnTo>
                                  <a:pt x="192" y="178"/>
                                </a:lnTo>
                                <a:lnTo>
                                  <a:pt x="198" y="177"/>
                                </a:lnTo>
                                <a:lnTo>
                                  <a:pt x="203" y="175"/>
                                </a:lnTo>
                                <a:lnTo>
                                  <a:pt x="205" y="175"/>
                                </a:lnTo>
                                <a:lnTo>
                                  <a:pt x="211" y="175"/>
                                </a:lnTo>
                                <a:lnTo>
                                  <a:pt x="218" y="174"/>
                                </a:lnTo>
                                <a:lnTo>
                                  <a:pt x="228" y="174"/>
                                </a:lnTo>
                                <a:lnTo>
                                  <a:pt x="237" y="174"/>
                                </a:lnTo>
                                <a:lnTo>
                                  <a:pt x="249" y="174"/>
                                </a:lnTo>
                                <a:lnTo>
                                  <a:pt x="262" y="177"/>
                                </a:lnTo>
                                <a:lnTo>
                                  <a:pt x="278" y="181"/>
                                </a:lnTo>
                                <a:lnTo>
                                  <a:pt x="295" y="187"/>
                                </a:lnTo>
                                <a:lnTo>
                                  <a:pt x="308" y="195"/>
                                </a:lnTo>
                                <a:lnTo>
                                  <a:pt x="321" y="202"/>
                                </a:lnTo>
                                <a:lnTo>
                                  <a:pt x="332" y="209"/>
                                </a:lnTo>
                                <a:lnTo>
                                  <a:pt x="345" y="216"/>
                                </a:lnTo>
                                <a:lnTo>
                                  <a:pt x="357" y="223"/>
                                </a:lnTo>
                                <a:lnTo>
                                  <a:pt x="370" y="229"/>
                                </a:lnTo>
                                <a:lnTo>
                                  <a:pt x="381" y="233"/>
                                </a:lnTo>
                                <a:lnTo>
                                  <a:pt x="393" y="236"/>
                                </a:lnTo>
                                <a:lnTo>
                                  <a:pt x="398" y="236"/>
                                </a:lnTo>
                                <a:lnTo>
                                  <a:pt x="404" y="236"/>
                                </a:lnTo>
                                <a:lnTo>
                                  <a:pt x="411" y="238"/>
                                </a:lnTo>
                                <a:lnTo>
                                  <a:pt x="417" y="239"/>
                                </a:lnTo>
                                <a:lnTo>
                                  <a:pt x="425" y="240"/>
                                </a:lnTo>
                                <a:lnTo>
                                  <a:pt x="432" y="240"/>
                                </a:lnTo>
                                <a:lnTo>
                                  <a:pt x="442" y="240"/>
                                </a:lnTo>
                                <a:lnTo>
                                  <a:pt x="452" y="239"/>
                                </a:lnTo>
                                <a:lnTo>
                                  <a:pt x="466" y="235"/>
                                </a:lnTo>
                                <a:lnTo>
                                  <a:pt x="479" y="229"/>
                                </a:lnTo>
                                <a:lnTo>
                                  <a:pt x="491" y="222"/>
                                </a:lnTo>
                                <a:lnTo>
                                  <a:pt x="499" y="212"/>
                                </a:lnTo>
                                <a:lnTo>
                                  <a:pt x="506" y="204"/>
                                </a:lnTo>
                                <a:lnTo>
                                  <a:pt x="511" y="194"/>
                                </a:lnTo>
                                <a:lnTo>
                                  <a:pt x="512" y="184"/>
                                </a:lnTo>
                                <a:lnTo>
                                  <a:pt x="511" y="174"/>
                                </a:lnTo>
                                <a:lnTo>
                                  <a:pt x="506" y="158"/>
                                </a:lnTo>
                                <a:lnTo>
                                  <a:pt x="496" y="141"/>
                                </a:lnTo>
                                <a:lnTo>
                                  <a:pt x="483" y="122"/>
                                </a:lnTo>
                                <a:lnTo>
                                  <a:pt x="465" y="102"/>
                                </a:lnTo>
                                <a:lnTo>
                                  <a:pt x="443" y="81"/>
                                </a:lnTo>
                                <a:lnTo>
                                  <a:pt x="419" y="58"/>
                                </a:lnTo>
                                <a:lnTo>
                                  <a:pt x="391" y="35"/>
                                </a:lnTo>
                                <a:lnTo>
                                  <a:pt x="360" y="11"/>
                                </a:lnTo>
                                <a:lnTo>
                                  <a:pt x="416" y="0"/>
                                </a:lnTo>
                                <a:lnTo>
                                  <a:pt x="450" y="21"/>
                                </a:lnTo>
                                <a:lnTo>
                                  <a:pt x="481" y="41"/>
                                </a:lnTo>
                                <a:lnTo>
                                  <a:pt x="512" y="61"/>
                                </a:lnTo>
                                <a:lnTo>
                                  <a:pt x="540" y="79"/>
                                </a:lnTo>
                                <a:lnTo>
                                  <a:pt x="566" y="98"/>
                                </a:lnTo>
                                <a:lnTo>
                                  <a:pt x="589" y="115"/>
                                </a:lnTo>
                                <a:lnTo>
                                  <a:pt x="612" y="130"/>
                                </a:lnTo>
                                <a:lnTo>
                                  <a:pt x="632" y="146"/>
                                </a:lnTo>
                                <a:lnTo>
                                  <a:pt x="650" y="161"/>
                                </a:lnTo>
                                <a:lnTo>
                                  <a:pt x="666" y="175"/>
                                </a:lnTo>
                                <a:lnTo>
                                  <a:pt x="679" y="188"/>
                                </a:lnTo>
                                <a:lnTo>
                                  <a:pt x="690" y="201"/>
                                </a:lnTo>
                                <a:lnTo>
                                  <a:pt x="700" y="212"/>
                                </a:lnTo>
                                <a:lnTo>
                                  <a:pt x="708" y="223"/>
                                </a:lnTo>
                                <a:lnTo>
                                  <a:pt x="713" y="235"/>
                                </a:lnTo>
                                <a:lnTo>
                                  <a:pt x="717" y="245"/>
                                </a:lnTo>
                                <a:lnTo>
                                  <a:pt x="718" y="253"/>
                                </a:lnTo>
                                <a:lnTo>
                                  <a:pt x="718" y="262"/>
                                </a:lnTo>
                                <a:lnTo>
                                  <a:pt x="717" y="270"/>
                                </a:lnTo>
                                <a:lnTo>
                                  <a:pt x="715" y="277"/>
                                </a:lnTo>
                                <a:lnTo>
                                  <a:pt x="712" y="283"/>
                                </a:lnTo>
                                <a:lnTo>
                                  <a:pt x="708" y="290"/>
                                </a:lnTo>
                                <a:lnTo>
                                  <a:pt x="705" y="297"/>
                                </a:lnTo>
                                <a:lnTo>
                                  <a:pt x="700" y="303"/>
                                </a:lnTo>
                                <a:lnTo>
                                  <a:pt x="695" y="304"/>
                                </a:lnTo>
                                <a:lnTo>
                                  <a:pt x="689" y="305"/>
                                </a:lnTo>
                                <a:lnTo>
                                  <a:pt x="684" y="310"/>
                                </a:lnTo>
                                <a:lnTo>
                                  <a:pt x="679" y="312"/>
                                </a:lnTo>
                                <a:lnTo>
                                  <a:pt x="672" y="317"/>
                                </a:lnTo>
                                <a:lnTo>
                                  <a:pt x="664" y="320"/>
                                </a:lnTo>
                                <a:lnTo>
                                  <a:pt x="656" y="322"/>
                                </a:lnTo>
                                <a:lnTo>
                                  <a:pt x="646" y="325"/>
                                </a:lnTo>
                                <a:lnTo>
                                  <a:pt x="625" y="328"/>
                                </a:lnTo>
                                <a:lnTo>
                                  <a:pt x="604" y="329"/>
                                </a:lnTo>
                                <a:lnTo>
                                  <a:pt x="579" y="328"/>
                                </a:lnTo>
                                <a:lnTo>
                                  <a:pt x="555" y="325"/>
                                </a:lnTo>
                                <a:lnTo>
                                  <a:pt x="529" y="322"/>
                                </a:lnTo>
                                <a:lnTo>
                                  <a:pt x="501" y="318"/>
                                </a:lnTo>
                                <a:lnTo>
                                  <a:pt x="471" y="314"/>
                                </a:lnTo>
                                <a:lnTo>
                                  <a:pt x="439" y="310"/>
                                </a:lnTo>
                                <a:lnTo>
                                  <a:pt x="476" y="332"/>
                                </a:lnTo>
                                <a:lnTo>
                                  <a:pt x="511" y="355"/>
                                </a:lnTo>
                                <a:lnTo>
                                  <a:pt x="545" y="375"/>
                                </a:lnTo>
                                <a:lnTo>
                                  <a:pt x="574" y="393"/>
                                </a:lnTo>
                                <a:lnTo>
                                  <a:pt x="604" y="410"/>
                                </a:lnTo>
                                <a:lnTo>
                                  <a:pt x="628" y="424"/>
                                </a:lnTo>
                                <a:lnTo>
                                  <a:pt x="651" y="435"/>
                                </a:lnTo>
                                <a:lnTo>
                                  <a:pt x="671" y="444"/>
                                </a:lnTo>
                                <a:lnTo>
                                  <a:pt x="689" y="455"/>
                                </a:lnTo>
                                <a:lnTo>
                                  <a:pt x="704" y="468"/>
                                </a:lnTo>
                                <a:lnTo>
                                  <a:pt x="717" y="481"/>
                                </a:lnTo>
                                <a:lnTo>
                                  <a:pt x="728" y="493"/>
                                </a:lnTo>
                                <a:lnTo>
                                  <a:pt x="736" y="505"/>
                                </a:lnTo>
                                <a:lnTo>
                                  <a:pt x="743" y="517"/>
                                </a:lnTo>
                                <a:lnTo>
                                  <a:pt x="748" y="529"/>
                                </a:lnTo>
                                <a:lnTo>
                                  <a:pt x="751" y="539"/>
                                </a:lnTo>
                                <a:lnTo>
                                  <a:pt x="751" y="540"/>
                                </a:lnTo>
                                <a:lnTo>
                                  <a:pt x="749" y="543"/>
                                </a:lnTo>
                                <a:lnTo>
                                  <a:pt x="748" y="549"/>
                                </a:lnTo>
                                <a:lnTo>
                                  <a:pt x="744" y="554"/>
                                </a:lnTo>
                                <a:lnTo>
                                  <a:pt x="741" y="561"/>
                                </a:lnTo>
                                <a:lnTo>
                                  <a:pt x="738" y="570"/>
                                </a:lnTo>
                                <a:lnTo>
                                  <a:pt x="735" y="577"/>
                                </a:lnTo>
                                <a:lnTo>
                                  <a:pt x="731" y="582"/>
                                </a:lnTo>
                                <a:lnTo>
                                  <a:pt x="722" y="590"/>
                                </a:lnTo>
                                <a:lnTo>
                                  <a:pt x="712" y="597"/>
                                </a:lnTo>
                                <a:lnTo>
                                  <a:pt x="702" y="604"/>
                                </a:lnTo>
                                <a:lnTo>
                                  <a:pt x="694" y="609"/>
                                </a:lnTo>
                                <a:lnTo>
                                  <a:pt x="684" y="616"/>
                                </a:lnTo>
                                <a:lnTo>
                                  <a:pt x="674" y="623"/>
                                </a:lnTo>
                                <a:lnTo>
                                  <a:pt x="664" y="630"/>
                                </a:lnTo>
                                <a:lnTo>
                                  <a:pt x="655" y="638"/>
                                </a:lnTo>
                                <a:lnTo>
                                  <a:pt x="640" y="646"/>
                                </a:lnTo>
                                <a:lnTo>
                                  <a:pt x="627" y="653"/>
                                </a:lnTo>
                                <a:lnTo>
                                  <a:pt x="615" y="660"/>
                                </a:lnTo>
                                <a:lnTo>
                                  <a:pt x="602" y="666"/>
                                </a:lnTo>
                                <a:lnTo>
                                  <a:pt x="591" y="671"/>
                                </a:lnTo>
                                <a:lnTo>
                                  <a:pt x="578" y="677"/>
                                </a:lnTo>
                                <a:lnTo>
                                  <a:pt x="563" y="681"/>
                                </a:lnTo>
                                <a:lnTo>
                                  <a:pt x="548" y="684"/>
                                </a:lnTo>
                                <a:lnTo>
                                  <a:pt x="538" y="686"/>
                                </a:lnTo>
                                <a:lnTo>
                                  <a:pt x="527" y="688"/>
                                </a:lnTo>
                                <a:lnTo>
                                  <a:pt x="517" y="690"/>
                                </a:lnTo>
                                <a:lnTo>
                                  <a:pt x="507" y="690"/>
                                </a:lnTo>
                                <a:lnTo>
                                  <a:pt x="497" y="691"/>
                                </a:lnTo>
                                <a:lnTo>
                                  <a:pt x="489" y="690"/>
                                </a:lnTo>
                                <a:lnTo>
                                  <a:pt x="481" y="687"/>
                                </a:lnTo>
                                <a:lnTo>
                                  <a:pt x="475" y="684"/>
                                </a:lnTo>
                                <a:lnTo>
                                  <a:pt x="470" y="684"/>
                                </a:lnTo>
                                <a:lnTo>
                                  <a:pt x="463" y="684"/>
                                </a:lnTo>
                                <a:lnTo>
                                  <a:pt x="457" y="683"/>
                                </a:lnTo>
                                <a:lnTo>
                                  <a:pt x="450" y="680"/>
                                </a:lnTo>
                                <a:lnTo>
                                  <a:pt x="442" y="679"/>
                                </a:lnTo>
                                <a:lnTo>
                                  <a:pt x="434" y="676"/>
                                </a:lnTo>
                                <a:lnTo>
                                  <a:pt x="424" y="671"/>
                                </a:lnTo>
                                <a:lnTo>
                                  <a:pt x="412" y="669"/>
                                </a:lnTo>
                                <a:lnTo>
                                  <a:pt x="406" y="664"/>
                                </a:lnTo>
                                <a:lnTo>
                                  <a:pt x="398" y="659"/>
                                </a:lnTo>
                                <a:lnTo>
                                  <a:pt x="388" y="653"/>
                                </a:lnTo>
                                <a:lnTo>
                                  <a:pt x="376" y="646"/>
                                </a:lnTo>
                                <a:lnTo>
                                  <a:pt x="365" y="639"/>
                                </a:lnTo>
                                <a:lnTo>
                                  <a:pt x="354" y="632"/>
                                </a:lnTo>
                                <a:lnTo>
                                  <a:pt x="342" y="625"/>
                                </a:lnTo>
                                <a:lnTo>
                                  <a:pt x="329" y="616"/>
                                </a:lnTo>
                                <a:close/>
                                <a:moveTo>
                                  <a:pt x="149" y="254"/>
                                </a:moveTo>
                                <a:lnTo>
                                  <a:pt x="167" y="279"/>
                                </a:lnTo>
                                <a:lnTo>
                                  <a:pt x="185" y="301"/>
                                </a:lnTo>
                                <a:lnTo>
                                  <a:pt x="203" y="324"/>
                                </a:lnTo>
                                <a:lnTo>
                                  <a:pt x="219" y="344"/>
                                </a:lnTo>
                                <a:lnTo>
                                  <a:pt x="236" y="363"/>
                                </a:lnTo>
                                <a:lnTo>
                                  <a:pt x="252" y="382"/>
                                </a:lnTo>
                                <a:lnTo>
                                  <a:pt x="267" y="400"/>
                                </a:lnTo>
                                <a:lnTo>
                                  <a:pt x="282" y="417"/>
                                </a:lnTo>
                                <a:lnTo>
                                  <a:pt x="296" y="433"/>
                                </a:lnTo>
                                <a:lnTo>
                                  <a:pt x="309" y="448"/>
                                </a:lnTo>
                                <a:lnTo>
                                  <a:pt x="322" y="462"/>
                                </a:lnTo>
                                <a:lnTo>
                                  <a:pt x="336" y="476"/>
                                </a:lnTo>
                                <a:lnTo>
                                  <a:pt x="347" y="489"/>
                                </a:lnTo>
                                <a:lnTo>
                                  <a:pt x="360" y="502"/>
                                </a:lnTo>
                                <a:lnTo>
                                  <a:pt x="370" y="513"/>
                                </a:lnTo>
                                <a:lnTo>
                                  <a:pt x="381" y="524"/>
                                </a:lnTo>
                                <a:lnTo>
                                  <a:pt x="406" y="539"/>
                                </a:lnTo>
                                <a:lnTo>
                                  <a:pt x="429" y="551"/>
                                </a:lnTo>
                                <a:lnTo>
                                  <a:pt x="452" y="561"/>
                                </a:lnTo>
                                <a:lnTo>
                                  <a:pt x="473" y="570"/>
                                </a:lnTo>
                                <a:lnTo>
                                  <a:pt x="493" y="574"/>
                                </a:lnTo>
                                <a:lnTo>
                                  <a:pt x="512" y="577"/>
                                </a:lnTo>
                                <a:lnTo>
                                  <a:pt x="532" y="577"/>
                                </a:lnTo>
                                <a:lnTo>
                                  <a:pt x="553" y="574"/>
                                </a:lnTo>
                                <a:lnTo>
                                  <a:pt x="565" y="573"/>
                                </a:lnTo>
                                <a:lnTo>
                                  <a:pt x="574" y="571"/>
                                </a:lnTo>
                                <a:lnTo>
                                  <a:pt x="584" y="568"/>
                                </a:lnTo>
                                <a:lnTo>
                                  <a:pt x="596" y="567"/>
                                </a:lnTo>
                                <a:lnTo>
                                  <a:pt x="602" y="556"/>
                                </a:lnTo>
                                <a:lnTo>
                                  <a:pt x="604" y="547"/>
                                </a:lnTo>
                                <a:lnTo>
                                  <a:pt x="604" y="541"/>
                                </a:lnTo>
                                <a:lnTo>
                                  <a:pt x="604" y="539"/>
                                </a:lnTo>
                                <a:lnTo>
                                  <a:pt x="602" y="529"/>
                                </a:lnTo>
                                <a:lnTo>
                                  <a:pt x="597" y="519"/>
                                </a:lnTo>
                                <a:lnTo>
                                  <a:pt x="592" y="510"/>
                                </a:lnTo>
                                <a:lnTo>
                                  <a:pt x="581" y="502"/>
                                </a:lnTo>
                                <a:lnTo>
                                  <a:pt x="566" y="483"/>
                                </a:lnTo>
                                <a:lnTo>
                                  <a:pt x="548" y="467"/>
                                </a:lnTo>
                                <a:lnTo>
                                  <a:pt x="530" y="450"/>
                                </a:lnTo>
                                <a:lnTo>
                                  <a:pt x="511" y="434"/>
                                </a:lnTo>
                                <a:lnTo>
                                  <a:pt x="489" y="420"/>
                                </a:lnTo>
                                <a:lnTo>
                                  <a:pt x="465" y="406"/>
                                </a:lnTo>
                                <a:lnTo>
                                  <a:pt x="439" y="394"/>
                                </a:lnTo>
                                <a:lnTo>
                                  <a:pt x="411" y="383"/>
                                </a:lnTo>
                                <a:lnTo>
                                  <a:pt x="398" y="375"/>
                                </a:lnTo>
                                <a:lnTo>
                                  <a:pt x="385" y="368"/>
                                </a:lnTo>
                                <a:lnTo>
                                  <a:pt x="370" y="359"/>
                                </a:lnTo>
                                <a:lnTo>
                                  <a:pt x="357" y="352"/>
                                </a:lnTo>
                                <a:lnTo>
                                  <a:pt x="342" y="344"/>
                                </a:lnTo>
                                <a:lnTo>
                                  <a:pt x="327" y="336"/>
                                </a:lnTo>
                                <a:lnTo>
                                  <a:pt x="311" y="329"/>
                                </a:lnTo>
                                <a:lnTo>
                                  <a:pt x="296" y="321"/>
                                </a:lnTo>
                                <a:lnTo>
                                  <a:pt x="280" y="312"/>
                                </a:lnTo>
                                <a:lnTo>
                                  <a:pt x="262" y="305"/>
                                </a:lnTo>
                                <a:lnTo>
                                  <a:pt x="246" y="297"/>
                                </a:lnTo>
                                <a:lnTo>
                                  <a:pt x="228" y="288"/>
                                </a:lnTo>
                                <a:lnTo>
                                  <a:pt x="208" y="280"/>
                                </a:lnTo>
                                <a:lnTo>
                                  <a:pt x="190" y="271"/>
                                </a:lnTo>
                                <a:lnTo>
                                  <a:pt x="170" y="263"/>
                                </a:lnTo>
                                <a:lnTo>
                                  <a:pt x="149" y="254"/>
                                </a:lnTo>
                                <a:close/>
                              </a:path>
                            </a:pathLst>
                          </a:custGeom>
                          <a:solidFill>
                            <a:srgbClr val="000000"/>
                          </a:solidFill>
                          <a:ln w="0">
                            <a:noFill/>
                          </a:ln>
                        </wps:spPr>
                        <wps:style>
                          <a:lnRef idx="0"/>
                          <a:fillRef idx="0"/>
                          <a:effectRef idx="0"/>
                          <a:fontRef idx="minor"/>
                        </wps:style>
                        <wps:bodyPr/>
                      </wps:wsp>
                      <wps:wsp>
                        <wps:cNvSpPr/>
                        <wps:spPr>
                          <a:xfrm>
                            <a:off x="338400" y="4206960"/>
                            <a:ext cx="627480" cy="280080"/>
                          </a:xfrm>
                          <a:custGeom>
                            <a:avLst/>
                            <a:gdLst/>
                            <a:ahLst/>
                            <a:rect l="l" t="t" r="r" b="b"/>
                            <a:pathLst>
                              <a:path w="988" h="441">
                                <a:moveTo>
                                  <a:pt x="187" y="239"/>
                                </a:moveTo>
                                <a:lnTo>
                                  <a:pt x="179" y="200"/>
                                </a:lnTo>
                                <a:lnTo>
                                  <a:pt x="157" y="194"/>
                                </a:lnTo>
                                <a:lnTo>
                                  <a:pt x="138" y="187"/>
                                </a:lnTo>
                                <a:lnTo>
                                  <a:pt x="120" y="180"/>
                                </a:lnTo>
                                <a:lnTo>
                                  <a:pt x="103" y="173"/>
                                </a:lnTo>
                                <a:lnTo>
                                  <a:pt x="89" y="166"/>
                                </a:lnTo>
                                <a:lnTo>
                                  <a:pt x="75" y="157"/>
                                </a:lnTo>
                                <a:lnTo>
                                  <a:pt x="62" y="150"/>
                                </a:lnTo>
                                <a:lnTo>
                                  <a:pt x="49" y="142"/>
                                </a:lnTo>
                                <a:lnTo>
                                  <a:pt x="40" y="137"/>
                                </a:lnTo>
                                <a:lnTo>
                                  <a:pt x="30" y="133"/>
                                </a:lnTo>
                                <a:lnTo>
                                  <a:pt x="23" y="126"/>
                                </a:lnTo>
                                <a:lnTo>
                                  <a:pt x="18" y="118"/>
                                </a:lnTo>
                                <a:lnTo>
                                  <a:pt x="15" y="106"/>
                                </a:lnTo>
                                <a:lnTo>
                                  <a:pt x="12" y="95"/>
                                </a:lnTo>
                                <a:lnTo>
                                  <a:pt x="8" y="82"/>
                                </a:lnTo>
                                <a:lnTo>
                                  <a:pt x="5" y="68"/>
                                </a:lnTo>
                                <a:lnTo>
                                  <a:pt x="2" y="51"/>
                                </a:lnTo>
                                <a:lnTo>
                                  <a:pt x="0" y="38"/>
                                </a:lnTo>
                                <a:lnTo>
                                  <a:pt x="2" y="31"/>
                                </a:lnTo>
                                <a:lnTo>
                                  <a:pt x="10" y="27"/>
                                </a:lnTo>
                                <a:lnTo>
                                  <a:pt x="15" y="27"/>
                                </a:lnTo>
                                <a:lnTo>
                                  <a:pt x="22" y="27"/>
                                </a:lnTo>
                                <a:lnTo>
                                  <a:pt x="28" y="29"/>
                                </a:lnTo>
                                <a:lnTo>
                                  <a:pt x="36" y="33"/>
                                </a:lnTo>
                                <a:lnTo>
                                  <a:pt x="43" y="37"/>
                                </a:lnTo>
                                <a:lnTo>
                                  <a:pt x="53" y="41"/>
                                </a:lnTo>
                                <a:lnTo>
                                  <a:pt x="64" y="48"/>
                                </a:lnTo>
                                <a:lnTo>
                                  <a:pt x="75" y="55"/>
                                </a:lnTo>
                                <a:lnTo>
                                  <a:pt x="87" y="60"/>
                                </a:lnTo>
                                <a:lnTo>
                                  <a:pt x="98" y="64"/>
                                </a:lnTo>
                                <a:lnTo>
                                  <a:pt x="110" y="70"/>
                                </a:lnTo>
                                <a:lnTo>
                                  <a:pt x="123" y="74"/>
                                </a:lnTo>
                                <a:lnTo>
                                  <a:pt x="134" y="79"/>
                                </a:lnTo>
                                <a:lnTo>
                                  <a:pt x="146" y="85"/>
                                </a:lnTo>
                                <a:lnTo>
                                  <a:pt x="159" y="89"/>
                                </a:lnTo>
                                <a:lnTo>
                                  <a:pt x="170" y="92"/>
                                </a:lnTo>
                                <a:lnTo>
                                  <a:pt x="169" y="84"/>
                                </a:lnTo>
                                <a:lnTo>
                                  <a:pt x="167" y="75"/>
                                </a:lnTo>
                                <a:lnTo>
                                  <a:pt x="165" y="68"/>
                                </a:lnTo>
                                <a:lnTo>
                                  <a:pt x="164" y="61"/>
                                </a:lnTo>
                                <a:lnTo>
                                  <a:pt x="162" y="55"/>
                                </a:lnTo>
                                <a:lnTo>
                                  <a:pt x="162" y="50"/>
                                </a:lnTo>
                                <a:lnTo>
                                  <a:pt x="161" y="44"/>
                                </a:lnTo>
                                <a:lnTo>
                                  <a:pt x="159" y="40"/>
                                </a:lnTo>
                                <a:lnTo>
                                  <a:pt x="157" y="30"/>
                                </a:lnTo>
                                <a:lnTo>
                                  <a:pt x="156" y="20"/>
                                </a:lnTo>
                                <a:lnTo>
                                  <a:pt x="152" y="10"/>
                                </a:lnTo>
                                <a:lnTo>
                                  <a:pt x="151" y="0"/>
                                </a:lnTo>
                                <a:lnTo>
                                  <a:pt x="180" y="10"/>
                                </a:lnTo>
                                <a:lnTo>
                                  <a:pt x="208" y="20"/>
                                </a:lnTo>
                                <a:lnTo>
                                  <a:pt x="234" y="31"/>
                                </a:lnTo>
                                <a:lnTo>
                                  <a:pt x="262" y="41"/>
                                </a:lnTo>
                                <a:lnTo>
                                  <a:pt x="290" y="51"/>
                                </a:lnTo>
                                <a:lnTo>
                                  <a:pt x="316" y="62"/>
                                </a:lnTo>
                                <a:lnTo>
                                  <a:pt x="344" y="72"/>
                                </a:lnTo>
                                <a:lnTo>
                                  <a:pt x="373" y="82"/>
                                </a:lnTo>
                                <a:lnTo>
                                  <a:pt x="367" y="94"/>
                                </a:lnTo>
                                <a:lnTo>
                                  <a:pt x="365" y="103"/>
                                </a:lnTo>
                                <a:lnTo>
                                  <a:pt x="365" y="113"/>
                                </a:lnTo>
                                <a:lnTo>
                                  <a:pt x="367" y="123"/>
                                </a:lnTo>
                                <a:lnTo>
                                  <a:pt x="368" y="133"/>
                                </a:lnTo>
                                <a:lnTo>
                                  <a:pt x="372" y="142"/>
                                </a:lnTo>
                                <a:lnTo>
                                  <a:pt x="373" y="147"/>
                                </a:lnTo>
                                <a:lnTo>
                                  <a:pt x="373" y="150"/>
                                </a:lnTo>
                                <a:lnTo>
                                  <a:pt x="375" y="160"/>
                                </a:lnTo>
                                <a:lnTo>
                                  <a:pt x="378" y="170"/>
                                </a:lnTo>
                                <a:lnTo>
                                  <a:pt x="380" y="180"/>
                                </a:lnTo>
                                <a:lnTo>
                                  <a:pt x="381" y="190"/>
                                </a:lnTo>
                                <a:lnTo>
                                  <a:pt x="399" y="197"/>
                                </a:lnTo>
                                <a:lnTo>
                                  <a:pt x="419" y="202"/>
                                </a:lnTo>
                                <a:lnTo>
                                  <a:pt x="439" y="209"/>
                                </a:lnTo>
                                <a:lnTo>
                                  <a:pt x="460" y="215"/>
                                </a:lnTo>
                                <a:lnTo>
                                  <a:pt x="481" y="222"/>
                                </a:lnTo>
                                <a:lnTo>
                                  <a:pt x="501" y="229"/>
                                </a:lnTo>
                                <a:lnTo>
                                  <a:pt x="520" y="235"/>
                                </a:lnTo>
                                <a:lnTo>
                                  <a:pt x="538" y="242"/>
                                </a:lnTo>
                                <a:lnTo>
                                  <a:pt x="551" y="245"/>
                                </a:lnTo>
                                <a:lnTo>
                                  <a:pt x="565" y="248"/>
                                </a:lnTo>
                                <a:lnTo>
                                  <a:pt x="578" y="250"/>
                                </a:lnTo>
                                <a:lnTo>
                                  <a:pt x="592" y="252"/>
                                </a:lnTo>
                                <a:lnTo>
                                  <a:pt x="607" y="255"/>
                                </a:lnTo>
                                <a:lnTo>
                                  <a:pt x="620" y="258"/>
                                </a:lnTo>
                                <a:lnTo>
                                  <a:pt x="633" y="260"/>
                                </a:lnTo>
                                <a:lnTo>
                                  <a:pt x="646" y="263"/>
                                </a:lnTo>
                                <a:lnTo>
                                  <a:pt x="663" y="265"/>
                                </a:lnTo>
                                <a:lnTo>
                                  <a:pt x="677" y="266"/>
                                </a:lnTo>
                                <a:lnTo>
                                  <a:pt x="691" y="266"/>
                                </a:lnTo>
                                <a:lnTo>
                                  <a:pt x="702" y="265"/>
                                </a:lnTo>
                                <a:lnTo>
                                  <a:pt x="715" y="263"/>
                                </a:lnTo>
                                <a:lnTo>
                                  <a:pt x="727" y="262"/>
                                </a:lnTo>
                                <a:lnTo>
                                  <a:pt x="736" y="259"/>
                                </a:lnTo>
                                <a:lnTo>
                                  <a:pt x="748" y="258"/>
                                </a:lnTo>
                                <a:lnTo>
                                  <a:pt x="762" y="255"/>
                                </a:lnTo>
                                <a:lnTo>
                                  <a:pt x="774" y="250"/>
                                </a:lnTo>
                                <a:lnTo>
                                  <a:pt x="782" y="245"/>
                                </a:lnTo>
                                <a:lnTo>
                                  <a:pt x="789" y="239"/>
                                </a:lnTo>
                                <a:lnTo>
                                  <a:pt x="794" y="233"/>
                                </a:lnTo>
                                <a:lnTo>
                                  <a:pt x="795" y="225"/>
                                </a:lnTo>
                                <a:lnTo>
                                  <a:pt x="797" y="217"/>
                                </a:lnTo>
                                <a:lnTo>
                                  <a:pt x="795" y="208"/>
                                </a:lnTo>
                                <a:lnTo>
                                  <a:pt x="792" y="198"/>
                                </a:lnTo>
                                <a:lnTo>
                                  <a:pt x="789" y="188"/>
                                </a:lnTo>
                                <a:lnTo>
                                  <a:pt x="784" y="180"/>
                                </a:lnTo>
                                <a:lnTo>
                                  <a:pt x="777" y="170"/>
                                </a:lnTo>
                                <a:lnTo>
                                  <a:pt x="771" y="161"/>
                                </a:lnTo>
                                <a:lnTo>
                                  <a:pt x="764" y="153"/>
                                </a:lnTo>
                                <a:lnTo>
                                  <a:pt x="756" y="143"/>
                                </a:lnTo>
                                <a:lnTo>
                                  <a:pt x="749" y="135"/>
                                </a:lnTo>
                                <a:lnTo>
                                  <a:pt x="736" y="122"/>
                                </a:lnTo>
                                <a:lnTo>
                                  <a:pt x="722" y="109"/>
                                </a:lnTo>
                                <a:lnTo>
                                  <a:pt x="707" y="96"/>
                                </a:lnTo>
                                <a:lnTo>
                                  <a:pt x="692" y="82"/>
                                </a:lnTo>
                                <a:lnTo>
                                  <a:pt x="674" y="70"/>
                                </a:lnTo>
                                <a:lnTo>
                                  <a:pt x="655" y="54"/>
                                </a:lnTo>
                                <a:lnTo>
                                  <a:pt x="633" y="40"/>
                                </a:lnTo>
                                <a:lnTo>
                                  <a:pt x="609" y="24"/>
                                </a:lnTo>
                                <a:lnTo>
                                  <a:pt x="666" y="14"/>
                                </a:lnTo>
                                <a:lnTo>
                                  <a:pt x="702" y="36"/>
                                </a:lnTo>
                                <a:lnTo>
                                  <a:pt x="736" y="55"/>
                                </a:lnTo>
                                <a:lnTo>
                                  <a:pt x="769" y="75"/>
                                </a:lnTo>
                                <a:lnTo>
                                  <a:pt x="798" y="94"/>
                                </a:lnTo>
                                <a:lnTo>
                                  <a:pt x="826" y="113"/>
                                </a:lnTo>
                                <a:lnTo>
                                  <a:pt x="851" y="130"/>
                                </a:lnTo>
                                <a:lnTo>
                                  <a:pt x="874" y="149"/>
                                </a:lnTo>
                                <a:lnTo>
                                  <a:pt x="895" y="166"/>
                                </a:lnTo>
                                <a:lnTo>
                                  <a:pt x="915" y="183"/>
                                </a:lnTo>
                                <a:lnTo>
                                  <a:pt x="931" y="198"/>
                                </a:lnTo>
                                <a:lnTo>
                                  <a:pt x="946" y="214"/>
                                </a:lnTo>
                                <a:lnTo>
                                  <a:pt x="959" y="228"/>
                                </a:lnTo>
                                <a:lnTo>
                                  <a:pt x="969" y="242"/>
                                </a:lnTo>
                                <a:lnTo>
                                  <a:pt x="977" y="256"/>
                                </a:lnTo>
                                <a:lnTo>
                                  <a:pt x="983" y="269"/>
                                </a:lnTo>
                                <a:lnTo>
                                  <a:pt x="987" y="282"/>
                                </a:lnTo>
                                <a:lnTo>
                                  <a:pt x="988" y="290"/>
                                </a:lnTo>
                                <a:lnTo>
                                  <a:pt x="988" y="298"/>
                                </a:lnTo>
                                <a:lnTo>
                                  <a:pt x="987" y="307"/>
                                </a:lnTo>
                                <a:lnTo>
                                  <a:pt x="983" y="314"/>
                                </a:lnTo>
                                <a:lnTo>
                                  <a:pt x="980" y="321"/>
                                </a:lnTo>
                                <a:lnTo>
                                  <a:pt x="977" y="327"/>
                                </a:lnTo>
                                <a:lnTo>
                                  <a:pt x="974" y="334"/>
                                </a:lnTo>
                                <a:lnTo>
                                  <a:pt x="969" y="339"/>
                                </a:lnTo>
                                <a:lnTo>
                                  <a:pt x="960" y="347"/>
                                </a:lnTo>
                                <a:lnTo>
                                  <a:pt x="952" y="352"/>
                                </a:lnTo>
                                <a:lnTo>
                                  <a:pt x="944" y="359"/>
                                </a:lnTo>
                                <a:lnTo>
                                  <a:pt x="936" y="364"/>
                                </a:lnTo>
                                <a:lnTo>
                                  <a:pt x="928" y="369"/>
                                </a:lnTo>
                                <a:lnTo>
                                  <a:pt x="916" y="373"/>
                                </a:lnTo>
                                <a:lnTo>
                                  <a:pt x="905" y="378"/>
                                </a:lnTo>
                                <a:lnTo>
                                  <a:pt x="890" y="380"/>
                                </a:lnTo>
                                <a:lnTo>
                                  <a:pt x="885" y="382"/>
                                </a:lnTo>
                                <a:lnTo>
                                  <a:pt x="877" y="383"/>
                                </a:lnTo>
                                <a:lnTo>
                                  <a:pt x="869" y="383"/>
                                </a:lnTo>
                                <a:lnTo>
                                  <a:pt x="861" y="385"/>
                                </a:lnTo>
                                <a:lnTo>
                                  <a:pt x="851" y="385"/>
                                </a:lnTo>
                                <a:lnTo>
                                  <a:pt x="839" y="385"/>
                                </a:lnTo>
                                <a:lnTo>
                                  <a:pt x="830" y="383"/>
                                </a:lnTo>
                                <a:lnTo>
                                  <a:pt x="818" y="380"/>
                                </a:lnTo>
                                <a:lnTo>
                                  <a:pt x="807" y="382"/>
                                </a:lnTo>
                                <a:lnTo>
                                  <a:pt x="794" y="380"/>
                                </a:lnTo>
                                <a:lnTo>
                                  <a:pt x="777" y="379"/>
                                </a:lnTo>
                                <a:lnTo>
                                  <a:pt x="761" y="376"/>
                                </a:lnTo>
                                <a:lnTo>
                                  <a:pt x="743" y="372"/>
                                </a:lnTo>
                                <a:lnTo>
                                  <a:pt x="725" y="369"/>
                                </a:lnTo>
                                <a:lnTo>
                                  <a:pt x="704" y="366"/>
                                </a:lnTo>
                                <a:lnTo>
                                  <a:pt x="682" y="365"/>
                                </a:lnTo>
                                <a:lnTo>
                                  <a:pt x="686" y="366"/>
                                </a:lnTo>
                                <a:lnTo>
                                  <a:pt x="691" y="371"/>
                                </a:lnTo>
                                <a:lnTo>
                                  <a:pt x="695" y="375"/>
                                </a:lnTo>
                                <a:lnTo>
                                  <a:pt x="699" y="376"/>
                                </a:lnTo>
                                <a:lnTo>
                                  <a:pt x="709" y="382"/>
                                </a:lnTo>
                                <a:lnTo>
                                  <a:pt x="715" y="386"/>
                                </a:lnTo>
                                <a:lnTo>
                                  <a:pt x="717" y="392"/>
                                </a:lnTo>
                                <a:lnTo>
                                  <a:pt x="718" y="399"/>
                                </a:lnTo>
                                <a:lnTo>
                                  <a:pt x="728" y="399"/>
                                </a:lnTo>
                                <a:lnTo>
                                  <a:pt x="735" y="403"/>
                                </a:lnTo>
                                <a:lnTo>
                                  <a:pt x="741" y="407"/>
                                </a:lnTo>
                                <a:lnTo>
                                  <a:pt x="749" y="407"/>
                                </a:lnTo>
                                <a:lnTo>
                                  <a:pt x="754" y="414"/>
                                </a:lnTo>
                                <a:lnTo>
                                  <a:pt x="759" y="419"/>
                                </a:lnTo>
                                <a:lnTo>
                                  <a:pt x="766" y="423"/>
                                </a:lnTo>
                                <a:lnTo>
                                  <a:pt x="769" y="431"/>
                                </a:lnTo>
                                <a:lnTo>
                                  <a:pt x="713" y="441"/>
                                </a:lnTo>
                                <a:lnTo>
                                  <a:pt x="700" y="431"/>
                                </a:lnTo>
                                <a:lnTo>
                                  <a:pt x="686" y="421"/>
                                </a:lnTo>
                                <a:lnTo>
                                  <a:pt x="671" y="410"/>
                                </a:lnTo>
                                <a:lnTo>
                                  <a:pt x="655" y="400"/>
                                </a:lnTo>
                                <a:lnTo>
                                  <a:pt x="638" y="390"/>
                                </a:lnTo>
                                <a:lnTo>
                                  <a:pt x="622" y="380"/>
                                </a:lnTo>
                                <a:lnTo>
                                  <a:pt x="604" y="371"/>
                                </a:lnTo>
                                <a:lnTo>
                                  <a:pt x="584" y="361"/>
                                </a:lnTo>
                                <a:lnTo>
                                  <a:pt x="565" y="352"/>
                                </a:lnTo>
                                <a:lnTo>
                                  <a:pt x="545" y="342"/>
                                </a:lnTo>
                                <a:lnTo>
                                  <a:pt x="524" y="332"/>
                                </a:lnTo>
                                <a:lnTo>
                                  <a:pt x="501" y="323"/>
                                </a:lnTo>
                                <a:lnTo>
                                  <a:pt x="478" y="313"/>
                                </a:lnTo>
                                <a:lnTo>
                                  <a:pt x="453" y="301"/>
                                </a:lnTo>
                                <a:lnTo>
                                  <a:pt x="427" y="291"/>
                                </a:lnTo>
                                <a:lnTo>
                                  <a:pt x="401" y="282"/>
                                </a:lnTo>
                                <a:lnTo>
                                  <a:pt x="401" y="291"/>
                                </a:lnTo>
                                <a:lnTo>
                                  <a:pt x="398" y="300"/>
                                </a:lnTo>
                                <a:lnTo>
                                  <a:pt x="394" y="307"/>
                                </a:lnTo>
                                <a:lnTo>
                                  <a:pt x="393" y="310"/>
                                </a:lnTo>
                                <a:lnTo>
                                  <a:pt x="394" y="318"/>
                                </a:lnTo>
                                <a:lnTo>
                                  <a:pt x="396" y="324"/>
                                </a:lnTo>
                                <a:lnTo>
                                  <a:pt x="396" y="330"/>
                                </a:lnTo>
                                <a:lnTo>
                                  <a:pt x="398" y="337"/>
                                </a:lnTo>
                                <a:lnTo>
                                  <a:pt x="401" y="347"/>
                                </a:lnTo>
                                <a:lnTo>
                                  <a:pt x="404" y="355"/>
                                </a:lnTo>
                                <a:lnTo>
                                  <a:pt x="409" y="364"/>
                                </a:lnTo>
                                <a:lnTo>
                                  <a:pt x="414" y="372"/>
                                </a:lnTo>
                                <a:lnTo>
                                  <a:pt x="417" y="380"/>
                                </a:lnTo>
                                <a:lnTo>
                                  <a:pt x="421" y="388"/>
                                </a:lnTo>
                                <a:lnTo>
                                  <a:pt x="424" y="393"/>
                                </a:lnTo>
                                <a:lnTo>
                                  <a:pt x="426" y="399"/>
                                </a:lnTo>
                                <a:lnTo>
                                  <a:pt x="427" y="407"/>
                                </a:lnTo>
                                <a:lnTo>
                                  <a:pt x="429" y="413"/>
                                </a:lnTo>
                                <a:lnTo>
                                  <a:pt x="430" y="419"/>
                                </a:lnTo>
                                <a:lnTo>
                                  <a:pt x="432" y="426"/>
                                </a:lnTo>
                                <a:lnTo>
                                  <a:pt x="434" y="426"/>
                                </a:lnTo>
                                <a:lnTo>
                                  <a:pt x="440" y="424"/>
                                </a:lnTo>
                                <a:lnTo>
                                  <a:pt x="445" y="423"/>
                                </a:lnTo>
                                <a:lnTo>
                                  <a:pt x="447" y="423"/>
                                </a:lnTo>
                                <a:lnTo>
                                  <a:pt x="445" y="426"/>
                                </a:lnTo>
                                <a:lnTo>
                                  <a:pt x="442" y="430"/>
                                </a:lnTo>
                                <a:lnTo>
                                  <a:pt x="437" y="436"/>
                                </a:lnTo>
                                <a:lnTo>
                                  <a:pt x="435" y="438"/>
                                </a:lnTo>
                                <a:lnTo>
                                  <a:pt x="429" y="438"/>
                                </a:lnTo>
                                <a:lnTo>
                                  <a:pt x="421" y="438"/>
                                </a:lnTo>
                                <a:lnTo>
                                  <a:pt x="412" y="437"/>
                                </a:lnTo>
                                <a:lnTo>
                                  <a:pt x="401" y="434"/>
                                </a:lnTo>
                                <a:lnTo>
                                  <a:pt x="388" y="431"/>
                                </a:lnTo>
                                <a:lnTo>
                                  <a:pt x="375" y="426"/>
                                </a:lnTo>
                                <a:lnTo>
                                  <a:pt x="358" y="421"/>
                                </a:lnTo>
                                <a:lnTo>
                                  <a:pt x="342" y="414"/>
                                </a:lnTo>
                                <a:lnTo>
                                  <a:pt x="331" y="412"/>
                                </a:lnTo>
                                <a:lnTo>
                                  <a:pt x="319" y="409"/>
                                </a:lnTo>
                                <a:lnTo>
                                  <a:pt x="308" y="405"/>
                                </a:lnTo>
                                <a:lnTo>
                                  <a:pt x="296" y="402"/>
                                </a:lnTo>
                                <a:lnTo>
                                  <a:pt x="287" y="396"/>
                                </a:lnTo>
                                <a:lnTo>
                                  <a:pt x="277" y="390"/>
                                </a:lnTo>
                                <a:lnTo>
                                  <a:pt x="269" y="385"/>
                                </a:lnTo>
                                <a:lnTo>
                                  <a:pt x="260" y="376"/>
                                </a:lnTo>
                                <a:lnTo>
                                  <a:pt x="254" y="372"/>
                                </a:lnTo>
                                <a:lnTo>
                                  <a:pt x="247" y="368"/>
                                </a:lnTo>
                                <a:lnTo>
                                  <a:pt x="242" y="364"/>
                                </a:lnTo>
                                <a:lnTo>
                                  <a:pt x="236" y="358"/>
                                </a:lnTo>
                                <a:lnTo>
                                  <a:pt x="231" y="352"/>
                                </a:lnTo>
                                <a:lnTo>
                                  <a:pt x="228" y="345"/>
                                </a:lnTo>
                                <a:lnTo>
                                  <a:pt x="223" y="338"/>
                                </a:lnTo>
                                <a:lnTo>
                                  <a:pt x="221" y="328"/>
                                </a:lnTo>
                                <a:lnTo>
                                  <a:pt x="215" y="320"/>
                                </a:lnTo>
                                <a:lnTo>
                                  <a:pt x="208" y="310"/>
                                </a:lnTo>
                                <a:lnTo>
                                  <a:pt x="203" y="300"/>
                                </a:lnTo>
                                <a:lnTo>
                                  <a:pt x="200" y="290"/>
                                </a:lnTo>
                                <a:lnTo>
                                  <a:pt x="197" y="279"/>
                                </a:lnTo>
                                <a:lnTo>
                                  <a:pt x="193" y="266"/>
                                </a:lnTo>
                                <a:lnTo>
                                  <a:pt x="190" y="253"/>
                                </a:lnTo>
                                <a:lnTo>
                                  <a:pt x="187" y="239"/>
                                </a:lnTo>
                                <a:close/>
                              </a:path>
                            </a:pathLst>
                          </a:custGeom>
                          <a:solidFill>
                            <a:srgbClr val="000000"/>
                          </a:solidFill>
                          <a:ln w="0">
                            <a:noFill/>
                          </a:ln>
                        </wps:spPr>
                        <wps:style>
                          <a:lnRef idx="0"/>
                          <a:fillRef idx="0"/>
                          <a:effectRef idx="0"/>
                          <a:fontRef idx="minor"/>
                        </wps:style>
                        <wps:bodyPr/>
                      </wps:wsp>
                      <wps:wsp>
                        <wps:cNvSpPr/>
                        <wps:spPr>
                          <a:xfrm>
                            <a:off x="309240" y="3974400"/>
                            <a:ext cx="570240" cy="259560"/>
                          </a:xfrm>
                          <a:custGeom>
                            <a:avLst/>
                            <a:gdLst/>
                            <a:ahLst/>
                            <a:rect l="l" t="t" r="r" b="b"/>
                            <a:pathLst>
                              <a:path w="898" h="409">
                                <a:moveTo>
                                  <a:pt x="205" y="133"/>
                                </a:moveTo>
                                <a:lnTo>
                                  <a:pt x="207" y="137"/>
                                </a:lnTo>
                                <a:lnTo>
                                  <a:pt x="207" y="143"/>
                                </a:lnTo>
                                <a:lnTo>
                                  <a:pt x="208" y="149"/>
                                </a:lnTo>
                                <a:lnTo>
                                  <a:pt x="208" y="153"/>
                                </a:lnTo>
                                <a:lnTo>
                                  <a:pt x="208" y="158"/>
                                </a:lnTo>
                                <a:lnTo>
                                  <a:pt x="207" y="164"/>
                                </a:lnTo>
                                <a:lnTo>
                                  <a:pt x="203" y="170"/>
                                </a:lnTo>
                                <a:lnTo>
                                  <a:pt x="200" y="175"/>
                                </a:lnTo>
                                <a:lnTo>
                                  <a:pt x="192" y="187"/>
                                </a:lnTo>
                                <a:lnTo>
                                  <a:pt x="182" y="197"/>
                                </a:lnTo>
                                <a:lnTo>
                                  <a:pt x="172" y="205"/>
                                </a:lnTo>
                                <a:lnTo>
                                  <a:pt x="162" y="209"/>
                                </a:lnTo>
                                <a:lnTo>
                                  <a:pt x="153" y="211"/>
                                </a:lnTo>
                                <a:lnTo>
                                  <a:pt x="141" y="211"/>
                                </a:lnTo>
                                <a:lnTo>
                                  <a:pt x="130" y="209"/>
                                </a:lnTo>
                                <a:lnTo>
                                  <a:pt x="118" y="208"/>
                                </a:lnTo>
                                <a:lnTo>
                                  <a:pt x="107" y="204"/>
                                </a:lnTo>
                                <a:lnTo>
                                  <a:pt x="95" y="199"/>
                                </a:lnTo>
                                <a:lnTo>
                                  <a:pt x="82" y="192"/>
                                </a:lnTo>
                                <a:lnTo>
                                  <a:pt x="71" y="185"/>
                                </a:lnTo>
                                <a:lnTo>
                                  <a:pt x="58" y="178"/>
                                </a:lnTo>
                                <a:lnTo>
                                  <a:pt x="46" y="171"/>
                                </a:lnTo>
                                <a:lnTo>
                                  <a:pt x="35" y="166"/>
                                </a:lnTo>
                                <a:lnTo>
                                  <a:pt x="25" y="160"/>
                                </a:lnTo>
                                <a:lnTo>
                                  <a:pt x="15" y="154"/>
                                </a:lnTo>
                                <a:lnTo>
                                  <a:pt x="9" y="147"/>
                                </a:lnTo>
                                <a:lnTo>
                                  <a:pt x="4" y="140"/>
                                </a:lnTo>
                                <a:lnTo>
                                  <a:pt x="0" y="130"/>
                                </a:lnTo>
                                <a:lnTo>
                                  <a:pt x="0" y="126"/>
                                </a:lnTo>
                                <a:lnTo>
                                  <a:pt x="0" y="120"/>
                                </a:lnTo>
                                <a:lnTo>
                                  <a:pt x="2" y="115"/>
                                </a:lnTo>
                                <a:lnTo>
                                  <a:pt x="5" y="109"/>
                                </a:lnTo>
                                <a:lnTo>
                                  <a:pt x="9" y="103"/>
                                </a:lnTo>
                                <a:lnTo>
                                  <a:pt x="12" y="98"/>
                                </a:lnTo>
                                <a:lnTo>
                                  <a:pt x="15" y="92"/>
                                </a:lnTo>
                                <a:lnTo>
                                  <a:pt x="20" y="86"/>
                                </a:lnTo>
                                <a:lnTo>
                                  <a:pt x="22" y="78"/>
                                </a:lnTo>
                                <a:lnTo>
                                  <a:pt x="28" y="72"/>
                                </a:lnTo>
                                <a:lnTo>
                                  <a:pt x="41" y="69"/>
                                </a:lnTo>
                                <a:lnTo>
                                  <a:pt x="59" y="65"/>
                                </a:lnTo>
                                <a:lnTo>
                                  <a:pt x="69" y="64"/>
                                </a:lnTo>
                                <a:lnTo>
                                  <a:pt x="81" y="64"/>
                                </a:lnTo>
                                <a:lnTo>
                                  <a:pt x="92" y="64"/>
                                </a:lnTo>
                                <a:lnTo>
                                  <a:pt x="103" y="65"/>
                                </a:lnTo>
                                <a:lnTo>
                                  <a:pt x="115" y="68"/>
                                </a:lnTo>
                                <a:lnTo>
                                  <a:pt x="126" y="69"/>
                                </a:lnTo>
                                <a:lnTo>
                                  <a:pt x="138" y="72"/>
                                </a:lnTo>
                                <a:lnTo>
                                  <a:pt x="149" y="75"/>
                                </a:lnTo>
                                <a:lnTo>
                                  <a:pt x="161" y="84"/>
                                </a:lnTo>
                                <a:lnTo>
                                  <a:pt x="171" y="91"/>
                                </a:lnTo>
                                <a:lnTo>
                                  <a:pt x="180" y="99"/>
                                </a:lnTo>
                                <a:lnTo>
                                  <a:pt x="189" y="108"/>
                                </a:lnTo>
                                <a:lnTo>
                                  <a:pt x="195" y="115"/>
                                </a:lnTo>
                                <a:lnTo>
                                  <a:pt x="200" y="122"/>
                                </a:lnTo>
                                <a:lnTo>
                                  <a:pt x="203" y="127"/>
                                </a:lnTo>
                                <a:lnTo>
                                  <a:pt x="205" y="133"/>
                                </a:lnTo>
                                <a:close/>
                                <a:moveTo>
                                  <a:pt x="560" y="13"/>
                                </a:moveTo>
                                <a:lnTo>
                                  <a:pt x="630" y="0"/>
                                </a:lnTo>
                                <a:lnTo>
                                  <a:pt x="660" y="14"/>
                                </a:lnTo>
                                <a:lnTo>
                                  <a:pt x="689" y="30"/>
                                </a:lnTo>
                                <a:lnTo>
                                  <a:pt x="715" y="44"/>
                                </a:lnTo>
                                <a:lnTo>
                                  <a:pt x="740" y="60"/>
                                </a:lnTo>
                                <a:lnTo>
                                  <a:pt x="763" y="74"/>
                                </a:lnTo>
                                <a:lnTo>
                                  <a:pt x="782" y="88"/>
                                </a:lnTo>
                                <a:lnTo>
                                  <a:pt x="800" y="102"/>
                                </a:lnTo>
                                <a:lnTo>
                                  <a:pt x="815" y="115"/>
                                </a:lnTo>
                                <a:lnTo>
                                  <a:pt x="835" y="132"/>
                                </a:lnTo>
                                <a:lnTo>
                                  <a:pt x="849" y="147"/>
                                </a:lnTo>
                                <a:lnTo>
                                  <a:pt x="864" y="161"/>
                                </a:lnTo>
                                <a:lnTo>
                                  <a:pt x="874" y="175"/>
                                </a:lnTo>
                                <a:lnTo>
                                  <a:pt x="884" y="188"/>
                                </a:lnTo>
                                <a:lnTo>
                                  <a:pt x="890" y="201"/>
                                </a:lnTo>
                                <a:lnTo>
                                  <a:pt x="894" y="212"/>
                                </a:lnTo>
                                <a:lnTo>
                                  <a:pt x="897" y="222"/>
                                </a:lnTo>
                                <a:lnTo>
                                  <a:pt x="898" y="238"/>
                                </a:lnTo>
                                <a:lnTo>
                                  <a:pt x="898" y="253"/>
                                </a:lnTo>
                                <a:lnTo>
                                  <a:pt x="895" y="269"/>
                                </a:lnTo>
                                <a:lnTo>
                                  <a:pt x="890" y="283"/>
                                </a:lnTo>
                                <a:lnTo>
                                  <a:pt x="882" y="298"/>
                                </a:lnTo>
                                <a:lnTo>
                                  <a:pt x="874" y="314"/>
                                </a:lnTo>
                                <a:lnTo>
                                  <a:pt x="862" y="328"/>
                                </a:lnTo>
                                <a:lnTo>
                                  <a:pt x="849" y="341"/>
                                </a:lnTo>
                                <a:lnTo>
                                  <a:pt x="835" y="349"/>
                                </a:lnTo>
                                <a:lnTo>
                                  <a:pt x="817" y="356"/>
                                </a:lnTo>
                                <a:lnTo>
                                  <a:pt x="800" y="365"/>
                                </a:lnTo>
                                <a:lnTo>
                                  <a:pt x="781" y="372"/>
                                </a:lnTo>
                                <a:lnTo>
                                  <a:pt x="761" y="379"/>
                                </a:lnTo>
                                <a:lnTo>
                                  <a:pt x="741" y="386"/>
                                </a:lnTo>
                                <a:lnTo>
                                  <a:pt x="722" y="392"/>
                                </a:lnTo>
                                <a:lnTo>
                                  <a:pt x="701" y="396"/>
                                </a:lnTo>
                                <a:lnTo>
                                  <a:pt x="691" y="397"/>
                                </a:lnTo>
                                <a:lnTo>
                                  <a:pt x="683" y="399"/>
                                </a:lnTo>
                                <a:lnTo>
                                  <a:pt x="673" y="400"/>
                                </a:lnTo>
                                <a:lnTo>
                                  <a:pt x="666" y="402"/>
                                </a:lnTo>
                                <a:lnTo>
                                  <a:pt x="658" y="403"/>
                                </a:lnTo>
                                <a:lnTo>
                                  <a:pt x="650" y="404"/>
                                </a:lnTo>
                                <a:lnTo>
                                  <a:pt x="640" y="407"/>
                                </a:lnTo>
                                <a:lnTo>
                                  <a:pt x="630" y="409"/>
                                </a:lnTo>
                                <a:lnTo>
                                  <a:pt x="619" y="403"/>
                                </a:lnTo>
                                <a:lnTo>
                                  <a:pt x="607" y="399"/>
                                </a:lnTo>
                                <a:lnTo>
                                  <a:pt x="594" y="396"/>
                                </a:lnTo>
                                <a:lnTo>
                                  <a:pt x="583" y="390"/>
                                </a:lnTo>
                                <a:lnTo>
                                  <a:pt x="576" y="390"/>
                                </a:lnTo>
                                <a:lnTo>
                                  <a:pt x="570" y="390"/>
                                </a:lnTo>
                                <a:lnTo>
                                  <a:pt x="560" y="389"/>
                                </a:lnTo>
                                <a:lnTo>
                                  <a:pt x="550" y="387"/>
                                </a:lnTo>
                                <a:lnTo>
                                  <a:pt x="540" y="386"/>
                                </a:lnTo>
                                <a:lnTo>
                                  <a:pt x="529" y="383"/>
                                </a:lnTo>
                                <a:lnTo>
                                  <a:pt x="517" y="380"/>
                                </a:lnTo>
                                <a:lnTo>
                                  <a:pt x="506" y="378"/>
                                </a:lnTo>
                                <a:lnTo>
                                  <a:pt x="460" y="356"/>
                                </a:lnTo>
                                <a:lnTo>
                                  <a:pt x="418" y="335"/>
                                </a:lnTo>
                                <a:lnTo>
                                  <a:pt x="380" y="314"/>
                                </a:lnTo>
                                <a:lnTo>
                                  <a:pt x="349" y="293"/>
                                </a:lnTo>
                                <a:lnTo>
                                  <a:pt x="323" y="270"/>
                                </a:lnTo>
                                <a:lnTo>
                                  <a:pt x="301" y="249"/>
                                </a:lnTo>
                                <a:lnTo>
                                  <a:pt x="287" y="225"/>
                                </a:lnTo>
                                <a:lnTo>
                                  <a:pt x="279" y="201"/>
                                </a:lnTo>
                                <a:lnTo>
                                  <a:pt x="277" y="188"/>
                                </a:lnTo>
                                <a:lnTo>
                                  <a:pt x="275" y="175"/>
                                </a:lnTo>
                                <a:lnTo>
                                  <a:pt x="277" y="167"/>
                                </a:lnTo>
                                <a:lnTo>
                                  <a:pt x="280" y="158"/>
                                </a:lnTo>
                                <a:lnTo>
                                  <a:pt x="285" y="151"/>
                                </a:lnTo>
                                <a:lnTo>
                                  <a:pt x="292" y="147"/>
                                </a:lnTo>
                                <a:lnTo>
                                  <a:pt x="300" y="144"/>
                                </a:lnTo>
                                <a:lnTo>
                                  <a:pt x="310" y="141"/>
                                </a:lnTo>
                                <a:lnTo>
                                  <a:pt x="316" y="141"/>
                                </a:lnTo>
                                <a:lnTo>
                                  <a:pt x="323" y="141"/>
                                </a:lnTo>
                                <a:lnTo>
                                  <a:pt x="333" y="143"/>
                                </a:lnTo>
                                <a:lnTo>
                                  <a:pt x="342" y="144"/>
                                </a:lnTo>
                                <a:lnTo>
                                  <a:pt x="355" y="149"/>
                                </a:lnTo>
                                <a:lnTo>
                                  <a:pt x="370" y="153"/>
                                </a:lnTo>
                                <a:lnTo>
                                  <a:pt x="385" y="157"/>
                                </a:lnTo>
                                <a:lnTo>
                                  <a:pt x="403" y="164"/>
                                </a:lnTo>
                                <a:lnTo>
                                  <a:pt x="419" y="167"/>
                                </a:lnTo>
                                <a:lnTo>
                                  <a:pt x="434" y="171"/>
                                </a:lnTo>
                                <a:lnTo>
                                  <a:pt x="449" y="175"/>
                                </a:lnTo>
                                <a:lnTo>
                                  <a:pt x="460" y="181"/>
                                </a:lnTo>
                                <a:lnTo>
                                  <a:pt x="472" y="187"/>
                                </a:lnTo>
                                <a:lnTo>
                                  <a:pt x="483" y="192"/>
                                </a:lnTo>
                                <a:lnTo>
                                  <a:pt x="491" y="197"/>
                                </a:lnTo>
                                <a:lnTo>
                                  <a:pt x="498" y="201"/>
                                </a:lnTo>
                                <a:lnTo>
                                  <a:pt x="517" y="214"/>
                                </a:lnTo>
                                <a:lnTo>
                                  <a:pt x="535" y="225"/>
                                </a:lnTo>
                                <a:lnTo>
                                  <a:pt x="553" y="236"/>
                                </a:lnTo>
                                <a:lnTo>
                                  <a:pt x="570" y="246"/>
                                </a:lnTo>
                                <a:lnTo>
                                  <a:pt x="584" y="256"/>
                                </a:lnTo>
                                <a:lnTo>
                                  <a:pt x="597" y="263"/>
                                </a:lnTo>
                                <a:lnTo>
                                  <a:pt x="607" y="270"/>
                                </a:lnTo>
                                <a:lnTo>
                                  <a:pt x="615" y="274"/>
                                </a:lnTo>
                                <a:lnTo>
                                  <a:pt x="622" y="277"/>
                                </a:lnTo>
                                <a:lnTo>
                                  <a:pt x="630" y="280"/>
                                </a:lnTo>
                                <a:lnTo>
                                  <a:pt x="638" y="281"/>
                                </a:lnTo>
                                <a:lnTo>
                                  <a:pt x="647" y="281"/>
                                </a:lnTo>
                                <a:lnTo>
                                  <a:pt x="655" y="280"/>
                                </a:lnTo>
                                <a:lnTo>
                                  <a:pt x="663" y="280"/>
                                </a:lnTo>
                                <a:lnTo>
                                  <a:pt x="669" y="279"/>
                                </a:lnTo>
                                <a:lnTo>
                                  <a:pt x="674" y="277"/>
                                </a:lnTo>
                                <a:lnTo>
                                  <a:pt x="684" y="276"/>
                                </a:lnTo>
                                <a:lnTo>
                                  <a:pt x="694" y="274"/>
                                </a:lnTo>
                                <a:lnTo>
                                  <a:pt x="702" y="273"/>
                                </a:lnTo>
                                <a:lnTo>
                                  <a:pt x="709" y="270"/>
                                </a:lnTo>
                                <a:lnTo>
                                  <a:pt x="714" y="267"/>
                                </a:lnTo>
                                <a:lnTo>
                                  <a:pt x="719" y="264"/>
                                </a:lnTo>
                                <a:lnTo>
                                  <a:pt x="723" y="260"/>
                                </a:lnTo>
                                <a:lnTo>
                                  <a:pt x="728" y="255"/>
                                </a:lnTo>
                                <a:lnTo>
                                  <a:pt x="732" y="248"/>
                                </a:lnTo>
                                <a:lnTo>
                                  <a:pt x="733" y="240"/>
                                </a:lnTo>
                                <a:lnTo>
                                  <a:pt x="735" y="232"/>
                                </a:lnTo>
                                <a:lnTo>
                                  <a:pt x="735" y="223"/>
                                </a:lnTo>
                                <a:lnTo>
                                  <a:pt x="733" y="215"/>
                                </a:lnTo>
                                <a:lnTo>
                                  <a:pt x="732" y="205"/>
                                </a:lnTo>
                                <a:lnTo>
                                  <a:pt x="730" y="195"/>
                                </a:lnTo>
                                <a:lnTo>
                                  <a:pt x="728" y="185"/>
                                </a:lnTo>
                                <a:lnTo>
                                  <a:pt x="727" y="180"/>
                                </a:lnTo>
                                <a:lnTo>
                                  <a:pt x="725" y="171"/>
                                </a:lnTo>
                                <a:lnTo>
                                  <a:pt x="722" y="163"/>
                                </a:lnTo>
                                <a:lnTo>
                                  <a:pt x="717" y="151"/>
                                </a:lnTo>
                                <a:lnTo>
                                  <a:pt x="712" y="141"/>
                                </a:lnTo>
                                <a:lnTo>
                                  <a:pt x="704" y="130"/>
                                </a:lnTo>
                                <a:lnTo>
                                  <a:pt x="696" y="120"/>
                                </a:lnTo>
                                <a:lnTo>
                                  <a:pt x="684" y="112"/>
                                </a:lnTo>
                                <a:lnTo>
                                  <a:pt x="676" y="103"/>
                                </a:lnTo>
                                <a:lnTo>
                                  <a:pt x="665" y="93"/>
                                </a:lnTo>
                                <a:lnTo>
                                  <a:pt x="650" y="82"/>
                                </a:lnTo>
                                <a:lnTo>
                                  <a:pt x="635" y="71"/>
                                </a:lnTo>
                                <a:lnTo>
                                  <a:pt x="617" y="58"/>
                                </a:lnTo>
                                <a:lnTo>
                                  <a:pt x="599" y="44"/>
                                </a:lnTo>
                                <a:lnTo>
                                  <a:pt x="579" y="28"/>
                                </a:lnTo>
                                <a:lnTo>
                                  <a:pt x="560" y="13"/>
                                </a:lnTo>
                                <a:close/>
                              </a:path>
                            </a:pathLst>
                          </a:custGeom>
                          <a:solidFill>
                            <a:srgbClr val="000000"/>
                          </a:solidFill>
                          <a:ln w="0">
                            <a:noFill/>
                          </a:ln>
                        </wps:spPr>
                        <wps:style>
                          <a:lnRef idx="0"/>
                          <a:fillRef idx="0"/>
                          <a:effectRef idx="0"/>
                          <a:fontRef idx="minor"/>
                        </wps:style>
                        <wps:bodyPr/>
                      </wps:wsp>
                      <wps:wsp>
                        <wps:cNvSpPr/>
                        <wps:spPr>
                          <a:xfrm>
                            <a:off x="399960" y="3651120"/>
                            <a:ext cx="423720" cy="336600"/>
                          </a:xfrm>
                          <a:custGeom>
                            <a:avLst/>
                            <a:gdLst/>
                            <a:ahLst/>
                            <a:rect l="l" t="t" r="r" b="b"/>
                            <a:pathLst>
                              <a:path w="667" h="530">
                                <a:moveTo>
                                  <a:pt x="307" y="10"/>
                                </a:moveTo>
                                <a:lnTo>
                                  <a:pt x="363" y="0"/>
                                </a:lnTo>
                                <a:lnTo>
                                  <a:pt x="381" y="7"/>
                                </a:lnTo>
                                <a:lnTo>
                                  <a:pt x="396" y="16"/>
                                </a:lnTo>
                                <a:lnTo>
                                  <a:pt x="410" y="26"/>
                                </a:lnTo>
                                <a:lnTo>
                                  <a:pt x="423" y="34"/>
                                </a:lnTo>
                                <a:lnTo>
                                  <a:pt x="435" y="44"/>
                                </a:lnTo>
                                <a:lnTo>
                                  <a:pt x="443" y="53"/>
                                </a:lnTo>
                                <a:lnTo>
                                  <a:pt x="448" y="60"/>
                                </a:lnTo>
                                <a:lnTo>
                                  <a:pt x="451" y="65"/>
                                </a:lnTo>
                                <a:lnTo>
                                  <a:pt x="458" y="74"/>
                                </a:lnTo>
                                <a:lnTo>
                                  <a:pt x="466" y="84"/>
                                </a:lnTo>
                                <a:lnTo>
                                  <a:pt x="472" y="92"/>
                                </a:lnTo>
                                <a:lnTo>
                                  <a:pt x="477" y="103"/>
                                </a:lnTo>
                                <a:lnTo>
                                  <a:pt x="482" y="113"/>
                                </a:lnTo>
                                <a:lnTo>
                                  <a:pt x="484" y="126"/>
                                </a:lnTo>
                                <a:lnTo>
                                  <a:pt x="486" y="139"/>
                                </a:lnTo>
                                <a:lnTo>
                                  <a:pt x="484" y="154"/>
                                </a:lnTo>
                                <a:lnTo>
                                  <a:pt x="525" y="177"/>
                                </a:lnTo>
                                <a:lnTo>
                                  <a:pt x="559" y="197"/>
                                </a:lnTo>
                                <a:lnTo>
                                  <a:pt x="589" y="217"/>
                                </a:lnTo>
                                <a:lnTo>
                                  <a:pt x="613" y="236"/>
                                </a:lnTo>
                                <a:lnTo>
                                  <a:pt x="633" y="255"/>
                                </a:lnTo>
                                <a:lnTo>
                                  <a:pt x="648" y="273"/>
                                </a:lnTo>
                                <a:lnTo>
                                  <a:pt x="657" y="291"/>
                                </a:lnTo>
                                <a:lnTo>
                                  <a:pt x="664" y="311"/>
                                </a:lnTo>
                                <a:lnTo>
                                  <a:pt x="665" y="325"/>
                                </a:lnTo>
                                <a:lnTo>
                                  <a:pt x="667" y="340"/>
                                </a:lnTo>
                                <a:lnTo>
                                  <a:pt x="667" y="352"/>
                                </a:lnTo>
                                <a:lnTo>
                                  <a:pt x="665" y="364"/>
                                </a:lnTo>
                                <a:lnTo>
                                  <a:pt x="664" y="376"/>
                                </a:lnTo>
                                <a:lnTo>
                                  <a:pt x="662" y="388"/>
                                </a:lnTo>
                                <a:lnTo>
                                  <a:pt x="659" y="397"/>
                                </a:lnTo>
                                <a:lnTo>
                                  <a:pt x="656" y="409"/>
                                </a:lnTo>
                                <a:lnTo>
                                  <a:pt x="648" y="420"/>
                                </a:lnTo>
                                <a:lnTo>
                                  <a:pt x="638" y="430"/>
                                </a:lnTo>
                                <a:lnTo>
                                  <a:pt x="630" y="438"/>
                                </a:lnTo>
                                <a:lnTo>
                                  <a:pt x="620" y="447"/>
                                </a:lnTo>
                                <a:lnTo>
                                  <a:pt x="612" y="455"/>
                                </a:lnTo>
                                <a:lnTo>
                                  <a:pt x="602" y="462"/>
                                </a:lnTo>
                                <a:lnTo>
                                  <a:pt x="592" y="470"/>
                                </a:lnTo>
                                <a:lnTo>
                                  <a:pt x="582" y="477"/>
                                </a:lnTo>
                                <a:lnTo>
                                  <a:pt x="567" y="485"/>
                                </a:lnTo>
                                <a:lnTo>
                                  <a:pt x="553" y="492"/>
                                </a:lnTo>
                                <a:lnTo>
                                  <a:pt x="538" y="499"/>
                                </a:lnTo>
                                <a:lnTo>
                                  <a:pt x="523" y="506"/>
                                </a:lnTo>
                                <a:lnTo>
                                  <a:pt x="508" y="513"/>
                                </a:lnTo>
                                <a:lnTo>
                                  <a:pt x="492" y="519"/>
                                </a:lnTo>
                                <a:lnTo>
                                  <a:pt x="477" y="523"/>
                                </a:lnTo>
                                <a:lnTo>
                                  <a:pt x="461" y="528"/>
                                </a:lnTo>
                                <a:lnTo>
                                  <a:pt x="445" y="529"/>
                                </a:lnTo>
                                <a:lnTo>
                                  <a:pt x="430" y="530"/>
                                </a:lnTo>
                                <a:lnTo>
                                  <a:pt x="414" y="530"/>
                                </a:lnTo>
                                <a:lnTo>
                                  <a:pt x="397" y="529"/>
                                </a:lnTo>
                                <a:lnTo>
                                  <a:pt x="379" y="526"/>
                                </a:lnTo>
                                <a:lnTo>
                                  <a:pt x="363" y="522"/>
                                </a:lnTo>
                                <a:lnTo>
                                  <a:pt x="345" y="516"/>
                                </a:lnTo>
                                <a:lnTo>
                                  <a:pt x="327" y="511"/>
                                </a:lnTo>
                                <a:lnTo>
                                  <a:pt x="309" y="508"/>
                                </a:lnTo>
                                <a:lnTo>
                                  <a:pt x="293" y="502"/>
                                </a:lnTo>
                                <a:lnTo>
                                  <a:pt x="273" y="496"/>
                                </a:lnTo>
                                <a:lnTo>
                                  <a:pt x="255" y="488"/>
                                </a:lnTo>
                                <a:lnTo>
                                  <a:pt x="237" y="479"/>
                                </a:lnTo>
                                <a:lnTo>
                                  <a:pt x="219" y="471"/>
                                </a:lnTo>
                                <a:lnTo>
                                  <a:pt x="201" y="462"/>
                                </a:lnTo>
                                <a:lnTo>
                                  <a:pt x="183" y="455"/>
                                </a:lnTo>
                                <a:lnTo>
                                  <a:pt x="168" y="443"/>
                                </a:lnTo>
                                <a:lnTo>
                                  <a:pt x="154" y="430"/>
                                </a:lnTo>
                                <a:lnTo>
                                  <a:pt x="139" y="419"/>
                                </a:lnTo>
                                <a:lnTo>
                                  <a:pt x="124" y="406"/>
                                </a:lnTo>
                                <a:lnTo>
                                  <a:pt x="109" y="393"/>
                                </a:lnTo>
                                <a:lnTo>
                                  <a:pt x="95" y="381"/>
                                </a:lnTo>
                                <a:lnTo>
                                  <a:pt x="83" y="368"/>
                                </a:lnTo>
                                <a:lnTo>
                                  <a:pt x="73" y="354"/>
                                </a:lnTo>
                                <a:lnTo>
                                  <a:pt x="59" y="337"/>
                                </a:lnTo>
                                <a:lnTo>
                                  <a:pt x="47" y="321"/>
                                </a:lnTo>
                                <a:lnTo>
                                  <a:pt x="36" y="306"/>
                                </a:lnTo>
                                <a:lnTo>
                                  <a:pt x="28" y="291"/>
                                </a:lnTo>
                                <a:lnTo>
                                  <a:pt x="19" y="277"/>
                                </a:lnTo>
                                <a:lnTo>
                                  <a:pt x="13" y="266"/>
                                </a:lnTo>
                                <a:lnTo>
                                  <a:pt x="10" y="253"/>
                                </a:lnTo>
                                <a:lnTo>
                                  <a:pt x="6" y="243"/>
                                </a:lnTo>
                                <a:lnTo>
                                  <a:pt x="5" y="233"/>
                                </a:lnTo>
                                <a:lnTo>
                                  <a:pt x="1" y="224"/>
                                </a:lnTo>
                                <a:lnTo>
                                  <a:pt x="0" y="215"/>
                                </a:lnTo>
                                <a:lnTo>
                                  <a:pt x="0" y="205"/>
                                </a:lnTo>
                                <a:lnTo>
                                  <a:pt x="0" y="197"/>
                                </a:lnTo>
                                <a:lnTo>
                                  <a:pt x="0" y="190"/>
                                </a:lnTo>
                                <a:lnTo>
                                  <a:pt x="3" y="181"/>
                                </a:lnTo>
                                <a:lnTo>
                                  <a:pt x="6" y="176"/>
                                </a:lnTo>
                                <a:lnTo>
                                  <a:pt x="13" y="164"/>
                                </a:lnTo>
                                <a:lnTo>
                                  <a:pt x="16" y="156"/>
                                </a:lnTo>
                                <a:lnTo>
                                  <a:pt x="21" y="149"/>
                                </a:lnTo>
                                <a:lnTo>
                                  <a:pt x="29" y="144"/>
                                </a:lnTo>
                                <a:lnTo>
                                  <a:pt x="39" y="144"/>
                                </a:lnTo>
                                <a:lnTo>
                                  <a:pt x="50" y="149"/>
                                </a:lnTo>
                                <a:lnTo>
                                  <a:pt x="64" y="154"/>
                                </a:lnTo>
                                <a:lnTo>
                                  <a:pt x="77" y="163"/>
                                </a:lnTo>
                                <a:lnTo>
                                  <a:pt x="75" y="153"/>
                                </a:lnTo>
                                <a:lnTo>
                                  <a:pt x="75" y="144"/>
                                </a:lnTo>
                                <a:lnTo>
                                  <a:pt x="77" y="137"/>
                                </a:lnTo>
                                <a:lnTo>
                                  <a:pt x="78" y="132"/>
                                </a:lnTo>
                                <a:lnTo>
                                  <a:pt x="82" y="126"/>
                                </a:lnTo>
                                <a:lnTo>
                                  <a:pt x="86" y="122"/>
                                </a:lnTo>
                                <a:lnTo>
                                  <a:pt x="91" y="119"/>
                                </a:lnTo>
                                <a:lnTo>
                                  <a:pt x="96" y="118"/>
                                </a:lnTo>
                                <a:lnTo>
                                  <a:pt x="96" y="113"/>
                                </a:lnTo>
                                <a:lnTo>
                                  <a:pt x="100" y="109"/>
                                </a:lnTo>
                                <a:lnTo>
                                  <a:pt x="104" y="106"/>
                                </a:lnTo>
                                <a:lnTo>
                                  <a:pt x="111" y="103"/>
                                </a:lnTo>
                                <a:lnTo>
                                  <a:pt x="119" y="101"/>
                                </a:lnTo>
                                <a:lnTo>
                                  <a:pt x="129" y="98"/>
                                </a:lnTo>
                                <a:lnTo>
                                  <a:pt x="139" y="96"/>
                                </a:lnTo>
                                <a:lnTo>
                                  <a:pt x="150" y="94"/>
                                </a:lnTo>
                                <a:lnTo>
                                  <a:pt x="160" y="92"/>
                                </a:lnTo>
                                <a:lnTo>
                                  <a:pt x="172" y="91"/>
                                </a:lnTo>
                                <a:lnTo>
                                  <a:pt x="183" y="89"/>
                                </a:lnTo>
                                <a:lnTo>
                                  <a:pt x="194" y="88"/>
                                </a:lnTo>
                                <a:lnTo>
                                  <a:pt x="206" y="86"/>
                                </a:lnTo>
                                <a:lnTo>
                                  <a:pt x="219" y="86"/>
                                </a:lnTo>
                                <a:lnTo>
                                  <a:pt x="234" y="88"/>
                                </a:lnTo>
                                <a:lnTo>
                                  <a:pt x="250" y="89"/>
                                </a:lnTo>
                                <a:lnTo>
                                  <a:pt x="266" y="91"/>
                                </a:lnTo>
                                <a:lnTo>
                                  <a:pt x="284" y="94"/>
                                </a:lnTo>
                                <a:lnTo>
                                  <a:pt x="301" y="95"/>
                                </a:lnTo>
                                <a:lnTo>
                                  <a:pt x="317" y="98"/>
                                </a:lnTo>
                                <a:lnTo>
                                  <a:pt x="332" y="102"/>
                                </a:lnTo>
                                <a:lnTo>
                                  <a:pt x="347" y="108"/>
                                </a:lnTo>
                                <a:lnTo>
                                  <a:pt x="361" y="113"/>
                                </a:lnTo>
                                <a:lnTo>
                                  <a:pt x="374" y="120"/>
                                </a:lnTo>
                                <a:lnTo>
                                  <a:pt x="386" y="105"/>
                                </a:lnTo>
                                <a:lnTo>
                                  <a:pt x="383" y="92"/>
                                </a:lnTo>
                                <a:lnTo>
                                  <a:pt x="381" y="84"/>
                                </a:lnTo>
                                <a:lnTo>
                                  <a:pt x="381" y="78"/>
                                </a:lnTo>
                                <a:lnTo>
                                  <a:pt x="379" y="72"/>
                                </a:lnTo>
                                <a:lnTo>
                                  <a:pt x="378" y="65"/>
                                </a:lnTo>
                                <a:lnTo>
                                  <a:pt x="374" y="58"/>
                                </a:lnTo>
                                <a:lnTo>
                                  <a:pt x="368" y="54"/>
                                </a:lnTo>
                                <a:lnTo>
                                  <a:pt x="361" y="50"/>
                                </a:lnTo>
                                <a:lnTo>
                                  <a:pt x="358" y="41"/>
                                </a:lnTo>
                                <a:lnTo>
                                  <a:pt x="353" y="41"/>
                                </a:lnTo>
                                <a:lnTo>
                                  <a:pt x="348" y="38"/>
                                </a:lnTo>
                                <a:lnTo>
                                  <a:pt x="343" y="34"/>
                                </a:lnTo>
                                <a:lnTo>
                                  <a:pt x="338" y="30"/>
                                </a:lnTo>
                                <a:lnTo>
                                  <a:pt x="333" y="24"/>
                                </a:lnTo>
                                <a:lnTo>
                                  <a:pt x="327" y="19"/>
                                </a:lnTo>
                                <a:lnTo>
                                  <a:pt x="317" y="14"/>
                                </a:lnTo>
                                <a:lnTo>
                                  <a:pt x="307" y="10"/>
                                </a:lnTo>
                                <a:close/>
                                <a:moveTo>
                                  <a:pt x="129" y="207"/>
                                </a:moveTo>
                                <a:lnTo>
                                  <a:pt x="144" y="224"/>
                                </a:lnTo>
                                <a:lnTo>
                                  <a:pt x="158" y="241"/>
                                </a:lnTo>
                                <a:lnTo>
                                  <a:pt x="172" y="255"/>
                                </a:lnTo>
                                <a:lnTo>
                                  <a:pt x="185" y="269"/>
                                </a:lnTo>
                                <a:lnTo>
                                  <a:pt x="198" y="282"/>
                                </a:lnTo>
                                <a:lnTo>
                                  <a:pt x="207" y="291"/>
                                </a:lnTo>
                                <a:lnTo>
                                  <a:pt x="217" y="303"/>
                                </a:lnTo>
                                <a:lnTo>
                                  <a:pt x="225" y="311"/>
                                </a:lnTo>
                                <a:lnTo>
                                  <a:pt x="239" y="320"/>
                                </a:lnTo>
                                <a:lnTo>
                                  <a:pt x="252" y="330"/>
                                </a:lnTo>
                                <a:lnTo>
                                  <a:pt x="263" y="338"/>
                                </a:lnTo>
                                <a:lnTo>
                                  <a:pt x="276" y="348"/>
                                </a:lnTo>
                                <a:lnTo>
                                  <a:pt x="286" y="358"/>
                                </a:lnTo>
                                <a:lnTo>
                                  <a:pt x="296" y="365"/>
                                </a:lnTo>
                                <a:lnTo>
                                  <a:pt x="306" y="372"/>
                                </a:lnTo>
                                <a:lnTo>
                                  <a:pt x="312" y="378"/>
                                </a:lnTo>
                                <a:lnTo>
                                  <a:pt x="324" y="385"/>
                                </a:lnTo>
                                <a:lnTo>
                                  <a:pt x="335" y="392"/>
                                </a:lnTo>
                                <a:lnTo>
                                  <a:pt x="345" y="397"/>
                                </a:lnTo>
                                <a:lnTo>
                                  <a:pt x="355" y="402"/>
                                </a:lnTo>
                                <a:lnTo>
                                  <a:pt x="363" y="406"/>
                                </a:lnTo>
                                <a:lnTo>
                                  <a:pt x="373" y="410"/>
                                </a:lnTo>
                                <a:lnTo>
                                  <a:pt x="383" y="414"/>
                                </a:lnTo>
                                <a:lnTo>
                                  <a:pt x="394" y="417"/>
                                </a:lnTo>
                                <a:lnTo>
                                  <a:pt x="415" y="417"/>
                                </a:lnTo>
                                <a:lnTo>
                                  <a:pt x="435" y="417"/>
                                </a:lnTo>
                                <a:lnTo>
                                  <a:pt x="451" y="417"/>
                                </a:lnTo>
                                <a:lnTo>
                                  <a:pt x="468" y="416"/>
                                </a:lnTo>
                                <a:lnTo>
                                  <a:pt x="479" y="414"/>
                                </a:lnTo>
                                <a:lnTo>
                                  <a:pt x="487" y="413"/>
                                </a:lnTo>
                                <a:lnTo>
                                  <a:pt x="494" y="412"/>
                                </a:lnTo>
                                <a:lnTo>
                                  <a:pt x="495" y="412"/>
                                </a:lnTo>
                                <a:lnTo>
                                  <a:pt x="510" y="407"/>
                                </a:lnTo>
                                <a:lnTo>
                                  <a:pt x="522" y="402"/>
                                </a:lnTo>
                                <a:lnTo>
                                  <a:pt x="530" y="393"/>
                                </a:lnTo>
                                <a:lnTo>
                                  <a:pt x="535" y="383"/>
                                </a:lnTo>
                                <a:lnTo>
                                  <a:pt x="538" y="372"/>
                                </a:lnTo>
                                <a:lnTo>
                                  <a:pt x="540" y="358"/>
                                </a:lnTo>
                                <a:lnTo>
                                  <a:pt x="538" y="341"/>
                                </a:lnTo>
                                <a:lnTo>
                                  <a:pt x="535" y="323"/>
                                </a:lnTo>
                                <a:lnTo>
                                  <a:pt x="533" y="317"/>
                                </a:lnTo>
                                <a:lnTo>
                                  <a:pt x="528" y="308"/>
                                </a:lnTo>
                                <a:lnTo>
                                  <a:pt x="523" y="299"/>
                                </a:lnTo>
                                <a:lnTo>
                                  <a:pt x="513" y="286"/>
                                </a:lnTo>
                                <a:lnTo>
                                  <a:pt x="504" y="272"/>
                                </a:lnTo>
                                <a:lnTo>
                                  <a:pt x="489" y="255"/>
                                </a:lnTo>
                                <a:lnTo>
                                  <a:pt x="472" y="236"/>
                                </a:lnTo>
                                <a:lnTo>
                                  <a:pt x="453" y="215"/>
                                </a:lnTo>
                                <a:lnTo>
                                  <a:pt x="443" y="222"/>
                                </a:lnTo>
                                <a:lnTo>
                                  <a:pt x="435" y="229"/>
                                </a:lnTo>
                                <a:lnTo>
                                  <a:pt x="425" y="235"/>
                                </a:lnTo>
                                <a:lnTo>
                                  <a:pt x="415" y="241"/>
                                </a:lnTo>
                                <a:lnTo>
                                  <a:pt x="405" y="246"/>
                                </a:lnTo>
                                <a:lnTo>
                                  <a:pt x="396" y="250"/>
                                </a:lnTo>
                                <a:lnTo>
                                  <a:pt x="384" y="253"/>
                                </a:lnTo>
                                <a:lnTo>
                                  <a:pt x="374" y="256"/>
                                </a:lnTo>
                                <a:lnTo>
                                  <a:pt x="363" y="258"/>
                                </a:lnTo>
                                <a:lnTo>
                                  <a:pt x="351" y="259"/>
                                </a:lnTo>
                                <a:lnTo>
                                  <a:pt x="337" y="258"/>
                                </a:lnTo>
                                <a:lnTo>
                                  <a:pt x="324" y="258"/>
                                </a:lnTo>
                                <a:lnTo>
                                  <a:pt x="309" y="256"/>
                                </a:lnTo>
                                <a:lnTo>
                                  <a:pt x="296" y="253"/>
                                </a:lnTo>
                                <a:lnTo>
                                  <a:pt x="283" y="252"/>
                                </a:lnTo>
                                <a:lnTo>
                                  <a:pt x="270" y="249"/>
                                </a:lnTo>
                                <a:lnTo>
                                  <a:pt x="253" y="246"/>
                                </a:lnTo>
                                <a:lnTo>
                                  <a:pt x="235" y="242"/>
                                </a:lnTo>
                                <a:lnTo>
                                  <a:pt x="219" y="238"/>
                                </a:lnTo>
                                <a:lnTo>
                                  <a:pt x="201" y="232"/>
                                </a:lnTo>
                                <a:lnTo>
                                  <a:pt x="183" y="226"/>
                                </a:lnTo>
                                <a:lnTo>
                                  <a:pt x="165" y="221"/>
                                </a:lnTo>
                                <a:lnTo>
                                  <a:pt x="147" y="214"/>
                                </a:lnTo>
                                <a:lnTo>
                                  <a:pt x="129" y="207"/>
                                </a:lnTo>
                                <a:close/>
                              </a:path>
                            </a:pathLst>
                          </a:custGeom>
                          <a:solidFill>
                            <a:srgbClr val="000000"/>
                          </a:solidFill>
                          <a:ln w="0">
                            <a:noFill/>
                          </a:ln>
                        </wps:spPr>
                        <wps:style>
                          <a:lnRef idx="0"/>
                          <a:fillRef idx="0"/>
                          <a:effectRef idx="0"/>
                          <a:fontRef idx="minor"/>
                        </wps:style>
                        <wps:bodyPr/>
                      </wps:wsp>
                      <wps:wsp>
                        <wps:cNvSpPr/>
                        <wps:spPr>
                          <a:xfrm>
                            <a:off x="316800" y="3266280"/>
                            <a:ext cx="431640" cy="396720"/>
                          </a:xfrm>
                          <a:custGeom>
                            <a:avLst/>
                            <a:gdLst/>
                            <a:ahLst/>
                            <a:rect l="l" t="t" r="r" b="b"/>
                            <a:pathLst>
                              <a:path w="680" h="625">
                                <a:moveTo>
                                  <a:pt x="168" y="107"/>
                                </a:moveTo>
                                <a:lnTo>
                                  <a:pt x="195" y="120"/>
                                </a:lnTo>
                                <a:lnTo>
                                  <a:pt x="221" y="131"/>
                                </a:lnTo>
                                <a:lnTo>
                                  <a:pt x="244" y="143"/>
                                </a:lnTo>
                                <a:lnTo>
                                  <a:pt x="267" y="153"/>
                                </a:lnTo>
                                <a:lnTo>
                                  <a:pt x="286" y="162"/>
                                </a:lnTo>
                                <a:lnTo>
                                  <a:pt x="306" y="171"/>
                                </a:lnTo>
                                <a:lnTo>
                                  <a:pt x="325" y="178"/>
                                </a:lnTo>
                                <a:lnTo>
                                  <a:pt x="342" y="185"/>
                                </a:lnTo>
                                <a:lnTo>
                                  <a:pt x="358" y="192"/>
                                </a:lnTo>
                                <a:lnTo>
                                  <a:pt x="373" y="196"/>
                                </a:lnTo>
                                <a:lnTo>
                                  <a:pt x="386" y="201"/>
                                </a:lnTo>
                                <a:lnTo>
                                  <a:pt x="399" y="205"/>
                                </a:lnTo>
                                <a:lnTo>
                                  <a:pt x="410" y="206"/>
                                </a:lnTo>
                                <a:lnTo>
                                  <a:pt x="420" y="208"/>
                                </a:lnTo>
                                <a:lnTo>
                                  <a:pt x="430" y="209"/>
                                </a:lnTo>
                                <a:lnTo>
                                  <a:pt x="438" y="208"/>
                                </a:lnTo>
                                <a:lnTo>
                                  <a:pt x="456" y="202"/>
                                </a:lnTo>
                                <a:lnTo>
                                  <a:pt x="468" y="194"/>
                                </a:lnTo>
                                <a:lnTo>
                                  <a:pt x="474" y="184"/>
                                </a:lnTo>
                                <a:lnTo>
                                  <a:pt x="474" y="174"/>
                                </a:lnTo>
                                <a:lnTo>
                                  <a:pt x="473" y="164"/>
                                </a:lnTo>
                                <a:lnTo>
                                  <a:pt x="469" y="157"/>
                                </a:lnTo>
                                <a:lnTo>
                                  <a:pt x="464" y="150"/>
                                </a:lnTo>
                                <a:lnTo>
                                  <a:pt x="460" y="143"/>
                                </a:lnTo>
                                <a:lnTo>
                                  <a:pt x="453" y="136"/>
                                </a:lnTo>
                                <a:lnTo>
                                  <a:pt x="446" y="128"/>
                                </a:lnTo>
                                <a:lnTo>
                                  <a:pt x="440" y="121"/>
                                </a:lnTo>
                                <a:lnTo>
                                  <a:pt x="432" y="113"/>
                                </a:lnTo>
                                <a:lnTo>
                                  <a:pt x="424" y="103"/>
                                </a:lnTo>
                                <a:lnTo>
                                  <a:pt x="414" y="93"/>
                                </a:lnTo>
                                <a:lnTo>
                                  <a:pt x="402" y="82"/>
                                </a:lnTo>
                                <a:lnTo>
                                  <a:pt x="389" y="69"/>
                                </a:lnTo>
                                <a:lnTo>
                                  <a:pt x="376" y="56"/>
                                </a:lnTo>
                                <a:lnTo>
                                  <a:pt x="360" y="42"/>
                                </a:lnTo>
                                <a:lnTo>
                                  <a:pt x="342" y="27"/>
                                </a:lnTo>
                                <a:lnTo>
                                  <a:pt x="322" y="11"/>
                                </a:lnTo>
                                <a:lnTo>
                                  <a:pt x="379" y="0"/>
                                </a:lnTo>
                                <a:lnTo>
                                  <a:pt x="415" y="22"/>
                                </a:lnTo>
                                <a:lnTo>
                                  <a:pt x="450" y="44"/>
                                </a:lnTo>
                                <a:lnTo>
                                  <a:pt x="479" y="63"/>
                                </a:lnTo>
                                <a:lnTo>
                                  <a:pt x="507" y="82"/>
                                </a:lnTo>
                                <a:lnTo>
                                  <a:pt x="532" y="100"/>
                                </a:lnTo>
                                <a:lnTo>
                                  <a:pt x="553" y="117"/>
                                </a:lnTo>
                                <a:lnTo>
                                  <a:pt x="571" y="134"/>
                                </a:lnTo>
                                <a:lnTo>
                                  <a:pt x="587" y="153"/>
                                </a:lnTo>
                                <a:lnTo>
                                  <a:pt x="605" y="164"/>
                                </a:lnTo>
                                <a:lnTo>
                                  <a:pt x="620" y="175"/>
                                </a:lnTo>
                                <a:lnTo>
                                  <a:pt x="631" y="185"/>
                                </a:lnTo>
                                <a:lnTo>
                                  <a:pt x="643" y="195"/>
                                </a:lnTo>
                                <a:lnTo>
                                  <a:pt x="651" y="205"/>
                                </a:lnTo>
                                <a:lnTo>
                                  <a:pt x="656" y="215"/>
                                </a:lnTo>
                                <a:lnTo>
                                  <a:pt x="661" y="223"/>
                                </a:lnTo>
                                <a:lnTo>
                                  <a:pt x="664" y="233"/>
                                </a:lnTo>
                                <a:lnTo>
                                  <a:pt x="666" y="251"/>
                                </a:lnTo>
                                <a:lnTo>
                                  <a:pt x="664" y="267"/>
                                </a:lnTo>
                                <a:lnTo>
                                  <a:pt x="661" y="280"/>
                                </a:lnTo>
                                <a:lnTo>
                                  <a:pt x="651" y="290"/>
                                </a:lnTo>
                                <a:lnTo>
                                  <a:pt x="639" y="298"/>
                                </a:lnTo>
                                <a:lnTo>
                                  <a:pt x="623" y="307"/>
                                </a:lnTo>
                                <a:lnTo>
                                  <a:pt x="603" y="312"/>
                                </a:lnTo>
                                <a:lnTo>
                                  <a:pt x="579" y="318"/>
                                </a:lnTo>
                                <a:lnTo>
                                  <a:pt x="574" y="318"/>
                                </a:lnTo>
                                <a:lnTo>
                                  <a:pt x="567" y="319"/>
                                </a:lnTo>
                                <a:lnTo>
                                  <a:pt x="563" y="321"/>
                                </a:lnTo>
                                <a:lnTo>
                                  <a:pt x="556" y="321"/>
                                </a:lnTo>
                                <a:lnTo>
                                  <a:pt x="550" y="322"/>
                                </a:lnTo>
                                <a:lnTo>
                                  <a:pt x="541" y="324"/>
                                </a:lnTo>
                                <a:lnTo>
                                  <a:pt x="532" y="326"/>
                                </a:lnTo>
                                <a:lnTo>
                                  <a:pt x="522" y="328"/>
                                </a:lnTo>
                                <a:lnTo>
                                  <a:pt x="515" y="325"/>
                                </a:lnTo>
                                <a:lnTo>
                                  <a:pt x="510" y="322"/>
                                </a:lnTo>
                                <a:lnTo>
                                  <a:pt x="504" y="321"/>
                                </a:lnTo>
                                <a:lnTo>
                                  <a:pt x="497" y="319"/>
                                </a:lnTo>
                                <a:lnTo>
                                  <a:pt x="489" y="318"/>
                                </a:lnTo>
                                <a:lnTo>
                                  <a:pt x="481" y="316"/>
                                </a:lnTo>
                                <a:lnTo>
                                  <a:pt x="473" y="315"/>
                                </a:lnTo>
                                <a:lnTo>
                                  <a:pt x="461" y="312"/>
                                </a:lnTo>
                                <a:lnTo>
                                  <a:pt x="453" y="308"/>
                                </a:lnTo>
                                <a:lnTo>
                                  <a:pt x="445" y="304"/>
                                </a:lnTo>
                                <a:lnTo>
                                  <a:pt x="435" y="301"/>
                                </a:lnTo>
                                <a:lnTo>
                                  <a:pt x="424" y="297"/>
                                </a:lnTo>
                                <a:lnTo>
                                  <a:pt x="412" y="292"/>
                                </a:lnTo>
                                <a:lnTo>
                                  <a:pt x="397" y="287"/>
                                </a:lnTo>
                                <a:lnTo>
                                  <a:pt x="381" y="283"/>
                                </a:lnTo>
                                <a:lnTo>
                                  <a:pt x="365" y="275"/>
                                </a:lnTo>
                                <a:lnTo>
                                  <a:pt x="352" y="271"/>
                                </a:lnTo>
                                <a:lnTo>
                                  <a:pt x="338" y="267"/>
                                </a:lnTo>
                                <a:lnTo>
                                  <a:pt x="324" y="263"/>
                                </a:lnTo>
                                <a:lnTo>
                                  <a:pt x="307" y="257"/>
                                </a:lnTo>
                                <a:lnTo>
                                  <a:pt x="291" y="250"/>
                                </a:lnTo>
                                <a:lnTo>
                                  <a:pt x="275" y="244"/>
                                </a:lnTo>
                                <a:lnTo>
                                  <a:pt x="257" y="237"/>
                                </a:lnTo>
                                <a:lnTo>
                                  <a:pt x="239" y="230"/>
                                </a:lnTo>
                                <a:lnTo>
                                  <a:pt x="247" y="240"/>
                                </a:lnTo>
                                <a:lnTo>
                                  <a:pt x="257" y="251"/>
                                </a:lnTo>
                                <a:lnTo>
                                  <a:pt x="270" y="266"/>
                                </a:lnTo>
                                <a:lnTo>
                                  <a:pt x="285" y="280"/>
                                </a:lnTo>
                                <a:lnTo>
                                  <a:pt x="301" y="295"/>
                                </a:lnTo>
                                <a:lnTo>
                                  <a:pt x="319" y="311"/>
                                </a:lnTo>
                                <a:lnTo>
                                  <a:pt x="340" y="328"/>
                                </a:lnTo>
                                <a:lnTo>
                                  <a:pt x="365" y="343"/>
                                </a:lnTo>
                                <a:lnTo>
                                  <a:pt x="378" y="352"/>
                                </a:lnTo>
                                <a:lnTo>
                                  <a:pt x="391" y="359"/>
                                </a:lnTo>
                                <a:lnTo>
                                  <a:pt x="402" y="366"/>
                                </a:lnTo>
                                <a:lnTo>
                                  <a:pt x="415" y="373"/>
                                </a:lnTo>
                                <a:lnTo>
                                  <a:pt x="427" y="380"/>
                                </a:lnTo>
                                <a:lnTo>
                                  <a:pt x="440" y="386"/>
                                </a:lnTo>
                                <a:lnTo>
                                  <a:pt x="451" y="390"/>
                                </a:lnTo>
                                <a:lnTo>
                                  <a:pt x="463" y="393"/>
                                </a:lnTo>
                                <a:lnTo>
                                  <a:pt x="476" y="401"/>
                                </a:lnTo>
                                <a:lnTo>
                                  <a:pt x="489" y="408"/>
                                </a:lnTo>
                                <a:lnTo>
                                  <a:pt x="502" y="415"/>
                                </a:lnTo>
                                <a:lnTo>
                                  <a:pt x="515" y="423"/>
                                </a:lnTo>
                                <a:lnTo>
                                  <a:pt x="530" y="428"/>
                                </a:lnTo>
                                <a:lnTo>
                                  <a:pt x="545" y="434"/>
                                </a:lnTo>
                                <a:lnTo>
                                  <a:pt x="559" y="438"/>
                                </a:lnTo>
                                <a:lnTo>
                                  <a:pt x="576" y="441"/>
                                </a:lnTo>
                                <a:lnTo>
                                  <a:pt x="589" y="448"/>
                                </a:lnTo>
                                <a:lnTo>
                                  <a:pt x="600" y="455"/>
                                </a:lnTo>
                                <a:lnTo>
                                  <a:pt x="612" y="459"/>
                                </a:lnTo>
                                <a:lnTo>
                                  <a:pt x="623" y="465"/>
                                </a:lnTo>
                                <a:lnTo>
                                  <a:pt x="633" y="469"/>
                                </a:lnTo>
                                <a:lnTo>
                                  <a:pt x="643" y="472"/>
                                </a:lnTo>
                                <a:lnTo>
                                  <a:pt x="651" y="476"/>
                                </a:lnTo>
                                <a:lnTo>
                                  <a:pt x="657" y="480"/>
                                </a:lnTo>
                                <a:lnTo>
                                  <a:pt x="667" y="489"/>
                                </a:lnTo>
                                <a:lnTo>
                                  <a:pt x="674" y="497"/>
                                </a:lnTo>
                                <a:lnTo>
                                  <a:pt x="677" y="507"/>
                                </a:lnTo>
                                <a:lnTo>
                                  <a:pt x="680" y="517"/>
                                </a:lnTo>
                                <a:lnTo>
                                  <a:pt x="680" y="521"/>
                                </a:lnTo>
                                <a:lnTo>
                                  <a:pt x="680" y="527"/>
                                </a:lnTo>
                                <a:lnTo>
                                  <a:pt x="677" y="533"/>
                                </a:lnTo>
                                <a:lnTo>
                                  <a:pt x="672" y="538"/>
                                </a:lnTo>
                                <a:lnTo>
                                  <a:pt x="666" y="545"/>
                                </a:lnTo>
                                <a:lnTo>
                                  <a:pt x="657" y="551"/>
                                </a:lnTo>
                                <a:lnTo>
                                  <a:pt x="646" y="560"/>
                                </a:lnTo>
                                <a:lnTo>
                                  <a:pt x="633" y="567"/>
                                </a:lnTo>
                                <a:lnTo>
                                  <a:pt x="618" y="575"/>
                                </a:lnTo>
                                <a:lnTo>
                                  <a:pt x="602" y="582"/>
                                </a:lnTo>
                                <a:lnTo>
                                  <a:pt x="587" y="589"/>
                                </a:lnTo>
                                <a:lnTo>
                                  <a:pt x="571" y="596"/>
                                </a:lnTo>
                                <a:lnTo>
                                  <a:pt x="554" y="603"/>
                                </a:lnTo>
                                <a:lnTo>
                                  <a:pt x="536" y="609"/>
                                </a:lnTo>
                                <a:lnTo>
                                  <a:pt x="517" y="615"/>
                                </a:lnTo>
                                <a:lnTo>
                                  <a:pt x="497" y="619"/>
                                </a:lnTo>
                                <a:lnTo>
                                  <a:pt x="487" y="620"/>
                                </a:lnTo>
                                <a:lnTo>
                                  <a:pt x="476" y="623"/>
                                </a:lnTo>
                                <a:lnTo>
                                  <a:pt x="466" y="625"/>
                                </a:lnTo>
                                <a:lnTo>
                                  <a:pt x="456" y="625"/>
                                </a:lnTo>
                                <a:lnTo>
                                  <a:pt x="448" y="625"/>
                                </a:lnTo>
                                <a:lnTo>
                                  <a:pt x="438" y="625"/>
                                </a:lnTo>
                                <a:lnTo>
                                  <a:pt x="430" y="622"/>
                                </a:lnTo>
                                <a:lnTo>
                                  <a:pt x="424" y="619"/>
                                </a:lnTo>
                                <a:lnTo>
                                  <a:pt x="419" y="619"/>
                                </a:lnTo>
                                <a:lnTo>
                                  <a:pt x="410" y="619"/>
                                </a:lnTo>
                                <a:lnTo>
                                  <a:pt x="402" y="618"/>
                                </a:lnTo>
                                <a:lnTo>
                                  <a:pt x="392" y="615"/>
                                </a:lnTo>
                                <a:lnTo>
                                  <a:pt x="381" y="611"/>
                                </a:lnTo>
                                <a:lnTo>
                                  <a:pt x="370" y="606"/>
                                </a:lnTo>
                                <a:lnTo>
                                  <a:pt x="358" y="599"/>
                                </a:lnTo>
                                <a:lnTo>
                                  <a:pt x="345" y="592"/>
                                </a:lnTo>
                                <a:lnTo>
                                  <a:pt x="317" y="586"/>
                                </a:lnTo>
                                <a:lnTo>
                                  <a:pt x="293" y="579"/>
                                </a:lnTo>
                                <a:lnTo>
                                  <a:pt x="270" y="571"/>
                                </a:lnTo>
                                <a:lnTo>
                                  <a:pt x="250" y="562"/>
                                </a:lnTo>
                                <a:lnTo>
                                  <a:pt x="231" y="554"/>
                                </a:lnTo>
                                <a:lnTo>
                                  <a:pt x="214" y="544"/>
                                </a:lnTo>
                                <a:lnTo>
                                  <a:pt x="198" y="536"/>
                                </a:lnTo>
                                <a:lnTo>
                                  <a:pt x="185" y="527"/>
                                </a:lnTo>
                                <a:lnTo>
                                  <a:pt x="173" y="519"/>
                                </a:lnTo>
                                <a:lnTo>
                                  <a:pt x="162" y="510"/>
                                </a:lnTo>
                                <a:lnTo>
                                  <a:pt x="152" y="502"/>
                                </a:lnTo>
                                <a:lnTo>
                                  <a:pt x="144" y="493"/>
                                </a:lnTo>
                                <a:lnTo>
                                  <a:pt x="137" y="485"/>
                                </a:lnTo>
                                <a:lnTo>
                                  <a:pt x="132" y="475"/>
                                </a:lnTo>
                                <a:lnTo>
                                  <a:pt x="129" y="466"/>
                                </a:lnTo>
                                <a:lnTo>
                                  <a:pt x="126" y="456"/>
                                </a:lnTo>
                                <a:lnTo>
                                  <a:pt x="124" y="447"/>
                                </a:lnTo>
                                <a:lnTo>
                                  <a:pt x="123" y="437"/>
                                </a:lnTo>
                                <a:lnTo>
                                  <a:pt x="119" y="427"/>
                                </a:lnTo>
                                <a:lnTo>
                                  <a:pt x="118" y="417"/>
                                </a:lnTo>
                                <a:lnTo>
                                  <a:pt x="126" y="407"/>
                                </a:lnTo>
                                <a:lnTo>
                                  <a:pt x="136" y="401"/>
                                </a:lnTo>
                                <a:lnTo>
                                  <a:pt x="145" y="398"/>
                                </a:lnTo>
                                <a:lnTo>
                                  <a:pt x="157" y="396"/>
                                </a:lnTo>
                                <a:lnTo>
                                  <a:pt x="157" y="396"/>
                                </a:lnTo>
                                <a:lnTo>
                                  <a:pt x="159" y="396"/>
                                </a:lnTo>
                                <a:lnTo>
                                  <a:pt x="162" y="394"/>
                                </a:lnTo>
                                <a:lnTo>
                                  <a:pt x="170" y="393"/>
                                </a:lnTo>
                                <a:lnTo>
                                  <a:pt x="175" y="400"/>
                                </a:lnTo>
                                <a:lnTo>
                                  <a:pt x="180" y="404"/>
                                </a:lnTo>
                                <a:lnTo>
                                  <a:pt x="186" y="404"/>
                                </a:lnTo>
                                <a:lnTo>
                                  <a:pt x="188" y="404"/>
                                </a:lnTo>
                                <a:lnTo>
                                  <a:pt x="191" y="406"/>
                                </a:lnTo>
                                <a:lnTo>
                                  <a:pt x="198" y="410"/>
                                </a:lnTo>
                                <a:lnTo>
                                  <a:pt x="209" y="417"/>
                                </a:lnTo>
                                <a:lnTo>
                                  <a:pt x="221" y="425"/>
                                </a:lnTo>
                                <a:lnTo>
                                  <a:pt x="267" y="445"/>
                                </a:lnTo>
                                <a:lnTo>
                                  <a:pt x="307" y="462"/>
                                </a:lnTo>
                                <a:lnTo>
                                  <a:pt x="342" y="478"/>
                                </a:lnTo>
                                <a:lnTo>
                                  <a:pt x="373" y="489"/>
                                </a:lnTo>
                                <a:lnTo>
                                  <a:pt x="399" y="497"/>
                                </a:lnTo>
                                <a:lnTo>
                                  <a:pt x="422" y="503"/>
                                </a:lnTo>
                                <a:lnTo>
                                  <a:pt x="442" y="504"/>
                                </a:lnTo>
                                <a:lnTo>
                                  <a:pt x="458" y="503"/>
                                </a:lnTo>
                                <a:lnTo>
                                  <a:pt x="466" y="502"/>
                                </a:lnTo>
                                <a:lnTo>
                                  <a:pt x="471" y="499"/>
                                </a:lnTo>
                                <a:lnTo>
                                  <a:pt x="471" y="495"/>
                                </a:lnTo>
                                <a:lnTo>
                                  <a:pt x="469" y="488"/>
                                </a:lnTo>
                                <a:lnTo>
                                  <a:pt x="468" y="485"/>
                                </a:lnTo>
                                <a:lnTo>
                                  <a:pt x="463" y="479"/>
                                </a:lnTo>
                                <a:lnTo>
                                  <a:pt x="451" y="468"/>
                                </a:lnTo>
                                <a:lnTo>
                                  <a:pt x="432" y="454"/>
                                </a:lnTo>
                                <a:lnTo>
                                  <a:pt x="420" y="449"/>
                                </a:lnTo>
                                <a:lnTo>
                                  <a:pt x="409" y="445"/>
                                </a:lnTo>
                                <a:lnTo>
                                  <a:pt x="397" y="439"/>
                                </a:lnTo>
                                <a:lnTo>
                                  <a:pt x="384" y="434"/>
                                </a:lnTo>
                                <a:lnTo>
                                  <a:pt x="371" y="427"/>
                                </a:lnTo>
                                <a:lnTo>
                                  <a:pt x="360" y="420"/>
                                </a:lnTo>
                                <a:lnTo>
                                  <a:pt x="347" y="413"/>
                                </a:lnTo>
                                <a:lnTo>
                                  <a:pt x="334" y="404"/>
                                </a:lnTo>
                                <a:lnTo>
                                  <a:pt x="314" y="393"/>
                                </a:lnTo>
                                <a:lnTo>
                                  <a:pt x="296" y="383"/>
                                </a:lnTo>
                                <a:lnTo>
                                  <a:pt x="278" y="373"/>
                                </a:lnTo>
                                <a:lnTo>
                                  <a:pt x="262" y="363"/>
                                </a:lnTo>
                                <a:lnTo>
                                  <a:pt x="244" y="353"/>
                                </a:lnTo>
                                <a:lnTo>
                                  <a:pt x="229" y="343"/>
                                </a:lnTo>
                                <a:lnTo>
                                  <a:pt x="214" y="332"/>
                                </a:lnTo>
                                <a:lnTo>
                                  <a:pt x="199" y="319"/>
                                </a:lnTo>
                                <a:lnTo>
                                  <a:pt x="180" y="307"/>
                                </a:lnTo>
                                <a:lnTo>
                                  <a:pt x="160" y="294"/>
                                </a:lnTo>
                                <a:lnTo>
                                  <a:pt x="141" y="280"/>
                                </a:lnTo>
                                <a:lnTo>
                                  <a:pt x="121" y="264"/>
                                </a:lnTo>
                                <a:lnTo>
                                  <a:pt x="101" y="249"/>
                                </a:lnTo>
                                <a:lnTo>
                                  <a:pt x="82" y="233"/>
                                </a:lnTo>
                                <a:lnTo>
                                  <a:pt x="60" y="216"/>
                                </a:lnTo>
                                <a:lnTo>
                                  <a:pt x="41" y="199"/>
                                </a:lnTo>
                                <a:lnTo>
                                  <a:pt x="34" y="191"/>
                                </a:lnTo>
                                <a:lnTo>
                                  <a:pt x="26" y="182"/>
                                </a:lnTo>
                                <a:lnTo>
                                  <a:pt x="20" y="174"/>
                                </a:lnTo>
                                <a:lnTo>
                                  <a:pt x="13" y="165"/>
                                </a:lnTo>
                                <a:lnTo>
                                  <a:pt x="8" y="158"/>
                                </a:lnTo>
                                <a:lnTo>
                                  <a:pt x="5" y="151"/>
                                </a:lnTo>
                                <a:lnTo>
                                  <a:pt x="2" y="144"/>
                                </a:lnTo>
                                <a:lnTo>
                                  <a:pt x="0" y="138"/>
                                </a:lnTo>
                                <a:lnTo>
                                  <a:pt x="0" y="130"/>
                                </a:lnTo>
                                <a:lnTo>
                                  <a:pt x="6" y="123"/>
                                </a:lnTo>
                                <a:lnTo>
                                  <a:pt x="20" y="116"/>
                                </a:lnTo>
                                <a:lnTo>
                                  <a:pt x="36" y="104"/>
                                </a:lnTo>
                                <a:lnTo>
                                  <a:pt x="44" y="99"/>
                                </a:lnTo>
                                <a:lnTo>
                                  <a:pt x="52" y="93"/>
                                </a:lnTo>
                                <a:lnTo>
                                  <a:pt x="60" y="89"/>
                                </a:lnTo>
                                <a:lnTo>
                                  <a:pt x="69" y="86"/>
                                </a:lnTo>
                                <a:lnTo>
                                  <a:pt x="77" y="85"/>
                                </a:lnTo>
                                <a:lnTo>
                                  <a:pt x="85" y="82"/>
                                </a:lnTo>
                                <a:lnTo>
                                  <a:pt x="93" y="80"/>
                                </a:lnTo>
                                <a:lnTo>
                                  <a:pt x="103" y="79"/>
                                </a:lnTo>
                                <a:lnTo>
                                  <a:pt x="109" y="79"/>
                                </a:lnTo>
                                <a:lnTo>
                                  <a:pt x="116" y="79"/>
                                </a:lnTo>
                                <a:lnTo>
                                  <a:pt x="124" y="80"/>
                                </a:lnTo>
                                <a:lnTo>
                                  <a:pt x="134" y="83"/>
                                </a:lnTo>
                                <a:lnTo>
                                  <a:pt x="142" y="87"/>
                                </a:lnTo>
                                <a:lnTo>
                                  <a:pt x="152" y="92"/>
                                </a:lnTo>
                                <a:lnTo>
                                  <a:pt x="160" y="99"/>
                                </a:lnTo>
                                <a:lnTo>
                                  <a:pt x="168" y="107"/>
                                </a:lnTo>
                                <a:close/>
                              </a:path>
                            </a:pathLst>
                          </a:custGeom>
                          <a:solidFill>
                            <a:srgbClr val="000000"/>
                          </a:solidFill>
                          <a:ln w="0">
                            <a:noFill/>
                          </a:ln>
                        </wps:spPr>
                        <wps:style>
                          <a:lnRef idx="0"/>
                          <a:fillRef idx="0"/>
                          <a:effectRef idx="0"/>
                          <a:fontRef idx="minor"/>
                        </wps:style>
                        <wps:bodyPr/>
                      </wps:wsp>
                      <wps:wsp>
                        <wps:cNvSpPr/>
                        <wps:spPr>
                          <a:xfrm>
                            <a:off x="212040" y="0"/>
                            <a:ext cx="1769760" cy="2037600"/>
                          </a:xfrm>
                          <a:custGeom>
                            <a:avLst/>
                            <a:gdLst/>
                            <a:ahLst/>
                            <a:rect l="l" t="t" r="r" b="b"/>
                            <a:pathLst>
                              <a:path w="2787" h="3209">
                                <a:moveTo>
                                  <a:pt x="2787" y="2561"/>
                                </a:moveTo>
                                <a:lnTo>
                                  <a:pt x="2784" y="2561"/>
                                </a:lnTo>
                                <a:lnTo>
                                  <a:pt x="2776" y="2561"/>
                                </a:lnTo>
                                <a:lnTo>
                                  <a:pt x="2764" y="2561"/>
                                </a:lnTo>
                                <a:lnTo>
                                  <a:pt x="2749" y="2561"/>
                                </a:lnTo>
                                <a:lnTo>
                                  <a:pt x="2735" y="2561"/>
                                </a:lnTo>
                                <a:lnTo>
                                  <a:pt x="2720" y="2561"/>
                                </a:lnTo>
                                <a:lnTo>
                                  <a:pt x="2707" y="2561"/>
                                </a:lnTo>
                                <a:lnTo>
                                  <a:pt x="2697" y="2561"/>
                                </a:lnTo>
                                <a:lnTo>
                                  <a:pt x="2672" y="2560"/>
                                </a:lnTo>
                                <a:lnTo>
                                  <a:pt x="2651" y="2557"/>
                                </a:lnTo>
                                <a:lnTo>
                                  <a:pt x="2633" y="2551"/>
                                </a:lnTo>
                                <a:lnTo>
                                  <a:pt x="2620" y="2544"/>
                                </a:lnTo>
                                <a:lnTo>
                                  <a:pt x="2610" y="2534"/>
                                </a:lnTo>
                                <a:lnTo>
                                  <a:pt x="2604" y="2522"/>
                                </a:lnTo>
                                <a:lnTo>
                                  <a:pt x="2601" y="2508"/>
                                </a:lnTo>
                                <a:lnTo>
                                  <a:pt x="2599" y="2489"/>
                                </a:lnTo>
                                <a:lnTo>
                                  <a:pt x="2599" y="2024"/>
                                </a:lnTo>
                                <a:lnTo>
                                  <a:pt x="2787" y="2024"/>
                                </a:lnTo>
                                <a:lnTo>
                                  <a:pt x="2787" y="2561"/>
                                </a:lnTo>
                                <a:close/>
                                <a:moveTo>
                                  <a:pt x="2787" y="2765"/>
                                </a:moveTo>
                                <a:lnTo>
                                  <a:pt x="2787" y="3209"/>
                                </a:lnTo>
                                <a:lnTo>
                                  <a:pt x="0" y="3209"/>
                                </a:lnTo>
                                <a:lnTo>
                                  <a:pt x="0" y="2433"/>
                                </a:lnTo>
                                <a:lnTo>
                                  <a:pt x="6" y="2460"/>
                                </a:lnTo>
                                <a:lnTo>
                                  <a:pt x="16" y="2485"/>
                                </a:lnTo>
                                <a:lnTo>
                                  <a:pt x="26" y="2509"/>
                                </a:lnTo>
                                <a:lnTo>
                                  <a:pt x="37" y="2532"/>
                                </a:lnTo>
                                <a:lnTo>
                                  <a:pt x="52" y="2554"/>
                                </a:lnTo>
                                <a:lnTo>
                                  <a:pt x="67" y="2575"/>
                                </a:lnTo>
                                <a:lnTo>
                                  <a:pt x="81" y="2597"/>
                                </a:lnTo>
                                <a:lnTo>
                                  <a:pt x="99" y="2616"/>
                                </a:lnTo>
                                <a:lnTo>
                                  <a:pt x="119" y="2636"/>
                                </a:lnTo>
                                <a:lnTo>
                                  <a:pt x="139" y="2656"/>
                                </a:lnTo>
                                <a:lnTo>
                                  <a:pt x="160" y="2673"/>
                                </a:lnTo>
                                <a:lnTo>
                                  <a:pt x="183" y="2690"/>
                                </a:lnTo>
                                <a:lnTo>
                                  <a:pt x="207" y="2706"/>
                                </a:lnTo>
                                <a:lnTo>
                                  <a:pt x="234" y="2720"/>
                                </a:lnTo>
                                <a:lnTo>
                                  <a:pt x="260" y="2732"/>
                                </a:lnTo>
                                <a:lnTo>
                                  <a:pt x="288" y="2744"/>
                                </a:lnTo>
                                <a:lnTo>
                                  <a:pt x="315" y="2755"/>
                                </a:lnTo>
                                <a:lnTo>
                                  <a:pt x="343" y="2763"/>
                                </a:lnTo>
                                <a:lnTo>
                                  <a:pt x="373" y="2771"/>
                                </a:lnTo>
                                <a:lnTo>
                                  <a:pt x="404" y="2778"/>
                                </a:lnTo>
                                <a:lnTo>
                                  <a:pt x="435" y="2782"/>
                                </a:lnTo>
                                <a:lnTo>
                                  <a:pt x="466" y="2786"/>
                                </a:lnTo>
                                <a:lnTo>
                                  <a:pt x="497" y="2787"/>
                                </a:lnTo>
                                <a:lnTo>
                                  <a:pt x="528" y="2789"/>
                                </a:lnTo>
                                <a:lnTo>
                                  <a:pt x="566" y="2787"/>
                                </a:lnTo>
                                <a:lnTo>
                                  <a:pt x="603" y="2785"/>
                                </a:lnTo>
                                <a:lnTo>
                                  <a:pt x="639" y="2780"/>
                                </a:lnTo>
                                <a:lnTo>
                                  <a:pt x="675" y="2773"/>
                                </a:lnTo>
                                <a:lnTo>
                                  <a:pt x="710" y="2765"/>
                                </a:lnTo>
                                <a:lnTo>
                                  <a:pt x="744" y="2754"/>
                                </a:lnTo>
                                <a:lnTo>
                                  <a:pt x="777" y="2742"/>
                                </a:lnTo>
                                <a:lnTo>
                                  <a:pt x="808" y="2728"/>
                                </a:lnTo>
                                <a:lnTo>
                                  <a:pt x="837" y="2713"/>
                                </a:lnTo>
                                <a:lnTo>
                                  <a:pt x="867" y="2694"/>
                                </a:lnTo>
                                <a:lnTo>
                                  <a:pt x="894" y="2676"/>
                                </a:lnTo>
                                <a:lnTo>
                                  <a:pt x="921" y="2655"/>
                                </a:lnTo>
                                <a:lnTo>
                                  <a:pt x="945" y="2632"/>
                                </a:lnTo>
                                <a:lnTo>
                                  <a:pt x="968" y="2608"/>
                                </a:lnTo>
                                <a:lnTo>
                                  <a:pt x="989" y="2583"/>
                                </a:lnTo>
                                <a:lnTo>
                                  <a:pt x="1009" y="2556"/>
                                </a:lnTo>
                                <a:lnTo>
                                  <a:pt x="767" y="2450"/>
                                </a:lnTo>
                                <a:lnTo>
                                  <a:pt x="752" y="2477"/>
                                </a:lnTo>
                                <a:lnTo>
                                  <a:pt x="732" y="2502"/>
                                </a:lnTo>
                                <a:lnTo>
                                  <a:pt x="711" y="2523"/>
                                </a:lnTo>
                                <a:lnTo>
                                  <a:pt x="685" y="2542"/>
                                </a:lnTo>
                                <a:lnTo>
                                  <a:pt x="657" y="2557"/>
                                </a:lnTo>
                                <a:lnTo>
                                  <a:pt x="626" y="2568"/>
                                </a:lnTo>
                                <a:lnTo>
                                  <a:pt x="593" y="2575"/>
                                </a:lnTo>
                                <a:lnTo>
                                  <a:pt x="559" y="2578"/>
                                </a:lnTo>
                                <a:lnTo>
                                  <a:pt x="533" y="2577"/>
                                </a:lnTo>
                                <a:lnTo>
                                  <a:pt x="507" y="2573"/>
                                </a:lnTo>
                                <a:lnTo>
                                  <a:pt x="481" y="2564"/>
                                </a:lnTo>
                                <a:lnTo>
                                  <a:pt x="456" y="2554"/>
                                </a:lnTo>
                                <a:lnTo>
                                  <a:pt x="433" y="2542"/>
                                </a:lnTo>
                                <a:lnTo>
                                  <a:pt x="410" y="2525"/>
                                </a:lnTo>
                                <a:lnTo>
                                  <a:pt x="389" y="2508"/>
                                </a:lnTo>
                                <a:lnTo>
                                  <a:pt x="371" y="2486"/>
                                </a:lnTo>
                                <a:lnTo>
                                  <a:pt x="361" y="2468"/>
                                </a:lnTo>
                                <a:lnTo>
                                  <a:pt x="351" y="2450"/>
                                </a:lnTo>
                                <a:lnTo>
                                  <a:pt x="343" y="2428"/>
                                </a:lnTo>
                                <a:lnTo>
                                  <a:pt x="335" y="2406"/>
                                </a:lnTo>
                                <a:lnTo>
                                  <a:pt x="328" y="2385"/>
                                </a:lnTo>
                                <a:lnTo>
                                  <a:pt x="324" y="2362"/>
                                </a:lnTo>
                                <a:lnTo>
                                  <a:pt x="322" y="2339"/>
                                </a:lnTo>
                                <a:lnTo>
                                  <a:pt x="320" y="2317"/>
                                </a:lnTo>
                                <a:lnTo>
                                  <a:pt x="320" y="2296"/>
                                </a:lnTo>
                                <a:lnTo>
                                  <a:pt x="322" y="2274"/>
                                </a:lnTo>
                                <a:lnTo>
                                  <a:pt x="324" y="2255"/>
                                </a:lnTo>
                                <a:lnTo>
                                  <a:pt x="327" y="2235"/>
                                </a:lnTo>
                                <a:lnTo>
                                  <a:pt x="332" y="2216"/>
                                </a:lnTo>
                                <a:lnTo>
                                  <a:pt x="335" y="2198"/>
                                </a:lnTo>
                                <a:lnTo>
                                  <a:pt x="342" y="2180"/>
                                </a:lnTo>
                                <a:lnTo>
                                  <a:pt x="348" y="2163"/>
                                </a:lnTo>
                                <a:lnTo>
                                  <a:pt x="355" y="2147"/>
                                </a:lnTo>
                                <a:lnTo>
                                  <a:pt x="361" y="2132"/>
                                </a:lnTo>
                                <a:lnTo>
                                  <a:pt x="369" y="2116"/>
                                </a:lnTo>
                                <a:lnTo>
                                  <a:pt x="378" y="2103"/>
                                </a:lnTo>
                                <a:lnTo>
                                  <a:pt x="387" y="2089"/>
                                </a:lnTo>
                                <a:lnTo>
                                  <a:pt x="397" y="2078"/>
                                </a:lnTo>
                                <a:lnTo>
                                  <a:pt x="407" y="2065"/>
                                </a:lnTo>
                                <a:lnTo>
                                  <a:pt x="418" y="2055"/>
                                </a:lnTo>
                                <a:lnTo>
                                  <a:pt x="435" y="2044"/>
                                </a:lnTo>
                                <a:lnTo>
                                  <a:pt x="450" y="2034"/>
                                </a:lnTo>
                                <a:lnTo>
                                  <a:pt x="464" y="2027"/>
                                </a:lnTo>
                                <a:lnTo>
                                  <a:pt x="481" y="2020"/>
                                </a:lnTo>
                                <a:lnTo>
                                  <a:pt x="499" y="2016"/>
                                </a:lnTo>
                                <a:lnTo>
                                  <a:pt x="517" y="2013"/>
                                </a:lnTo>
                                <a:lnTo>
                                  <a:pt x="536" y="2010"/>
                                </a:lnTo>
                                <a:lnTo>
                                  <a:pt x="559" y="2010"/>
                                </a:lnTo>
                                <a:lnTo>
                                  <a:pt x="590" y="2013"/>
                                </a:lnTo>
                                <a:lnTo>
                                  <a:pt x="620" y="2020"/>
                                </a:lnTo>
                                <a:lnTo>
                                  <a:pt x="649" y="2033"/>
                                </a:lnTo>
                                <a:lnTo>
                                  <a:pt x="675" y="2048"/>
                                </a:lnTo>
                                <a:lnTo>
                                  <a:pt x="700" y="2069"/>
                                </a:lnTo>
                                <a:lnTo>
                                  <a:pt x="723" y="2093"/>
                                </a:lnTo>
                                <a:lnTo>
                                  <a:pt x="742" y="2120"/>
                                </a:lnTo>
                                <a:lnTo>
                                  <a:pt x="759" y="2151"/>
                                </a:lnTo>
                                <a:lnTo>
                                  <a:pt x="997" y="2024"/>
                                </a:lnTo>
                                <a:lnTo>
                                  <a:pt x="979" y="1996"/>
                                </a:lnTo>
                                <a:lnTo>
                                  <a:pt x="960" y="1970"/>
                                </a:lnTo>
                                <a:lnTo>
                                  <a:pt x="939" y="1945"/>
                                </a:lnTo>
                                <a:lnTo>
                                  <a:pt x="916" y="1921"/>
                                </a:lnTo>
                                <a:lnTo>
                                  <a:pt x="891" y="1900"/>
                                </a:lnTo>
                                <a:lnTo>
                                  <a:pt x="863" y="1879"/>
                                </a:lnTo>
                                <a:lnTo>
                                  <a:pt x="836" y="1860"/>
                                </a:lnTo>
                                <a:lnTo>
                                  <a:pt x="806" y="1843"/>
                                </a:lnTo>
                                <a:lnTo>
                                  <a:pt x="775" y="1828"/>
                                </a:lnTo>
                                <a:lnTo>
                                  <a:pt x="744" y="1814"/>
                                </a:lnTo>
                                <a:lnTo>
                                  <a:pt x="710" y="1802"/>
                                </a:lnTo>
                                <a:lnTo>
                                  <a:pt x="675" y="1792"/>
                                </a:lnTo>
                                <a:lnTo>
                                  <a:pt x="639" y="1785"/>
                                </a:lnTo>
                                <a:lnTo>
                                  <a:pt x="603" y="1780"/>
                                </a:lnTo>
                                <a:lnTo>
                                  <a:pt x="566" y="1777"/>
                                </a:lnTo>
                                <a:lnTo>
                                  <a:pt x="528" y="1775"/>
                                </a:lnTo>
                                <a:lnTo>
                                  <a:pt x="505" y="1775"/>
                                </a:lnTo>
                                <a:lnTo>
                                  <a:pt x="484" y="1777"/>
                                </a:lnTo>
                                <a:lnTo>
                                  <a:pt x="463" y="1778"/>
                                </a:lnTo>
                                <a:lnTo>
                                  <a:pt x="441" y="1781"/>
                                </a:lnTo>
                                <a:lnTo>
                                  <a:pt x="420" y="1784"/>
                                </a:lnTo>
                                <a:lnTo>
                                  <a:pt x="399" y="1787"/>
                                </a:lnTo>
                                <a:lnTo>
                                  <a:pt x="378" y="1791"/>
                                </a:lnTo>
                                <a:lnTo>
                                  <a:pt x="358" y="1797"/>
                                </a:lnTo>
                                <a:lnTo>
                                  <a:pt x="338" y="1802"/>
                                </a:lnTo>
                                <a:lnTo>
                                  <a:pt x="319" y="1809"/>
                                </a:lnTo>
                                <a:lnTo>
                                  <a:pt x="301" y="1816"/>
                                </a:lnTo>
                                <a:lnTo>
                                  <a:pt x="281" y="1825"/>
                                </a:lnTo>
                                <a:lnTo>
                                  <a:pt x="263" y="1833"/>
                                </a:lnTo>
                                <a:lnTo>
                                  <a:pt x="247" y="1843"/>
                                </a:lnTo>
                                <a:lnTo>
                                  <a:pt x="229" y="1853"/>
                                </a:lnTo>
                                <a:lnTo>
                                  <a:pt x="212" y="1864"/>
                                </a:lnTo>
                                <a:lnTo>
                                  <a:pt x="194" y="1879"/>
                                </a:lnTo>
                                <a:lnTo>
                                  <a:pt x="175" y="1893"/>
                                </a:lnTo>
                                <a:lnTo>
                                  <a:pt x="158" y="1908"/>
                                </a:lnTo>
                                <a:lnTo>
                                  <a:pt x="140" y="1925"/>
                                </a:lnTo>
                                <a:lnTo>
                                  <a:pt x="124" y="1942"/>
                                </a:lnTo>
                                <a:lnTo>
                                  <a:pt x="108" y="1961"/>
                                </a:lnTo>
                                <a:lnTo>
                                  <a:pt x="93" y="1980"/>
                                </a:lnTo>
                                <a:lnTo>
                                  <a:pt x="80" y="2000"/>
                                </a:lnTo>
                                <a:lnTo>
                                  <a:pt x="65" y="2021"/>
                                </a:lnTo>
                                <a:lnTo>
                                  <a:pt x="54" y="2043"/>
                                </a:lnTo>
                                <a:lnTo>
                                  <a:pt x="42" y="2065"/>
                                </a:lnTo>
                                <a:lnTo>
                                  <a:pt x="31" y="2089"/>
                                </a:lnTo>
                                <a:lnTo>
                                  <a:pt x="21" y="2113"/>
                                </a:lnTo>
                                <a:lnTo>
                                  <a:pt x="13" y="2139"/>
                                </a:lnTo>
                                <a:lnTo>
                                  <a:pt x="6" y="2164"/>
                                </a:lnTo>
                                <a:lnTo>
                                  <a:pt x="0" y="2191"/>
                                </a:lnTo>
                                <a:lnTo>
                                  <a:pt x="0" y="0"/>
                                </a:lnTo>
                                <a:lnTo>
                                  <a:pt x="2787" y="0"/>
                                </a:lnTo>
                                <a:lnTo>
                                  <a:pt x="2787" y="1819"/>
                                </a:lnTo>
                                <a:lnTo>
                                  <a:pt x="2599" y="1819"/>
                                </a:lnTo>
                                <a:lnTo>
                                  <a:pt x="2599" y="1514"/>
                                </a:lnTo>
                                <a:lnTo>
                                  <a:pt x="2278" y="1514"/>
                                </a:lnTo>
                                <a:lnTo>
                                  <a:pt x="2278" y="1819"/>
                                </a:lnTo>
                                <a:lnTo>
                                  <a:pt x="2118" y="1819"/>
                                </a:lnTo>
                                <a:lnTo>
                                  <a:pt x="2118" y="2024"/>
                                </a:lnTo>
                                <a:lnTo>
                                  <a:pt x="2278" y="2024"/>
                                </a:lnTo>
                                <a:lnTo>
                                  <a:pt x="2278" y="2489"/>
                                </a:lnTo>
                                <a:lnTo>
                                  <a:pt x="2278" y="2508"/>
                                </a:lnTo>
                                <a:lnTo>
                                  <a:pt x="2278" y="2527"/>
                                </a:lnTo>
                                <a:lnTo>
                                  <a:pt x="2278" y="2550"/>
                                </a:lnTo>
                                <a:lnTo>
                                  <a:pt x="2280" y="2573"/>
                                </a:lnTo>
                                <a:lnTo>
                                  <a:pt x="2283" y="2597"/>
                                </a:lnTo>
                                <a:lnTo>
                                  <a:pt x="2288" y="2621"/>
                                </a:lnTo>
                                <a:lnTo>
                                  <a:pt x="2298" y="2646"/>
                                </a:lnTo>
                                <a:lnTo>
                                  <a:pt x="2309" y="2670"/>
                                </a:lnTo>
                                <a:lnTo>
                                  <a:pt x="2327" y="2693"/>
                                </a:lnTo>
                                <a:lnTo>
                                  <a:pt x="2349" y="2714"/>
                                </a:lnTo>
                                <a:lnTo>
                                  <a:pt x="2376" y="2732"/>
                                </a:lnTo>
                                <a:lnTo>
                                  <a:pt x="2409" y="2749"/>
                                </a:lnTo>
                                <a:lnTo>
                                  <a:pt x="2450" y="2763"/>
                                </a:lnTo>
                                <a:lnTo>
                                  <a:pt x="2497" y="2775"/>
                                </a:lnTo>
                                <a:lnTo>
                                  <a:pt x="2553" y="2780"/>
                                </a:lnTo>
                                <a:lnTo>
                                  <a:pt x="2618" y="2783"/>
                                </a:lnTo>
                                <a:lnTo>
                                  <a:pt x="2628" y="2783"/>
                                </a:lnTo>
                                <a:lnTo>
                                  <a:pt x="2645" y="2782"/>
                                </a:lnTo>
                                <a:lnTo>
                                  <a:pt x="2664" y="2780"/>
                                </a:lnTo>
                                <a:lnTo>
                                  <a:pt x="2689" y="2779"/>
                                </a:lnTo>
                                <a:lnTo>
                                  <a:pt x="2715" y="2776"/>
                                </a:lnTo>
                                <a:lnTo>
                                  <a:pt x="2741" y="2773"/>
                                </a:lnTo>
                                <a:lnTo>
                                  <a:pt x="2766" y="2769"/>
                                </a:lnTo>
                                <a:lnTo>
                                  <a:pt x="2787" y="2765"/>
                                </a:lnTo>
                                <a:close/>
                                <a:moveTo>
                                  <a:pt x="1563" y="2909"/>
                                </a:moveTo>
                                <a:lnTo>
                                  <a:pt x="1526" y="2908"/>
                                </a:lnTo>
                                <a:lnTo>
                                  <a:pt x="1488" y="2902"/>
                                </a:lnTo>
                                <a:lnTo>
                                  <a:pt x="1454" y="2892"/>
                                </a:lnTo>
                                <a:lnTo>
                                  <a:pt x="1423" y="2878"/>
                                </a:lnTo>
                                <a:lnTo>
                                  <a:pt x="1395" y="2858"/>
                                </a:lnTo>
                                <a:lnTo>
                                  <a:pt x="1375" y="2833"/>
                                </a:lnTo>
                                <a:lnTo>
                                  <a:pt x="1361" y="2800"/>
                                </a:lnTo>
                                <a:lnTo>
                                  <a:pt x="1354" y="2762"/>
                                </a:lnTo>
                                <a:lnTo>
                                  <a:pt x="1015" y="2762"/>
                                </a:lnTo>
                                <a:lnTo>
                                  <a:pt x="1015" y="2779"/>
                                </a:lnTo>
                                <a:lnTo>
                                  <a:pt x="1015" y="2796"/>
                                </a:lnTo>
                                <a:lnTo>
                                  <a:pt x="1017" y="2813"/>
                                </a:lnTo>
                                <a:lnTo>
                                  <a:pt x="1019" y="2830"/>
                                </a:lnTo>
                                <a:lnTo>
                                  <a:pt x="1024" y="2848"/>
                                </a:lnTo>
                                <a:lnTo>
                                  <a:pt x="1027" y="2867"/>
                                </a:lnTo>
                                <a:lnTo>
                                  <a:pt x="1035" y="2884"/>
                                </a:lnTo>
                                <a:lnTo>
                                  <a:pt x="1043" y="2902"/>
                                </a:lnTo>
                                <a:lnTo>
                                  <a:pt x="1053" y="2919"/>
                                </a:lnTo>
                                <a:lnTo>
                                  <a:pt x="1068" y="2937"/>
                                </a:lnTo>
                                <a:lnTo>
                                  <a:pt x="1083" y="2954"/>
                                </a:lnTo>
                                <a:lnTo>
                                  <a:pt x="1102" y="2970"/>
                                </a:lnTo>
                                <a:lnTo>
                                  <a:pt x="1125" y="2987"/>
                                </a:lnTo>
                                <a:lnTo>
                                  <a:pt x="1151" y="3001"/>
                                </a:lnTo>
                                <a:lnTo>
                                  <a:pt x="1181" y="3015"/>
                                </a:lnTo>
                                <a:lnTo>
                                  <a:pt x="1215" y="3029"/>
                                </a:lnTo>
                                <a:lnTo>
                                  <a:pt x="1223" y="3032"/>
                                </a:lnTo>
                                <a:lnTo>
                                  <a:pt x="1235" y="3035"/>
                                </a:lnTo>
                                <a:lnTo>
                                  <a:pt x="1248" y="3039"/>
                                </a:lnTo>
                                <a:lnTo>
                                  <a:pt x="1262" y="3043"/>
                                </a:lnTo>
                                <a:lnTo>
                                  <a:pt x="1277" y="3048"/>
                                </a:lnTo>
                                <a:lnTo>
                                  <a:pt x="1295" y="3052"/>
                                </a:lnTo>
                                <a:lnTo>
                                  <a:pt x="1315" y="3057"/>
                                </a:lnTo>
                                <a:lnTo>
                                  <a:pt x="1334" y="3062"/>
                                </a:lnTo>
                                <a:lnTo>
                                  <a:pt x="1356" y="3066"/>
                                </a:lnTo>
                                <a:lnTo>
                                  <a:pt x="1379" y="3070"/>
                                </a:lnTo>
                                <a:lnTo>
                                  <a:pt x="1402" y="3074"/>
                                </a:lnTo>
                                <a:lnTo>
                                  <a:pt x="1426" y="3077"/>
                                </a:lnTo>
                                <a:lnTo>
                                  <a:pt x="1451" y="3080"/>
                                </a:lnTo>
                                <a:lnTo>
                                  <a:pt x="1475" y="3083"/>
                                </a:lnTo>
                                <a:lnTo>
                                  <a:pt x="1501" y="3084"/>
                                </a:lnTo>
                                <a:lnTo>
                                  <a:pt x="1527" y="3084"/>
                                </a:lnTo>
                                <a:lnTo>
                                  <a:pt x="1581" y="3083"/>
                                </a:lnTo>
                                <a:lnTo>
                                  <a:pt x="1634" y="3080"/>
                                </a:lnTo>
                                <a:lnTo>
                                  <a:pt x="1684" y="3076"/>
                                </a:lnTo>
                                <a:lnTo>
                                  <a:pt x="1732" y="3069"/>
                                </a:lnTo>
                                <a:lnTo>
                                  <a:pt x="1779" y="3059"/>
                                </a:lnTo>
                                <a:lnTo>
                                  <a:pt x="1822" y="3046"/>
                                </a:lnTo>
                                <a:lnTo>
                                  <a:pt x="1863" y="3032"/>
                                </a:lnTo>
                                <a:lnTo>
                                  <a:pt x="1900" y="3015"/>
                                </a:lnTo>
                                <a:lnTo>
                                  <a:pt x="1935" y="2994"/>
                                </a:lnTo>
                                <a:lnTo>
                                  <a:pt x="1964" y="2971"/>
                                </a:lnTo>
                                <a:lnTo>
                                  <a:pt x="1990" y="2944"/>
                                </a:lnTo>
                                <a:lnTo>
                                  <a:pt x="2013" y="2915"/>
                                </a:lnTo>
                                <a:lnTo>
                                  <a:pt x="2031" y="2881"/>
                                </a:lnTo>
                                <a:lnTo>
                                  <a:pt x="2043" y="2844"/>
                                </a:lnTo>
                                <a:lnTo>
                                  <a:pt x="2051" y="2803"/>
                                </a:lnTo>
                                <a:lnTo>
                                  <a:pt x="2054" y="2759"/>
                                </a:lnTo>
                                <a:lnTo>
                                  <a:pt x="2054" y="1819"/>
                                </a:lnTo>
                                <a:lnTo>
                                  <a:pt x="1756" y="1819"/>
                                </a:lnTo>
                                <a:lnTo>
                                  <a:pt x="1756" y="1898"/>
                                </a:lnTo>
                                <a:lnTo>
                                  <a:pt x="1740" y="1884"/>
                                </a:lnTo>
                                <a:lnTo>
                                  <a:pt x="1724" y="1872"/>
                                </a:lnTo>
                                <a:lnTo>
                                  <a:pt x="1707" y="1860"/>
                                </a:lnTo>
                                <a:lnTo>
                                  <a:pt x="1691" y="1850"/>
                                </a:lnTo>
                                <a:lnTo>
                                  <a:pt x="1675" y="1840"/>
                                </a:lnTo>
                                <a:lnTo>
                                  <a:pt x="1658" y="1832"/>
                                </a:lnTo>
                                <a:lnTo>
                                  <a:pt x="1640" y="1825"/>
                                </a:lnTo>
                                <a:lnTo>
                                  <a:pt x="1622" y="1818"/>
                                </a:lnTo>
                                <a:lnTo>
                                  <a:pt x="1604" y="1812"/>
                                </a:lnTo>
                                <a:lnTo>
                                  <a:pt x="1586" y="1808"/>
                                </a:lnTo>
                                <a:lnTo>
                                  <a:pt x="1568" y="1804"/>
                                </a:lnTo>
                                <a:lnTo>
                                  <a:pt x="1549" y="1801"/>
                                </a:lnTo>
                                <a:lnTo>
                                  <a:pt x="1527" y="1798"/>
                                </a:lnTo>
                                <a:lnTo>
                                  <a:pt x="1508" y="1797"/>
                                </a:lnTo>
                                <a:lnTo>
                                  <a:pt x="1487" y="1795"/>
                                </a:lnTo>
                                <a:lnTo>
                                  <a:pt x="1464" y="1795"/>
                                </a:lnTo>
                                <a:lnTo>
                                  <a:pt x="1446" y="1795"/>
                                </a:lnTo>
                                <a:lnTo>
                                  <a:pt x="1428" y="1797"/>
                                </a:lnTo>
                                <a:lnTo>
                                  <a:pt x="1410" y="1798"/>
                                </a:lnTo>
                                <a:lnTo>
                                  <a:pt x="1392" y="1799"/>
                                </a:lnTo>
                                <a:lnTo>
                                  <a:pt x="1374" y="1802"/>
                                </a:lnTo>
                                <a:lnTo>
                                  <a:pt x="1356" y="1805"/>
                                </a:lnTo>
                                <a:lnTo>
                                  <a:pt x="1338" y="1809"/>
                                </a:lnTo>
                                <a:lnTo>
                                  <a:pt x="1321" y="1814"/>
                                </a:lnTo>
                                <a:lnTo>
                                  <a:pt x="1303" y="1819"/>
                                </a:lnTo>
                                <a:lnTo>
                                  <a:pt x="1287" y="1825"/>
                                </a:lnTo>
                                <a:lnTo>
                                  <a:pt x="1271" y="1831"/>
                                </a:lnTo>
                                <a:lnTo>
                                  <a:pt x="1254" y="1838"/>
                                </a:lnTo>
                                <a:lnTo>
                                  <a:pt x="1240" y="1846"/>
                                </a:lnTo>
                                <a:lnTo>
                                  <a:pt x="1223" y="1855"/>
                                </a:lnTo>
                                <a:lnTo>
                                  <a:pt x="1208" y="1863"/>
                                </a:lnTo>
                                <a:lnTo>
                                  <a:pt x="1194" y="1873"/>
                                </a:lnTo>
                                <a:lnTo>
                                  <a:pt x="1173" y="1890"/>
                                </a:lnTo>
                                <a:lnTo>
                                  <a:pt x="1151" y="1908"/>
                                </a:lnTo>
                                <a:lnTo>
                                  <a:pt x="1133" y="1927"/>
                                </a:lnTo>
                                <a:lnTo>
                                  <a:pt x="1115" y="1948"/>
                                </a:lnTo>
                                <a:lnTo>
                                  <a:pt x="1097" y="1970"/>
                                </a:lnTo>
                                <a:lnTo>
                                  <a:pt x="1083" y="1993"/>
                                </a:lnTo>
                                <a:lnTo>
                                  <a:pt x="1068" y="2019"/>
                                </a:lnTo>
                                <a:lnTo>
                                  <a:pt x="1056" y="2044"/>
                                </a:lnTo>
                                <a:lnTo>
                                  <a:pt x="1045" y="2071"/>
                                </a:lnTo>
                                <a:lnTo>
                                  <a:pt x="1033" y="2099"/>
                                </a:lnTo>
                                <a:lnTo>
                                  <a:pt x="1025" y="2127"/>
                                </a:lnTo>
                                <a:lnTo>
                                  <a:pt x="1019" y="2158"/>
                                </a:lnTo>
                                <a:lnTo>
                                  <a:pt x="1012" y="2190"/>
                                </a:lnTo>
                                <a:lnTo>
                                  <a:pt x="1009" y="2221"/>
                                </a:lnTo>
                                <a:lnTo>
                                  <a:pt x="1007" y="2253"/>
                                </a:lnTo>
                                <a:lnTo>
                                  <a:pt x="1006" y="2287"/>
                                </a:lnTo>
                                <a:lnTo>
                                  <a:pt x="1006" y="2314"/>
                                </a:lnTo>
                                <a:lnTo>
                                  <a:pt x="1007" y="2339"/>
                                </a:lnTo>
                                <a:lnTo>
                                  <a:pt x="1009" y="2363"/>
                                </a:lnTo>
                                <a:lnTo>
                                  <a:pt x="1012" y="2386"/>
                                </a:lnTo>
                                <a:lnTo>
                                  <a:pt x="1015" y="2407"/>
                                </a:lnTo>
                                <a:lnTo>
                                  <a:pt x="1019" y="2427"/>
                                </a:lnTo>
                                <a:lnTo>
                                  <a:pt x="1024" y="2445"/>
                                </a:lnTo>
                                <a:lnTo>
                                  <a:pt x="1029" y="2464"/>
                                </a:lnTo>
                                <a:lnTo>
                                  <a:pt x="1035" y="2481"/>
                                </a:lnTo>
                                <a:lnTo>
                                  <a:pt x="1042" y="2496"/>
                                </a:lnTo>
                                <a:lnTo>
                                  <a:pt x="1048" y="2510"/>
                                </a:lnTo>
                                <a:lnTo>
                                  <a:pt x="1056" y="2525"/>
                                </a:lnTo>
                                <a:lnTo>
                                  <a:pt x="1066" y="2539"/>
                                </a:lnTo>
                                <a:lnTo>
                                  <a:pt x="1074" y="2553"/>
                                </a:lnTo>
                                <a:lnTo>
                                  <a:pt x="1084" y="2566"/>
                                </a:lnTo>
                                <a:lnTo>
                                  <a:pt x="1096" y="2578"/>
                                </a:lnTo>
                                <a:lnTo>
                                  <a:pt x="1112" y="2597"/>
                                </a:lnTo>
                                <a:lnTo>
                                  <a:pt x="1130" y="2614"/>
                                </a:lnTo>
                                <a:lnTo>
                                  <a:pt x="1150" y="2629"/>
                                </a:lnTo>
                                <a:lnTo>
                                  <a:pt x="1169" y="2643"/>
                                </a:lnTo>
                                <a:lnTo>
                                  <a:pt x="1191" y="2657"/>
                                </a:lnTo>
                                <a:lnTo>
                                  <a:pt x="1212" y="2669"/>
                                </a:lnTo>
                                <a:lnTo>
                                  <a:pt x="1235" y="2680"/>
                                </a:lnTo>
                                <a:lnTo>
                                  <a:pt x="1259" y="2689"/>
                                </a:lnTo>
                                <a:lnTo>
                                  <a:pt x="1284" y="2697"/>
                                </a:lnTo>
                                <a:lnTo>
                                  <a:pt x="1308" y="2704"/>
                                </a:lnTo>
                                <a:lnTo>
                                  <a:pt x="1333" y="2711"/>
                                </a:lnTo>
                                <a:lnTo>
                                  <a:pt x="1359" y="2715"/>
                                </a:lnTo>
                                <a:lnTo>
                                  <a:pt x="1385" y="2720"/>
                                </a:lnTo>
                                <a:lnTo>
                                  <a:pt x="1411" y="2722"/>
                                </a:lnTo>
                                <a:lnTo>
                                  <a:pt x="1437" y="2724"/>
                                </a:lnTo>
                                <a:lnTo>
                                  <a:pt x="1464" y="2724"/>
                                </a:lnTo>
                                <a:lnTo>
                                  <a:pt x="1495" y="2724"/>
                                </a:lnTo>
                                <a:lnTo>
                                  <a:pt x="1524" y="2721"/>
                                </a:lnTo>
                                <a:lnTo>
                                  <a:pt x="1550" y="2718"/>
                                </a:lnTo>
                                <a:lnTo>
                                  <a:pt x="1577" y="2715"/>
                                </a:lnTo>
                                <a:lnTo>
                                  <a:pt x="1599" y="2711"/>
                                </a:lnTo>
                                <a:lnTo>
                                  <a:pt x="1619" y="2706"/>
                                </a:lnTo>
                                <a:lnTo>
                                  <a:pt x="1639" y="2700"/>
                                </a:lnTo>
                                <a:lnTo>
                                  <a:pt x="1657" y="2694"/>
                                </a:lnTo>
                                <a:lnTo>
                                  <a:pt x="1671" y="2689"/>
                                </a:lnTo>
                                <a:lnTo>
                                  <a:pt x="1686" y="2683"/>
                                </a:lnTo>
                                <a:lnTo>
                                  <a:pt x="1699" y="2677"/>
                                </a:lnTo>
                                <a:lnTo>
                                  <a:pt x="1709" y="2670"/>
                                </a:lnTo>
                                <a:lnTo>
                                  <a:pt x="1719" y="2666"/>
                                </a:lnTo>
                                <a:lnTo>
                                  <a:pt x="1729" y="2660"/>
                                </a:lnTo>
                                <a:lnTo>
                                  <a:pt x="1735" y="2656"/>
                                </a:lnTo>
                                <a:lnTo>
                                  <a:pt x="1742" y="2652"/>
                                </a:lnTo>
                                <a:lnTo>
                                  <a:pt x="1742" y="2759"/>
                                </a:lnTo>
                                <a:lnTo>
                                  <a:pt x="1740" y="2795"/>
                                </a:lnTo>
                                <a:lnTo>
                                  <a:pt x="1734" y="2824"/>
                                </a:lnTo>
                                <a:lnTo>
                                  <a:pt x="1720" y="2850"/>
                                </a:lnTo>
                                <a:lnTo>
                                  <a:pt x="1702" y="2871"/>
                                </a:lnTo>
                                <a:lnTo>
                                  <a:pt x="1680" y="2888"/>
                                </a:lnTo>
                                <a:lnTo>
                                  <a:pt x="1649" y="2899"/>
                                </a:lnTo>
                                <a:lnTo>
                                  <a:pt x="1609" y="2906"/>
                                </a:lnTo>
                                <a:lnTo>
                                  <a:pt x="1563" y="2909"/>
                                </a:lnTo>
                                <a:close/>
                                <a:moveTo>
                                  <a:pt x="1539" y="2519"/>
                                </a:moveTo>
                                <a:lnTo>
                                  <a:pt x="1516" y="2519"/>
                                </a:lnTo>
                                <a:lnTo>
                                  <a:pt x="1493" y="2516"/>
                                </a:lnTo>
                                <a:lnTo>
                                  <a:pt x="1470" y="2513"/>
                                </a:lnTo>
                                <a:lnTo>
                                  <a:pt x="1449" y="2508"/>
                                </a:lnTo>
                                <a:lnTo>
                                  <a:pt x="1429" y="2499"/>
                                </a:lnTo>
                                <a:lnTo>
                                  <a:pt x="1411" y="2488"/>
                                </a:lnTo>
                                <a:lnTo>
                                  <a:pt x="1395" y="2475"/>
                                </a:lnTo>
                                <a:lnTo>
                                  <a:pt x="1380" y="2458"/>
                                </a:lnTo>
                                <a:lnTo>
                                  <a:pt x="1369" y="2440"/>
                                </a:lnTo>
                                <a:lnTo>
                                  <a:pt x="1359" y="2419"/>
                                </a:lnTo>
                                <a:lnTo>
                                  <a:pt x="1351" y="2396"/>
                                </a:lnTo>
                                <a:lnTo>
                                  <a:pt x="1344" y="2372"/>
                                </a:lnTo>
                                <a:lnTo>
                                  <a:pt x="1338" y="2346"/>
                                </a:lnTo>
                                <a:lnTo>
                                  <a:pt x="1334" y="2321"/>
                                </a:lnTo>
                                <a:lnTo>
                                  <a:pt x="1331" y="2296"/>
                                </a:lnTo>
                                <a:lnTo>
                                  <a:pt x="1331" y="2270"/>
                                </a:lnTo>
                                <a:lnTo>
                                  <a:pt x="1333" y="2242"/>
                                </a:lnTo>
                                <a:lnTo>
                                  <a:pt x="1334" y="2215"/>
                                </a:lnTo>
                                <a:lnTo>
                                  <a:pt x="1339" y="2187"/>
                                </a:lnTo>
                                <a:lnTo>
                                  <a:pt x="1348" y="2161"/>
                                </a:lnTo>
                                <a:lnTo>
                                  <a:pt x="1356" y="2137"/>
                                </a:lnTo>
                                <a:lnTo>
                                  <a:pt x="1367" y="2115"/>
                                </a:lnTo>
                                <a:lnTo>
                                  <a:pt x="1380" y="2093"/>
                                </a:lnTo>
                                <a:lnTo>
                                  <a:pt x="1397" y="2075"/>
                                </a:lnTo>
                                <a:lnTo>
                                  <a:pt x="1410" y="2062"/>
                                </a:lnTo>
                                <a:lnTo>
                                  <a:pt x="1424" y="2050"/>
                                </a:lnTo>
                                <a:lnTo>
                                  <a:pt x="1441" y="2040"/>
                                </a:lnTo>
                                <a:lnTo>
                                  <a:pt x="1459" y="2033"/>
                                </a:lnTo>
                                <a:lnTo>
                                  <a:pt x="1478" y="2027"/>
                                </a:lnTo>
                                <a:lnTo>
                                  <a:pt x="1498" y="2021"/>
                                </a:lnTo>
                                <a:lnTo>
                                  <a:pt x="1518" y="2020"/>
                                </a:lnTo>
                                <a:lnTo>
                                  <a:pt x="1539" y="2019"/>
                                </a:lnTo>
                                <a:lnTo>
                                  <a:pt x="1559" y="2020"/>
                                </a:lnTo>
                                <a:lnTo>
                                  <a:pt x="1578" y="2021"/>
                                </a:lnTo>
                                <a:lnTo>
                                  <a:pt x="1596" y="2027"/>
                                </a:lnTo>
                                <a:lnTo>
                                  <a:pt x="1616" y="2033"/>
                                </a:lnTo>
                                <a:lnTo>
                                  <a:pt x="1632" y="2040"/>
                                </a:lnTo>
                                <a:lnTo>
                                  <a:pt x="1649" y="2050"/>
                                </a:lnTo>
                                <a:lnTo>
                                  <a:pt x="1663" y="2062"/>
                                </a:lnTo>
                                <a:lnTo>
                                  <a:pt x="1676" y="2075"/>
                                </a:lnTo>
                                <a:lnTo>
                                  <a:pt x="1691" y="2093"/>
                                </a:lnTo>
                                <a:lnTo>
                                  <a:pt x="1704" y="2115"/>
                                </a:lnTo>
                                <a:lnTo>
                                  <a:pt x="1714" y="2137"/>
                                </a:lnTo>
                                <a:lnTo>
                                  <a:pt x="1722" y="2161"/>
                                </a:lnTo>
                                <a:lnTo>
                                  <a:pt x="1729" y="2187"/>
                                </a:lnTo>
                                <a:lnTo>
                                  <a:pt x="1734" y="2215"/>
                                </a:lnTo>
                                <a:lnTo>
                                  <a:pt x="1735" y="2242"/>
                                </a:lnTo>
                                <a:lnTo>
                                  <a:pt x="1737" y="2270"/>
                                </a:lnTo>
                                <a:lnTo>
                                  <a:pt x="1737" y="2296"/>
                                </a:lnTo>
                                <a:lnTo>
                                  <a:pt x="1735" y="2321"/>
                                </a:lnTo>
                                <a:lnTo>
                                  <a:pt x="1734" y="2346"/>
                                </a:lnTo>
                                <a:lnTo>
                                  <a:pt x="1730" y="2372"/>
                                </a:lnTo>
                                <a:lnTo>
                                  <a:pt x="1725" y="2396"/>
                                </a:lnTo>
                                <a:lnTo>
                                  <a:pt x="1717" y="2419"/>
                                </a:lnTo>
                                <a:lnTo>
                                  <a:pt x="1707" y="2440"/>
                                </a:lnTo>
                                <a:lnTo>
                                  <a:pt x="1696" y="2458"/>
                                </a:lnTo>
                                <a:lnTo>
                                  <a:pt x="1681" y="2475"/>
                                </a:lnTo>
                                <a:lnTo>
                                  <a:pt x="1663" y="2488"/>
                                </a:lnTo>
                                <a:lnTo>
                                  <a:pt x="1645" y="2499"/>
                                </a:lnTo>
                                <a:lnTo>
                                  <a:pt x="1626" y="2508"/>
                                </a:lnTo>
                                <a:lnTo>
                                  <a:pt x="1604" y="2513"/>
                                </a:lnTo>
                                <a:lnTo>
                                  <a:pt x="1583" y="2516"/>
                                </a:lnTo>
                                <a:lnTo>
                                  <a:pt x="1560" y="2519"/>
                                </a:lnTo>
                                <a:lnTo>
                                  <a:pt x="1539" y="2519"/>
                                </a:lnTo>
                                <a:close/>
                              </a:path>
                            </a:pathLst>
                          </a:custGeom>
                          <a:solidFill>
                            <a:srgbClr val="ff0000"/>
                          </a:solidFill>
                          <a:ln w="0">
                            <a:noFill/>
                          </a:ln>
                        </wps:spPr>
                        <wps:style>
                          <a:lnRef idx="0"/>
                          <a:fillRef idx="0"/>
                          <a:effectRef idx="0"/>
                          <a:fontRef idx="minor"/>
                        </wps:style>
                        <wps:bodyPr/>
                      </wps:wsp>
                      <wps:wsp>
                        <wps:cNvSpPr/>
                        <wps:spPr>
                          <a:xfrm>
                            <a:off x="306720" y="518760"/>
                            <a:ext cx="1676880" cy="585360"/>
                          </a:xfrm>
                          <a:custGeom>
                            <a:avLst/>
                            <a:gdLst/>
                            <a:ahLst/>
                            <a:rect l="l" t="t" r="r" b="b"/>
                            <a:pathLst>
                              <a:path w="2641" h="922">
                                <a:moveTo>
                                  <a:pt x="2641" y="769"/>
                                </a:moveTo>
                                <a:lnTo>
                                  <a:pt x="2635" y="769"/>
                                </a:lnTo>
                                <a:lnTo>
                                  <a:pt x="2628" y="769"/>
                                </a:lnTo>
                                <a:lnTo>
                                  <a:pt x="2622" y="770"/>
                                </a:lnTo>
                                <a:lnTo>
                                  <a:pt x="2615" y="770"/>
                                </a:lnTo>
                                <a:lnTo>
                                  <a:pt x="2609" y="775"/>
                                </a:lnTo>
                                <a:lnTo>
                                  <a:pt x="2600" y="776"/>
                                </a:lnTo>
                                <a:lnTo>
                                  <a:pt x="2592" y="777"/>
                                </a:lnTo>
                                <a:lnTo>
                                  <a:pt x="2582" y="777"/>
                                </a:lnTo>
                                <a:lnTo>
                                  <a:pt x="2574" y="776"/>
                                </a:lnTo>
                                <a:lnTo>
                                  <a:pt x="2564" y="776"/>
                                </a:lnTo>
                                <a:lnTo>
                                  <a:pt x="2555" y="775"/>
                                </a:lnTo>
                                <a:lnTo>
                                  <a:pt x="2546" y="775"/>
                                </a:lnTo>
                                <a:lnTo>
                                  <a:pt x="2546" y="777"/>
                                </a:lnTo>
                                <a:lnTo>
                                  <a:pt x="2548" y="780"/>
                                </a:lnTo>
                                <a:lnTo>
                                  <a:pt x="2550" y="783"/>
                                </a:lnTo>
                                <a:lnTo>
                                  <a:pt x="2550" y="786"/>
                                </a:lnTo>
                                <a:lnTo>
                                  <a:pt x="2550" y="787"/>
                                </a:lnTo>
                                <a:lnTo>
                                  <a:pt x="2548" y="789"/>
                                </a:lnTo>
                                <a:lnTo>
                                  <a:pt x="2546" y="789"/>
                                </a:lnTo>
                                <a:lnTo>
                                  <a:pt x="2545" y="787"/>
                                </a:lnTo>
                                <a:lnTo>
                                  <a:pt x="2541" y="785"/>
                                </a:lnTo>
                                <a:lnTo>
                                  <a:pt x="2538" y="783"/>
                                </a:lnTo>
                                <a:lnTo>
                                  <a:pt x="2535" y="783"/>
                                </a:lnTo>
                                <a:lnTo>
                                  <a:pt x="2530" y="783"/>
                                </a:lnTo>
                                <a:lnTo>
                                  <a:pt x="2528" y="783"/>
                                </a:lnTo>
                                <a:lnTo>
                                  <a:pt x="2528" y="785"/>
                                </a:lnTo>
                                <a:lnTo>
                                  <a:pt x="2528" y="787"/>
                                </a:lnTo>
                                <a:lnTo>
                                  <a:pt x="2527" y="787"/>
                                </a:lnTo>
                                <a:lnTo>
                                  <a:pt x="2515" y="787"/>
                                </a:lnTo>
                                <a:lnTo>
                                  <a:pt x="2504" y="786"/>
                                </a:lnTo>
                                <a:lnTo>
                                  <a:pt x="2492" y="785"/>
                                </a:lnTo>
                                <a:lnTo>
                                  <a:pt x="2483" y="783"/>
                                </a:lnTo>
                                <a:lnTo>
                                  <a:pt x="2483" y="785"/>
                                </a:lnTo>
                                <a:lnTo>
                                  <a:pt x="2483" y="786"/>
                                </a:lnTo>
                                <a:lnTo>
                                  <a:pt x="2483" y="787"/>
                                </a:lnTo>
                                <a:lnTo>
                                  <a:pt x="2481" y="787"/>
                                </a:lnTo>
                                <a:lnTo>
                                  <a:pt x="2479" y="787"/>
                                </a:lnTo>
                                <a:lnTo>
                                  <a:pt x="2478" y="786"/>
                                </a:lnTo>
                                <a:lnTo>
                                  <a:pt x="2478" y="785"/>
                                </a:lnTo>
                                <a:lnTo>
                                  <a:pt x="2478" y="783"/>
                                </a:lnTo>
                                <a:lnTo>
                                  <a:pt x="2474" y="783"/>
                                </a:lnTo>
                                <a:lnTo>
                                  <a:pt x="2471" y="785"/>
                                </a:lnTo>
                                <a:lnTo>
                                  <a:pt x="2466" y="787"/>
                                </a:lnTo>
                                <a:lnTo>
                                  <a:pt x="2463" y="787"/>
                                </a:lnTo>
                                <a:lnTo>
                                  <a:pt x="2456" y="787"/>
                                </a:lnTo>
                                <a:lnTo>
                                  <a:pt x="2450" y="787"/>
                                </a:lnTo>
                                <a:lnTo>
                                  <a:pt x="2442" y="789"/>
                                </a:lnTo>
                                <a:lnTo>
                                  <a:pt x="2435" y="789"/>
                                </a:lnTo>
                                <a:lnTo>
                                  <a:pt x="2427" y="790"/>
                                </a:lnTo>
                                <a:lnTo>
                                  <a:pt x="2420" y="792"/>
                                </a:lnTo>
                                <a:lnTo>
                                  <a:pt x="2412" y="792"/>
                                </a:lnTo>
                                <a:lnTo>
                                  <a:pt x="2406" y="793"/>
                                </a:lnTo>
                                <a:lnTo>
                                  <a:pt x="2404" y="792"/>
                                </a:lnTo>
                                <a:lnTo>
                                  <a:pt x="2402" y="792"/>
                                </a:lnTo>
                                <a:lnTo>
                                  <a:pt x="2399" y="792"/>
                                </a:lnTo>
                                <a:lnTo>
                                  <a:pt x="2398" y="792"/>
                                </a:lnTo>
                                <a:lnTo>
                                  <a:pt x="2396" y="794"/>
                                </a:lnTo>
                                <a:lnTo>
                                  <a:pt x="2394" y="797"/>
                                </a:lnTo>
                                <a:lnTo>
                                  <a:pt x="2393" y="800"/>
                                </a:lnTo>
                                <a:lnTo>
                                  <a:pt x="2391" y="801"/>
                                </a:lnTo>
                                <a:lnTo>
                                  <a:pt x="2389" y="800"/>
                                </a:lnTo>
                                <a:lnTo>
                                  <a:pt x="2388" y="799"/>
                                </a:lnTo>
                                <a:lnTo>
                                  <a:pt x="2388" y="796"/>
                                </a:lnTo>
                                <a:lnTo>
                                  <a:pt x="2388" y="793"/>
                                </a:lnTo>
                                <a:lnTo>
                                  <a:pt x="2378" y="794"/>
                                </a:lnTo>
                                <a:lnTo>
                                  <a:pt x="2370" y="796"/>
                                </a:lnTo>
                                <a:lnTo>
                                  <a:pt x="2362" y="797"/>
                                </a:lnTo>
                                <a:lnTo>
                                  <a:pt x="2353" y="796"/>
                                </a:lnTo>
                                <a:lnTo>
                                  <a:pt x="2347" y="801"/>
                                </a:lnTo>
                                <a:lnTo>
                                  <a:pt x="2340" y="806"/>
                                </a:lnTo>
                                <a:lnTo>
                                  <a:pt x="2330" y="807"/>
                                </a:lnTo>
                                <a:lnTo>
                                  <a:pt x="2321" y="806"/>
                                </a:lnTo>
                                <a:lnTo>
                                  <a:pt x="2319" y="807"/>
                                </a:lnTo>
                                <a:lnTo>
                                  <a:pt x="2317" y="810"/>
                                </a:lnTo>
                                <a:lnTo>
                                  <a:pt x="2316" y="811"/>
                                </a:lnTo>
                                <a:lnTo>
                                  <a:pt x="2314" y="814"/>
                                </a:lnTo>
                                <a:lnTo>
                                  <a:pt x="2312" y="814"/>
                                </a:lnTo>
                                <a:lnTo>
                                  <a:pt x="2311" y="814"/>
                                </a:lnTo>
                                <a:lnTo>
                                  <a:pt x="2309" y="814"/>
                                </a:lnTo>
                                <a:lnTo>
                                  <a:pt x="2308" y="814"/>
                                </a:lnTo>
                                <a:lnTo>
                                  <a:pt x="2306" y="811"/>
                                </a:lnTo>
                                <a:lnTo>
                                  <a:pt x="2306" y="810"/>
                                </a:lnTo>
                                <a:lnTo>
                                  <a:pt x="2306" y="807"/>
                                </a:lnTo>
                                <a:lnTo>
                                  <a:pt x="2306" y="806"/>
                                </a:lnTo>
                                <a:lnTo>
                                  <a:pt x="2299" y="806"/>
                                </a:lnTo>
                                <a:lnTo>
                                  <a:pt x="2298" y="809"/>
                                </a:lnTo>
                                <a:lnTo>
                                  <a:pt x="2296" y="813"/>
                                </a:lnTo>
                                <a:lnTo>
                                  <a:pt x="2294" y="816"/>
                                </a:lnTo>
                                <a:lnTo>
                                  <a:pt x="2290" y="816"/>
                                </a:lnTo>
                                <a:lnTo>
                                  <a:pt x="2288" y="816"/>
                                </a:lnTo>
                                <a:lnTo>
                                  <a:pt x="2286" y="814"/>
                                </a:lnTo>
                                <a:lnTo>
                                  <a:pt x="2286" y="813"/>
                                </a:lnTo>
                                <a:lnTo>
                                  <a:pt x="2286" y="811"/>
                                </a:lnTo>
                                <a:lnTo>
                                  <a:pt x="2288" y="810"/>
                                </a:lnTo>
                                <a:lnTo>
                                  <a:pt x="2290" y="809"/>
                                </a:lnTo>
                                <a:lnTo>
                                  <a:pt x="2290" y="809"/>
                                </a:lnTo>
                                <a:lnTo>
                                  <a:pt x="2290" y="807"/>
                                </a:lnTo>
                                <a:lnTo>
                                  <a:pt x="2290" y="807"/>
                                </a:lnTo>
                                <a:lnTo>
                                  <a:pt x="2288" y="807"/>
                                </a:lnTo>
                                <a:lnTo>
                                  <a:pt x="2285" y="807"/>
                                </a:lnTo>
                                <a:lnTo>
                                  <a:pt x="2283" y="807"/>
                                </a:lnTo>
                                <a:lnTo>
                                  <a:pt x="2280" y="811"/>
                                </a:lnTo>
                                <a:lnTo>
                                  <a:pt x="2276" y="814"/>
                                </a:lnTo>
                                <a:lnTo>
                                  <a:pt x="2273" y="818"/>
                                </a:lnTo>
                                <a:lnTo>
                                  <a:pt x="2268" y="821"/>
                                </a:lnTo>
                                <a:lnTo>
                                  <a:pt x="2267" y="820"/>
                                </a:lnTo>
                                <a:lnTo>
                                  <a:pt x="2263" y="818"/>
                                </a:lnTo>
                                <a:lnTo>
                                  <a:pt x="2260" y="817"/>
                                </a:lnTo>
                                <a:lnTo>
                                  <a:pt x="2260" y="814"/>
                                </a:lnTo>
                                <a:lnTo>
                                  <a:pt x="2258" y="814"/>
                                </a:lnTo>
                                <a:lnTo>
                                  <a:pt x="2255" y="814"/>
                                </a:lnTo>
                                <a:lnTo>
                                  <a:pt x="2254" y="814"/>
                                </a:lnTo>
                                <a:lnTo>
                                  <a:pt x="2250" y="814"/>
                                </a:lnTo>
                                <a:lnTo>
                                  <a:pt x="2247" y="820"/>
                                </a:lnTo>
                                <a:lnTo>
                                  <a:pt x="2242" y="823"/>
                                </a:lnTo>
                                <a:lnTo>
                                  <a:pt x="2236" y="823"/>
                                </a:lnTo>
                                <a:lnTo>
                                  <a:pt x="2229" y="823"/>
                                </a:lnTo>
                                <a:lnTo>
                                  <a:pt x="2227" y="821"/>
                                </a:lnTo>
                                <a:lnTo>
                                  <a:pt x="2226" y="818"/>
                                </a:lnTo>
                                <a:lnTo>
                                  <a:pt x="2226" y="817"/>
                                </a:lnTo>
                                <a:lnTo>
                                  <a:pt x="2224" y="816"/>
                                </a:lnTo>
                                <a:lnTo>
                                  <a:pt x="2221" y="820"/>
                                </a:lnTo>
                                <a:lnTo>
                                  <a:pt x="2216" y="823"/>
                                </a:lnTo>
                                <a:lnTo>
                                  <a:pt x="2211" y="824"/>
                                </a:lnTo>
                                <a:lnTo>
                                  <a:pt x="2206" y="827"/>
                                </a:lnTo>
                                <a:lnTo>
                                  <a:pt x="2205" y="827"/>
                                </a:lnTo>
                                <a:lnTo>
                                  <a:pt x="2203" y="826"/>
                                </a:lnTo>
                                <a:lnTo>
                                  <a:pt x="2203" y="824"/>
                                </a:lnTo>
                                <a:lnTo>
                                  <a:pt x="2201" y="824"/>
                                </a:lnTo>
                                <a:lnTo>
                                  <a:pt x="2198" y="824"/>
                                </a:lnTo>
                                <a:lnTo>
                                  <a:pt x="2195" y="824"/>
                                </a:lnTo>
                                <a:lnTo>
                                  <a:pt x="2190" y="824"/>
                                </a:lnTo>
                                <a:lnTo>
                                  <a:pt x="2187" y="827"/>
                                </a:lnTo>
                                <a:lnTo>
                                  <a:pt x="2185" y="828"/>
                                </a:lnTo>
                                <a:lnTo>
                                  <a:pt x="2182" y="830"/>
                                </a:lnTo>
                                <a:lnTo>
                                  <a:pt x="2180" y="831"/>
                                </a:lnTo>
                                <a:lnTo>
                                  <a:pt x="2177" y="831"/>
                                </a:lnTo>
                                <a:lnTo>
                                  <a:pt x="2175" y="830"/>
                                </a:lnTo>
                                <a:lnTo>
                                  <a:pt x="2172" y="828"/>
                                </a:lnTo>
                                <a:lnTo>
                                  <a:pt x="2170" y="827"/>
                                </a:lnTo>
                                <a:lnTo>
                                  <a:pt x="2170" y="824"/>
                                </a:lnTo>
                                <a:lnTo>
                                  <a:pt x="2162" y="824"/>
                                </a:lnTo>
                                <a:lnTo>
                                  <a:pt x="2154" y="826"/>
                                </a:lnTo>
                                <a:lnTo>
                                  <a:pt x="2146" y="828"/>
                                </a:lnTo>
                                <a:lnTo>
                                  <a:pt x="2139" y="835"/>
                                </a:lnTo>
                                <a:lnTo>
                                  <a:pt x="2136" y="835"/>
                                </a:lnTo>
                                <a:lnTo>
                                  <a:pt x="2133" y="833"/>
                                </a:lnTo>
                                <a:lnTo>
                                  <a:pt x="2128" y="831"/>
                                </a:lnTo>
                                <a:lnTo>
                                  <a:pt x="2124" y="831"/>
                                </a:lnTo>
                                <a:lnTo>
                                  <a:pt x="2119" y="835"/>
                                </a:lnTo>
                                <a:lnTo>
                                  <a:pt x="2113" y="837"/>
                                </a:lnTo>
                                <a:lnTo>
                                  <a:pt x="2106" y="838"/>
                                </a:lnTo>
                                <a:lnTo>
                                  <a:pt x="2100" y="840"/>
                                </a:lnTo>
                                <a:lnTo>
                                  <a:pt x="2092" y="840"/>
                                </a:lnTo>
                                <a:lnTo>
                                  <a:pt x="2082" y="840"/>
                                </a:lnTo>
                                <a:lnTo>
                                  <a:pt x="2074" y="841"/>
                                </a:lnTo>
                                <a:lnTo>
                                  <a:pt x="2065" y="841"/>
                                </a:lnTo>
                                <a:lnTo>
                                  <a:pt x="2056" y="842"/>
                                </a:lnTo>
                                <a:lnTo>
                                  <a:pt x="2047" y="844"/>
                                </a:lnTo>
                                <a:lnTo>
                                  <a:pt x="2039" y="845"/>
                                </a:lnTo>
                                <a:lnTo>
                                  <a:pt x="2031" y="848"/>
                                </a:lnTo>
                                <a:lnTo>
                                  <a:pt x="2026" y="847"/>
                                </a:lnTo>
                                <a:lnTo>
                                  <a:pt x="2021" y="845"/>
                                </a:lnTo>
                                <a:lnTo>
                                  <a:pt x="2018" y="844"/>
                                </a:lnTo>
                                <a:lnTo>
                                  <a:pt x="2015" y="841"/>
                                </a:lnTo>
                                <a:lnTo>
                                  <a:pt x="2008" y="841"/>
                                </a:lnTo>
                                <a:lnTo>
                                  <a:pt x="2000" y="842"/>
                                </a:lnTo>
                                <a:lnTo>
                                  <a:pt x="1993" y="845"/>
                                </a:lnTo>
                                <a:lnTo>
                                  <a:pt x="1989" y="850"/>
                                </a:lnTo>
                                <a:lnTo>
                                  <a:pt x="1982" y="850"/>
                                </a:lnTo>
                                <a:lnTo>
                                  <a:pt x="1976" y="851"/>
                                </a:lnTo>
                                <a:lnTo>
                                  <a:pt x="1967" y="852"/>
                                </a:lnTo>
                                <a:lnTo>
                                  <a:pt x="1962" y="852"/>
                                </a:lnTo>
                                <a:lnTo>
                                  <a:pt x="1959" y="851"/>
                                </a:lnTo>
                                <a:lnTo>
                                  <a:pt x="1956" y="848"/>
                                </a:lnTo>
                                <a:lnTo>
                                  <a:pt x="1951" y="847"/>
                                </a:lnTo>
                                <a:lnTo>
                                  <a:pt x="1948" y="845"/>
                                </a:lnTo>
                                <a:lnTo>
                                  <a:pt x="1948" y="847"/>
                                </a:lnTo>
                                <a:lnTo>
                                  <a:pt x="1948" y="848"/>
                                </a:lnTo>
                                <a:lnTo>
                                  <a:pt x="1948" y="850"/>
                                </a:lnTo>
                                <a:lnTo>
                                  <a:pt x="1946" y="850"/>
                                </a:lnTo>
                                <a:lnTo>
                                  <a:pt x="1936" y="851"/>
                                </a:lnTo>
                                <a:lnTo>
                                  <a:pt x="1928" y="852"/>
                                </a:lnTo>
                                <a:lnTo>
                                  <a:pt x="1918" y="852"/>
                                </a:lnTo>
                                <a:lnTo>
                                  <a:pt x="1908" y="854"/>
                                </a:lnTo>
                                <a:lnTo>
                                  <a:pt x="1899" y="854"/>
                                </a:lnTo>
                                <a:lnTo>
                                  <a:pt x="1889" y="855"/>
                                </a:lnTo>
                                <a:lnTo>
                                  <a:pt x="1881" y="855"/>
                                </a:lnTo>
                                <a:lnTo>
                                  <a:pt x="1871" y="854"/>
                                </a:lnTo>
                                <a:lnTo>
                                  <a:pt x="1869" y="852"/>
                                </a:lnTo>
                                <a:lnTo>
                                  <a:pt x="1866" y="851"/>
                                </a:lnTo>
                                <a:lnTo>
                                  <a:pt x="1864" y="852"/>
                                </a:lnTo>
                                <a:lnTo>
                                  <a:pt x="1861" y="852"/>
                                </a:lnTo>
                                <a:lnTo>
                                  <a:pt x="1848" y="855"/>
                                </a:lnTo>
                                <a:lnTo>
                                  <a:pt x="1838" y="858"/>
                                </a:lnTo>
                                <a:lnTo>
                                  <a:pt x="1827" y="859"/>
                                </a:lnTo>
                                <a:lnTo>
                                  <a:pt x="1814" y="861"/>
                                </a:lnTo>
                                <a:lnTo>
                                  <a:pt x="1810" y="858"/>
                                </a:lnTo>
                                <a:lnTo>
                                  <a:pt x="1805" y="858"/>
                                </a:lnTo>
                                <a:lnTo>
                                  <a:pt x="1800" y="858"/>
                                </a:lnTo>
                                <a:lnTo>
                                  <a:pt x="1794" y="858"/>
                                </a:lnTo>
                                <a:lnTo>
                                  <a:pt x="1791" y="859"/>
                                </a:lnTo>
                                <a:lnTo>
                                  <a:pt x="1789" y="862"/>
                                </a:lnTo>
                                <a:lnTo>
                                  <a:pt x="1786" y="864"/>
                                </a:lnTo>
                                <a:lnTo>
                                  <a:pt x="1784" y="865"/>
                                </a:lnTo>
                                <a:lnTo>
                                  <a:pt x="1778" y="865"/>
                                </a:lnTo>
                                <a:lnTo>
                                  <a:pt x="1773" y="864"/>
                                </a:lnTo>
                                <a:lnTo>
                                  <a:pt x="1768" y="862"/>
                                </a:lnTo>
                                <a:lnTo>
                                  <a:pt x="1761" y="864"/>
                                </a:lnTo>
                                <a:lnTo>
                                  <a:pt x="1761" y="865"/>
                                </a:lnTo>
                                <a:lnTo>
                                  <a:pt x="1761" y="865"/>
                                </a:lnTo>
                                <a:lnTo>
                                  <a:pt x="1761" y="867"/>
                                </a:lnTo>
                                <a:lnTo>
                                  <a:pt x="1760" y="867"/>
                                </a:lnTo>
                                <a:lnTo>
                                  <a:pt x="1750" y="867"/>
                                </a:lnTo>
                                <a:lnTo>
                                  <a:pt x="1742" y="867"/>
                                </a:lnTo>
                                <a:lnTo>
                                  <a:pt x="1732" y="867"/>
                                </a:lnTo>
                                <a:lnTo>
                                  <a:pt x="1722" y="864"/>
                                </a:lnTo>
                                <a:lnTo>
                                  <a:pt x="1720" y="865"/>
                                </a:lnTo>
                                <a:lnTo>
                                  <a:pt x="1720" y="867"/>
                                </a:lnTo>
                                <a:lnTo>
                                  <a:pt x="1719" y="868"/>
                                </a:lnTo>
                                <a:lnTo>
                                  <a:pt x="1717" y="869"/>
                                </a:lnTo>
                                <a:lnTo>
                                  <a:pt x="1709" y="869"/>
                                </a:lnTo>
                                <a:lnTo>
                                  <a:pt x="1702" y="869"/>
                                </a:lnTo>
                                <a:lnTo>
                                  <a:pt x="1694" y="869"/>
                                </a:lnTo>
                                <a:lnTo>
                                  <a:pt x="1686" y="871"/>
                                </a:lnTo>
                                <a:lnTo>
                                  <a:pt x="1679" y="871"/>
                                </a:lnTo>
                                <a:lnTo>
                                  <a:pt x="1673" y="869"/>
                                </a:lnTo>
                                <a:lnTo>
                                  <a:pt x="1666" y="868"/>
                                </a:lnTo>
                                <a:lnTo>
                                  <a:pt x="1660" y="864"/>
                                </a:lnTo>
                                <a:lnTo>
                                  <a:pt x="1648" y="864"/>
                                </a:lnTo>
                                <a:lnTo>
                                  <a:pt x="1639" y="864"/>
                                </a:lnTo>
                                <a:lnTo>
                                  <a:pt x="1629" y="865"/>
                                </a:lnTo>
                                <a:lnTo>
                                  <a:pt x="1617" y="867"/>
                                </a:lnTo>
                                <a:lnTo>
                                  <a:pt x="1607" y="862"/>
                                </a:lnTo>
                                <a:lnTo>
                                  <a:pt x="1598" y="859"/>
                                </a:lnTo>
                                <a:lnTo>
                                  <a:pt x="1586" y="858"/>
                                </a:lnTo>
                                <a:lnTo>
                                  <a:pt x="1575" y="858"/>
                                </a:lnTo>
                                <a:lnTo>
                                  <a:pt x="1573" y="858"/>
                                </a:lnTo>
                                <a:lnTo>
                                  <a:pt x="1571" y="859"/>
                                </a:lnTo>
                                <a:lnTo>
                                  <a:pt x="1568" y="862"/>
                                </a:lnTo>
                                <a:lnTo>
                                  <a:pt x="1567" y="865"/>
                                </a:lnTo>
                                <a:lnTo>
                                  <a:pt x="1560" y="862"/>
                                </a:lnTo>
                                <a:lnTo>
                                  <a:pt x="1553" y="858"/>
                                </a:lnTo>
                                <a:lnTo>
                                  <a:pt x="1547" y="857"/>
                                </a:lnTo>
                                <a:lnTo>
                                  <a:pt x="1540" y="857"/>
                                </a:lnTo>
                                <a:lnTo>
                                  <a:pt x="1540" y="858"/>
                                </a:lnTo>
                                <a:lnTo>
                                  <a:pt x="1540" y="859"/>
                                </a:lnTo>
                                <a:lnTo>
                                  <a:pt x="1540" y="861"/>
                                </a:lnTo>
                                <a:lnTo>
                                  <a:pt x="1539" y="861"/>
                                </a:lnTo>
                                <a:lnTo>
                                  <a:pt x="1537" y="861"/>
                                </a:lnTo>
                                <a:lnTo>
                                  <a:pt x="1535" y="861"/>
                                </a:lnTo>
                                <a:lnTo>
                                  <a:pt x="1532" y="859"/>
                                </a:lnTo>
                                <a:lnTo>
                                  <a:pt x="1531" y="858"/>
                                </a:lnTo>
                                <a:lnTo>
                                  <a:pt x="1527" y="858"/>
                                </a:lnTo>
                                <a:lnTo>
                                  <a:pt x="1524" y="858"/>
                                </a:lnTo>
                                <a:lnTo>
                                  <a:pt x="1519" y="859"/>
                                </a:lnTo>
                                <a:lnTo>
                                  <a:pt x="1516" y="861"/>
                                </a:lnTo>
                                <a:lnTo>
                                  <a:pt x="1513" y="858"/>
                                </a:lnTo>
                                <a:lnTo>
                                  <a:pt x="1508" y="855"/>
                                </a:lnTo>
                                <a:lnTo>
                                  <a:pt x="1503" y="852"/>
                                </a:lnTo>
                                <a:lnTo>
                                  <a:pt x="1500" y="850"/>
                                </a:lnTo>
                                <a:lnTo>
                                  <a:pt x="1496" y="850"/>
                                </a:lnTo>
                                <a:lnTo>
                                  <a:pt x="1495" y="850"/>
                                </a:lnTo>
                                <a:lnTo>
                                  <a:pt x="1491" y="850"/>
                                </a:lnTo>
                                <a:lnTo>
                                  <a:pt x="1490" y="850"/>
                                </a:lnTo>
                                <a:lnTo>
                                  <a:pt x="1486" y="848"/>
                                </a:lnTo>
                                <a:lnTo>
                                  <a:pt x="1483" y="845"/>
                                </a:lnTo>
                                <a:lnTo>
                                  <a:pt x="1482" y="842"/>
                                </a:lnTo>
                                <a:lnTo>
                                  <a:pt x="1482" y="840"/>
                                </a:lnTo>
                                <a:lnTo>
                                  <a:pt x="1473" y="840"/>
                                </a:lnTo>
                                <a:lnTo>
                                  <a:pt x="1464" y="840"/>
                                </a:lnTo>
                                <a:lnTo>
                                  <a:pt x="1457" y="837"/>
                                </a:lnTo>
                                <a:lnTo>
                                  <a:pt x="1450" y="831"/>
                                </a:lnTo>
                                <a:lnTo>
                                  <a:pt x="1444" y="833"/>
                                </a:lnTo>
                                <a:lnTo>
                                  <a:pt x="1441" y="831"/>
                                </a:lnTo>
                                <a:lnTo>
                                  <a:pt x="1436" y="828"/>
                                </a:lnTo>
                                <a:lnTo>
                                  <a:pt x="1431" y="824"/>
                                </a:lnTo>
                                <a:lnTo>
                                  <a:pt x="1429" y="824"/>
                                </a:lnTo>
                                <a:lnTo>
                                  <a:pt x="1428" y="824"/>
                                </a:lnTo>
                                <a:lnTo>
                                  <a:pt x="1426" y="826"/>
                                </a:lnTo>
                                <a:lnTo>
                                  <a:pt x="1424" y="827"/>
                                </a:lnTo>
                                <a:lnTo>
                                  <a:pt x="1418" y="821"/>
                                </a:lnTo>
                                <a:lnTo>
                                  <a:pt x="1413" y="818"/>
                                </a:lnTo>
                                <a:lnTo>
                                  <a:pt x="1406" y="816"/>
                                </a:lnTo>
                                <a:lnTo>
                                  <a:pt x="1400" y="814"/>
                                </a:lnTo>
                                <a:lnTo>
                                  <a:pt x="1398" y="810"/>
                                </a:lnTo>
                                <a:lnTo>
                                  <a:pt x="1395" y="804"/>
                                </a:lnTo>
                                <a:lnTo>
                                  <a:pt x="1393" y="800"/>
                                </a:lnTo>
                                <a:lnTo>
                                  <a:pt x="1392" y="796"/>
                                </a:lnTo>
                                <a:lnTo>
                                  <a:pt x="1388" y="796"/>
                                </a:lnTo>
                                <a:lnTo>
                                  <a:pt x="1385" y="796"/>
                                </a:lnTo>
                                <a:lnTo>
                                  <a:pt x="1382" y="796"/>
                                </a:lnTo>
                                <a:lnTo>
                                  <a:pt x="1380" y="793"/>
                                </a:lnTo>
                                <a:lnTo>
                                  <a:pt x="1382" y="792"/>
                                </a:lnTo>
                                <a:lnTo>
                                  <a:pt x="1380" y="789"/>
                                </a:lnTo>
                                <a:lnTo>
                                  <a:pt x="1380" y="785"/>
                                </a:lnTo>
                                <a:lnTo>
                                  <a:pt x="1377" y="782"/>
                                </a:lnTo>
                                <a:lnTo>
                                  <a:pt x="1374" y="779"/>
                                </a:lnTo>
                                <a:lnTo>
                                  <a:pt x="1370" y="770"/>
                                </a:lnTo>
                                <a:lnTo>
                                  <a:pt x="1369" y="762"/>
                                </a:lnTo>
                                <a:lnTo>
                                  <a:pt x="1367" y="753"/>
                                </a:lnTo>
                                <a:lnTo>
                                  <a:pt x="1362" y="746"/>
                                </a:lnTo>
                                <a:lnTo>
                                  <a:pt x="1362" y="745"/>
                                </a:lnTo>
                                <a:lnTo>
                                  <a:pt x="1362" y="744"/>
                                </a:lnTo>
                                <a:lnTo>
                                  <a:pt x="1362" y="742"/>
                                </a:lnTo>
                                <a:lnTo>
                                  <a:pt x="1362" y="741"/>
                                </a:lnTo>
                                <a:lnTo>
                                  <a:pt x="1362" y="739"/>
                                </a:lnTo>
                                <a:lnTo>
                                  <a:pt x="1365" y="739"/>
                                </a:lnTo>
                                <a:lnTo>
                                  <a:pt x="1367" y="738"/>
                                </a:lnTo>
                                <a:lnTo>
                                  <a:pt x="1367" y="736"/>
                                </a:lnTo>
                                <a:lnTo>
                                  <a:pt x="1364" y="731"/>
                                </a:lnTo>
                                <a:lnTo>
                                  <a:pt x="1362" y="724"/>
                                </a:lnTo>
                                <a:lnTo>
                                  <a:pt x="1359" y="718"/>
                                </a:lnTo>
                                <a:lnTo>
                                  <a:pt x="1356" y="714"/>
                                </a:lnTo>
                                <a:lnTo>
                                  <a:pt x="1359" y="710"/>
                                </a:lnTo>
                                <a:lnTo>
                                  <a:pt x="1362" y="704"/>
                                </a:lnTo>
                                <a:lnTo>
                                  <a:pt x="1362" y="700"/>
                                </a:lnTo>
                                <a:lnTo>
                                  <a:pt x="1362" y="694"/>
                                </a:lnTo>
                                <a:lnTo>
                                  <a:pt x="1362" y="693"/>
                                </a:lnTo>
                                <a:lnTo>
                                  <a:pt x="1364" y="691"/>
                                </a:lnTo>
                                <a:lnTo>
                                  <a:pt x="1365" y="691"/>
                                </a:lnTo>
                                <a:lnTo>
                                  <a:pt x="1367" y="691"/>
                                </a:lnTo>
                                <a:lnTo>
                                  <a:pt x="1367" y="688"/>
                                </a:lnTo>
                                <a:lnTo>
                                  <a:pt x="1365" y="687"/>
                                </a:lnTo>
                                <a:lnTo>
                                  <a:pt x="1364" y="684"/>
                                </a:lnTo>
                                <a:lnTo>
                                  <a:pt x="1364" y="683"/>
                                </a:lnTo>
                                <a:lnTo>
                                  <a:pt x="1365" y="680"/>
                                </a:lnTo>
                                <a:lnTo>
                                  <a:pt x="1367" y="677"/>
                                </a:lnTo>
                                <a:lnTo>
                                  <a:pt x="1369" y="676"/>
                                </a:lnTo>
                                <a:lnTo>
                                  <a:pt x="1372" y="676"/>
                                </a:lnTo>
                                <a:lnTo>
                                  <a:pt x="1372" y="674"/>
                                </a:lnTo>
                                <a:lnTo>
                                  <a:pt x="1372" y="671"/>
                                </a:lnTo>
                                <a:lnTo>
                                  <a:pt x="1372" y="670"/>
                                </a:lnTo>
                                <a:lnTo>
                                  <a:pt x="1370" y="669"/>
                                </a:lnTo>
                                <a:lnTo>
                                  <a:pt x="1372" y="664"/>
                                </a:lnTo>
                                <a:lnTo>
                                  <a:pt x="1375" y="660"/>
                                </a:lnTo>
                                <a:lnTo>
                                  <a:pt x="1375" y="656"/>
                                </a:lnTo>
                                <a:lnTo>
                                  <a:pt x="1374" y="652"/>
                                </a:lnTo>
                                <a:lnTo>
                                  <a:pt x="1370" y="646"/>
                                </a:lnTo>
                                <a:lnTo>
                                  <a:pt x="1369" y="642"/>
                                </a:lnTo>
                                <a:lnTo>
                                  <a:pt x="1364" y="640"/>
                                </a:lnTo>
                                <a:lnTo>
                                  <a:pt x="1357" y="642"/>
                                </a:lnTo>
                                <a:lnTo>
                                  <a:pt x="1356" y="642"/>
                                </a:lnTo>
                                <a:lnTo>
                                  <a:pt x="1356" y="639"/>
                                </a:lnTo>
                                <a:lnTo>
                                  <a:pt x="1356" y="638"/>
                                </a:lnTo>
                                <a:lnTo>
                                  <a:pt x="1356" y="636"/>
                                </a:lnTo>
                                <a:lnTo>
                                  <a:pt x="1349" y="635"/>
                                </a:lnTo>
                                <a:lnTo>
                                  <a:pt x="1342" y="633"/>
                                </a:lnTo>
                                <a:lnTo>
                                  <a:pt x="1338" y="632"/>
                                </a:lnTo>
                                <a:lnTo>
                                  <a:pt x="1334" y="628"/>
                                </a:lnTo>
                                <a:lnTo>
                                  <a:pt x="1329" y="628"/>
                                </a:lnTo>
                                <a:lnTo>
                                  <a:pt x="1329" y="630"/>
                                </a:lnTo>
                                <a:lnTo>
                                  <a:pt x="1329" y="632"/>
                                </a:lnTo>
                                <a:lnTo>
                                  <a:pt x="1329" y="635"/>
                                </a:lnTo>
                                <a:lnTo>
                                  <a:pt x="1329" y="638"/>
                                </a:lnTo>
                                <a:lnTo>
                                  <a:pt x="1321" y="640"/>
                                </a:lnTo>
                                <a:lnTo>
                                  <a:pt x="1313" y="643"/>
                                </a:lnTo>
                                <a:lnTo>
                                  <a:pt x="1306" y="646"/>
                                </a:lnTo>
                                <a:lnTo>
                                  <a:pt x="1300" y="653"/>
                                </a:lnTo>
                                <a:lnTo>
                                  <a:pt x="1300" y="654"/>
                                </a:lnTo>
                                <a:lnTo>
                                  <a:pt x="1300" y="656"/>
                                </a:lnTo>
                                <a:lnTo>
                                  <a:pt x="1300" y="657"/>
                                </a:lnTo>
                                <a:lnTo>
                                  <a:pt x="1300" y="659"/>
                                </a:lnTo>
                                <a:lnTo>
                                  <a:pt x="1300" y="662"/>
                                </a:lnTo>
                                <a:lnTo>
                                  <a:pt x="1298" y="663"/>
                                </a:lnTo>
                                <a:lnTo>
                                  <a:pt x="1298" y="664"/>
                                </a:lnTo>
                                <a:lnTo>
                                  <a:pt x="1295" y="666"/>
                                </a:lnTo>
                                <a:lnTo>
                                  <a:pt x="1295" y="673"/>
                                </a:lnTo>
                                <a:lnTo>
                                  <a:pt x="1293" y="680"/>
                                </a:lnTo>
                                <a:lnTo>
                                  <a:pt x="1290" y="688"/>
                                </a:lnTo>
                                <a:lnTo>
                                  <a:pt x="1288" y="695"/>
                                </a:lnTo>
                                <a:lnTo>
                                  <a:pt x="1284" y="700"/>
                                </a:lnTo>
                                <a:lnTo>
                                  <a:pt x="1279" y="703"/>
                                </a:lnTo>
                                <a:lnTo>
                                  <a:pt x="1272" y="707"/>
                                </a:lnTo>
                                <a:lnTo>
                                  <a:pt x="1267" y="711"/>
                                </a:lnTo>
                                <a:lnTo>
                                  <a:pt x="1267" y="715"/>
                                </a:lnTo>
                                <a:lnTo>
                                  <a:pt x="1266" y="721"/>
                                </a:lnTo>
                                <a:lnTo>
                                  <a:pt x="1262" y="725"/>
                                </a:lnTo>
                                <a:lnTo>
                                  <a:pt x="1257" y="728"/>
                                </a:lnTo>
                                <a:lnTo>
                                  <a:pt x="1254" y="725"/>
                                </a:lnTo>
                                <a:lnTo>
                                  <a:pt x="1253" y="722"/>
                                </a:lnTo>
                                <a:lnTo>
                                  <a:pt x="1249" y="721"/>
                                </a:lnTo>
                                <a:lnTo>
                                  <a:pt x="1244" y="721"/>
                                </a:lnTo>
                                <a:lnTo>
                                  <a:pt x="1243" y="724"/>
                                </a:lnTo>
                                <a:lnTo>
                                  <a:pt x="1241" y="727"/>
                                </a:lnTo>
                                <a:lnTo>
                                  <a:pt x="1238" y="728"/>
                                </a:lnTo>
                                <a:lnTo>
                                  <a:pt x="1233" y="728"/>
                                </a:lnTo>
                                <a:lnTo>
                                  <a:pt x="1230" y="732"/>
                                </a:lnTo>
                                <a:lnTo>
                                  <a:pt x="1225" y="736"/>
                                </a:lnTo>
                                <a:lnTo>
                                  <a:pt x="1220" y="739"/>
                                </a:lnTo>
                                <a:lnTo>
                                  <a:pt x="1213" y="739"/>
                                </a:lnTo>
                                <a:lnTo>
                                  <a:pt x="1210" y="742"/>
                                </a:lnTo>
                                <a:lnTo>
                                  <a:pt x="1207" y="745"/>
                                </a:lnTo>
                                <a:lnTo>
                                  <a:pt x="1205" y="749"/>
                                </a:lnTo>
                                <a:lnTo>
                                  <a:pt x="1205" y="753"/>
                                </a:lnTo>
                                <a:lnTo>
                                  <a:pt x="1202" y="756"/>
                                </a:lnTo>
                                <a:lnTo>
                                  <a:pt x="1199" y="756"/>
                                </a:lnTo>
                                <a:lnTo>
                                  <a:pt x="1194" y="753"/>
                                </a:lnTo>
                                <a:lnTo>
                                  <a:pt x="1190" y="749"/>
                                </a:lnTo>
                                <a:lnTo>
                                  <a:pt x="1189" y="749"/>
                                </a:lnTo>
                                <a:lnTo>
                                  <a:pt x="1187" y="749"/>
                                </a:lnTo>
                                <a:lnTo>
                                  <a:pt x="1184" y="749"/>
                                </a:lnTo>
                                <a:lnTo>
                                  <a:pt x="1182" y="749"/>
                                </a:lnTo>
                                <a:lnTo>
                                  <a:pt x="1176" y="752"/>
                                </a:lnTo>
                                <a:lnTo>
                                  <a:pt x="1169" y="753"/>
                                </a:lnTo>
                                <a:lnTo>
                                  <a:pt x="1163" y="755"/>
                                </a:lnTo>
                                <a:lnTo>
                                  <a:pt x="1156" y="758"/>
                                </a:lnTo>
                                <a:lnTo>
                                  <a:pt x="1154" y="759"/>
                                </a:lnTo>
                                <a:lnTo>
                                  <a:pt x="1154" y="762"/>
                                </a:lnTo>
                                <a:lnTo>
                                  <a:pt x="1151" y="765"/>
                                </a:lnTo>
                                <a:lnTo>
                                  <a:pt x="1148" y="768"/>
                                </a:lnTo>
                                <a:lnTo>
                                  <a:pt x="1146" y="765"/>
                                </a:lnTo>
                                <a:lnTo>
                                  <a:pt x="1143" y="765"/>
                                </a:lnTo>
                                <a:lnTo>
                                  <a:pt x="1141" y="765"/>
                                </a:lnTo>
                                <a:lnTo>
                                  <a:pt x="1138" y="762"/>
                                </a:lnTo>
                                <a:lnTo>
                                  <a:pt x="1136" y="765"/>
                                </a:lnTo>
                                <a:lnTo>
                                  <a:pt x="1135" y="765"/>
                                </a:lnTo>
                                <a:lnTo>
                                  <a:pt x="1133" y="765"/>
                                </a:lnTo>
                                <a:lnTo>
                                  <a:pt x="1131" y="768"/>
                                </a:lnTo>
                                <a:lnTo>
                                  <a:pt x="1125" y="766"/>
                                </a:lnTo>
                                <a:lnTo>
                                  <a:pt x="1118" y="765"/>
                                </a:lnTo>
                                <a:lnTo>
                                  <a:pt x="1112" y="766"/>
                                </a:lnTo>
                                <a:lnTo>
                                  <a:pt x="1104" y="766"/>
                                </a:lnTo>
                                <a:lnTo>
                                  <a:pt x="1097" y="766"/>
                                </a:lnTo>
                                <a:lnTo>
                                  <a:pt x="1091" y="768"/>
                                </a:lnTo>
                                <a:lnTo>
                                  <a:pt x="1082" y="768"/>
                                </a:lnTo>
                                <a:lnTo>
                                  <a:pt x="1076" y="768"/>
                                </a:lnTo>
                                <a:lnTo>
                                  <a:pt x="1066" y="762"/>
                                </a:lnTo>
                                <a:lnTo>
                                  <a:pt x="1063" y="753"/>
                                </a:lnTo>
                                <a:lnTo>
                                  <a:pt x="1063" y="744"/>
                                </a:lnTo>
                                <a:lnTo>
                                  <a:pt x="1066" y="735"/>
                                </a:lnTo>
                                <a:lnTo>
                                  <a:pt x="1069" y="731"/>
                                </a:lnTo>
                                <a:lnTo>
                                  <a:pt x="1073" y="727"/>
                                </a:lnTo>
                                <a:lnTo>
                                  <a:pt x="1076" y="722"/>
                                </a:lnTo>
                                <a:lnTo>
                                  <a:pt x="1081" y="721"/>
                                </a:lnTo>
                                <a:lnTo>
                                  <a:pt x="1081" y="720"/>
                                </a:lnTo>
                                <a:lnTo>
                                  <a:pt x="1082" y="718"/>
                                </a:lnTo>
                                <a:lnTo>
                                  <a:pt x="1084" y="715"/>
                                </a:lnTo>
                                <a:lnTo>
                                  <a:pt x="1084" y="714"/>
                                </a:lnTo>
                                <a:lnTo>
                                  <a:pt x="1084" y="712"/>
                                </a:lnTo>
                                <a:lnTo>
                                  <a:pt x="1087" y="711"/>
                                </a:lnTo>
                                <a:lnTo>
                                  <a:pt x="1089" y="710"/>
                                </a:lnTo>
                                <a:lnTo>
                                  <a:pt x="1089" y="708"/>
                                </a:lnTo>
                                <a:lnTo>
                                  <a:pt x="1089" y="707"/>
                                </a:lnTo>
                                <a:lnTo>
                                  <a:pt x="1089" y="705"/>
                                </a:lnTo>
                                <a:lnTo>
                                  <a:pt x="1089" y="704"/>
                                </a:lnTo>
                                <a:lnTo>
                                  <a:pt x="1089" y="704"/>
                                </a:lnTo>
                                <a:lnTo>
                                  <a:pt x="1095" y="701"/>
                                </a:lnTo>
                                <a:lnTo>
                                  <a:pt x="1100" y="700"/>
                                </a:lnTo>
                                <a:lnTo>
                                  <a:pt x="1105" y="695"/>
                                </a:lnTo>
                                <a:lnTo>
                                  <a:pt x="1110" y="691"/>
                                </a:lnTo>
                                <a:lnTo>
                                  <a:pt x="1112" y="691"/>
                                </a:lnTo>
                                <a:lnTo>
                                  <a:pt x="1113" y="691"/>
                                </a:lnTo>
                                <a:lnTo>
                                  <a:pt x="1115" y="691"/>
                                </a:lnTo>
                                <a:lnTo>
                                  <a:pt x="1115" y="691"/>
                                </a:lnTo>
                                <a:lnTo>
                                  <a:pt x="1120" y="687"/>
                                </a:lnTo>
                                <a:lnTo>
                                  <a:pt x="1125" y="684"/>
                                </a:lnTo>
                                <a:lnTo>
                                  <a:pt x="1128" y="680"/>
                                </a:lnTo>
                                <a:lnTo>
                                  <a:pt x="1131" y="676"/>
                                </a:lnTo>
                                <a:lnTo>
                                  <a:pt x="1141" y="669"/>
                                </a:lnTo>
                                <a:lnTo>
                                  <a:pt x="1153" y="663"/>
                                </a:lnTo>
                                <a:lnTo>
                                  <a:pt x="1164" y="657"/>
                                </a:lnTo>
                                <a:lnTo>
                                  <a:pt x="1172" y="649"/>
                                </a:lnTo>
                                <a:lnTo>
                                  <a:pt x="1179" y="646"/>
                                </a:lnTo>
                                <a:lnTo>
                                  <a:pt x="1185" y="643"/>
                                </a:lnTo>
                                <a:lnTo>
                                  <a:pt x="1192" y="640"/>
                                </a:lnTo>
                                <a:lnTo>
                                  <a:pt x="1199" y="636"/>
                                </a:lnTo>
                                <a:lnTo>
                                  <a:pt x="1199" y="636"/>
                                </a:lnTo>
                                <a:lnTo>
                                  <a:pt x="1200" y="636"/>
                                </a:lnTo>
                                <a:lnTo>
                                  <a:pt x="1202" y="636"/>
                                </a:lnTo>
                                <a:lnTo>
                                  <a:pt x="1203" y="636"/>
                                </a:lnTo>
                                <a:lnTo>
                                  <a:pt x="1205" y="636"/>
                                </a:lnTo>
                                <a:lnTo>
                                  <a:pt x="1205" y="633"/>
                                </a:lnTo>
                                <a:lnTo>
                                  <a:pt x="1207" y="632"/>
                                </a:lnTo>
                                <a:lnTo>
                                  <a:pt x="1208" y="632"/>
                                </a:lnTo>
                                <a:lnTo>
                                  <a:pt x="1217" y="629"/>
                                </a:lnTo>
                                <a:lnTo>
                                  <a:pt x="1225" y="628"/>
                                </a:lnTo>
                                <a:lnTo>
                                  <a:pt x="1233" y="625"/>
                                </a:lnTo>
                                <a:lnTo>
                                  <a:pt x="1243" y="623"/>
                                </a:lnTo>
                                <a:lnTo>
                                  <a:pt x="1251" y="621"/>
                                </a:lnTo>
                                <a:lnTo>
                                  <a:pt x="1259" y="618"/>
                                </a:lnTo>
                                <a:lnTo>
                                  <a:pt x="1267" y="615"/>
                                </a:lnTo>
                                <a:lnTo>
                                  <a:pt x="1275" y="612"/>
                                </a:lnTo>
                                <a:lnTo>
                                  <a:pt x="1282" y="612"/>
                                </a:lnTo>
                                <a:lnTo>
                                  <a:pt x="1288" y="611"/>
                                </a:lnTo>
                                <a:lnTo>
                                  <a:pt x="1295" y="609"/>
                                </a:lnTo>
                                <a:lnTo>
                                  <a:pt x="1303" y="608"/>
                                </a:lnTo>
                                <a:lnTo>
                                  <a:pt x="1310" y="608"/>
                                </a:lnTo>
                                <a:lnTo>
                                  <a:pt x="1316" y="606"/>
                                </a:lnTo>
                                <a:lnTo>
                                  <a:pt x="1323" y="608"/>
                                </a:lnTo>
                                <a:lnTo>
                                  <a:pt x="1329" y="608"/>
                                </a:lnTo>
                                <a:lnTo>
                                  <a:pt x="1331" y="606"/>
                                </a:lnTo>
                                <a:lnTo>
                                  <a:pt x="1334" y="605"/>
                                </a:lnTo>
                                <a:lnTo>
                                  <a:pt x="1336" y="605"/>
                                </a:lnTo>
                                <a:lnTo>
                                  <a:pt x="1338" y="604"/>
                                </a:lnTo>
                                <a:lnTo>
                                  <a:pt x="1339" y="605"/>
                                </a:lnTo>
                                <a:lnTo>
                                  <a:pt x="1339" y="606"/>
                                </a:lnTo>
                                <a:lnTo>
                                  <a:pt x="1341" y="608"/>
                                </a:lnTo>
                                <a:lnTo>
                                  <a:pt x="1342" y="608"/>
                                </a:lnTo>
                                <a:lnTo>
                                  <a:pt x="1347" y="609"/>
                                </a:lnTo>
                                <a:lnTo>
                                  <a:pt x="1352" y="608"/>
                                </a:lnTo>
                                <a:lnTo>
                                  <a:pt x="1357" y="608"/>
                                </a:lnTo>
                                <a:lnTo>
                                  <a:pt x="1362" y="611"/>
                                </a:lnTo>
                                <a:lnTo>
                                  <a:pt x="1364" y="612"/>
                                </a:lnTo>
                                <a:lnTo>
                                  <a:pt x="1367" y="612"/>
                                </a:lnTo>
                                <a:lnTo>
                                  <a:pt x="1370" y="613"/>
                                </a:lnTo>
                                <a:lnTo>
                                  <a:pt x="1372" y="613"/>
                                </a:lnTo>
                                <a:lnTo>
                                  <a:pt x="1380" y="613"/>
                                </a:lnTo>
                                <a:lnTo>
                                  <a:pt x="1387" y="616"/>
                                </a:lnTo>
                                <a:lnTo>
                                  <a:pt x="1393" y="619"/>
                                </a:lnTo>
                                <a:lnTo>
                                  <a:pt x="1396" y="625"/>
                                </a:lnTo>
                                <a:lnTo>
                                  <a:pt x="1403" y="625"/>
                                </a:lnTo>
                                <a:lnTo>
                                  <a:pt x="1408" y="625"/>
                                </a:lnTo>
                                <a:lnTo>
                                  <a:pt x="1413" y="625"/>
                                </a:lnTo>
                                <a:lnTo>
                                  <a:pt x="1419" y="625"/>
                                </a:lnTo>
                                <a:lnTo>
                                  <a:pt x="1419" y="621"/>
                                </a:lnTo>
                                <a:lnTo>
                                  <a:pt x="1419" y="616"/>
                                </a:lnTo>
                                <a:lnTo>
                                  <a:pt x="1421" y="613"/>
                                </a:lnTo>
                                <a:lnTo>
                                  <a:pt x="1424" y="612"/>
                                </a:lnTo>
                                <a:lnTo>
                                  <a:pt x="1423" y="605"/>
                                </a:lnTo>
                                <a:lnTo>
                                  <a:pt x="1421" y="599"/>
                                </a:lnTo>
                                <a:lnTo>
                                  <a:pt x="1419" y="592"/>
                                </a:lnTo>
                                <a:lnTo>
                                  <a:pt x="1419" y="585"/>
                                </a:lnTo>
                                <a:lnTo>
                                  <a:pt x="1416" y="582"/>
                                </a:lnTo>
                                <a:lnTo>
                                  <a:pt x="1411" y="578"/>
                                </a:lnTo>
                                <a:lnTo>
                                  <a:pt x="1406" y="574"/>
                                </a:lnTo>
                                <a:lnTo>
                                  <a:pt x="1401" y="571"/>
                                </a:lnTo>
                                <a:lnTo>
                                  <a:pt x="1401" y="567"/>
                                </a:lnTo>
                                <a:lnTo>
                                  <a:pt x="1401" y="567"/>
                                </a:lnTo>
                                <a:lnTo>
                                  <a:pt x="1400" y="567"/>
                                </a:lnTo>
                                <a:lnTo>
                                  <a:pt x="1398" y="567"/>
                                </a:lnTo>
                                <a:lnTo>
                                  <a:pt x="1396" y="567"/>
                                </a:lnTo>
                                <a:lnTo>
                                  <a:pt x="1393" y="564"/>
                                </a:lnTo>
                                <a:lnTo>
                                  <a:pt x="1392" y="561"/>
                                </a:lnTo>
                                <a:lnTo>
                                  <a:pt x="1390" y="558"/>
                                </a:lnTo>
                                <a:lnTo>
                                  <a:pt x="1387" y="556"/>
                                </a:lnTo>
                                <a:lnTo>
                                  <a:pt x="1385" y="556"/>
                                </a:lnTo>
                                <a:lnTo>
                                  <a:pt x="1383" y="556"/>
                                </a:lnTo>
                                <a:lnTo>
                                  <a:pt x="1382" y="556"/>
                                </a:lnTo>
                                <a:lnTo>
                                  <a:pt x="1382" y="556"/>
                                </a:lnTo>
                                <a:lnTo>
                                  <a:pt x="1377" y="551"/>
                                </a:lnTo>
                                <a:lnTo>
                                  <a:pt x="1372" y="550"/>
                                </a:lnTo>
                                <a:lnTo>
                                  <a:pt x="1365" y="548"/>
                                </a:lnTo>
                                <a:lnTo>
                                  <a:pt x="1359" y="547"/>
                                </a:lnTo>
                                <a:lnTo>
                                  <a:pt x="1352" y="547"/>
                                </a:lnTo>
                                <a:lnTo>
                                  <a:pt x="1346" y="548"/>
                                </a:lnTo>
                                <a:lnTo>
                                  <a:pt x="1339" y="547"/>
                                </a:lnTo>
                                <a:lnTo>
                                  <a:pt x="1333" y="547"/>
                                </a:lnTo>
                                <a:lnTo>
                                  <a:pt x="1326" y="544"/>
                                </a:lnTo>
                                <a:lnTo>
                                  <a:pt x="1318" y="543"/>
                                </a:lnTo>
                                <a:lnTo>
                                  <a:pt x="1310" y="544"/>
                                </a:lnTo>
                                <a:lnTo>
                                  <a:pt x="1303" y="547"/>
                                </a:lnTo>
                                <a:lnTo>
                                  <a:pt x="1293" y="547"/>
                                </a:lnTo>
                                <a:lnTo>
                                  <a:pt x="1284" y="547"/>
                                </a:lnTo>
                                <a:lnTo>
                                  <a:pt x="1274" y="548"/>
                                </a:lnTo>
                                <a:lnTo>
                                  <a:pt x="1262" y="550"/>
                                </a:lnTo>
                                <a:lnTo>
                                  <a:pt x="1256" y="554"/>
                                </a:lnTo>
                                <a:lnTo>
                                  <a:pt x="1249" y="556"/>
                                </a:lnTo>
                                <a:lnTo>
                                  <a:pt x="1243" y="556"/>
                                </a:lnTo>
                                <a:lnTo>
                                  <a:pt x="1236" y="556"/>
                                </a:lnTo>
                                <a:lnTo>
                                  <a:pt x="1230" y="564"/>
                                </a:lnTo>
                                <a:lnTo>
                                  <a:pt x="1220" y="568"/>
                                </a:lnTo>
                                <a:lnTo>
                                  <a:pt x="1210" y="571"/>
                                </a:lnTo>
                                <a:lnTo>
                                  <a:pt x="1199" y="571"/>
                                </a:lnTo>
                                <a:lnTo>
                                  <a:pt x="1197" y="571"/>
                                </a:lnTo>
                                <a:lnTo>
                                  <a:pt x="1195" y="573"/>
                                </a:lnTo>
                                <a:lnTo>
                                  <a:pt x="1194" y="574"/>
                                </a:lnTo>
                                <a:lnTo>
                                  <a:pt x="1194" y="575"/>
                                </a:lnTo>
                                <a:lnTo>
                                  <a:pt x="1189" y="584"/>
                                </a:lnTo>
                                <a:lnTo>
                                  <a:pt x="1182" y="585"/>
                                </a:lnTo>
                                <a:lnTo>
                                  <a:pt x="1174" y="584"/>
                                </a:lnTo>
                                <a:lnTo>
                                  <a:pt x="1164" y="582"/>
                                </a:lnTo>
                                <a:lnTo>
                                  <a:pt x="1166" y="582"/>
                                </a:lnTo>
                                <a:lnTo>
                                  <a:pt x="1166" y="584"/>
                                </a:lnTo>
                                <a:lnTo>
                                  <a:pt x="1166" y="584"/>
                                </a:lnTo>
                                <a:lnTo>
                                  <a:pt x="1166" y="585"/>
                                </a:lnTo>
                                <a:lnTo>
                                  <a:pt x="1158" y="592"/>
                                </a:lnTo>
                                <a:lnTo>
                                  <a:pt x="1149" y="594"/>
                                </a:lnTo>
                                <a:lnTo>
                                  <a:pt x="1140" y="592"/>
                                </a:lnTo>
                                <a:lnTo>
                                  <a:pt x="1131" y="591"/>
                                </a:lnTo>
                                <a:lnTo>
                                  <a:pt x="1131" y="592"/>
                                </a:lnTo>
                                <a:lnTo>
                                  <a:pt x="1131" y="594"/>
                                </a:lnTo>
                                <a:lnTo>
                                  <a:pt x="1131" y="597"/>
                                </a:lnTo>
                                <a:lnTo>
                                  <a:pt x="1131" y="598"/>
                                </a:lnTo>
                                <a:lnTo>
                                  <a:pt x="1131" y="602"/>
                                </a:lnTo>
                                <a:lnTo>
                                  <a:pt x="1131" y="608"/>
                                </a:lnTo>
                                <a:lnTo>
                                  <a:pt x="1130" y="612"/>
                                </a:lnTo>
                                <a:lnTo>
                                  <a:pt x="1125" y="616"/>
                                </a:lnTo>
                                <a:lnTo>
                                  <a:pt x="1120" y="615"/>
                                </a:lnTo>
                                <a:lnTo>
                                  <a:pt x="1115" y="616"/>
                                </a:lnTo>
                                <a:lnTo>
                                  <a:pt x="1109" y="618"/>
                                </a:lnTo>
                                <a:lnTo>
                                  <a:pt x="1104" y="618"/>
                                </a:lnTo>
                                <a:lnTo>
                                  <a:pt x="1102" y="616"/>
                                </a:lnTo>
                                <a:lnTo>
                                  <a:pt x="1100" y="613"/>
                                </a:lnTo>
                                <a:lnTo>
                                  <a:pt x="1099" y="612"/>
                                </a:lnTo>
                                <a:lnTo>
                                  <a:pt x="1095" y="612"/>
                                </a:lnTo>
                                <a:lnTo>
                                  <a:pt x="1092" y="613"/>
                                </a:lnTo>
                                <a:lnTo>
                                  <a:pt x="1091" y="615"/>
                                </a:lnTo>
                                <a:lnTo>
                                  <a:pt x="1087" y="618"/>
                                </a:lnTo>
                                <a:lnTo>
                                  <a:pt x="1084" y="619"/>
                                </a:lnTo>
                                <a:lnTo>
                                  <a:pt x="1086" y="626"/>
                                </a:lnTo>
                                <a:lnTo>
                                  <a:pt x="1084" y="633"/>
                                </a:lnTo>
                                <a:lnTo>
                                  <a:pt x="1082" y="639"/>
                                </a:lnTo>
                                <a:lnTo>
                                  <a:pt x="1079" y="646"/>
                                </a:lnTo>
                                <a:lnTo>
                                  <a:pt x="1074" y="650"/>
                                </a:lnTo>
                                <a:lnTo>
                                  <a:pt x="1068" y="652"/>
                                </a:lnTo>
                                <a:lnTo>
                                  <a:pt x="1061" y="654"/>
                                </a:lnTo>
                                <a:lnTo>
                                  <a:pt x="1055" y="657"/>
                                </a:lnTo>
                                <a:lnTo>
                                  <a:pt x="1050" y="656"/>
                                </a:lnTo>
                                <a:lnTo>
                                  <a:pt x="1046" y="656"/>
                                </a:lnTo>
                                <a:lnTo>
                                  <a:pt x="1042" y="656"/>
                                </a:lnTo>
                                <a:lnTo>
                                  <a:pt x="1038" y="656"/>
                                </a:lnTo>
                                <a:lnTo>
                                  <a:pt x="1038" y="657"/>
                                </a:lnTo>
                                <a:lnTo>
                                  <a:pt x="1037" y="660"/>
                                </a:lnTo>
                                <a:lnTo>
                                  <a:pt x="1037" y="662"/>
                                </a:lnTo>
                                <a:lnTo>
                                  <a:pt x="1035" y="662"/>
                                </a:lnTo>
                                <a:lnTo>
                                  <a:pt x="1025" y="662"/>
                                </a:lnTo>
                                <a:lnTo>
                                  <a:pt x="1014" y="662"/>
                                </a:lnTo>
                                <a:lnTo>
                                  <a:pt x="1002" y="660"/>
                                </a:lnTo>
                                <a:lnTo>
                                  <a:pt x="992" y="660"/>
                                </a:lnTo>
                                <a:lnTo>
                                  <a:pt x="983" y="660"/>
                                </a:lnTo>
                                <a:lnTo>
                                  <a:pt x="973" y="662"/>
                                </a:lnTo>
                                <a:lnTo>
                                  <a:pt x="963" y="664"/>
                                </a:lnTo>
                                <a:lnTo>
                                  <a:pt x="955" y="669"/>
                                </a:lnTo>
                                <a:lnTo>
                                  <a:pt x="948" y="669"/>
                                </a:lnTo>
                                <a:lnTo>
                                  <a:pt x="942" y="670"/>
                                </a:lnTo>
                                <a:lnTo>
                                  <a:pt x="934" y="671"/>
                                </a:lnTo>
                                <a:lnTo>
                                  <a:pt x="927" y="671"/>
                                </a:lnTo>
                                <a:lnTo>
                                  <a:pt x="924" y="674"/>
                                </a:lnTo>
                                <a:lnTo>
                                  <a:pt x="920" y="677"/>
                                </a:lnTo>
                                <a:lnTo>
                                  <a:pt x="917" y="680"/>
                                </a:lnTo>
                                <a:lnTo>
                                  <a:pt x="914" y="683"/>
                                </a:lnTo>
                                <a:lnTo>
                                  <a:pt x="912" y="683"/>
                                </a:lnTo>
                                <a:lnTo>
                                  <a:pt x="912" y="683"/>
                                </a:lnTo>
                                <a:lnTo>
                                  <a:pt x="911" y="683"/>
                                </a:lnTo>
                                <a:lnTo>
                                  <a:pt x="911" y="683"/>
                                </a:lnTo>
                                <a:lnTo>
                                  <a:pt x="906" y="687"/>
                                </a:lnTo>
                                <a:lnTo>
                                  <a:pt x="899" y="690"/>
                                </a:lnTo>
                                <a:lnTo>
                                  <a:pt x="893" y="691"/>
                                </a:lnTo>
                                <a:lnTo>
                                  <a:pt x="884" y="694"/>
                                </a:lnTo>
                                <a:lnTo>
                                  <a:pt x="878" y="697"/>
                                </a:lnTo>
                                <a:lnTo>
                                  <a:pt x="873" y="698"/>
                                </a:lnTo>
                                <a:lnTo>
                                  <a:pt x="868" y="703"/>
                                </a:lnTo>
                                <a:lnTo>
                                  <a:pt x="865" y="708"/>
                                </a:lnTo>
                                <a:lnTo>
                                  <a:pt x="862" y="708"/>
                                </a:lnTo>
                                <a:lnTo>
                                  <a:pt x="857" y="708"/>
                                </a:lnTo>
                                <a:lnTo>
                                  <a:pt x="853" y="708"/>
                                </a:lnTo>
                                <a:lnTo>
                                  <a:pt x="852" y="708"/>
                                </a:lnTo>
                                <a:lnTo>
                                  <a:pt x="845" y="712"/>
                                </a:lnTo>
                                <a:lnTo>
                                  <a:pt x="839" y="714"/>
                                </a:lnTo>
                                <a:lnTo>
                                  <a:pt x="830" y="715"/>
                                </a:lnTo>
                                <a:lnTo>
                                  <a:pt x="822" y="717"/>
                                </a:lnTo>
                                <a:lnTo>
                                  <a:pt x="822" y="717"/>
                                </a:lnTo>
                                <a:lnTo>
                                  <a:pt x="822" y="718"/>
                                </a:lnTo>
                                <a:lnTo>
                                  <a:pt x="822" y="721"/>
                                </a:lnTo>
                                <a:lnTo>
                                  <a:pt x="821" y="721"/>
                                </a:lnTo>
                                <a:lnTo>
                                  <a:pt x="812" y="721"/>
                                </a:lnTo>
                                <a:lnTo>
                                  <a:pt x="806" y="722"/>
                                </a:lnTo>
                                <a:lnTo>
                                  <a:pt x="799" y="724"/>
                                </a:lnTo>
                                <a:lnTo>
                                  <a:pt x="793" y="728"/>
                                </a:lnTo>
                                <a:lnTo>
                                  <a:pt x="791" y="725"/>
                                </a:lnTo>
                                <a:lnTo>
                                  <a:pt x="791" y="727"/>
                                </a:lnTo>
                                <a:lnTo>
                                  <a:pt x="790" y="728"/>
                                </a:lnTo>
                                <a:lnTo>
                                  <a:pt x="786" y="728"/>
                                </a:lnTo>
                                <a:lnTo>
                                  <a:pt x="785" y="728"/>
                                </a:lnTo>
                                <a:lnTo>
                                  <a:pt x="785" y="731"/>
                                </a:lnTo>
                                <a:lnTo>
                                  <a:pt x="785" y="734"/>
                                </a:lnTo>
                                <a:lnTo>
                                  <a:pt x="781" y="736"/>
                                </a:lnTo>
                                <a:lnTo>
                                  <a:pt x="778" y="736"/>
                                </a:lnTo>
                                <a:lnTo>
                                  <a:pt x="778" y="738"/>
                                </a:lnTo>
                                <a:lnTo>
                                  <a:pt x="778" y="739"/>
                                </a:lnTo>
                                <a:lnTo>
                                  <a:pt x="778" y="741"/>
                                </a:lnTo>
                                <a:lnTo>
                                  <a:pt x="777" y="741"/>
                                </a:lnTo>
                                <a:lnTo>
                                  <a:pt x="770" y="741"/>
                                </a:lnTo>
                                <a:lnTo>
                                  <a:pt x="763" y="739"/>
                                </a:lnTo>
                                <a:lnTo>
                                  <a:pt x="757" y="741"/>
                                </a:lnTo>
                                <a:lnTo>
                                  <a:pt x="750" y="741"/>
                                </a:lnTo>
                                <a:lnTo>
                                  <a:pt x="745" y="741"/>
                                </a:lnTo>
                                <a:lnTo>
                                  <a:pt x="739" y="742"/>
                                </a:lnTo>
                                <a:lnTo>
                                  <a:pt x="732" y="744"/>
                                </a:lnTo>
                                <a:lnTo>
                                  <a:pt x="727" y="746"/>
                                </a:lnTo>
                                <a:lnTo>
                                  <a:pt x="721" y="745"/>
                                </a:lnTo>
                                <a:lnTo>
                                  <a:pt x="716" y="746"/>
                                </a:lnTo>
                                <a:lnTo>
                                  <a:pt x="709" y="748"/>
                                </a:lnTo>
                                <a:lnTo>
                                  <a:pt x="705" y="749"/>
                                </a:lnTo>
                                <a:lnTo>
                                  <a:pt x="695" y="755"/>
                                </a:lnTo>
                                <a:lnTo>
                                  <a:pt x="682" y="758"/>
                                </a:lnTo>
                                <a:lnTo>
                                  <a:pt x="670" y="759"/>
                                </a:lnTo>
                                <a:lnTo>
                                  <a:pt x="659" y="758"/>
                                </a:lnTo>
                                <a:lnTo>
                                  <a:pt x="651" y="762"/>
                                </a:lnTo>
                                <a:lnTo>
                                  <a:pt x="644" y="763"/>
                                </a:lnTo>
                                <a:lnTo>
                                  <a:pt x="636" y="765"/>
                                </a:lnTo>
                                <a:lnTo>
                                  <a:pt x="628" y="766"/>
                                </a:lnTo>
                                <a:lnTo>
                                  <a:pt x="619" y="768"/>
                                </a:lnTo>
                                <a:lnTo>
                                  <a:pt x="611" y="768"/>
                                </a:lnTo>
                                <a:lnTo>
                                  <a:pt x="603" y="769"/>
                                </a:lnTo>
                                <a:lnTo>
                                  <a:pt x="595" y="770"/>
                                </a:lnTo>
                                <a:lnTo>
                                  <a:pt x="588" y="769"/>
                                </a:lnTo>
                                <a:lnTo>
                                  <a:pt x="582" y="769"/>
                                </a:lnTo>
                                <a:lnTo>
                                  <a:pt x="575" y="768"/>
                                </a:lnTo>
                                <a:lnTo>
                                  <a:pt x="569" y="765"/>
                                </a:lnTo>
                                <a:lnTo>
                                  <a:pt x="566" y="768"/>
                                </a:lnTo>
                                <a:lnTo>
                                  <a:pt x="561" y="768"/>
                                </a:lnTo>
                                <a:lnTo>
                                  <a:pt x="556" y="769"/>
                                </a:lnTo>
                                <a:lnTo>
                                  <a:pt x="549" y="769"/>
                                </a:lnTo>
                                <a:lnTo>
                                  <a:pt x="541" y="765"/>
                                </a:lnTo>
                                <a:lnTo>
                                  <a:pt x="533" y="763"/>
                                </a:lnTo>
                                <a:lnTo>
                                  <a:pt x="523" y="763"/>
                                </a:lnTo>
                                <a:lnTo>
                                  <a:pt x="515" y="762"/>
                                </a:lnTo>
                                <a:lnTo>
                                  <a:pt x="513" y="762"/>
                                </a:lnTo>
                                <a:lnTo>
                                  <a:pt x="513" y="761"/>
                                </a:lnTo>
                                <a:lnTo>
                                  <a:pt x="513" y="759"/>
                                </a:lnTo>
                                <a:lnTo>
                                  <a:pt x="513" y="758"/>
                                </a:lnTo>
                                <a:lnTo>
                                  <a:pt x="505" y="759"/>
                                </a:lnTo>
                                <a:lnTo>
                                  <a:pt x="497" y="758"/>
                                </a:lnTo>
                                <a:lnTo>
                                  <a:pt x="490" y="755"/>
                                </a:lnTo>
                                <a:lnTo>
                                  <a:pt x="484" y="752"/>
                                </a:lnTo>
                                <a:lnTo>
                                  <a:pt x="479" y="749"/>
                                </a:lnTo>
                                <a:lnTo>
                                  <a:pt x="474" y="745"/>
                                </a:lnTo>
                                <a:lnTo>
                                  <a:pt x="467" y="741"/>
                                </a:lnTo>
                                <a:lnTo>
                                  <a:pt x="462" y="736"/>
                                </a:lnTo>
                                <a:lnTo>
                                  <a:pt x="462" y="735"/>
                                </a:lnTo>
                                <a:lnTo>
                                  <a:pt x="462" y="732"/>
                                </a:lnTo>
                                <a:lnTo>
                                  <a:pt x="462" y="731"/>
                                </a:lnTo>
                                <a:lnTo>
                                  <a:pt x="462" y="728"/>
                                </a:lnTo>
                                <a:lnTo>
                                  <a:pt x="459" y="724"/>
                                </a:lnTo>
                                <a:lnTo>
                                  <a:pt x="456" y="721"/>
                                </a:lnTo>
                                <a:lnTo>
                                  <a:pt x="454" y="717"/>
                                </a:lnTo>
                                <a:lnTo>
                                  <a:pt x="451" y="714"/>
                                </a:lnTo>
                                <a:lnTo>
                                  <a:pt x="449" y="705"/>
                                </a:lnTo>
                                <a:lnTo>
                                  <a:pt x="451" y="697"/>
                                </a:lnTo>
                                <a:lnTo>
                                  <a:pt x="453" y="688"/>
                                </a:lnTo>
                                <a:lnTo>
                                  <a:pt x="454" y="680"/>
                                </a:lnTo>
                                <a:lnTo>
                                  <a:pt x="456" y="679"/>
                                </a:lnTo>
                                <a:lnTo>
                                  <a:pt x="459" y="676"/>
                                </a:lnTo>
                                <a:lnTo>
                                  <a:pt x="461" y="674"/>
                                </a:lnTo>
                                <a:lnTo>
                                  <a:pt x="462" y="671"/>
                                </a:lnTo>
                                <a:lnTo>
                                  <a:pt x="464" y="664"/>
                                </a:lnTo>
                                <a:lnTo>
                                  <a:pt x="462" y="657"/>
                                </a:lnTo>
                                <a:lnTo>
                                  <a:pt x="462" y="650"/>
                                </a:lnTo>
                                <a:lnTo>
                                  <a:pt x="467" y="643"/>
                                </a:lnTo>
                                <a:lnTo>
                                  <a:pt x="467" y="643"/>
                                </a:lnTo>
                                <a:lnTo>
                                  <a:pt x="467" y="642"/>
                                </a:lnTo>
                                <a:lnTo>
                                  <a:pt x="467" y="640"/>
                                </a:lnTo>
                                <a:lnTo>
                                  <a:pt x="467" y="639"/>
                                </a:lnTo>
                                <a:lnTo>
                                  <a:pt x="469" y="638"/>
                                </a:lnTo>
                                <a:lnTo>
                                  <a:pt x="472" y="635"/>
                                </a:lnTo>
                                <a:lnTo>
                                  <a:pt x="474" y="633"/>
                                </a:lnTo>
                                <a:lnTo>
                                  <a:pt x="477" y="632"/>
                                </a:lnTo>
                                <a:lnTo>
                                  <a:pt x="479" y="632"/>
                                </a:lnTo>
                                <a:lnTo>
                                  <a:pt x="480" y="632"/>
                                </a:lnTo>
                                <a:lnTo>
                                  <a:pt x="482" y="632"/>
                                </a:lnTo>
                                <a:lnTo>
                                  <a:pt x="482" y="632"/>
                                </a:lnTo>
                                <a:lnTo>
                                  <a:pt x="482" y="628"/>
                                </a:lnTo>
                                <a:lnTo>
                                  <a:pt x="490" y="622"/>
                                </a:lnTo>
                                <a:lnTo>
                                  <a:pt x="498" y="616"/>
                                </a:lnTo>
                                <a:lnTo>
                                  <a:pt x="505" y="611"/>
                                </a:lnTo>
                                <a:lnTo>
                                  <a:pt x="513" y="605"/>
                                </a:lnTo>
                                <a:lnTo>
                                  <a:pt x="515" y="605"/>
                                </a:lnTo>
                                <a:lnTo>
                                  <a:pt x="515" y="605"/>
                                </a:lnTo>
                                <a:lnTo>
                                  <a:pt x="516" y="605"/>
                                </a:lnTo>
                                <a:lnTo>
                                  <a:pt x="516" y="605"/>
                                </a:lnTo>
                                <a:lnTo>
                                  <a:pt x="520" y="601"/>
                                </a:lnTo>
                                <a:lnTo>
                                  <a:pt x="525" y="597"/>
                                </a:lnTo>
                                <a:lnTo>
                                  <a:pt x="530" y="592"/>
                                </a:lnTo>
                                <a:lnTo>
                                  <a:pt x="538" y="592"/>
                                </a:lnTo>
                                <a:lnTo>
                                  <a:pt x="541" y="589"/>
                                </a:lnTo>
                                <a:lnTo>
                                  <a:pt x="543" y="585"/>
                                </a:lnTo>
                                <a:lnTo>
                                  <a:pt x="546" y="582"/>
                                </a:lnTo>
                                <a:lnTo>
                                  <a:pt x="548" y="580"/>
                                </a:lnTo>
                                <a:lnTo>
                                  <a:pt x="552" y="578"/>
                                </a:lnTo>
                                <a:lnTo>
                                  <a:pt x="559" y="575"/>
                                </a:lnTo>
                                <a:lnTo>
                                  <a:pt x="564" y="573"/>
                                </a:lnTo>
                                <a:lnTo>
                                  <a:pt x="569" y="573"/>
                                </a:lnTo>
                                <a:lnTo>
                                  <a:pt x="569" y="571"/>
                                </a:lnTo>
                                <a:lnTo>
                                  <a:pt x="569" y="568"/>
                                </a:lnTo>
                                <a:lnTo>
                                  <a:pt x="569" y="567"/>
                                </a:lnTo>
                                <a:lnTo>
                                  <a:pt x="569" y="564"/>
                                </a:lnTo>
                                <a:lnTo>
                                  <a:pt x="572" y="563"/>
                                </a:lnTo>
                                <a:lnTo>
                                  <a:pt x="575" y="563"/>
                                </a:lnTo>
                                <a:lnTo>
                                  <a:pt x="580" y="563"/>
                                </a:lnTo>
                                <a:lnTo>
                                  <a:pt x="582" y="563"/>
                                </a:lnTo>
                                <a:lnTo>
                                  <a:pt x="587" y="557"/>
                                </a:lnTo>
                                <a:lnTo>
                                  <a:pt x="593" y="553"/>
                                </a:lnTo>
                                <a:lnTo>
                                  <a:pt x="600" y="548"/>
                                </a:lnTo>
                                <a:lnTo>
                                  <a:pt x="606" y="546"/>
                                </a:lnTo>
                                <a:lnTo>
                                  <a:pt x="606" y="546"/>
                                </a:lnTo>
                                <a:lnTo>
                                  <a:pt x="606" y="544"/>
                                </a:lnTo>
                                <a:lnTo>
                                  <a:pt x="606" y="543"/>
                                </a:lnTo>
                                <a:lnTo>
                                  <a:pt x="606" y="541"/>
                                </a:lnTo>
                                <a:lnTo>
                                  <a:pt x="608" y="539"/>
                                </a:lnTo>
                                <a:lnTo>
                                  <a:pt x="611" y="539"/>
                                </a:lnTo>
                                <a:lnTo>
                                  <a:pt x="613" y="539"/>
                                </a:lnTo>
                                <a:lnTo>
                                  <a:pt x="615" y="536"/>
                                </a:lnTo>
                                <a:lnTo>
                                  <a:pt x="615" y="534"/>
                                </a:lnTo>
                                <a:lnTo>
                                  <a:pt x="615" y="532"/>
                                </a:lnTo>
                                <a:lnTo>
                                  <a:pt x="615" y="530"/>
                                </a:lnTo>
                                <a:lnTo>
                                  <a:pt x="615" y="527"/>
                                </a:lnTo>
                                <a:lnTo>
                                  <a:pt x="616" y="526"/>
                                </a:lnTo>
                                <a:lnTo>
                                  <a:pt x="619" y="524"/>
                                </a:lnTo>
                                <a:lnTo>
                                  <a:pt x="624" y="524"/>
                                </a:lnTo>
                                <a:lnTo>
                                  <a:pt x="629" y="524"/>
                                </a:lnTo>
                                <a:lnTo>
                                  <a:pt x="631" y="524"/>
                                </a:lnTo>
                                <a:lnTo>
                                  <a:pt x="631" y="522"/>
                                </a:lnTo>
                                <a:lnTo>
                                  <a:pt x="633" y="520"/>
                                </a:lnTo>
                                <a:lnTo>
                                  <a:pt x="634" y="520"/>
                                </a:lnTo>
                                <a:lnTo>
                                  <a:pt x="644" y="519"/>
                                </a:lnTo>
                                <a:lnTo>
                                  <a:pt x="651" y="513"/>
                                </a:lnTo>
                                <a:lnTo>
                                  <a:pt x="657" y="506"/>
                                </a:lnTo>
                                <a:lnTo>
                                  <a:pt x="665" y="502"/>
                                </a:lnTo>
                                <a:lnTo>
                                  <a:pt x="665" y="498"/>
                                </a:lnTo>
                                <a:lnTo>
                                  <a:pt x="670" y="495"/>
                                </a:lnTo>
                                <a:lnTo>
                                  <a:pt x="677" y="492"/>
                                </a:lnTo>
                                <a:lnTo>
                                  <a:pt x="682" y="491"/>
                                </a:lnTo>
                                <a:lnTo>
                                  <a:pt x="688" y="489"/>
                                </a:lnTo>
                                <a:lnTo>
                                  <a:pt x="693" y="486"/>
                                </a:lnTo>
                                <a:lnTo>
                                  <a:pt x="700" y="482"/>
                                </a:lnTo>
                                <a:lnTo>
                                  <a:pt x="705" y="479"/>
                                </a:lnTo>
                                <a:lnTo>
                                  <a:pt x="709" y="476"/>
                                </a:lnTo>
                                <a:lnTo>
                                  <a:pt x="709" y="472"/>
                                </a:lnTo>
                                <a:lnTo>
                                  <a:pt x="714" y="469"/>
                                </a:lnTo>
                                <a:lnTo>
                                  <a:pt x="719" y="465"/>
                                </a:lnTo>
                                <a:lnTo>
                                  <a:pt x="723" y="461"/>
                                </a:lnTo>
                                <a:lnTo>
                                  <a:pt x="727" y="458"/>
                                </a:lnTo>
                                <a:lnTo>
                                  <a:pt x="732" y="455"/>
                                </a:lnTo>
                                <a:lnTo>
                                  <a:pt x="737" y="452"/>
                                </a:lnTo>
                                <a:lnTo>
                                  <a:pt x="741" y="452"/>
                                </a:lnTo>
                                <a:lnTo>
                                  <a:pt x="742" y="452"/>
                                </a:lnTo>
                                <a:lnTo>
                                  <a:pt x="741" y="455"/>
                                </a:lnTo>
                                <a:lnTo>
                                  <a:pt x="737" y="459"/>
                                </a:lnTo>
                                <a:lnTo>
                                  <a:pt x="732" y="462"/>
                                </a:lnTo>
                                <a:lnTo>
                                  <a:pt x="731" y="466"/>
                                </a:lnTo>
                                <a:lnTo>
                                  <a:pt x="737" y="464"/>
                                </a:lnTo>
                                <a:lnTo>
                                  <a:pt x="745" y="461"/>
                                </a:lnTo>
                                <a:lnTo>
                                  <a:pt x="752" y="459"/>
                                </a:lnTo>
                                <a:lnTo>
                                  <a:pt x="759" y="458"/>
                                </a:lnTo>
                                <a:lnTo>
                                  <a:pt x="760" y="457"/>
                                </a:lnTo>
                                <a:lnTo>
                                  <a:pt x="762" y="454"/>
                                </a:lnTo>
                                <a:lnTo>
                                  <a:pt x="763" y="451"/>
                                </a:lnTo>
                                <a:lnTo>
                                  <a:pt x="765" y="450"/>
                                </a:lnTo>
                                <a:lnTo>
                                  <a:pt x="765" y="445"/>
                                </a:lnTo>
                                <a:lnTo>
                                  <a:pt x="770" y="441"/>
                                </a:lnTo>
                                <a:lnTo>
                                  <a:pt x="775" y="437"/>
                                </a:lnTo>
                                <a:lnTo>
                                  <a:pt x="778" y="433"/>
                                </a:lnTo>
                                <a:lnTo>
                                  <a:pt x="783" y="428"/>
                                </a:lnTo>
                                <a:lnTo>
                                  <a:pt x="783" y="424"/>
                                </a:lnTo>
                                <a:lnTo>
                                  <a:pt x="790" y="418"/>
                                </a:lnTo>
                                <a:lnTo>
                                  <a:pt x="796" y="413"/>
                                </a:lnTo>
                                <a:lnTo>
                                  <a:pt x="803" y="409"/>
                                </a:lnTo>
                                <a:lnTo>
                                  <a:pt x="811" y="406"/>
                                </a:lnTo>
                                <a:lnTo>
                                  <a:pt x="811" y="406"/>
                                </a:lnTo>
                                <a:lnTo>
                                  <a:pt x="811" y="403"/>
                                </a:lnTo>
                                <a:lnTo>
                                  <a:pt x="811" y="401"/>
                                </a:lnTo>
                                <a:lnTo>
                                  <a:pt x="811" y="400"/>
                                </a:lnTo>
                                <a:lnTo>
                                  <a:pt x="816" y="396"/>
                                </a:lnTo>
                                <a:lnTo>
                                  <a:pt x="819" y="392"/>
                                </a:lnTo>
                                <a:lnTo>
                                  <a:pt x="821" y="387"/>
                                </a:lnTo>
                                <a:lnTo>
                                  <a:pt x="822" y="383"/>
                                </a:lnTo>
                                <a:lnTo>
                                  <a:pt x="826" y="382"/>
                                </a:lnTo>
                                <a:lnTo>
                                  <a:pt x="829" y="380"/>
                                </a:lnTo>
                                <a:lnTo>
                                  <a:pt x="832" y="379"/>
                                </a:lnTo>
                                <a:lnTo>
                                  <a:pt x="835" y="379"/>
                                </a:lnTo>
                                <a:lnTo>
                                  <a:pt x="835" y="377"/>
                                </a:lnTo>
                                <a:lnTo>
                                  <a:pt x="835" y="376"/>
                                </a:lnTo>
                                <a:lnTo>
                                  <a:pt x="835" y="375"/>
                                </a:lnTo>
                                <a:lnTo>
                                  <a:pt x="835" y="375"/>
                                </a:lnTo>
                                <a:lnTo>
                                  <a:pt x="840" y="369"/>
                                </a:lnTo>
                                <a:lnTo>
                                  <a:pt x="847" y="365"/>
                                </a:lnTo>
                                <a:lnTo>
                                  <a:pt x="853" y="359"/>
                                </a:lnTo>
                                <a:lnTo>
                                  <a:pt x="860" y="355"/>
                                </a:lnTo>
                                <a:lnTo>
                                  <a:pt x="862" y="355"/>
                                </a:lnTo>
                                <a:lnTo>
                                  <a:pt x="865" y="355"/>
                                </a:lnTo>
                                <a:lnTo>
                                  <a:pt x="866" y="355"/>
                                </a:lnTo>
                                <a:lnTo>
                                  <a:pt x="868" y="356"/>
                                </a:lnTo>
                                <a:lnTo>
                                  <a:pt x="870" y="351"/>
                                </a:lnTo>
                                <a:lnTo>
                                  <a:pt x="875" y="345"/>
                                </a:lnTo>
                                <a:lnTo>
                                  <a:pt x="880" y="339"/>
                                </a:lnTo>
                                <a:lnTo>
                                  <a:pt x="884" y="335"/>
                                </a:lnTo>
                                <a:lnTo>
                                  <a:pt x="886" y="335"/>
                                </a:lnTo>
                                <a:lnTo>
                                  <a:pt x="889" y="334"/>
                                </a:lnTo>
                                <a:lnTo>
                                  <a:pt x="891" y="332"/>
                                </a:lnTo>
                                <a:lnTo>
                                  <a:pt x="893" y="332"/>
                                </a:lnTo>
                                <a:lnTo>
                                  <a:pt x="894" y="334"/>
                                </a:lnTo>
                                <a:lnTo>
                                  <a:pt x="894" y="335"/>
                                </a:lnTo>
                                <a:lnTo>
                                  <a:pt x="896" y="336"/>
                                </a:lnTo>
                                <a:lnTo>
                                  <a:pt x="898" y="335"/>
                                </a:lnTo>
                                <a:lnTo>
                                  <a:pt x="901" y="331"/>
                                </a:lnTo>
                                <a:lnTo>
                                  <a:pt x="904" y="328"/>
                                </a:lnTo>
                                <a:lnTo>
                                  <a:pt x="907" y="325"/>
                                </a:lnTo>
                                <a:lnTo>
                                  <a:pt x="912" y="322"/>
                                </a:lnTo>
                                <a:lnTo>
                                  <a:pt x="911" y="322"/>
                                </a:lnTo>
                                <a:lnTo>
                                  <a:pt x="911" y="321"/>
                                </a:lnTo>
                                <a:lnTo>
                                  <a:pt x="911" y="319"/>
                                </a:lnTo>
                                <a:lnTo>
                                  <a:pt x="911" y="318"/>
                                </a:lnTo>
                                <a:lnTo>
                                  <a:pt x="912" y="314"/>
                                </a:lnTo>
                                <a:lnTo>
                                  <a:pt x="914" y="310"/>
                                </a:lnTo>
                                <a:lnTo>
                                  <a:pt x="917" y="307"/>
                                </a:lnTo>
                                <a:lnTo>
                                  <a:pt x="922" y="303"/>
                                </a:lnTo>
                                <a:lnTo>
                                  <a:pt x="924" y="303"/>
                                </a:lnTo>
                                <a:lnTo>
                                  <a:pt x="924" y="303"/>
                                </a:lnTo>
                                <a:lnTo>
                                  <a:pt x="925" y="304"/>
                                </a:lnTo>
                                <a:lnTo>
                                  <a:pt x="927" y="305"/>
                                </a:lnTo>
                                <a:lnTo>
                                  <a:pt x="929" y="305"/>
                                </a:lnTo>
                                <a:lnTo>
                                  <a:pt x="930" y="305"/>
                                </a:lnTo>
                                <a:lnTo>
                                  <a:pt x="932" y="304"/>
                                </a:lnTo>
                                <a:lnTo>
                                  <a:pt x="932" y="303"/>
                                </a:lnTo>
                                <a:lnTo>
                                  <a:pt x="932" y="301"/>
                                </a:lnTo>
                                <a:lnTo>
                                  <a:pt x="932" y="300"/>
                                </a:lnTo>
                                <a:lnTo>
                                  <a:pt x="932" y="298"/>
                                </a:lnTo>
                                <a:lnTo>
                                  <a:pt x="932" y="297"/>
                                </a:lnTo>
                                <a:lnTo>
                                  <a:pt x="935" y="293"/>
                                </a:lnTo>
                                <a:lnTo>
                                  <a:pt x="940" y="290"/>
                                </a:lnTo>
                                <a:lnTo>
                                  <a:pt x="942" y="287"/>
                                </a:lnTo>
                                <a:lnTo>
                                  <a:pt x="942" y="281"/>
                                </a:lnTo>
                                <a:lnTo>
                                  <a:pt x="947" y="278"/>
                                </a:lnTo>
                                <a:lnTo>
                                  <a:pt x="952" y="276"/>
                                </a:lnTo>
                                <a:lnTo>
                                  <a:pt x="956" y="274"/>
                                </a:lnTo>
                                <a:lnTo>
                                  <a:pt x="963" y="273"/>
                                </a:lnTo>
                                <a:lnTo>
                                  <a:pt x="963" y="271"/>
                                </a:lnTo>
                                <a:lnTo>
                                  <a:pt x="963" y="269"/>
                                </a:lnTo>
                                <a:lnTo>
                                  <a:pt x="963" y="267"/>
                                </a:lnTo>
                                <a:lnTo>
                                  <a:pt x="963" y="264"/>
                                </a:lnTo>
                                <a:lnTo>
                                  <a:pt x="968" y="259"/>
                                </a:lnTo>
                                <a:lnTo>
                                  <a:pt x="973" y="254"/>
                                </a:lnTo>
                                <a:lnTo>
                                  <a:pt x="976" y="249"/>
                                </a:lnTo>
                                <a:lnTo>
                                  <a:pt x="978" y="242"/>
                                </a:lnTo>
                                <a:lnTo>
                                  <a:pt x="979" y="239"/>
                                </a:lnTo>
                                <a:lnTo>
                                  <a:pt x="983" y="239"/>
                                </a:lnTo>
                                <a:lnTo>
                                  <a:pt x="986" y="239"/>
                                </a:lnTo>
                                <a:lnTo>
                                  <a:pt x="988" y="236"/>
                                </a:lnTo>
                                <a:lnTo>
                                  <a:pt x="988" y="235"/>
                                </a:lnTo>
                                <a:lnTo>
                                  <a:pt x="988" y="233"/>
                                </a:lnTo>
                                <a:lnTo>
                                  <a:pt x="988" y="232"/>
                                </a:lnTo>
                                <a:lnTo>
                                  <a:pt x="988" y="232"/>
                                </a:lnTo>
                                <a:lnTo>
                                  <a:pt x="991" y="229"/>
                                </a:lnTo>
                                <a:lnTo>
                                  <a:pt x="994" y="228"/>
                                </a:lnTo>
                                <a:lnTo>
                                  <a:pt x="997" y="225"/>
                                </a:lnTo>
                                <a:lnTo>
                                  <a:pt x="1001" y="223"/>
                                </a:lnTo>
                                <a:lnTo>
                                  <a:pt x="1001" y="215"/>
                                </a:lnTo>
                                <a:lnTo>
                                  <a:pt x="1006" y="208"/>
                                </a:lnTo>
                                <a:lnTo>
                                  <a:pt x="1012" y="204"/>
                                </a:lnTo>
                                <a:lnTo>
                                  <a:pt x="1022" y="201"/>
                                </a:lnTo>
                                <a:lnTo>
                                  <a:pt x="1022" y="197"/>
                                </a:lnTo>
                                <a:lnTo>
                                  <a:pt x="1022" y="192"/>
                                </a:lnTo>
                                <a:lnTo>
                                  <a:pt x="1022" y="188"/>
                                </a:lnTo>
                                <a:lnTo>
                                  <a:pt x="1027" y="185"/>
                                </a:lnTo>
                                <a:lnTo>
                                  <a:pt x="1027" y="185"/>
                                </a:lnTo>
                                <a:lnTo>
                                  <a:pt x="1027" y="184"/>
                                </a:lnTo>
                                <a:lnTo>
                                  <a:pt x="1027" y="182"/>
                                </a:lnTo>
                                <a:lnTo>
                                  <a:pt x="1027" y="181"/>
                                </a:lnTo>
                                <a:lnTo>
                                  <a:pt x="1027" y="180"/>
                                </a:lnTo>
                                <a:lnTo>
                                  <a:pt x="1030" y="178"/>
                                </a:lnTo>
                                <a:lnTo>
                                  <a:pt x="1032" y="178"/>
                                </a:lnTo>
                                <a:lnTo>
                                  <a:pt x="1032" y="177"/>
                                </a:lnTo>
                                <a:lnTo>
                                  <a:pt x="1032" y="174"/>
                                </a:lnTo>
                                <a:lnTo>
                                  <a:pt x="1032" y="172"/>
                                </a:lnTo>
                                <a:lnTo>
                                  <a:pt x="1032" y="170"/>
                                </a:lnTo>
                                <a:lnTo>
                                  <a:pt x="1032" y="168"/>
                                </a:lnTo>
                                <a:lnTo>
                                  <a:pt x="1032" y="168"/>
                                </a:lnTo>
                                <a:lnTo>
                                  <a:pt x="1035" y="168"/>
                                </a:lnTo>
                                <a:lnTo>
                                  <a:pt x="1037" y="167"/>
                                </a:lnTo>
                                <a:lnTo>
                                  <a:pt x="1037" y="165"/>
                                </a:lnTo>
                                <a:lnTo>
                                  <a:pt x="1038" y="161"/>
                                </a:lnTo>
                                <a:lnTo>
                                  <a:pt x="1042" y="157"/>
                                </a:lnTo>
                                <a:lnTo>
                                  <a:pt x="1046" y="154"/>
                                </a:lnTo>
                                <a:lnTo>
                                  <a:pt x="1051" y="153"/>
                                </a:lnTo>
                                <a:lnTo>
                                  <a:pt x="1050" y="147"/>
                                </a:lnTo>
                                <a:lnTo>
                                  <a:pt x="1055" y="141"/>
                                </a:lnTo>
                                <a:lnTo>
                                  <a:pt x="1059" y="137"/>
                                </a:lnTo>
                                <a:lnTo>
                                  <a:pt x="1066" y="131"/>
                                </a:lnTo>
                                <a:lnTo>
                                  <a:pt x="1066" y="130"/>
                                </a:lnTo>
                                <a:lnTo>
                                  <a:pt x="1066" y="127"/>
                                </a:lnTo>
                                <a:lnTo>
                                  <a:pt x="1068" y="126"/>
                                </a:lnTo>
                                <a:lnTo>
                                  <a:pt x="1069" y="124"/>
                                </a:lnTo>
                                <a:lnTo>
                                  <a:pt x="1069" y="117"/>
                                </a:lnTo>
                                <a:lnTo>
                                  <a:pt x="1068" y="110"/>
                                </a:lnTo>
                                <a:lnTo>
                                  <a:pt x="1068" y="103"/>
                                </a:lnTo>
                                <a:lnTo>
                                  <a:pt x="1066" y="96"/>
                                </a:lnTo>
                                <a:lnTo>
                                  <a:pt x="1066" y="89"/>
                                </a:lnTo>
                                <a:lnTo>
                                  <a:pt x="1066" y="82"/>
                                </a:lnTo>
                                <a:lnTo>
                                  <a:pt x="1068" y="75"/>
                                </a:lnTo>
                                <a:lnTo>
                                  <a:pt x="1071" y="68"/>
                                </a:lnTo>
                                <a:lnTo>
                                  <a:pt x="1071" y="66"/>
                                </a:lnTo>
                                <a:lnTo>
                                  <a:pt x="1069" y="65"/>
                                </a:lnTo>
                                <a:lnTo>
                                  <a:pt x="1068" y="64"/>
                                </a:lnTo>
                                <a:lnTo>
                                  <a:pt x="1069" y="61"/>
                                </a:lnTo>
                                <a:lnTo>
                                  <a:pt x="1066" y="61"/>
                                </a:lnTo>
                                <a:lnTo>
                                  <a:pt x="1064" y="59"/>
                                </a:lnTo>
                                <a:lnTo>
                                  <a:pt x="1063" y="57"/>
                                </a:lnTo>
                                <a:lnTo>
                                  <a:pt x="1061" y="54"/>
                                </a:lnTo>
                                <a:lnTo>
                                  <a:pt x="1064" y="48"/>
                                </a:lnTo>
                                <a:lnTo>
                                  <a:pt x="1063" y="45"/>
                                </a:lnTo>
                                <a:lnTo>
                                  <a:pt x="1056" y="42"/>
                                </a:lnTo>
                                <a:lnTo>
                                  <a:pt x="1051" y="40"/>
                                </a:lnTo>
                                <a:lnTo>
                                  <a:pt x="1051" y="38"/>
                                </a:lnTo>
                                <a:lnTo>
                                  <a:pt x="1051" y="35"/>
                                </a:lnTo>
                                <a:lnTo>
                                  <a:pt x="1051" y="34"/>
                                </a:lnTo>
                                <a:lnTo>
                                  <a:pt x="1051" y="33"/>
                                </a:lnTo>
                                <a:lnTo>
                                  <a:pt x="1048" y="30"/>
                                </a:lnTo>
                                <a:lnTo>
                                  <a:pt x="1046" y="28"/>
                                </a:lnTo>
                                <a:lnTo>
                                  <a:pt x="1043" y="27"/>
                                </a:lnTo>
                                <a:lnTo>
                                  <a:pt x="1042" y="25"/>
                                </a:lnTo>
                                <a:lnTo>
                                  <a:pt x="1043" y="24"/>
                                </a:lnTo>
                                <a:lnTo>
                                  <a:pt x="1045" y="21"/>
                                </a:lnTo>
                                <a:lnTo>
                                  <a:pt x="1043" y="18"/>
                                </a:lnTo>
                                <a:lnTo>
                                  <a:pt x="1043" y="16"/>
                                </a:lnTo>
                                <a:lnTo>
                                  <a:pt x="1042" y="13"/>
                                </a:lnTo>
                                <a:lnTo>
                                  <a:pt x="1038" y="10"/>
                                </a:lnTo>
                                <a:lnTo>
                                  <a:pt x="1035" y="7"/>
                                </a:lnTo>
                                <a:lnTo>
                                  <a:pt x="1032" y="4"/>
                                </a:lnTo>
                                <a:lnTo>
                                  <a:pt x="1030" y="7"/>
                                </a:lnTo>
                                <a:lnTo>
                                  <a:pt x="1022" y="3"/>
                                </a:lnTo>
                                <a:lnTo>
                                  <a:pt x="1012" y="1"/>
                                </a:lnTo>
                                <a:lnTo>
                                  <a:pt x="1004" y="0"/>
                                </a:lnTo>
                                <a:lnTo>
                                  <a:pt x="996" y="0"/>
                                </a:lnTo>
                                <a:lnTo>
                                  <a:pt x="986" y="0"/>
                                </a:lnTo>
                                <a:lnTo>
                                  <a:pt x="978" y="1"/>
                                </a:lnTo>
                                <a:lnTo>
                                  <a:pt x="968" y="3"/>
                                </a:lnTo>
                                <a:lnTo>
                                  <a:pt x="960" y="4"/>
                                </a:lnTo>
                                <a:lnTo>
                                  <a:pt x="958" y="6"/>
                                </a:lnTo>
                                <a:lnTo>
                                  <a:pt x="956" y="6"/>
                                </a:lnTo>
                                <a:lnTo>
                                  <a:pt x="953" y="7"/>
                                </a:lnTo>
                                <a:lnTo>
                                  <a:pt x="952" y="9"/>
                                </a:lnTo>
                                <a:lnTo>
                                  <a:pt x="942" y="10"/>
                                </a:lnTo>
                                <a:lnTo>
                                  <a:pt x="934" y="14"/>
                                </a:lnTo>
                                <a:lnTo>
                                  <a:pt x="925" y="20"/>
                                </a:lnTo>
                                <a:lnTo>
                                  <a:pt x="917" y="24"/>
                                </a:lnTo>
                                <a:lnTo>
                                  <a:pt x="914" y="21"/>
                                </a:lnTo>
                                <a:lnTo>
                                  <a:pt x="911" y="21"/>
                                </a:lnTo>
                                <a:lnTo>
                                  <a:pt x="907" y="21"/>
                                </a:lnTo>
                                <a:lnTo>
                                  <a:pt x="906" y="21"/>
                                </a:lnTo>
                                <a:lnTo>
                                  <a:pt x="896" y="28"/>
                                </a:lnTo>
                                <a:lnTo>
                                  <a:pt x="889" y="37"/>
                                </a:lnTo>
                                <a:lnTo>
                                  <a:pt x="883" y="47"/>
                                </a:lnTo>
                                <a:lnTo>
                                  <a:pt x="873" y="54"/>
                                </a:lnTo>
                                <a:lnTo>
                                  <a:pt x="871" y="54"/>
                                </a:lnTo>
                                <a:lnTo>
                                  <a:pt x="870" y="54"/>
                                </a:lnTo>
                                <a:lnTo>
                                  <a:pt x="870" y="54"/>
                                </a:lnTo>
                                <a:lnTo>
                                  <a:pt x="868" y="54"/>
                                </a:lnTo>
                                <a:lnTo>
                                  <a:pt x="865" y="55"/>
                                </a:lnTo>
                                <a:lnTo>
                                  <a:pt x="863" y="58"/>
                                </a:lnTo>
                                <a:lnTo>
                                  <a:pt x="862" y="59"/>
                                </a:lnTo>
                                <a:lnTo>
                                  <a:pt x="860" y="62"/>
                                </a:lnTo>
                                <a:lnTo>
                                  <a:pt x="857" y="65"/>
                                </a:lnTo>
                                <a:lnTo>
                                  <a:pt x="852" y="66"/>
                                </a:lnTo>
                                <a:lnTo>
                                  <a:pt x="847" y="68"/>
                                </a:lnTo>
                                <a:lnTo>
                                  <a:pt x="842" y="71"/>
                                </a:lnTo>
                                <a:lnTo>
                                  <a:pt x="839" y="74"/>
                                </a:lnTo>
                                <a:lnTo>
                                  <a:pt x="837" y="75"/>
                                </a:lnTo>
                                <a:lnTo>
                                  <a:pt x="837" y="78"/>
                                </a:lnTo>
                                <a:lnTo>
                                  <a:pt x="835" y="79"/>
                                </a:lnTo>
                                <a:lnTo>
                                  <a:pt x="832" y="79"/>
                                </a:lnTo>
                                <a:lnTo>
                                  <a:pt x="830" y="79"/>
                                </a:lnTo>
                                <a:lnTo>
                                  <a:pt x="827" y="81"/>
                                </a:lnTo>
                                <a:lnTo>
                                  <a:pt x="826" y="81"/>
                                </a:lnTo>
                                <a:lnTo>
                                  <a:pt x="821" y="85"/>
                                </a:lnTo>
                                <a:lnTo>
                                  <a:pt x="819" y="89"/>
                                </a:lnTo>
                                <a:lnTo>
                                  <a:pt x="817" y="95"/>
                                </a:lnTo>
                                <a:lnTo>
                                  <a:pt x="812" y="99"/>
                                </a:lnTo>
                                <a:lnTo>
                                  <a:pt x="803" y="103"/>
                                </a:lnTo>
                                <a:lnTo>
                                  <a:pt x="793" y="110"/>
                                </a:lnTo>
                                <a:lnTo>
                                  <a:pt x="786" y="117"/>
                                </a:lnTo>
                                <a:lnTo>
                                  <a:pt x="778" y="124"/>
                                </a:lnTo>
                                <a:lnTo>
                                  <a:pt x="777" y="126"/>
                                </a:lnTo>
                                <a:lnTo>
                                  <a:pt x="773" y="127"/>
                                </a:lnTo>
                                <a:lnTo>
                                  <a:pt x="772" y="127"/>
                                </a:lnTo>
                                <a:lnTo>
                                  <a:pt x="768" y="129"/>
                                </a:lnTo>
                                <a:lnTo>
                                  <a:pt x="768" y="130"/>
                                </a:lnTo>
                                <a:lnTo>
                                  <a:pt x="767" y="133"/>
                                </a:lnTo>
                                <a:lnTo>
                                  <a:pt x="765" y="134"/>
                                </a:lnTo>
                                <a:lnTo>
                                  <a:pt x="765" y="137"/>
                                </a:lnTo>
                                <a:lnTo>
                                  <a:pt x="760" y="141"/>
                                </a:lnTo>
                                <a:lnTo>
                                  <a:pt x="755" y="147"/>
                                </a:lnTo>
                                <a:lnTo>
                                  <a:pt x="750" y="151"/>
                                </a:lnTo>
                                <a:lnTo>
                                  <a:pt x="745" y="157"/>
                                </a:lnTo>
                                <a:lnTo>
                                  <a:pt x="745" y="157"/>
                                </a:lnTo>
                                <a:lnTo>
                                  <a:pt x="744" y="157"/>
                                </a:lnTo>
                                <a:lnTo>
                                  <a:pt x="741" y="157"/>
                                </a:lnTo>
                                <a:lnTo>
                                  <a:pt x="741" y="158"/>
                                </a:lnTo>
                                <a:lnTo>
                                  <a:pt x="741" y="160"/>
                                </a:lnTo>
                                <a:lnTo>
                                  <a:pt x="741" y="161"/>
                                </a:lnTo>
                                <a:lnTo>
                                  <a:pt x="741" y="163"/>
                                </a:lnTo>
                                <a:lnTo>
                                  <a:pt x="741" y="164"/>
                                </a:lnTo>
                                <a:lnTo>
                                  <a:pt x="736" y="167"/>
                                </a:lnTo>
                                <a:lnTo>
                                  <a:pt x="729" y="170"/>
                                </a:lnTo>
                                <a:lnTo>
                                  <a:pt x="723" y="174"/>
                                </a:lnTo>
                                <a:lnTo>
                                  <a:pt x="718" y="178"/>
                                </a:lnTo>
                                <a:lnTo>
                                  <a:pt x="718" y="180"/>
                                </a:lnTo>
                                <a:lnTo>
                                  <a:pt x="718" y="181"/>
                                </a:lnTo>
                                <a:lnTo>
                                  <a:pt x="718" y="182"/>
                                </a:lnTo>
                                <a:lnTo>
                                  <a:pt x="718" y="182"/>
                                </a:lnTo>
                                <a:lnTo>
                                  <a:pt x="713" y="188"/>
                                </a:lnTo>
                                <a:lnTo>
                                  <a:pt x="706" y="194"/>
                                </a:lnTo>
                                <a:lnTo>
                                  <a:pt x="700" y="198"/>
                                </a:lnTo>
                                <a:lnTo>
                                  <a:pt x="691" y="202"/>
                                </a:lnTo>
                                <a:lnTo>
                                  <a:pt x="691" y="206"/>
                                </a:lnTo>
                                <a:lnTo>
                                  <a:pt x="685" y="211"/>
                                </a:lnTo>
                                <a:lnTo>
                                  <a:pt x="680" y="216"/>
                                </a:lnTo>
                                <a:lnTo>
                                  <a:pt x="675" y="223"/>
                                </a:lnTo>
                                <a:lnTo>
                                  <a:pt x="673" y="232"/>
                                </a:lnTo>
                                <a:lnTo>
                                  <a:pt x="667" y="233"/>
                                </a:lnTo>
                                <a:lnTo>
                                  <a:pt x="659" y="235"/>
                                </a:lnTo>
                                <a:lnTo>
                                  <a:pt x="654" y="239"/>
                                </a:lnTo>
                                <a:lnTo>
                                  <a:pt x="654" y="246"/>
                                </a:lnTo>
                                <a:lnTo>
                                  <a:pt x="649" y="250"/>
                                </a:lnTo>
                                <a:lnTo>
                                  <a:pt x="644" y="253"/>
                                </a:lnTo>
                                <a:lnTo>
                                  <a:pt x="639" y="256"/>
                                </a:lnTo>
                                <a:lnTo>
                                  <a:pt x="634" y="260"/>
                                </a:lnTo>
                                <a:lnTo>
                                  <a:pt x="634" y="262"/>
                                </a:lnTo>
                                <a:lnTo>
                                  <a:pt x="634" y="263"/>
                                </a:lnTo>
                                <a:lnTo>
                                  <a:pt x="634" y="264"/>
                                </a:lnTo>
                                <a:lnTo>
                                  <a:pt x="634" y="264"/>
                                </a:lnTo>
                                <a:lnTo>
                                  <a:pt x="628" y="270"/>
                                </a:lnTo>
                                <a:lnTo>
                                  <a:pt x="621" y="276"/>
                                </a:lnTo>
                                <a:lnTo>
                                  <a:pt x="615" y="281"/>
                                </a:lnTo>
                                <a:lnTo>
                                  <a:pt x="608" y="287"/>
                                </a:lnTo>
                                <a:lnTo>
                                  <a:pt x="608" y="290"/>
                                </a:lnTo>
                                <a:lnTo>
                                  <a:pt x="608" y="291"/>
                                </a:lnTo>
                                <a:lnTo>
                                  <a:pt x="608" y="294"/>
                                </a:lnTo>
                                <a:lnTo>
                                  <a:pt x="608" y="297"/>
                                </a:lnTo>
                                <a:lnTo>
                                  <a:pt x="606" y="298"/>
                                </a:lnTo>
                                <a:lnTo>
                                  <a:pt x="606" y="301"/>
                                </a:lnTo>
                                <a:lnTo>
                                  <a:pt x="605" y="304"/>
                                </a:lnTo>
                                <a:lnTo>
                                  <a:pt x="601" y="305"/>
                                </a:lnTo>
                                <a:lnTo>
                                  <a:pt x="598" y="307"/>
                                </a:lnTo>
                                <a:lnTo>
                                  <a:pt x="595" y="310"/>
                                </a:lnTo>
                                <a:lnTo>
                                  <a:pt x="592" y="312"/>
                                </a:lnTo>
                                <a:lnTo>
                                  <a:pt x="585" y="314"/>
                                </a:lnTo>
                                <a:lnTo>
                                  <a:pt x="585" y="315"/>
                                </a:lnTo>
                                <a:lnTo>
                                  <a:pt x="585" y="317"/>
                                </a:lnTo>
                                <a:lnTo>
                                  <a:pt x="585" y="317"/>
                                </a:lnTo>
                                <a:lnTo>
                                  <a:pt x="585" y="318"/>
                                </a:lnTo>
                                <a:lnTo>
                                  <a:pt x="579" y="327"/>
                                </a:lnTo>
                                <a:lnTo>
                                  <a:pt x="570" y="334"/>
                                </a:lnTo>
                                <a:lnTo>
                                  <a:pt x="562" y="341"/>
                                </a:lnTo>
                                <a:lnTo>
                                  <a:pt x="564" y="352"/>
                                </a:lnTo>
                                <a:lnTo>
                                  <a:pt x="564" y="353"/>
                                </a:lnTo>
                                <a:lnTo>
                                  <a:pt x="564" y="355"/>
                                </a:lnTo>
                                <a:lnTo>
                                  <a:pt x="564" y="356"/>
                                </a:lnTo>
                                <a:lnTo>
                                  <a:pt x="562" y="356"/>
                                </a:lnTo>
                                <a:lnTo>
                                  <a:pt x="561" y="356"/>
                                </a:lnTo>
                                <a:lnTo>
                                  <a:pt x="559" y="356"/>
                                </a:lnTo>
                                <a:lnTo>
                                  <a:pt x="559" y="356"/>
                                </a:lnTo>
                                <a:lnTo>
                                  <a:pt x="557" y="356"/>
                                </a:lnTo>
                                <a:lnTo>
                                  <a:pt x="556" y="358"/>
                                </a:lnTo>
                                <a:lnTo>
                                  <a:pt x="554" y="359"/>
                                </a:lnTo>
                                <a:lnTo>
                                  <a:pt x="551" y="362"/>
                                </a:lnTo>
                                <a:lnTo>
                                  <a:pt x="549" y="363"/>
                                </a:lnTo>
                                <a:lnTo>
                                  <a:pt x="548" y="363"/>
                                </a:lnTo>
                                <a:lnTo>
                                  <a:pt x="546" y="363"/>
                                </a:lnTo>
                                <a:lnTo>
                                  <a:pt x="544" y="363"/>
                                </a:lnTo>
                                <a:lnTo>
                                  <a:pt x="544" y="363"/>
                                </a:lnTo>
                                <a:lnTo>
                                  <a:pt x="543" y="368"/>
                                </a:lnTo>
                                <a:lnTo>
                                  <a:pt x="543" y="372"/>
                                </a:lnTo>
                                <a:lnTo>
                                  <a:pt x="543" y="376"/>
                                </a:lnTo>
                                <a:lnTo>
                                  <a:pt x="543" y="380"/>
                                </a:lnTo>
                                <a:lnTo>
                                  <a:pt x="539" y="382"/>
                                </a:lnTo>
                                <a:lnTo>
                                  <a:pt x="538" y="383"/>
                                </a:lnTo>
                                <a:lnTo>
                                  <a:pt x="533" y="385"/>
                                </a:lnTo>
                                <a:lnTo>
                                  <a:pt x="528" y="385"/>
                                </a:lnTo>
                                <a:lnTo>
                                  <a:pt x="526" y="387"/>
                                </a:lnTo>
                                <a:lnTo>
                                  <a:pt x="525" y="390"/>
                                </a:lnTo>
                                <a:lnTo>
                                  <a:pt x="521" y="394"/>
                                </a:lnTo>
                                <a:lnTo>
                                  <a:pt x="518" y="397"/>
                                </a:lnTo>
                                <a:lnTo>
                                  <a:pt x="516" y="397"/>
                                </a:lnTo>
                                <a:lnTo>
                                  <a:pt x="516" y="397"/>
                                </a:lnTo>
                                <a:lnTo>
                                  <a:pt x="515" y="397"/>
                                </a:lnTo>
                                <a:lnTo>
                                  <a:pt x="515" y="397"/>
                                </a:lnTo>
                                <a:lnTo>
                                  <a:pt x="515" y="400"/>
                                </a:lnTo>
                                <a:lnTo>
                                  <a:pt x="515" y="403"/>
                                </a:lnTo>
                                <a:lnTo>
                                  <a:pt x="515" y="404"/>
                                </a:lnTo>
                                <a:lnTo>
                                  <a:pt x="515" y="407"/>
                                </a:lnTo>
                                <a:lnTo>
                                  <a:pt x="513" y="410"/>
                                </a:lnTo>
                                <a:lnTo>
                                  <a:pt x="510" y="413"/>
                                </a:lnTo>
                                <a:lnTo>
                                  <a:pt x="507" y="414"/>
                                </a:lnTo>
                                <a:lnTo>
                                  <a:pt x="505" y="417"/>
                                </a:lnTo>
                                <a:lnTo>
                                  <a:pt x="505" y="418"/>
                                </a:lnTo>
                                <a:lnTo>
                                  <a:pt x="505" y="420"/>
                                </a:lnTo>
                                <a:lnTo>
                                  <a:pt x="505" y="423"/>
                                </a:lnTo>
                                <a:lnTo>
                                  <a:pt x="507" y="424"/>
                                </a:lnTo>
                                <a:lnTo>
                                  <a:pt x="507" y="425"/>
                                </a:lnTo>
                                <a:lnTo>
                                  <a:pt x="507" y="427"/>
                                </a:lnTo>
                                <a:lnTo>
                                  <a:pt x="507" y="428"/>
                                </a:lnTo>
                                <a:lnTo>
                                  <a:pt x="505" y="428"/>
                                </a:lnTo>
                                <a:lnTo>
                                  <a:pt x="489" y="434"/>
                                </a:lnTo>
                                <a:lnTo>
                                  <a:pt x="480" y="444"/>
                                </a:lnTo>
                                <a:lnTo>
                                  <a:pt x="472" y="457"/>
                                </a:lnTo>
                                <a:lnTo>
                                  <a:pt x="466" y="468"/>
                                </a:lnTo>
                                <a:lnTo>
                                  <a:pt x="464" y="468"/>
                                </a:lnTo>
                                <a:lnTo>
                                  <a:pt x="461" y="468"/>
                                </a:lnTo>
                                <a:lnTo>
                                  <a:pt x="459" y="468"/>
                                </a:lnTo>
                                <a:lnTo>
                                  <a:pt x="459" y="469"/>
                                </a:lnTo>
                                <a:lnTo>
                                  <a:pt x="459" y="471"/>
                                </a:lnTo>
                                <a:lnTo>
                                  <a:pt x="459" y="474"/>
                                </a:lnTo>
                                <a:lnTo>
                                  <a:pt x="459" y="475"/>
                                </a:lnTo>
                                <a:lnTo>
                                  <a:pt x="459" y="475"/>
                                </a:lnTo>
                                <a:lnTo>
                                  <a:pt x="453" y="482"/>
                                </a:lnTo>
                                <a:lnTo>
                                  <a:pt x="446" y="489"/>
                                </a:lnTo>
                                <a:lnTo>
                                  <a:pt x="441" y="498"/>
                                </a:lnTo>
                                <a:lnTo>
                                  <a:pt x="443" y="506"/>
                                </a:lnTo>
                                <a:lnTo>
                                  <a:pt x="440" y="507"/>
                                </a:lnTo>
                                <a:lnTo>
                                  <a:pt x="438" y="509"/>
                                </a:lnTo>
                                <a:lnTo>
                                  <a:pt x="435" y="510"/>
                                </a:lnTo>
                                <a:lnTo>
                                  <a:pt x="430" y="510"/>
                                </a:lnTo>
                                <a:lnTo>
                                  <a:pt x="430" y="512"/>
                                </a:lnTo>
                                <a:lnTo>
                                  <a:pt x="430" y="513"/>
                                </a:lnTo>
                                <a:lnTo>
                                  <a:pt x="430" y="515"/>
                                </a:lnTo>
                                <a:lnTo>
                                  <a:pt x="430" y="516"/>
                                </a:lnTo>
                                <a:lnTo>
                                  <a:pt x="430" y="517"/>
                                </a:lnTo>
                                <a:lnTo>
                                  <a:pt x="428" y="517"/>
                                </a:lnTo>
                                <a:lnTo>
                                  <a:pt x="425" y="519"/>
                                </a:lnTo>
                                <a:lnTo>
                                  <a:pt x="425" y="520"/>
                                </a:lnTo>
                                <a:lnTo>
                                  <a:pt x="425" y="522"/>
                                </a:lnTo>
                                <a:lnTo>
                                  <a:pt x="425" y="523"/>
                                </a:lnTo>
                                <a:lnTo>
                                  <a:pt x="425" y="524"/>
                                </a:lnTo>
                                <a:lnTo>
                                  <a:pt x="425" y="524"/>
                                </a:lnTo>
                                <a:lnTo>
                                  <a:pt x="420" y="529"/>
                                </a:lnTo>
                                <a:lnTo>
                                  <a:pt x="418" y="534"/>
                                </a:lnTo>
                                <a:lnTo>
                                  <a:pt x="415" y="541"/>
                                </a:lnTo>
                                <a:lnTo>
                                  <a:pt x="412" y="547"/>
                                </a:lnTo>
                                <a:lnTo>
                                  <a:pt x="410" y="551"/>
                                </a:lnTo>
                                <a:lnTo>
                                  <a:pt x="408" y="553"/>
                                </a:lnTo>
                                <a:lnTo>
                                  <a:pt x="407" y="556"/>
                                </a:lnTo>
                                <a:lnTo>
                                  <a:pt x="405" y="558"/>
                                </a:lnTo>
                                <a:lnTo>
                                  <a:pt x="404" y="561"/>
                                </a:lnTo>
                                <a:lnTo>
                                  <a:pt x="400" y="563"/>
                                </a:lnTo>
                                <a:lnTo>
                                  <a:pt x="397" y="565"/>
                                </a:lnTo>
                                <a:lnTo>
                                  <a:pt x="395" y="568"/>
                                </a:lnTo>
                                <a:lnTo>
                                  <a:pt x="394" y="575"/>
                                </a:lnTo>
                                <a:lnTo>
                                  <a:pt x="392" y="582"/>
                                </a:lnTo>
                                <a:lnTo>
                                  <a:pt x="389" y="588"/>
                                </a:lnTo>
                                <a:lnTo>
                                  <a:pt x="386" y="595"/>
                                </a:lnTo>
                                <a:lnTo>
                                  <a:pt x="387" y="595"/>
                                </a:lnTo>
                                <a:lnTo>
                                  <a:pt x="387" y="595"/>
                                </a:lnTo>
                                <a:lnTo>
                                  <a:pt x="389" y="595"/>
                                </a:lnTo>
                                <a:lnTo>
                                  <a:pt x="390" y="595"/>
                                </a:lnTo>
                                <a:lnTo>
                                  <a:pt x="392" y="595"/>
                                </a:lnTo>
                                <a:lnTo>
                                  <a:pt x="392" y="597"/>
                                </a:lnTo>
                                <a:lnTo>
                                  <a:pt x="394" y="598"/>
                                </a:lnTo>
                                <a:lnTo>
                                  <a:pt x="395" y="599"/>
                                </a:lnTo>
                                <a:lnTo>
                                  <a:pt x="389" y="602"/>
                                </a:lnTo>
                                <a:lnTo>
                                  <a:pt x="384" y="605"/>
                                </a:lnTo>
                                <a:lnTo>
                                  <a:pt x="379" y="609"/>
                                </a:lnTo>
                                <a:lnTo>
                                  <a:pt x="372" y="612"/>
                                </a:lnTo>
                                <a:lnTo>
                                  <a:pt x="369" y="615"/>
                                </a:lnTo>
                                <a:lnTo>
                                  <a:pt x="366" y="618"/>
                                </a:lnTo>
                                <a:lnTo>
                                  <a:pt x="363" y="619"/>
                                </a:lnTo>
                                <a:lnTo>
                                  <a:pt x="359" y="622"/>
                                </a:lnTo>
                                <a:lnTo>
                                  <a:pt x="359" y="622"/>
                                </a:lnTo>
                                <a:lnTo>
                                  <a:pt x="359" y="623"/>
                                </a:lnTo>
                                <a:lnTo>
                                  <a:pt x="359" y="626"/>
                                </a:lnTo>
                                <a:lnTo>
                                  <a:pt x="359" y="628"/>
                                </a:lnTo>
                                <a:lnTo>
                                  <a:pt x="358" y="629"/>
                                </a:lnTo>
                                <a:lnTo>
                                  <a:pt x="354" y="629"/>
                                </a:lnTo>
                                <a:lnTo>
                                  <a:pt x="351" y="629"/>
                                </a:lnTo>
                                <a:lnTo>
                                  <a:pt x="348" y="629"/>
                                </a:lnTo>
                                <a:lnTo>
                                  <a:pt x="348" y="633"/>
                                </a:lnTo>
                                <a:lnTo>
                                  <a:pt x="341" y="638"/>
                                </a:lnTo>
                                <a:lnTo>
                                  <a:pt x="333" y="640"/>
                                </a:lnTo>
                                <a:lnTo>
                                  <a:pt x="327" y="645"/>
                                </a:lnTo>
                                <a:lnTo>
                                  <a:pt x="322" y="647"/>
                                </a:lnTo>
                                <a:lnTo>
                                  <a:pt x="315" y="652"/>
                                </a:lnTo>
                                <a:lnTo>
                                  <a:pt x="309" y="654"/>
                                </a:lnTo>
                                <a:lnTo>
                                  <a:pt x="301" y="659"/>
                                </a:lnTo>
                                <a:lnTo>
                                  <a:pt x="294" y="662"/>
                                </a:lnTo>
                                <a:lnTo>
                                  <a:pt x="291" y="664"/>
                                </a:lnTo>
                                <a:lnTo>
                                  <a:pt x="287" y="669"/>
                                </a:lnTo>
                                <a:lnTo>
                                  <a:pt x="287" y="673"/>
                                </a:lnTo>
                                <a:lnTo>
                                  <a:pt x="291" y="676"/>
                                </a:lnTo>
                                <a:lnTo>
                                  <a:pt x="283" y="679"/>
                                </a:lnTo>
                                <a:lnTo>
                                  <a:pt x="273" y="683"/>
                                </a:lnTo>
                                <a:lnTo>
                                  <a:pt x="263" y="686"/>
                                </a:lnTo>
                                <a:lnTo>
                                  <a:pt x="253" y="688"/>
                                </a:lnTo>
                                <a:lnTo>
                                  <a:pt x="253" y="690"/>
                                </a:lnTo>
                                <a:lnTo>
                                  <a:pt x="253" y="691"/>
                                </a:lnTo>
                                <a:lnTo>
                                  <a:pt x="253" y="694"/>
                                </a:lnTo>
                                <a:lnTo>
                                  <a:pt x="253" y="695"/>
                                </a:lnTo>
                                <a:lnTo>
                                  <a:pt x="250" y="700"/>
                                </a:lnTo>
                                <a:lnTo>
                                  <a:pt x="247" y="701"/>
                                </a:lnTo>
                                <a:lnTo>
                                  <a:pt x="242" y="703"/>
                                </a:lnTo>
                                <a:lnTo>
                                  <a:pt x="235" y="701"/>
                                </a:lnTo>
                                <a:lnTo>
                                  <a:pt x="232" y="707"/>
                                </a:lnTo>
                                <a:lnTo>
                                  <a:pt x="227" y="711"/>
                                </a:lnTo>
                                <a:lnTo>
                                  <a:pt x="220" y="714"/>
                                </a:lnTo>
                                <a:lnTo>
                                  <a:pt x="214" y="715"/>
                                </a:lnTo>
                                <a:lnTo>
                                  <a:pt x="209" y="717"/>
                                </a:lnTo>
                                <a:lnTo>
                                  <a:pt x="209" y="720"/>
                                </a:lnTo>
                                <a:lnTo>
                                  <a:pt x="211" y="722"/>
                                </a:lnTo>
                                <a:lnTo>
                                  <a:pt x="214" y="725"/>
                                </a:lnTo>
                                <a:lnTo>
                                  <a:pt x="204" y="729"/>
                                </a:lnTo>
                                <a:lnTo>
                                  <a:pt x="197" y="734"/>
                                </a:lnTo>
                                <a:lnTo>
                                  <a:pt x="189" y="738"/>
                                </a:lnTo>
                                <a:lnTo>
                                  <a:pt x="181" y="744"/>
                                </a:lnTo>
                                <a:lnTo>
                                  <a:pt x="178" y="744"/>
                                </a:lnTo>
                                <a:lnTo>
                                  <a:pt x="178" y="746"/>
                                </a:lnTo>
                                <a:lnTo>
                                  <a:pt x="178" y="749"/>
                                </a:lnTo>
                                <a:lnTo>
                                  <a:pt x="178" y="752"/>
                                </a:lnTo>
                                <a:lnTo>
                                  <a:pt x="178" y="753"/>
                                </a:lnTo>
                                <a:lnTo>
                                  <a:pt x="175" y="756"/>
                                </a:lnTo>
                                <a:lnTo>
                                  <a:pt x="170" y="758"/>
                                </a:lnTo>
                                <a:lnTo>
                                  <a:pt x="165" y="759"/>
                                </a:lnTo>
                                <a:lnTo>
                                  <a:pt x="161" y="762"/>
                                </a:lnTo>
                                <a:lnTo>
                                  <a:pt x="160" y="762"/>
                                </a:lnTo>
                                <a:lnTo>
                                  <a:pt x="157" y="762"/>
                                </a:lnTo>
                                <a:lnTo>
                                  <a:pt x="155" y="762"/>
                                </a:lnTo>
                                <a:lnTo>
                                  <a:pt x="152" y="762"/>
                                </a:lnTo>
                                <a:lnTo>
                                  <a:pt x="155" y="765"/>
                                </a:lnTo>
                                <a:lnTo>
                                  <a:pt x="157" y="768"/>
                                </a:lnTo>
                                <a:lnTo>
                                  <a:pt x="160" y="768"/>
                                </a:lnTo>
                                <a:lnTo>
                                  <a:pt x="161" y="769"/>
                                </a:lnTo>
                                <a:lnTo>
                                  <a:pt x="157" y="772"/>
                                </a:lnTo>
                                <a:lnTo>
                                  <a:pt x="150" y="773"/>
                                </a:lnTo>
                                <a:lnTo>
                                  <a:pt x="143" y="775"/>
                                </a:lnTo>
                                <a:lnTo>
                                  <a:pt x="137" y="777"/>
                                </a:lnTo>
                                <a:lnTo>
                                  <a:pt x="135" y="779"/>
                                </a:lnTo>
                                <a:lnTo>
                                  <a:pt x="135" y="780"/>
                                </a:lnTo>
                                <a:lnTo>
                                  <a:pt x="137" y="782"/>
                                </a:lnTo>
                                <a:lnTo>
                                  <a:pt x="139" y="782"/>
                                </a:lnTo>
                                <a:lnTo>
                                  <a:pt x="134" y="783"/>
                                </a:lnTo>
                                <a:lnTo>
                                  <a:pt x="129" y="783"/>
                                </a:lnTo>
                                <a:lnTo>
                                  <a:pt x="124" y="785"/>
                                </a:lnTo>
                                <a:lnTo>
                                  <a:pt x="119" y="786"/>
                                </a:lnTo>
                                <a:lnTo>
                                  <a:pt x="119" y="790"/>
                                </a:lnTo>
                                <a:lnTo>
                                  <a:pt x="111" y="796"/>
                                </a:lnTo>
                                <a:lnTo>
                                  <a:pt x="103" y="801"/>
                                </a:lnTo>
                                <a:lnTo>
                                  <a:pt x="91" y="806"/>
                                </a:lnTo>
                                <a:lnTo>
                                  <a:pt x="80" y="806"/>
                                </a:lnTo>
                                <a:lnTo>
                                  <a:pt x="76" y="809"/>
                                </a:lnTo>
                                <a:lnTo>
                                  <a:pt x="76" y="811"/>
                                </a:lnTo>
                                <a:lnTo>
                                  <a:pt x="76" y="814"/>
                                </a:lnTo>
                                <a:lnTo>
                                  <a:pt x="80" y="816"/>
                                </a:lnTo>
                                <a:lnTo>
                                  <a:pt x="76" y="820"/>
                                </a:lnTo>
                                <a:lnTo>
                                  <a:pt x="73" y="823"/>
                                </a:lnTo>
                                <a:lnTo>
                                  <a:pt x="70" y="826"/>
                                </a:lnTo>
                                <a:lnTo>
                                  <a:pt x="67" y="828"/>
                                </a:lnTo>
                                <a:lnTo>
                                  <a:pt x="62" y="826"/>
                                </a:lnTo>
                                <a:lnTo>
                                  <a:pt x="62" y="823"/>
                                </a:lnTo>
                                <a:lnTo>
                                  <a:pt x="62" y="818"/>
                                </a:lnTo>
                                <a:lnTo>
                                  <a:pt x="62" y="814"/>
                                </a:lnTo>
                                <a:lnTo>
                                  <a:pt x="58" y="814"/>
                                </a:lnTo>
                                <a:lnTo>
                                  <a:pt x="57" y="816"/>
                                </a:lnTo>
                                <a:lnTo>
                                  <a:pt x="54" y="817"/>
                                </a:lnTo>
                                <a:lnTo>
                                  <a:pt x="50" y="818"/>
                                </a:lnTo>
                                <a:lnTo>
                                  <a:pt x="47" y="818"/>
                                </a:lnTo>
                                <a:lnTo>
                                  <a:pt x="44" y="817"/>
                                </a:lnTo>
                                <a:lnTo>
                                  <a:pt x="40" y="816"/>
                                </a:lnTo>
                                <a:lnTo>
                                  <a:pt x="37" y="816"/>
                                </a:lnTo>
                                <a:lnTo>
                                  <a:pt x="29" y="823"/>
                                </a:lnTo>
                                <a:lnTo>
                                  <a:pt x="21" y="830"/>
                                </a:lnTo>
                                <a:lnTo>
                                  <a:pt x="13" y="838"/>
                                </a:lnTo>
                                <a:lnTo>
                                  <a:pt x="3" y="845"/>
                                </a:lnTo>
                                <a:lnTo>
                                  <a:pt x="1" y="852"/>
                                </a:lnTo>
                                <a:lnTo>
                                  <a:pt x="0" y="858"/>
                                </a:lnTo>
                                <a:lnTo>
                                  <a:pt x="0" y="865"/>
                                </a:lnTo>
                                <a:lnTo>
                                  <a:pt x="0" y="872"/>
                                </a:lnTo>
                                <a:lnTo>
                                  <a:pt x="0" y="874"/>
                                </a:lnTo>
                                <a:lnTo>
                                  <a:pt x="3" y="875"/>
                                </a:lnTo>
                                <a:lnTo>
                                  <a:pt x="4" y="875"/>
                                </a:lnTo>
                                <a:lnTo>
                                  <a:pt x="4" y="876"/>
                                </a:lnTo>
                                <a:lnTo>
                                  <a:pt x="6" y="879"/>
                                </a:lnTo>
                                <a:lnTo>
                                  <a:pt x="4" y="881"/>
                                </a:lnTo>
                                <a:lnTo>
                                  <a:pt x="3" y="883"/>
                                </a:lnTo>
                                <a:lnTo>
                                  <a:pt x="3" y="886"/>
                                </a:lnTo>
                                <a:lnTo>
                                  <a:pt x="8" y="889"/>
                                </a:lnTo>
                                <a:lnTo>
                                  <a:pt x="9" y="893"/>
                                </a:lnTo>
                                <a:lnTo>
                                  <a:pt x="9" y="898"/>
                                </a:lnTo>
                                <a:lnTo>
                                  <a:pt x="9" y="903"/>
                                </a:lnTo>
                                <a:lnTo>
                                  <a:pt x="11" y="905"/>
                                </a:lnTo>
                                <a:lnTo>
                                  <a:pt x="13" y="906"/>
                                </a:lnTo>
                                <a:lnTo>
                                  <a:pt x="14" y="908"/>
                                </a:lnTo>
                                <a:lnTo>
                                  <a:pt x="16" y="909"/>
                                </a:lnTo>
                                <a:lnTo>
                                  <a:pt x="13" y="910"/>
                                </a:lnTo>
                                <a:lnTo>
                                  <a:pt x="18" y="916"/>
                                </a:lnTo>
                                <a:lnTo>
                                  <a:pt x="22" y="920"/>
                                </a:lnTo>
                                <a:lnTo>
                                  <a:pt x="29" y="922"/>
                                </a:lnTo>
                                <a:lnTo>
                                  <a:pt x="36" y="922"/>
                                </a:lnTo>
                                <a:lnTo>
                                  <a:pt x="36" y="922"/>
                                </a:lnTo>
                                <a:lnTo>
                                  <a:pt x="36" y="920"/>
                                </a:lnTo>
                                <a:lnTo>
                                  <a:pt x="36" y="919"/>
                                </a:lnTo>
                                <a:lnTo>
                                  <a:pt x="36" y="917"/>
                                </a:lnTo>
                                <a:lnTo>
                                  <a:pt x="36" y="916"/>
                                </a:lnTo>
                                <a:lnTo>
                                  <a:pt x="37" y="915"/>
                                </a:lnTo>
                                <a:lnTo>
                                  <a:pt x="39" y="913"/>
                                </a:lnTo>
                                <a:lnTo>
                                  <a:pt x="40" y="913"/>
                                </a:lnTo>
                                <a:lnTo>
                                  <a:pt x="45" y="913"/>
                                </a:lnTo>
                                <a:lnTo>
                                  <a:pt x="50" y="912"/>
                                </a:lnTo>
                                <a:lnTo>
                                  <a:pt x="54" y="909"/>
                                </a:lnTo>
                                <a:lnTo>
                                  <a:pt x="57" y="906"/>
                                </a:lnTo>
                                <a:lnTo>
                                  <a:pt x="58" y="909"/>
                                </a:lnTo>
                                <a:lnTo>
                                  <a:pt x="70" y="908"/>
                                </a:lnTo>
                                <a:lnTo>
                                  <a:pt x="80" y="902"/>
                                </a:lnTo>
                                <a:lnTo>
                                  <a:pt x="86" y="896"/>
                                </a:lnTo>
                                <a:lnTo>
                                  <a:pt x="94" y="889"/>
                                </a:lnTo>
                                <a:lnTo>
                                  <a:pt x="99" y="889"/>
                                </a:lnTo>
                                <a:lnTo>
                                  <a:pt x="99" y="889"/>
                                </a:lnTo>
                                <a:lnTo>
                                  <a:pt x="99" y="888"/>
                                </a:lnTo>
                                <a:lnTo>
                                  <a:pt x="99" y="886"/>
                                </a:lnTo>
                                <a:lnTo>
                                  <a:pt x="99" y="885"/>
                                </a:lnTo>
                                <a:lnTo>
                                  <a:pt x="101" y="883"/>
                                </a:lnTo>
                                <a:lnTo>
                                  <a:pt x="103" y="882"/>
                                </a:lnTo>
                                <a:lnTo>
                                  <a:pt x="104" y="882"/>
                                </a:lnTo>
                                <a:lnTo>
                                  <a:pt x="106" y="882"/>
                                </a:lnTo>
                                <a:lnTo>
                                  <a:pt x="116" y="876"/>
                                </a:lnTo>
                                <a:lnTo>
                                  <a:pt x="124" y="871"/>
                                </a:lnTo>
                                <a:lnTo>
                                  <a:pt x="134" y="867"/>
                                </a:lnTo>
                                <a:lnTo>
                                  <a:pt x="145" y="864"/>
                                </a:lnTo>
                                <a:lnTo>
                                  <a:pt x="147" y="861"/>
                                </a:lnTo>
                                <a:lnTo>
                                  <a:pt x="148" y="859"/>
                                </a:lnTo>
                                <a:lnTo>
                                  <a:pt x="152" y="857"/>
                                </a:lnTo>
                                <a:lnTo>
                                  <a:pt x="152" y="854"/>
                                </a:lnTo>
                                <a:lnTo>
                                  <a:pt x="155" y="852"/>
                                </a:lnTo>
                                <a:lnTo>
                                  <a:pt x="157" y="852"/>
                                </a:lnTo>
                                <a:lnTo>
                                  <a:pt x="160" y="851"/>
                                </a:lnTo>
                                <a:lnTo>
                                  <a:pt x="161" y="850"/>
                                </a:lnTo>
                                <a:lnTo>
                                  <a:pt x="168" y="845"/>
                                </a:lnTo>
                                <a:lnTo>
                                  <a:pt x="175" y="840"/>
                                </a:lnTo>
                                <a:lnTo>
                                  <a:pt x="181" y="837"/>
                                </a:lnTo>
                                <a:lnTo>
                                  <a:pt x="189" y="835"/>
                                </a:lnTo>
                                <a:lnTo>
                                  <a:pt x="193" y="834"/>
                                </a:lnTo>
                                <a:lnTo>
                                  <a:pt x="194" y="831"/>
                                </a:lnTo>
                                <a:lnTo>
                                  <a:pt x="194" y="827"/>
                                </a:lnTo>
                                <a:lnTo>
                                  <a:pt x="196" y="824"/>
                                </a:lnTo>
                                <a:lnTo>
                                  <a:pt x="201" y="823"/>
                                </a:lnTo>
                                <a:lnTo>
                                  <a:pt x="206" y="821"/>
                                </a:lnTo>
                                <a:lnTo>
                                  <a:pt x="211" y="818"/>
                                </a:lnTo>
                                <a:lnTo>
                                  <a:pt x="215" y="816"/>
                                </a:lnTo>
                                <a:lnTo>
                                  <a:pt x="222" y="810"/>
                                </a:lnTo>
                                <a:lnTo>
                                  <a:pt x="227" y="806"/>
                                </a:lnTo>
                                <a:lnTo>
                                  <a:pt x="233" y="801"/>
                                </a:lnTo>
                                <a:lnTo>
                                  <a:pt x="238" y="796"/>
                                </a:lnTo>
                                <a:lnTo>
                                  <a:pt x="238" y="796"/>
                                </a:lnTo>
                                <a:lnTo>
                                  <a:pt x="238" y="794"/>
                                </a:lnTo>
                                <a:lnTo>
                                  <a:pt x="238" y="793"/>
                                </a:lnTo>
                                <a:lnTo>
                                  <a:pt x="238" y="792"/>
                                </a:lnTo>
                                <a:lnTo>
                                  <a:pt x="242" y="790"/>
                                </a:lnTo>
                                <a:lnTo>
                                  <a:pt x="243" y="790"/>
                                </a:lnTo>
                                <a:lnTo>
                                  <a:pt x="247" y="790"/>
                                </a:lnTo>
                                <a:lnTo>
                                  <a:pt x="248" y="790"/>
                                </a:lnTo>
                                <a:lnTo>
                                  <a:pt x="248" y="786"/>
                                </a:lnTo>
                                <a:lnTo>
                                  <a:pt x="253" y="783"/>
                                </a:lnTo>
                                <a:lnTo>
                                  <a:pt x="258" y="779"/>
                                </a:lnTo>
                                <a:lnTo>
                                  <a:pt x="263" y="776"/>
                                </a:lnTo>
                                <a:lnTo>
                                  <a:pt x="268" y="773"/>
                                </a:lnTo>
                                <a:lnTo>
                                  <a:pt x="274" y="772"/>
                                </a:lnTo>
                                <a:lnTo>
                                  <a:pt x="281" y="770"/>
                                </a:lnTo>
                                <a:lnTo>
                                  <a:pt x="286" y="768"/>
                                </a:lnTo>
                                <a:lnTo>
                                  <a:pt x="291" y="765"/>
                                </a:lnTo>
                                <a:lnTo>
                                  <a:pt x="291" y="763"/>
                                </a:lnTo>
                                <a:lnTo>
                                  <a:pt x="291" y="761"/>
                                </a:lnTo>
                                <a:lnTo>
                                  <a:pt x="291" y="759"/>
                                </a:lnTo>
                                <a:lnTo>
                                  <a:pt x="291" y="759"/>
                                </a:lnTo>
                                <a:lnTo>
                                  <a:pt x="297" y="756"/>
                                </a:lnTo>
                                <a:lnTo>
                                  <a:pt x="302" y="752"/>
                                </a:lnTo>
                                <a:lnTo>
                                  <a:pt x="307" y="749"/>
                                </a:lnTo>
                                <a:lnTo>
                                  <a:pt x="314" y="746"/>
                                </a:lnTo>
                                <a:lnTo>
                                  <a:pt x="315" y="745"/>
                                </a:lnTo>
                                <a:lnTo>
                                  <a:pt x="317" y="744"/>
                                </a:lnTo>
                                <a:lnTo>
                                  <a:pt x="319" y="742"/>
                                </a:lnTo>
                                <a:lnTo>
                                  <a:pt x="320" y="744"/>
                                </a:lnTo>
                                <a:lnTo>
                                  <a:pt x="320" y="741"/>
                                </a:lnTo>
                                <a:lnTo>
                                  <a:pt x="320" y="739"/>
                                </a:lnTo>
                                <a:lnTo>
                                  <a:pt x="320" y="736"/>
                                </a:lnTo>
                                <a:lnTo>
                                  <a:pt x="322" y="735"/>
                                </a:lnTo>
                                <a:lnTo>
                                  <a:pt x="327" y="732"/>
                                </a:lnTo>
                                <a:lnTo>
                                  <a:pt x="332" y="728"/>
                                </a:lnTo>
                                <a:lnTo>
                                  <a:pt x="335" y="725"/>
                                </a:lnTo>
                                <a:lnTo>
                                  <a:pt x="340" y="724"/>
                                </a:lnTo>
                                <a:lnTo>
                                  <a:pt x="341" y="724"/>
                                </a:lnTo>
                                <a:lnTo>
                                  <a:pt x="345" y="724"/>
                                </a:lnTo>
                                <a:lnTo>
                                  <a:pt x="346" y="724"/>
                                </a:lnTo>
                                <a:lnTo>
                                  <a:pt x="346" y="724"/>
                                </a:lnTo>
                                <a:lnTo>
                                  <a:pt x="346" y="720"/>
                                </a:lnTo>
                                <a:lnTo>
                                  <a:pt x="351" y="717"/>
                                </a:lnTo>
                                <a:lnTo>
                                  <a:pt x="356" y="714"/>
                                </a:lnTo>
                                <a:lnTo>
                                  <a:pt x="363" y="714"/>
                                </a:lnTo>
                                <a:lnTo>
                                  <a:pt x="369" y="715"/>
                                </a:lnTo>
                                <a:lnTo>
                                  <a:pt x="364" y="717"/>
                                </a:lnTo>
                                <a:lnTo>
                                  <a:pt x="361" y="720"/>
                                </a:lnTo>
                                <a:lnTo>
                                  <a:pt x="359" y="722"/>
                                </a:lnTo>
                                <a:lnTo>
                                  <a:pt x="359" y="725"/>
                                </a:lnTo>
                                <a:lnTo>
                                  <a:pt x="359" y="725"/>
                                </a:lnTo>
                                <a:lnTo>
                                  <a:pt x="363" y="725"/>
                                </a:lnTo>
                                <a:lnTo>
                                  <a:pt x="364" y="727"/>
                                </a:lnTo>
                                <a:lnTo>
                                  <a:pt x="364" y="728"/>
                                </a:lnTo>
                                <a:lnTo>
                                  <a:pt x="364" y="736"/>
                                </a:lnTo>
                                <a:lnTo>
                                  <a:pt x="363" y="742"/>
                                </a:lnTo>
                                <a:lnTo>
                                  <a:pt x="361" y="749"/>
                                </a:lnTo>
                                <a:lnTo>
                                  <a:pt x="363" y="758"/>
                                </a:lnTo>
                                <a:lnTo>
                                  <a:pt x="363" y="759"/>
                                </a:lnTo>
                                <a:lnTo>
                                  <a:pt x="364" y="759"/>
                                </a:lnTo>
                                <a:lnTo>
                                  <a:pt x="366" y="759"/>
                                </a:lnTo>
                                <a:lnTo>
                                  <a:pt x="369" y="759"/>
                                </a:lnTo>
                                <a:lnTo>
                                  <a:pt x="372" y="763"/>
                                </a:lnTo>
                                <a:lnTo>
                                  <a:pt x="372" y="768"/>
                                </a:lnTo>
                                <a:lnTo>
                                  <a:pt x="371" y="772"/>
                                </a:lnTo>
                                <a:lnTo>
                                  <a:pt x="369" y="777"/>
                                </a:lnTo>
                                <a:lnTo>
                                  <a:pt x="376" y="782"/>
                                </a:lnTo>
                                <a:lnTo>
                                  <a:pt x="379" y="787"/>
                                </a:lnTo>
                                <a:lnTo>
                                  <a:pt x="379" y="794"/>
                                </a:lnTo>
                                <a:lnTo>
                                  <a:pt x="379" y="803"/>
                                </a:lnTo>
                                <a:lnTo>
                                  <a:pt x="382" y="806"/>
                                </a:lnTo>
                                <a:lnTo>
                                  <a:pt x="386" y="807"/>
                                </a:lnTo>
                                <a:lnTo>
                                  <a:pt x="389" y="807"/>
                                </a:lnTo>
                                <a:lnTo>
                                  <a:pt x="392" y="807"/>
                                </a:lnTo>
                                <a:lnTo>
                                  <a:pt x="397" y="809"/>
                                </a:lnTo>
                                <a:lnTo>
                                  <a:pt x="402" y="813"/>
                                </a:lnTo>
                                <a:lnTo>
                                  <a:pt x="405" y="817"/>
                                </a:lnTo>
                                <a:lnTo>
                                  <a:pt x="407" y="823"/>
                                </a:lnTo>
                                <a:lnTo>
                                  <a:pt x="410" y="823"/>
                                </a:lnTo>
                                <a:lnTo>
                                  <a:pt x="415" y="823"/>
                                </a:lnTo>
                                <a:lnTo>
                                  <a:pt x="418" y="824"/>
                                </a:lnTo>
                                <a:lnTo>
                                  <a:pt x="420" y="827"/>
                                </a:lnTo>
                                <a:lnTo>
                                  <a:pt x="431" y="827"/>
                                </a:lnTo>
                                <a:lnTo>
                                  <a:pt x="443" y="828"/>
                                </a:lnTo>
                                <a:lnTo>
                                  <a:pt x="454" y="830"/>
                                </a:lnTo>
                                <a:lnTo>
                                  <a:pt x="466" y="831"/>
                                </a:lnTo>
                                <a:lnTo>
                                  <a:pt x="476" y="833"/>
                                </a:lnTo>
                                <a:lnTo>
                                  <a:pt x="487" y="834"/>
                                </a:lnTo>
                                <a:lnTo>
                                  <a:pt x="498" y="834"/>
                                </a:lnTo>
                                <a:lnTo>
                                  <a:pt x="510" y="834"/>
                                </a:lnTo>
                                <a:lnTo>
                                  <a:pt x="516" y="831"/>
                                </a:lnTo>
                                <a:lnTo>
                                  <a:pt x="525" y="830"/>
                                </a:lnTo>
                                <a:lnTo>
                                  <a:pt x="533" y="827"/>
                                </a:lnTo>
                                <a:lnTo>
                                  <a:pt x="539" y="823"/>
                                </a:lnTo>
                                <a:lnTo>
                                  <a:pt x="549" y="823"/>
                                </a:lnTo>
                                <a:lnTo>
                                  <a:pt x="557" y="823"/>
                                </a:lnTo>
                                <a:lnTo>
                                  <a:pt x="566" y="821"/>
                                </a:lnTo>
                                <a:lnTo>
                                  <a:pt x="574" y="818"/>
                                </a:lnTo>
                                <a:lnTo>
                                  <a:pt x="577" y="816"/>
                                </a:lnTo>
                                <a:lnTo>
                                  <a:pt x="579" y="814"/>
                                </a:lnTo>
                                <a:lnTo>
                                  <a:pt x="582" y="811"/>
                                </a:lnTo>
                                <a:lnTo>
                                  <a:pt x="583" y="811"/>
                                </a:lnTo>
                                <a:lnTo>
                                  <a:pt x="588" y="810"/>
                                </a:lnTo>
                                <a:lnTo>
                                  <a:pt x="595" y="809"/>
                                </a:lnTo>
                                <a:lnTo>
                                  <a:pt x="600" y="806"/>
                                </a:lnTo>
                                <a:lnTo>
                                  <a:pt x="605" y="803"/>
                                </a:lnTo>
                                <a:lnTo>
                                  <a:pt x="611" y="803"/>
                                </a:lnTo>
                                <a:lnTo>
                                  <a:pt x="616" y="803"/>
                                </a:lnTo>
                                <a:lnTo>
                                  <a:pt x="623" y="803"/>
                                </a:lnTo>
                                <a:lnTo>
                                  <a:pt x="629" y="804"/>
                                </a:lnTo>
                                <a:lnTo>
                                  <a:pt x="634" y="806"/>
                                </a:lnTo>
                                <a:lnTo>
                                  <a:pt x="641" y="806"/>
                                </a:lnTo>
                                <a:lnTo>
                                  <a:pt x="647" y="806"/>
                                </a:lnTo>
                                <a:lnTo>
                                  <a:pt x="654" y="806"/>
                                </a:lnTo>
                                <a:lnTo>
                                  <a:pt x="657" y="804"/>
                                </a:lnTo>
                                <a:lnTo>
                                  <a:pt x="662" y="803"/>
                                </a:lnTo>
                                <a:lnTo>
                                  <a:pt x="665" y="801"/>
                                </a:lnTo>
                                <a:lnTo>
                                  <a:pt x="670" y="801"/>
                                </a:lnTo>
                                <a:lnTo>
                                  <a:pt x="672" y="801"/>
                                </a:lnTo>
                                <a:lnTo>
                                  <a:pt x="672" y="803"/>
                                </a:lnTo>
                                <a:lnTo>
                                  <a:pt x="673" y="806"/>
                                </a:lnTo>
                                <a:lnTo>
                                  <a:pt x="675" y="806"/>
                                </a:lnTo>
                                <a:lnTo>
                                  <a:pt x="675" y="803"/>
                                </a:lnTo>
                                <a:lnTo>
                                  <a:pt x="677" y="799"/>
                                </a:lnTo>
                                <a:lnTo>
                                  <a:pt x="678" y="796"/>
                                </a:lnTo>
                                <a:lnTo>
                                  <a:pt x="680" y="793"/>
                                </a:lnTo>
                                <a:lnTo>
                                  <a:pt x="685" y="793"/>
                                </a:lnTo>
                                <a:lnTo>
                                  <a:pt x="690" y="794"/>
                                </a:lnTo>
                                <a:lnTo>
                                  <a:pt x="695" y="796"/>
                                </a:lnTo>
                                <a:lnTo>
                                  <a:pt x="700" y="796"/>
                                </a:lnTo>
                                <a:lnTo>
                                  <a:pt x="706" y="793"/>
                                </a:lnTo>
                                <a:lnTo>
                                  <a:pt x="714" y="790"/>
                                </a:lnTo>
                                <a:lnTo>
                                  <a:pt x="721" y="790"/>
                                </a:lnTo>
                                <a:lnTo>
                                  <a:pt x="727" y="790"/>
                                </a:lnTo>
                                <a:lnTo>
                                  <a:pt x="729" y="787"/>
                                </a:lnTo>
                                <a:lnTo>
                                  <a:pt x="731" y="785"/>
                                </a:lnTo>
                                <a:lnTo>
                                  <a:pt x="732" y="783"/>
                                </a:lnTo>
                                <a:lnTo>
                                  <a:pt x="736" y="782"/>
                                </a:lnTo>
                                <a:lnTo>
                                  <a:pt x="741" y="780"/>
                                </a:lnTo>
                                <a:lnTo>
                                  <a:pt x="747" y="780"/>
                                </a:lnTo>
                                <a:lnTo>
                                  <a:pt x="752" y="782"/>
                                </a:lnTo>
                                <a:lnTo>
                                  <a:pt x="759" y="782"/>
                                </a:lnTo>
                                <a:lnTo>
                                  <a:pt x="759" y="780"/>
                                </a:lnTo>
                                <a:lnTo>
                                  <a:pt x="759" y="779"/>
                                </a:lnTo>
                                <a:lnTo>
                                  <a:pt x="760" y="777"/>
                                </a:lnTo>
                                <a:lnTo>
                                  <a:pt x="762" y="777"/>
                                </a:lnTo>
                                <a:lnTo>
                                  <a:pt x="770" y="776"/>
                                </a:lnTo>
                                <a:lnTo>
                                  <a:pt x="778" y="776"/>
                                </a:lnTo>
                                <a:lnTo>
                                  <a:pt x="785" y="777"/>
                                </a:lnTo>
                                <a:lnTo>
                                  <a:pt x="793" y="777"/>
                                </a:lnTo>
                                <a:lnTo>
                                  <a:pt x="796" y="775"/>
                                </a:lnTo>
                                <a:lnTo>
                                  <a:pt x="798" y="773"/>
                                </a:lnTo>
                                <a:lnTo>
                                  <a:pt x="798" y="770"/>
                                </a:lnTo>
                                <a:lnTo>
                                  <a:pt x="799" y="769"/>
                                </a:lnTo>
                                <a:lnTo>
                                  <a:pt x="809" y="768"/>
                                </a:lnTo>
                                <a:lnTo>
                                  <a:pt x="819" y="766"/>
                                </a:lnTo>
                                <a:lnTo>
                                  <a:pt x="829" y="765"/>
                                </a:lnTo>
                                <a:lnTo>
                                  <a:pt x="837" y="759"/>
                                </a:lnTo>
                                <a:lnTo>
                                  <a:pt x="840" y="759"/>
                                </a:lnTo>
                                <a:lnTo>
                                  <a:pt x="845" y="761"/>
                                </a:lnTo>
                                <a:lnTo>
                                  <a:pt x="848" y="762"/>
                                </a:lnTo>
                                <a:lnTo>
                                  <a:pt x="852" y="762"/>
                                </a:lnTo>
                                <a:lnTo>
                                  <a:pt x="853" y="759"/>
                                </a:lnTo>
                                <a:lnTo>
                                  <a:pt x="855" y="756"/>
                                </a:lnTo>
                                <a:lnTo>
                                  <a:pt x="857" y="755"/>
                                </a:lnTo>
                                <a:lnTo>
                                  <a:pt x="860" y="753"/>
                                </a:lnTo>
                                <a:lnTo>
                                  <a:pt x="866" y="753"/>
                                </a:lnTo>
                                <a:lnTo>
                                  <a:pt x="873" y="752"/>
                                </a:lnTo>
                                <a:lnTo>
                                  <a:pt x="878" y="751"/>
                                </a:lnTo>
                                <a:lnTo>
                                  <a:pt x="884" y="749"/>
                                </a:lnTo>
                                <a:lnTo>
                                  <a:pt x="884" y="749"/>
                                </a:lnTo>
                                <a:lnTo>
                                  <a:pt x="886" y="749"/>
                                </a:lnTo>
                                <a:lnTo>
                                  <a:pt x="888" y="751"/>
                                </a:lnTo>
                                <a:lnTo>
                                  <a:pt x="889" y="751"/>
                                </a:lnTo>
                                <a:lnTo>
                                  <a:pt x="891" y="749"/>
                                </a:lnTo>
                                <a:lnTo>
                                  <a:pt x="894" y="748"/>
                                </a:lnTo>
                                <a:lnTo>
                                  <a:pt x="896" y="746"/>
                                </a:lnTo>
                                <a:lnTo>
                                  <a:pt x="898" y="746"/>
                                </a:lnTo>
                                <a:lnTo>
                                  <a:pt x="901" y="746"/>
                                </a:lnTo>
                                <a:lnTo>
                                  <a:pt x="904" y="746"/>
                                </a:lnTo>
                                <a:lnTo>
                                  <a:pt x="909" y="746"/>
                                </a:lnTo>
                                <a:lnTo>
                                  <a:pt x="912" y="746"/>
                                </a:lnTo>
                                <a:lnTo>
                                  <a:pt x="917" y="744"/>
                                </a:lnTo>
                                <a:lnTo>
                                  <a:pt x="922" y="741"/>
                                </a:lnTo>
                                <a:lnTo>
                                  <a:pt x="927" y="741"/>
                                </a:lnTo>
                                <a:lnTo>
                                  <a:pt x="932" y="741"/>
                                </a:lnTo>
                                <a:lnTo>
                                  <a:pt x="940" y="734"/>
                                </a:lnTo>
                                <a:lnTo>
                                  <a:pt x="948" y="729"/>
                                </a:lnTo>
                                <a:lnTo>
                                  <a:pt x="958" y="728"/>
                                </a:lnTo>
                                <a:lnTo>
                                  <a:pt x="970" y="731"/>
                                </a:lnTo>
                                <a:lnTo>
                                  <a:pt x="971" y="731"/>
                                </a:lnTo>
                                <a:lnTo>
                                  <a:pt x="973" y="734"/>
                                </a:lnTo>
                                <a:lnTo>
                                  <a:pt x="976" y="735"/>
                                </a:lnTo>
                                <a:lnTo>
                                  <a:pt x="976" y="736"/>
                                </a:lnTo>
                                <a:lnTo>
                                  <a:pt x="978" y="746"/>
                                </a:lnTo>
                                <a:lnTo>
                                  <a:pt x="979" y="758"/>
                                </a:lnTo>
                                <a:lnTo>
                                  <a:pt x="981" y="768"/>
                                </a:lnTo>
                                <a:lnTo>
                                  <a:pt x="986" y="777"/>
                                </a:lnTo>
                                <a:lnTo>
                                  <a:pt x="988" y="780"/>
                                </a:lnTo>
                                <a:lnTo>
                                  <a:pt x="989" y="783"/>
                                </a:lnTo>
                                <a:lnTo>
                                  <a:pt x="992" y="786"/>
                                </a:lnTo>
                                <a:lnTo>
                                  <a:pt x="997" y="787"/>
                                </a:lnTo>
                                <a:lnTo>
                                  <a:pt x="999" y="787"/>
                                </a:lnTo>
                                <a:lnTo>
                                  <a:pt x="999" y="787"/>
                                </a:lnTo>
                                <a:lnTo>
                                  <a:pt x="1001" y="787"/>
                                </a:lnTo>
                                <a:lnTo>
                                  <a:pt x="1001" y="787"/>
                                </a:lnTo>
                                <a:lnTo>
                                  <a:pt x="1006" y="793"/>
                                </a:lnTo>
                                <a:lnTo>
                                  <a:pt x="1012" y="796"/>
                                </a:lnTo>
                                <a:lnTo>
                                  <a:pt x="1020" y="799"/>
                                </a:lnTo>
                                <a:lnTo>
                                  <a:pt x="1027" y="803"/>
                                </a:lnTo>
                                <a:lnTo>
                                  <a:pt x="1038" y="806"/>
                                </a:lnTo>
                                <a:lnTo>
                                  <a:pt x="1050" y="809"/>
                                </a:lnTo>
                                <a:lnTo>
                                  <a:pt x="1061" y="811"/>
                                </a:lnTo>
                                <a:lnTo>
                                  <a:pt x="1074" y="811"/>
                                </a:lnTo>
                                <a:lnTo>
                                  <a:pt x="1082" y="810"/>
                                </a:lnTo>
                                <a:lnTo>
                                  <a:pt x="1091" y="810"/>
                                </a:lnTo>
                                <a:lnTo>
                                  <a:pt x="1099" y="811"/>
                                </a:lnTo>
                                <a:lnTo>
                                  <a:pt x="1109" y="811"/>
                                </a:lnTo>
                                <a:lnTo>
                                  <a:pt x="1109" y="809"/>
                                </a:lnTo>
                                <a:lnTo>
                                  <a:pt x="1110" y="807"/>
                                </a:lnTo>
                                <a:lnTo>
                                  <a:pt x="1112" y="806"/>
                                </a:lnTo>
                                <a:lnTo>
                                  <a:pt x="1113" y="806"/>
                                </a:lnTo>
                                <a:lnTo>
                                  <a:pt x="1125" y="804"/>
                                </a:lnTo>
                                <a:lnTo>
                                  <a:pt x="1136" y="804"/>
                                </a:lnTo>
                                <a:lnTo>
                                  <a:pt x="1146" y="806"/>
                                </a:lnTo>
                                <a:lnTo>
                                  <a:pt x="1158" y="806"/>
                                </a:lnTo>
                                <a:lnTo>
                                  <a:pt x="1159" y="804"/>
                                </a:lnTo>
                                <a:lnTo>
                                  <a:pt x="1163" y="803"/>
                                </a:lnTo>
                                <a:lnTo>
                                  <a:pt x="1164" y="803"/>
                                </a:lnTo>
                                <a:lnTo>
                                  <a:pt x="1166" y="801"/>
                                </a:lnTo>
                                <a:lnTo>
                                  <a:pt x="1177" y="801"/>
                                </a:lnTo>
                                <a:lnTo>
                                  <a:pt x="1189" y="801"/>
                                </a:lnTo>
                                <a:lnTo>
                                  <a:pt x="1199" y="800"/>
                                </a:lnTo>
                                <a:lnTo>
                                  <a:pt x="1210" y="796"/>
                                </a:lnTo>
                                <a:lnTo>
                                  <a:pt x="1212" y="796"/>
                                </a:lnTo>
                                <a:lnTo>
                                  <a:pt x="1215" y="796"/>
                                </a:lnTo>
                                <a:lnTo>
                                  <a:pt x="1217" y="797"/>
                                </a:lnTo>
                                <a:lnTo>
                                  <a:pt x="1218" y="799"/>
                                </a:lnTo>
                                <a:lnTo>
                                  <a:pt x="1221" y="796"/>
                                </a:lnTo>
                                <a:lnTo>
                                  <a:pt x="1226" y="793"/>
                                </a:lnTo>
                                <a:lnTo>
                                  <a:pt x="1231" y="792"/>
                                </a:lnTo>
                                <a:lnTo>
                                  <a:pt x="1236" y="790"/>
                                </a:lnTo>
                                <a:lnTo>
                                  <a:pt x="1239" y="787"/>
                                </a:lnTo>
                                <a:lnTo>
                                  <a:pt x="1243" y="785"/>
                                </a:lnTo>
                                <a:lnTo>
                                  <a:pt x="1244" y="782"/>
                                </a:lnTo>
                                <a:lnTo>
                                  <a:pt x="1248" y="779"/>
                                </a:lnTo>
                                <a:lnTo>
                                  <a:pt x="1251" y="782"/>
                                </a:lnTo>
                                <a:lnTo>
                                  <a:pt x="1256" y="785"/>
                                </a:lnTo>
                                <a:lnTo>
                                  <a:pt x="1261" y="785"/>
                                </a:lnTo>
                                <a:lnTo>
                                  <a:pt x="1267" y="783"/>
                                </a:lnTo>
                                <a:lnTo>
                                  <a:pt x="1267" y="783"/>
                                </a:lnTo>
                                <a:lnTo>
                                  <a:pt x="1267" y="782"/>
                                </a:lnTo>
                                <a:lnTo>
                                  <a:pt x="1267" y="780"/>
                                </a:lnTo>
                                <a:lnTo>
                                  <a:pt x="1267" y="779"/>
                                </a:lnTo>
                                <a:lnTo>
                                  <a:pt x="1272" y="776"/>
                                </a:lnTo>
                                <a:lnTo>
                                  <a:pt x="1277" y="773"/>
                                </a:lnTo>
                                <a:lnTo>
                                  <a:pt x="1282" y="772"/>
                                </a:lnTo>
                                <a:lnTo>
                                  <a:pt x="1288" y="769"/>
                                </a:lnTo>
                                <a:lnTo>
                                  <a:pt x="1292" y="769"/>
                                </a:lnTo>
                                <a:lnTo>
                                  <a:pt x="1293" y="770"/>
                                </a:lnTo>
                                <a:lnTo>
                                  <a:pt x="1293" y="773"/>
                                </a:lnTo>
                                <a:lnTo>
                                  <a:pt x="1295" y="775"/>
                                </a:lnTo>
                                <a:lnTo>
                                  <a:pt x="1295" y="776"/>
                                </a:lnTo>
                                <a:lnTo>
                                  <a:pt x="1295" y="777"/>
                                </a:lnTo>
                                <a:lnTo>
                                  <a:pt x="1293" y="777"/>
                                </a:lnTo>
                                <a:lnTo>
                                  <a:pt x="1293" y="779"/>
                                </a:lnTo>
                                <a:lnTo>
                                  <a:pt x="1293" y="783"/>
                                </a:lnTo>
                                <a:lnTo>
                                  <a:pt x="1295" y="787"/>
                                </a:lnTo>
                                <a:lnTo>
                                  <a:pt x="1295" y="792"/>
                                </a:lnTo>
                                <a:lnTo>
                                  <a:pt x="1293" y="796"/>
                                </a:lnTo>
                                <a:lnTo>
                                  <a:pt x="1295" y="796"/>
                                </a:lnTo>
                                <a:lnTo>
                                  <a:pt x="1295" y="796"/>
                                </a:lnTo>
                                <a:lnTo>
                                  <a:pt x="1297" y="796"/>
                                </a:lnTo>
                                <a:lnTo>
                                  <a:pt x="1298" y="796"/>
                                </a:lnTo>
                                <a:lnTo>
                                  <a:pt x="1300" y="800"/>
                                </a:lnTo>
                                <a:lnTo>
                                  <a:pt x="1302" y="803"/>
                                </a:lnTo>
                                <a:lnTo>
                                  <a:pt x="1300" y="806"/>
                                </a:lnTo>
                                <a:lnTo>
                                  <a:pt x="1300" y="809"/>
                                </a:lnTo>
                                <a:lnTo>
                                  <a:pt x="1302" y="811"/>
                                </a:lnTo>
                                <a:lnTo>
                                  <a:pt x="1306" y="811"/>
                                </a:lnTo>
                                <a:lnTo>
                                  <a:pt x="1310" y="810"/>
                                </a:lnTo>
                                <a:lnTo>
                                  <a:pt x="1315" y="811"/>
                                </a:lnTo>
                                <a:lnTo>
                                  <a:pt x="1318" y="816"/>
                                </a:lnTo>
                                <a:lnTo>
                                  <a:pt x="1320" y="820"/>
                                </a:lnTo>
                                <a:lnTo>
                                  <a:pt x="1321" y="824"/>
                                </a:lnTo>
                                <a:lnTo>
                                  <a:pt x="1324" y="828"/>
                                </a:lnTo>
                                <a:lnTo>
                                  <a:pt x="1323" y="828"/>
                                </a:lnTo>
                                <a:lnTo>
                                  <a:pt x="1323" y="830"/>
                                </a:lnTo>
                                <a:lnTo>
                                  <a:pt x="1323" y="833"/>
                                </a:lnTo>
                                <a:lnTo>
                                  <a:pt x="1323" y="834"/>
                                </a:lnTo>
                                <a:lnTo>
                                  <a:pt x="1324" y="835"/>
                                </a:lnTo>
                                <a:lnTo>
                                  <a:pt x="1324" y="835"/>
                                </a:lnTo>
                                <a:lnTo>
                                  <a:pt x="1326" y="835"/>
                                </a:lnTo>
                                <a:lnTo>
                                  <a:pt x="1326" y="837"/>
                                </a:lnTo>
                                <a:lnTo>
                                  <a:pt x="1326" y="838"/>
                                </a:lnTo>
                                <a:lnTo>
                                  <a:pt x="1326" y="840"/>
                                </a:lnTo>
                                <a:lnTo>
                                  <a:pt x="1326" y="840"/>
                                </a:lnTo>
                                <a:lnTo>
                                  <a:pt x="1326" y="841"/>
                                </a:lnTo>
                                <a:lnTo>
                                  <a:pt x="1331" y="841"/>
                                </a:lnTo>
                                <a:lnTo>
                                  <a:pt x="1336" y="841"/>
                                </a:lnTo>
                                <a:lnTo>
                                  <a:pt x="1341" y="841"/>
                                </a:lnTo>
                                <a:lnTo>
                                  <a:pt x="1344" y="844"/>
                                </a:lnTo>
                                <a:lnTo>
                                  <a:pt x="1351" y="850"/>
                                </a:lnTo>
                                <a:lnTo>
                                  <a:pt x="1357" y="854"/>
                                </a:lnTo>
                                <a:lnTo>
                                  <a:pt x="1364" y="857"/>
                                </a:lnTo>
                                <a:lnTo>
                                  <a:pt x="1372" y="858"/>
                                </a:lnTo>
                                <a:lnTo>
                                  <a:pt x="1375" y="859"/>
                                </a:lnTo>
                                <a:lnTo>
                                  <a:pt x="1378" y="861"/>
                                </a:lnTo>
                                <a:lnTo>
                                  <a:pt x="1380" y="864"/>
                                </a:lnTo>
                                <a:lnTo>
                                  <a:pt x="1382" y="867"/>
                                </a:lnTo>
                                <a:lnTo>
                                  <a:pt x="1387" y="867"/>
                                </a:lnTo>
                                <a:lnTo>
                                  <a:pt x="1390" y="869"/>
                                </a:lnTo>
                                <a:lnTo>
                                  <a:pt x="1393" y="871"/>
                                </a:lnTo>
                                <a:lnTo>
                                  <a:pt x="1395" y="871"/>
                                </a:lnTo>
                                <a:lnTo>
                                  <a:pt x="1400" y="869"/>
                                </a:lnTo>
                                <a:lnTo>
                                  <a:pt x="1401" y="869"/>
                                </a:lnTo>
                                <a:lnTo>
                                  <a:pt x="1401" y="871"/>
                                </a:lnTo>
                                <a:lnTo>
                                  <a:pt x="1401" y="874"/>
                                </a:lnTo>
                                <a:lnTo>
                                  <a:pt x="1401" y="875"/>
                                </a:lnTo>
                                <a:lnTo>
                                  <a:pt x="1411" y="876"/>
                                </a:lnTo>
                                <a:lnTo>
                                  <a:pt x="1421" y="878"/>
                                </a:lnTo>
                                <a:lnTo>
                                  <a:pt x="1429" y="879"/>
                                </a:lnTo>
                                <a:lnTo>
                                  <a:pt x="1439" y="882"/>
                                </a:lnTo>
                                <a:lnTo>
                                  <a:pt x="1442" y="883"/>
                                </a:lnTo>
                                <a:lnTo>
                                  <a:pt x="1446" y="886"/>
                                </a:lnTo>
                                <a:lnTo>
                                  <a:pt x="1447" y="888"/>
                                </a:lnTo>
                                <a:lnTo>
                                  <a:pt x="1449" y="891"/>
                                </a:lnTo>
                                <a:lnTo>
                                  <a:pt x="1454" y="892"/>
                                </a:lnTo>
                                <a:lnTo>
                                  <a:pt x="1459" y="891"/>
                                </a:lnTo>
                                <a:lnTo>
                                  <a:pt x="1464" y="889"/>
                                </a:lnTo>
                                <a:lnTo>
                                  <a:pt x="1468" y="889"/>
                                </a:lnTo>
                                <a:lnTo>
                                  <a:pt x="1470" y="889"/>
                                </a:lnTo>
                                <a:lnTo>
                                  <a:pt x="1470" y="892"/>
                                </a:lnTo>
                                <a:lnTo>
                                  <a:pt x="1470" y="893"/>
                                </a:lnTo>
                                <a:lnTo>
                                  <a:pt x="1470" y="895"/>
                                </a:lnTo>
                                <a:lnTo>
                                  <a:pt x="1480" y="895"/>
                                </a:lnTo>
                                <a:lnTo>
                                  <a:pt x="1491" y="895"/>
                                </a:lnTo>
                                <a:lnTo>
                                  <a:pt x="1500" y="898"/>
                                </a:lnTo>
                                <a:lnTo>
                                  <a:pt x="1508" y="902"/>
                                </a:lnTo>
                                <a:lnTo>
                                  <a:pt x="1517" y="902"/>
                                </a:lnTo>
                                <a:lnTo>
                                  <a:pt x="1527" y="900"/>
                                </a:lnTo>
                                <a:lnTo>
                                  <a:pt x="1537" y="902"/>
                                </a:lnTo>
                                <a:lnTo>
                                  <a:pt x="1545" y="903"/>
                                </a:lnTo>
                                <a:lnTo>
                                  <a:pt x="1545" y="902"/>
                                </a:lnTo>
                                <a:lnTo>
                                  <a:pt x="1545" y="900"/>
                                </a:lnTo>
                                <a:lnTo>
                                  <a:pt x="1547" y="899"/>
                                </a:lnTo>
                                <a:lnTo>
                                  <a:pt x="1549" y="899"/>
                                </a:lnTo>
                                <a:lnTo>
                                  <a:pt x="1550" y="899"/>
                                </a:lnTo>
                                <a:lnTo>
                                  <a:pt x="1550" y="900"/>
                                </a:lnTo>
                                <a:lnTo>
                                  <a:pt x="1550" y="902"/>
                                </a:lnTo>
                                <a:lnTo>
                                  <a:pt x="1550" y="903"/>
                                </a:lnTo>
                                <a:lnTo>
                                  <a:pt x="1557" y="905"/>
                                </a:lnTo>
                                <a:lnTo>
                                  <a:pt x="1565" y="905"/>
                                </a:lnTo>
                                <a:lnTo>
                                  <a:pt x="1571" y="906"/>
                                </a:lnTo>
                                <a:lnTo>
                                  <a:pt x="1580" y="906"/>
                                </a:lnTo>
                                <a:lnTo>
                                  <a:pt x="1586" y="906"/>
                                </a:lnTo>
                                <a:lnTo>
                                  <a:pt x="1593" y="906"/>
                                </a:lnTo>
                                <a:lnTo>
                                  <a:pt x="1601" y="906"/>
                                </a:lnTo>
                                <a:lnTo>
                                  <a:pt x="1607" y="906"/>
                                </a:lnTo>
                                <a:lnTo>
                                  <a:pt x="1612" y="910"/>
                                </a:lnTo>
                                <a:lnTo>
                                  <a:pt x="1617" y="913"/>
                                </a:lnTo>
                                <a:lnTo>
                                  <a:pt x="1622" y="913"/>
                                </a:lnTo>
                                <a:lnTo>
                                  <a:pt x="1627" y="913"/>
                                </a:lnTo>
                                <a:lnTo>
                                  <a:pt x="1627" y="912"/>
                                </a:lnTo>
                                <a:lnTo>
                                  <a:pt x="1627" y="910"/>
                                </a:lnTo>
                                <a:lnTo>
                                  <a:pt x="1629" y="909"/>
                                </a:lnTo>
                                <a:lnTo>
                                  <a:pt x="1630" y="909"/>
                                </a:lnTo>
                                <a:lnTo>
                                  <a:pt x="1640" y="909"/>
                                </a:lnTo>
                                <a:lnTo>
                                  <a:pt x="1652" y="910"/>
                                </a:lnTo>
                                <a:lnTo>
                                  <a:pt x="1661" y="910"/>
                                </a:lnTo>
                                <a:lnTo>
                                  <a:pt x="1671" y="909"/>
                                </a:lnTo>
                                <a:lnTo>
                                  <a:pt x="1675" y="910"/>
                                </a:lnTo>
                                <a:lnTo>
                                  <a:pt x="1676" y="915"/>
                                </a:lnTo>
                                <a:lnTo>
                                  <a:pt x="1678" y="917"/>
                                </a:lnTo>
                                <a:lnTo>
                                  <a:pt x="1681" y="917"/>
                                </a:lnTo>
                                <a:lnTo>
                                  <a:pt x="1688" y="915"/>
                                </a:lnTo>
                                <a:lnTo>
                                  <a:pt x="1693" y="913"/>
                                </a:lnTo>
                                <a:lnTo>
                                  <a:pt x="1697" y="912"/>
                                </a:lnTo>
                                <a:lnTo>
                                  <a:pt x="1702" y="909"/>
                                </a:lnTo>
                                <a:lnTo>
                                  <a:pt x="1706" y="908"/>
                                </a:lnTo>
                                <a:lnTo>
                                  <a:pt x="1709" y="909"/>
                                </a:lnTo>
                                <a:lnTo>
                                  <a:pt x="1712" y="910"/>
                                </a:lnTo>
                                <a:lnTo>
                                  <a:pt x="1714" y="913"/>
                                </a:lnTo>
                                <a:lnTo>
                                  <a:pt x="1720" y="913"/>
                                </a:lnTo>
                                <a:lnTo>
                                  <a:pt x="1727" y="913"/>
                                </a:lnTo>
                                <a:lnTo>
                                  <a:pt x="1733" y="913"/>
                                </a:lnTo>
                                <a:lnTo>
                                  <a:pt x="1740" y="913"/>
                                </a:lnTo>
                                <a:lnTo>
                                  <a:pt x="1745" y="912"/>
                                </a:lnTo>
                                <a:lnTo>
                                  <a:pt x="1751" y="912"/>
                                </a:lnTo>
                                <a:lnTo>
                                  <a:pt x="1758" y="912"/>
                                </a:lnTo>
                                <a:lnTo>
                                  <a:pt x="1764" y="913"/>
                                </a:lnTo>
                                <a:lnTo>
                                  <a:pt x="1766" y="913"/>
                                </a:lnTo>
                                <a:lnTo>
                                  <a:pt x="1768" y="912"/>
                                </a:lnTo>
                                <a:lnTo>
                                  <a:pt x="1768" y="910"/>
                                </a:lnTo>
                                <a:lnTo>
                                  <a:pt x="1769" y="909"/>
                                </a:lnTo>
                                <a:lnTo>
                                  <a:pt x="1773" y="912"/>
                                </a:lnTo>
                                <a:lnTo>
                                  <a:pt x="1776" y="913"/>
                                </a:lnTo>
                                <a:lnTo>
                                  <a:pt x="1781" y="913"/>
                                </a:lnTo>
                                <a:lnTo>
                                  <a:pt x="1786" y="913"/>
                                </a:lnTo>
                                <a:lnTo>
                                  <a:pt x="1786" y="912"/>
                                </a:lnTo>
                                <a:lnTo>
                                  <a:pt x="1786" y="910"/>
                                </a:lnTo>
                                <a:lnTo>
                                  <a:pt x="1787" y="909"/>
                                </a:lnTo>
                                <a:lnTo>
                                  <a:pt x="1789" y="909"/>
                                </a:lnTo>
                                <a:lnTo>
                                  <a:pt x="1792" y="909"/>
                                </a:lnTo>
                                <a:lnTo>
                                  <a:pt x="1797" y="909"/>
                                </a:lnTo>
                                <a:lnTo>
                                  <a:pt x="1800" y="909"/>
                                </a:lnTo>
                                <a:lnTo>
                                  <a:pt x="1804" y="909"/>
                                </a:lnTo>
                                <a:lnTo>
                                  <a:pt x="1804" y="908"/>
                                </a:lnTo>
                                <a:lnTo>
                                  <a:pt x="1804" y="905"/>
                                </a:lnTo>
                                <a:lnTo>
                                  <a:pt x="1805" y="903"/>
                                </a:lnTo>
                                <a:lnTo>
                                  <a:pt x="1807" y="903"/>
                                </a:lnTo>
                                <a:lnTo>
                                  <a:pt x="1810" y="903"/>
                                </a:lnTo>
                                <a:lnTo>
                                  <a:pt x="1812" y="905"/>
                                </a:lnTo>
                                <a:lnTo>
                                  <a:pt x="1815" y="908"/>
                                </a:lnTo>
                                <a:lnTo>
                                  <a:pt x="1817" y="909"/>
                                </a:lnTo>
                                <a:lnTo>
                                  <a:pt x="1825" y="910"/>
                                </a:lnTo>
                                <a:lnTo>
                                  <a:pt x="1833" y="909"/>
                                </a:lnTo>
                                <a:lnTo>
                                  <a:pt x="1840" y="908"/>
                                </a:lnTo>
                                <a:lnTo>
                                  <a:pt x="1848" y="909"/>
                                </a:lnTo>
                                <a:lnTo>
                                  <a:pt x="1856" y="908"/>
                                </a:lnTo>
                                <a:lnTo>
                                  <a:pt x="1864" y="906"/>
                                </a:lnTo>
                                <a:lnTo>
                                  <a:pt x="1872" y="906"/>
                                </a:lnTo>
                                <a:lnTo>
                                  <a:pt x="1881" y="905"/>
                                </a:lnTo>
                                <a:lnTo>
                                  <a:pt x="1889" y="906"/>
                                </a:lnTo>
                                <a:lnTo>
                                  <a:pt x="1897" y="906"/>
                                </a:lnTo>
                                <a:lnTo>
                                  <a:pt x="1904" y="906"/>
                                </a:lnTo>
                                <a:lnTo>
                                  <a:pt x="1912" y="906"/>
                                </a:lnTo>
                                <a:lnTo>
                                  <a:pt x="1913" y="906"/>
                                </a:lnTo>
                                <a:lnTo>
                                  <a:pt x="1915" y="905"/>
                                </a:lnTo>
                                <a:lnTo>
                                  <a:pt x="1917" y="903"/>
                                </a:lnTo>
                                <a:lnTo>
                                  <a:pt x="1918" y="902"/>
                                </a:lnTo>
                                <a:lnTo>
                                  <a:pt x="1922" y="903"/>
                                </a:lnTo>
                                <a:lnTo>
                                  <a:pt x="1926" y="905"/>
                                </a:lnTo>
                                <a:lnTo>
                                  <a:pt x="1930" y="903"/>
                                </a:lnTo>
                                <a:lnTo>
                                  <a:pt x="1933" y="903"/>
                                </a:lnTo>
                                <a:lnTo>
                                  <a:pt x="1941" y="902"/>
                                </a:lnTo>
                                <a:lnTo>
                                  <a:pt x="1948" y="902"/>
                                </a:lnTo>
                                <a:lnTo>
                                  <a:pt x="1956" y="902"/>
                                </a:lnTo>
                                <a:lnTo>
                                  <a:pt x="1962" y="902"/>
                                </a:lnTo>
                                <a:lnTo>
                                  <a:pt x="1962" y="900"/>
                                </a:lnTo>
                                <a:lnTo>
                                  <a:pt x="1962" y="899"/>
                                </a:lnTo>
                                <a:lnTo>
                                  <a:pt x="1962" y="898"/>
                                </a:lnTo>
                                <a:lnTo>
                                  <a:pt x="1964" y="898"/>
                                </a:lnTo>
                                <a:lnTo>
                                  <a:pt x="1966" y="898"/>
                                </a:lnTo>
                                <a:lnTo>
                                  <a:pt x="1967" y="899"/>
                                </a:lnTo>
                                <a:lnTo>
                                  <a:pt x="1967" y="902"/>
                                </a:lnTo>
                                <a:lnTo>
                                  <a:pt x="1969" y="902"/>
                                </a:lnTo>
                                <a:lnTo>
                                  <a:pt x="1971" y="902"/>
                                </a:lnTo>
                                <a:lnTo>
                                  <a:pt x="1972" y="902"/>
                                </a:lnTo>
                                <a:lnTo>
                                  <a:pt x="1974" y="902"/>
                                </a:lnTo>
                                <a:lnTo>
                                  <a:pt x="1976" y="902"/>
                                </a:lnTo>
                                <a:lnTo>
                                  <a:pt x="1976" y="900"/>
                                </a:lnTo>
                                <a:lnTo>
                                  <a:pt x="1976" y="899"/>
                                </a:lnTo>
                                <a:lnTo>
                                  <a:pt x="1976" y="898"/>
                                </a:lnTo>
                                <a:lnTo>
                                  <a:pt x="1977" y="898"/>
                                </a:lnTo>
                                <a:lnTo>
                                  <a:pt x="1984" y="898"/>
                                </a:lnTo>
                                <a:lnTo>
                                  <a:pt x="1990" y="896"/>
                                </a:lnTo>
                                <a:lnTo>
                                  <a:pt x="1995" y="895"/>
                                </a:lnTo>
                                <a:lnTo>
                                  <a:pt x="2000" y="891"/>
                                </a:lnTo>
                                <a:lnTo>
                                  <a:pt x="2002" y="892"/>
                                </a:lnTo>
                                <a:lnTo>
                                  <a:pt x="2003" y="893"/>
                                </a:lnTo>
                                <a:lnTo>
                                  <a:pt x="2005" y="896"/>
                                </a:lnTo>
                                <a:lnTo>
                                  <a:pt x="2007" y="898"/>
                                </a:lnTo>
                                <a:lnTo>
                                  <a:pt x="2008" y="898"/>
                                </a:lnTo>
                                <a:lnTo>
                                  <a:pt x="2011" y="896"/>
                                </a:lnTo>
                                <a:lnTo>
                                  <a:pt x="2013" y="895"/>
                                </a:lnTo>
                                <a:lnTo>
                                  <a:pt x="2015" y="895"/>
                                </a:lnTo>
                                <a:lnTo>
                                  <a:pt x="2015" y="893"/>
                                </a:lnTo>
                                <a:lnTo>
                                  <a:pt x="2015" y="892"/>
                                </a:lnTo>
                                <a:lnTo>
                                  <a:pt x="2016" y="891"/>
                                </a:lnTo>
                                <a:lnTo>
                                  <a:pt x="2018" y="891"/>
                                </a:lnTo>
                                <a:lnTo>
                                  <a:pt x="2025" y="892"/>
                                </a:lnTo>
                                <a:lnTo>
                                  <a:pt x="2031" y="893"/>
                                </a:lnTo>
                                <a:lnTo>
                                  <a:pt x="2038" y="893"/>
                                </a:lnTo>
                                <a:lnTo>
                                  <a:pt x="2044" y="895"/>
                                </a:lnTo>
                                <a:lnTo>
                                  <a:pt x="2044" y="893"/>
                                </a:lnTo>
                                <a:lnTo>
                                  <a:pt x="2044" y="892"/>
                                </a:lnTo>
                                <a:lnTo>
                                  <a:pt x="2046" y="891"/>
                                </a:lnTo>
                                <a:lnTo>
                                  <a:pt x="2047" y="891"/>
                                </a:lnTo>
                                <a:lnTo>
                                  <a:pt x="2052" y="891"/>
                                </a:lnTo>
                                <a:lnTo>
                                  <a:pt x="2057" y="891"/>
                                </a:lnTo>
                                <a:lnTo>
                                  <a:pt x="2062" y="891"/>
                                </a:lnTo>
                                <a:lnTo>
                                  <a:pt x="2067" y="891"/>
                                </a:lnTo>
                                <a:lnTo>
                                  <a:pt x="2067" y="889"/>
                                </a:lnTo>
                                <a:lnTo>
                                  <a:pt x="2067" y="888"/>
                                </a:lnTo>
                                <a:lnTo>
                                  <a:pt x="2067" y="886"/>
                                </a:lnTo>
                                <a:lnTo>
                                  <a:pt x="2069" y="886"/>
                                </a:lnTo>
                                <a:lnTo>
                                  <a:pt x="2080" y="888"/>
                                </a:lnTo>
                                <a:lnTo>
                                  <a:pt x="2092" y="888"/>
                                </a:lnTo>
                                <a:lnTo>
                                  <a:pt x="2101" y="886"/>
                                </a:lnTo>
                                <a:lnTo>
                                  <a:pt x="2110" y="886"/>
                                </a:lnTo>
                                <a:lnTo>
                                  <a:pt x="2110" y="885"/>
                                </a:lnTo>
                                <a:lnTo>
                                  <a:pt x="2108" y="882"/>
                                </a:lnTo>
                                <a:lnTo>
                                  <a:pt x="2110" y="881"/>
                                </a:lnTo>
                                <a:lnTo>
                                  <a:pt x="2111" y="878"/>
                                </a:lnTo>
                                <a:lnTo>
                                  <a:pt x="2113" y="879"/>
                                </a:lnTo>
                                <a:lnTo>
                                  <a:pt x="2116" y="881"/>
                                </a:lnTo>
                                <a:lnTo>
                                  <a:pt x="2118" y="882"/>
                                </a:lnTo>
                                <a:lnTo>
                                  <a:pt x="2118" y="885"/>
                                </a:lnTo>
                                <a:lnTo>
                                  <a:pt x="2119" y="885"/>
                                </a:lnTo>
                                <a:lnTo>
                                  <a:pt x="2121" y="885"/>
                                </a:lnTo>
                                <a:lnTo>
                                  <a:pt x="2123" y="883"/>
                                </a:lnTo>
                                <a:lnTo>
                                  <a:pt x="2124" y="882"/>
                                </a:lnTo>
                                <a:lnTo>
                                  <a:pt x="2131" y="882"/>
                                </a:lnTo>
                                <a:lnTo>
                                  <a:pt x="2136" y="883"/>
                                </a:lnTo>
                                <a:lnTo>
                                  <a:pt x="2141" y="883"/>
                                </a:lnTo>
                                <a:lnTo>
                                  <a:pt x="2147" y="882"/>
                                </a:lnTo>
                                <a:lnTo>
                                  <a:pt x="2147" y="882"/>
                                </a:lnTo>
                                <a:lnTo>
                                  <a:pt x="2147" y="879"/>
                                </a:lnTo>
                                <a:lnTo>
                                  <a:pt x="2147" y="878"/>
                                </a:lnTo>
                                <a:lnTo>
                                  <a:pt x="2149" y="878"/>
                                </a:lnTo>
                                <a:lnTo>
                                  <a:pt x="2152" y="878"/>
                                </a:lnTo>
                                <a:lnTo>
                                  <a:pt x="2157" y="876"/>
                                </a:lnTo>
                                <a:lnTo>
                                  <a:pt x="2160" y="876"/>
                                </a:lnTo>
                                <a:lnTo>
                                  <a:pt x="2164" y="875"/>
                                </a:lnTo>
                                <a:lnTo>
                                  <a:pt x="2167" y="876"/>
                                </a:lnTo>
                                <a:lnTo>
                                  <a:pt x="2170" y="876"/>
                                </a:lnTo>
                                <a:lnTo>
                                  <a:pt x="2173" y="876"/>
                                </a:lnTo>
                                <a:lnTo>
                                  <a:pt x="2177" y="878"/>
                                </a:lnTo>
                                <a:lnTo>
                                  <a:pt x="2187" y="876"/>
                                </a:lnTo>
                                <a:lnTo>
                                  <a:pt x="2195" y="878"/>
                                </a:lnTo>
                                <a:lnTo>
                                  <a:pt x="2201" y="879"/>
                                </a:lnTo>
                                <a:lnTo>
                                  <a:pt x="2211" y="878"/>
                                </a:lnTo>
                                <a:lnTo>
                                  <a:pt x="2219" y="876"/>
                                </a:lnTo>
                                <a:lnTo>
                                  <a:pt x="2227" y="875"/>
                                </a:lnTo>
                                <a:lnTo>
                                  <a:pt x="2236" y="874"/>
                                </a:lnTo>
                                <a:lnTo>
                                  <a:pt x="2244" y="872"/>
                                </a:lnTo>
                                <a:lnTo>
                                  <a:pt x="2244" y="871"/>
                                </a:lnTo>
                                <a:lnTo>
                                  <a:pt x="2244" y="868"/>
                                </a:lnTo>
                                <a:lnTo>
                                  <a:pt x="2245" y="867"/>
                                </a:lnTo>
                                <a:lnTo>
                                  <a:pt x="2247" y="867"/>
                                </a:lnTo>
                                <a:lnTo>
                                  <a:pt x="2249" y="869"/>
                                </a:lnTo>
                                <a:lnTo>
                                  <a:pt x="2254" y="868"/>
                                </a:lnTo>
                                <a:lnTo>
                                  <a:pt x="2262" y="867"/>
                                </a:lnTo>
                                <a:lnTo>
                                  <a:pt x="2268" y="867"/>
                                </a:lnTo>
                                <a:lnTo>
                                  <a:pt x="2273" y="869"/>
                                </a:lnTo>
                                <a:lnTo>
                                  <a:pt x="2273" y="868"/>
                                </a:lnTo>
                                <a:lnTo>
                                  <a:pt x="2273" y="867"/>
                                </a:lnTo>
                                <a:lnTo>
                                  <a:pt x="2275" y="865"/>
                                </a:lnTo>
                                <a:lnTo>
                                  <a:pt x="2276" y="865"/>
                                </a:lnTo>
                                <a:lnTo>
                                  <a:pt x="2286" y="862"/>
                                </a:lnTo>
                                <a:lnTo>
                                  <a:pt x="2294" y="862"/>
                                </a:lnTo>
                                <a:lnTo>
                                  <a:pt x="2301" y="865"/>
                                </a:lnTo>
                                <a:lnTo>
                                  <a:pt x="2311" y="865"/>
                                </a:lnTo>
                                <a:lnTo>
                                  <a:pt x="2314" y="864"/>
                                </a:lnTo>
                                <a:lnTo>
                                  <a:pt x="2317" y="864"/>
                                </a:lnTo>
                                <a:lnTo>
                                  <a:pt x="2319" y="864"/>
                                </a:lnTo>
                                <a:lnTo>
                                  <a:pt x="2324" y="864"/>
                                </a:lnTo>
                                <a:lnTo>
                                  <a:pt x="2324" y="862"/>
                                </a:lnTo>
                                <a:lnTo>
                                  <a:pt x="2324" y="859"/>
                                </a:lnTo>
                                <a:lnTo>
                                  <a:pt x="2324" y="858"/>
                                </a:lnTo>
                                <a:lnTo>
                                  <a:pt x="2326" y="858"/>
                                </a:lnTo>
                                <a:lnTo>
                                  <a:pt x="2337" y="859"/>
                                </a:lnTo>
                                <a:lnTo>
                                  <a:pt x="2347" y="861"/>
                                </a:lnTo>
                                <a:lnTo>
                                  <a:pt x="2357" y="861"/>
                                </a:lnTo>
                                <a:lnTo>
                                  <a:pt x="2366" y="859"/>
                                </a:lnTo>
                                <a:lnTo>
                                  <a:pt x="2376" y="858"/>
                                </a:lnTo>
                                <a:lnTo>
                                  <a:pt x="2388" y="857"/>
                                </a:lnTo>
                                <a:lnTo>
                                  <a:pt x="2398" y="854"/>
                                </a:lnTo>
                                <a:lnTo>
                                  <a:pt x="2407" y="852"/>
                                </a:lnTo>
                                <a:lnTo>
                                  <a:pt x="2409" y="851"/>
                                </a:lnTo>
                                <a:lnTo>
                                  <a:pt x="2412" y="848"/>
                                </a:lnTo>
                                <a:lnTo>
                                  <a:pt x="2414" y="847"/>
                                </a:lnTo>
                                <a:lnTo>
                                  <a:pt x="2416" y="845"/>
                                </a:lnTo>
                                <a:lnTo>
                                  <a:pt x="2420" y="845"/>
                                </a:lnTo>
                                <a:lnTo>
                                  <a:pt x="2424" y="847"/>
                                </a:lnTo>
                                <a:lnTo>
                                  <a:pt x="2427" y="848"/>
                                </a:lnTo>
                                <a:lnTo>
                                  <a:pt x="2430" y="850"/>
                                </a:lnTo>
                                <a:lnTo>
                                  <a:pt x="2430" y="848"/>
                                </a:lnTo>
                                <a:lnTo>
                                  <a:pt x="2430" y="848"/>
                                </a:lnTo>
                                <a:lnTo>
                                  <a:pt x="2430" y="847"/>
                                </a:lnTo>
                                <a:lnTo>
                                  <a:pt x="2430" y="845"/>
                                </a:lnTo>
                                <a:lnTo>
                                  <a:pt x="2432" y="844"/>
                                </a:lnTo>
                                <a:lnTo>
                                  <a:pt x="2434" y="842"/>
                                </a:lnTo>
                                <a:lnTo>
                                  <a:pt x="2437" y="840"/>
                                </a:lnTo>
                                <a:lnTo>
                                  <a:pt x="2438" y="840"/>
                                </a:lnTo>
                                <a:lnTo>
                                  <a:pt x="2440" y="841"/>
                                </a:lnTo>
                                <a:lnTo>
                                  <a:pt x="2440" y="842"/>
                                </a:lnTo>
                                <a:lnTo>
                                  <a:pt x="2440" y="845"/>
                                </a:lnTo>
                                <a:lnTo>
                                  <a:pt x="2440" y="848"/>
                                </a:lnTo>
                                <a:lnTo>
                                  <a:pt x="2445" y="850"/>
                                </a:lnTo>
                                <a:lnTo>
                                  <a:pt x="2450" y="848"/>
                                </a:lnTo>
                                <a:lnTo>
                                  <a:pt x="2453" y="848"/>
                                </a:lnTo>
                                <a:lnTo>
                                  <a:pt x="2458" y="845"/>
                                </a:lnTo>
                                <a:lnTo>
                                  <a:pt x="2458" y="845"/>
                                </a:lnTo>
                                <a:lnTo>
                                  <a:pt x="2458" y="844"/>
                                </a:lnTo>
                                <a:lnTo>
                                  <a:pt x="2458" y="842"/>
                                </a:lnTo>
                                <a:lnTo>
                                  <a:pt x="2458" y="841"/>
                                </a:lnTo>
                                <a:lnTo>
                                  <a:pt x="2458" y="840"/>
                                </a:lnTo>
                                <a:lnTo>
                                  <a:pt x="2460" y="840"/>
                                </a:lnTo>
                                <a:lnTo>
                                  <a:pt x="2460" y="840"/>
                                </a:lnTo>
                                <a:lnTo>
                                  <a:pt x="2461" y="840"/>
                                </a:lnTo>
                                <a:lnTo>
                                  <a:pt x="2465" y="842"/>
                                </a:lnTo>
                                <a:lnTo>
                                  <a:pt x="2469" y="845"/>
                                </a:lnTo>
                                <a:lnTo>
                                  <a:pt x="2474" y="847"/>
                                </a:lnTo>
                                <a:lnTo>
                                  <a:pt x="2481" y="845"/>
                                </a:lnTo>
                                <a:lnTo>
                                  <a:pt x="2483" y="844"/>
                                </a:lnTo>
                                <a:lnTo>
                                  <a:pt x="2483" y="842"/>
                                </a:lnTo>
                                <a:lnTo>
                                  <a:pt x="2483" y="841"/>
                                </a:lnTo>
                                <a:lnTo>
                                  <a:pt x="2484" y="840"/>
                                </a:lnTo>
                                <a:lnTo>
                                  <a:pt x="2489" y="840"/>
                                </a:lnTo>
                                <a:lnTo>
                                  <a:pt x="2494" y="840"/>
                                </a:lnTo>
                                <a:lnTo>
                                  <a:pt x="2497" y="840"/>
                                </a:lnTo>
                                <a:lnTo>
                                  <a:pt x="2502" y="840"/>
                                </a:lnTo>
                                <a:lnTo>
                                  <a:pt x="2502" y="838"/>
                                </a:lnTo>
                                <a:lnTo>
                                  <a:pt x="2502" y="837"/>
                                </a:lnTo>
                                <a:lnTo>
                                  <a:pt x="2504" y="835"/>
                                </a:lnTo>
                                <a:lnTo>
                                  <a:pt x="2505" y="835"/>
                                </a:lnTo>
                                <a:lnTo>
                                  <a:pt x="2507" y="835"/>
                                </a:lnTo>
                                <a:lnTo>
                                  <a:pt x="2509" y="835"/>
                                </a:lnTo>
                                <a:lnTo>
                                  <a:pt x="2510" y="835"/>
                                </a:lnTo>
                                <a:lnTo>
                                  <a:pt x="2510" y="837"/>
                                </a:lnTo>
                                <a:lnTo>
                                  <a:pt x="2510" y="838"/>
                                </a:lnTo>
                                <a:lnTo>
                                  <a:pt x="2510" y="840"/>
                                </a:lnTo>
                                <a:lnTo>
                                  <a:pt x="2510" y="842"/>
                                </a:lnTo>
                                <a:lnTo>
                                  <a:pt x="2510" y="844"/>
                                </a:lnTo>
                                <a:lnTo>
                                  <a:pt x="2512" y="844"/>
                                </a:lnTo>
                                <a:lnTo>
                                  <a:pt x="2512" y="844"/>
                                </a:lnTo>
                                <a:lnTo>
                                  <a:pt x="2512" y="842"/>
                                </a:lnTo>
                                <a:lnTo>
                                  <a:pt x="2514" y="841"/>
                                </a:lnTo>
                                <a:lnTo>
                                  <a:pt x="2515" y="841"/>
                                </a:lnTo>
                                <a:lnTo>
                                  <a:pt x="2517" y="842"/>
                                </a:lnTo>
                                <a:lnTo>
                                  <a:pt x="2519" y="844"/>
                                </a:lnTo>
                                <a:lnTo>
                                  <a:pt x="2519" y="844"/>
                                </a:lnTo>
                                <a:lnTo>
                                  <a:pt x="2527" y="842"/>
                                </a:lnTo>
                                <a:lnTo>
                                  <a:pt x="2533" y="841"/>
                                </a:lnTo>
                                <a:lnTo>
                                  <a:pt x="2540" y="838"/>
                                </a:lnTo>
                                <a:lnTo>
                                  <a:pt x="2545" y="834"/>
                                </a:lnTo>
                                <a:lnTo>
                                  <a:pt x="2550" y="837"/>
                                </a:lnTo>
                                <a:lnTo>
                                  <a:pt x="2556" y="837"/>
                                </a:lnTo>
                                <a:lnTo>
                                  <a:pt x="2564" y="837"/>
                                </a:lnTo>
                                <a:lnTo>
                                  <a:pt x="2571" y="837"/>
                                </a:lnTo>
                                <a:lnTo>
                                  <a:pt x="2574" y="834"/>
                                </a:lnTo>
                                <a:lnTo>
                                  <a:pt x="2579" y="830"/>
                                </a:lnTo>
                                <a:lnTo>
                                  <a:pt x="2584" y="827"/>
                                </a:lnTo>
                                <a:lnTo>
                                  <a:pt x="2589" y="824"/>
                                </a:lnTo>
                                <a:lnTo>
                                  <a:pt x="2595" y="824"/>
                                </a:lnTo>
                                <a:lnTo>
                                  <a:pt x="2604" y="824"/>
                                </a:lnTo>
                                <a:lnTo>
                                  <a:pt x="2610" y="824"/>
                                </a:lnTo>
                                <a:lnTo>
                                  <a:pt x="2617" y="823"/>
                                </a:lnTo>
                                <a:lnTo>
                                  <a:pt x="2620" y="827"/>
                                </a:lnTo>
                                <a:lnTo>
                                  <a:pt x="2627" y="830"/>
                                </a:lnTo>
                                <a:lnTo>
                                  <a:pt x="2633" y="830"/>
                                </a:lnTo>
                                <a:lnTo>
                                  <a:pt x="2641" y="828"/>
                                </a:lnTo>
                                <a:lnTo>
                                  <a:pt x="2641" y="769"/>
                                </a:lnTo>
                                <a:close/>
                                <a:moveTo>
                                  <a:pt x="518" y="485"/>
                                </a:moveTo>
                                <a:lnTo>
                                  <a:pt x="521" y="483"/>
                                </a:lnTo>
                                <a:lnTo>
                                  <a:pt x="525" y="483"/>
                                </a:lnTo>
                                <a:lnTo>
                                  <a:pt x="528" y="483"/>
                                </a:lnTo>
                                <a:lnTo>
                                  <a:pt x="531" y="483"/>
                                </a:lnTo>
                                <a:lnTo>
                                  <a:pt x="536" y="478"/>
                                </a:lnTo>
                                <a:lnTo>
                                  <a:pt x="539" y="472"/>
                                </a:lnTo>
                                <a:lnTo>
                                  <a:pt x="543" y="466"/>
                                </a:lnTo>
                                <a:lnTo>
                                  <a:pt x="548" y="461"/>
                                </a:lnTo>
                                <a:lnTo>
                                  <a:pt x="551" y="455"/>
                                </a:lnTo>
                                <a:lnTo>
                                  <a:pt x="554" y="450"/>
                                </a:lnTo>
                                <a:lnTo>
                                  <a:pt x="557" y="445"/>
                                </a:lnTo>
                                <a:lnTo>
                                  <a:pt x="562" y="440"/>
                                </a:lnTo>
                                <a:lnTo>
                                  <a:pt x="564" y="437"/>
                                </a:lnTo>
                                <a:lnTo>
                                  <a:pt x="566" y="434"/>
                                </a:lnTo>
                                <a:lnTo>
                                  <a:pt x="567" y="433"/>
                                </a:lnTo>
                                <a:lnTo>
                                  <a:pt x="569" y="430"/>
                                </a:lnTo>
                                <a:lnTo>
                                  <a:pt x="570" y="425"/>
                                </a:lnTo>
                                <a:lnTo>
                                  <a:pt x="569" y="421"/>
                                </a:lnTo>
                                <a:lnTo>
                                  <a:pt x="567" y="417"/>
                                </a:lnTo>
                                <a:lnTo>
                                  <a:pt x="569" y="413"/>
                                </a:lnTo>
                                <a:lnTo>
                                  <a:pt x="572" y="409"/>
                                </a:lnTo>
                                <a:lnTo>
                                  <a:pt x="575" y="407"/>
                                </a:lnTo>
                                <a:lnTo>
                                  <a:pt x="579" y="406"/>
                                </a:lnTo>
                                <a:lnTo>
                                  <a:pt x="583" y="406"/>
                                </a:lnTo>
                                <a:lnTo>
                                  <a:pt x="583" y="401"/>
                                </a:lnTo>
                                <a:lnTo>
                                  <a:pt x="583" y="399"/>
                                </a:lnTo>
                                <a:lnTo>
                                  <a:pt x="585" y="394"/>
                                </a:lnTo>
                                <a:lnTo>
                                  <a:pt x="588" y="393"/>
                                </a:lnTo>
                                <a:lnTo>
                                  <a:pt x="592" y="394"/>
                                </a:lnTo>
                                <a:lnTo>
                                  <a:pt x="593" y="396"/>
                                </a:lnTo>
                                <a:lnTo>
                                  <a:pt x="597" y="394"/>
                                </a:lnTo>
                                <a:lnTo>
                                  <a:pt x="598" y="394"/>
                                </a:lnTo>
                                <a:lnTo>
                                  <a:pt x="598" y="393"/>
                                </a:lnTo>
                                <a:lnTo>
                                  <a:pt x="598" y="392"/>
                                </a:lnTo>
                                <a:lnTo>
                                  <a:pt x="598" y="390"/>
                                </a:lnTo>
                                <a:lnTo>
                                  <a:pt x="598" y="389"/>
                                </a:lnTo>
                                <a:lnTo>
                                  <a:pt x="605" y="382"/>
                                </a:lnTo>
                                <a:lnTo>
                                  <a:pt x="610" y="373"/>
                                </a:lnTo>
                                <a:lnTo>
                                  <a:pt x="615" y="365"/>
                                </a:lnTo>
                                <a:lnTo>
                                  <a:pt x="615" y="355"/>
                                </a:lnTo>
                                <a:lnTo>
                                  <a:pt x="619" y="352"/>
                                </a:lnTo>
                                <a:lnTo>
                                  <a:pt x="624" y="348"/>
                                </a:lnTo>
                                <a:lnTo>
                                  <a:pt x="629" y="346"/>
                                </a:lnTo>
                                <a:lnTo>
                                  <a:pt x="636" y="346"/>
                                </a:lnTo>
                                <a:lnTo>
                                  <a:pt x="636" y="342"/>
                                </a:lnTo>
                                <a:lnTo>
                                  <a:pt x="636" y="339"/>
                                </a:lnTo>
                                <a:lnTo>
                                  <a:pt x="634" y="336"/>
                                </a:lnTo>
                                <a:lnTo>
                                  <a:pt x="634" y="332"/>
                                </a:lnTo>
                                <a:lnTo>
                                  <a:pt x="636" y="331"/>
                                </a:lnTo>
                                <a:lnTo>
                                  <a:pt x="641" y="329"/>
                                </a:lnTo>
                                <a:lnTo>
                                  <a:pt x="644" y="329"/>
                                </a:lnTo>
                                <a:lnTo>
                                  <a:pt x="649" y="329"/>
                                </a:lnTo>
                                <a:lnTo>
                                  <a:pt x="649" y="327"/>
                                </a:lnTo>
                                <a:lnTo>
                                  <a:pt x="647" y="324"/>
                                </a:lnTo>
                                <a:lnTo>
                                  <a:pt x="647" y="321"/>
                                </a:lnTo>
                                <a:lnTo>
                                  <a:pt x="651" y="318"/>
                                </a:lnTo>
                                <a:lnTo>
                                  <a:pt x="651" y="318"/>
                                </a:lnTo>
                                <a:lnTo>
                                  <a:pt x="652" y="319"/>
                                </a:lnTo>
                                <a:lnTo>
                                  <a:pt x="654" y="321"/>
                                </a:lnTo>
                                <a:lnTo>
                                  <a:pt x="655" y="321"/>
                                </a:lnTo>
                                <a:lnTo>
                                  <a:pt x="664" y="314"/>
                                </a:lnTo>
                                <a:lnTo>
                                  <a:pt x="667" y="307"/>
                                </a:lnTo>
                                <a:lnTo>
                                  <a:pt x="669" y="300"/>
                                </a:lnTo>
                                <a:lnTo>
                                  <a:pt x="672" y="293"/>
                                </a:lnTo>
                                <a:lnTo>
                                  <a:pt x="673" y="294"/>
                                </a:lnTo>
                                <a:lnTo>
                                  <a:pt x="673" y="295"/>
                                </a:lnTo>
                                <a:lnTo>
                                  <a:pt x="673" y="297"/>
                                </a:lnTo>
                                <a:lnTo>
                                  <a:pt x="675" y="298"/>
                                </a:lnTo>
                                <a:lnTo>
                                  <a:pt x="677" y="298"/>
                                </a:lnTo>
                                <a:lnTo>
                                  <a:pt x="678" y="298"/>
                                </a:lnTo>
                                <a:lnTo>
                                  <a:pt x="678" y="298"/>
                                </a:lnTo>
                                <a:lnTo>
                                  <a:pt x="680" y="298"/>
                                </a:lnTo>
                                <a:lnTo>
                                  <a:pt x="682" y="298"/>
                                </a:lnTo>
                                <a:lnTo>
                                  <a:pt x="683" y="297"/>
                                </a:lnTo>
                                <a:lnTo>
                                  <a:pt x="683" y="295"/>
                                </a:lnTo>
                                <a:lnTo>
                                  <a:pt x="683" y="294"/>
                                </a:lnTo>
                                <a:lnTo>
                                  <a:pt x="683" y="288"/>
                                </a:lnTo>
                                <a:lnTo>
                                  <a:pt x="683" y="281"/>
                                </a:lnTo>
                                <a:lnTo>
                                  <a:pt x="685" y="276"/>
                                </a:lnTo>
                                <a:lnTo>
                                  <a:pt x="691" y="271"/>
                                </a:lnTo>
                                <a:lnTo>
                                  <a:pt x="693" y="271"/>
                                </a:lnTo>
                                <a:lnTo>
                                  <a:pt x="695" y="271"/>
                                </a:lnTo>
                                <a:lnTo>
                                  <a:pt x="695" y="273"/>
                                </a:lnTo>
                                <a:lnTo>
                                  <a:pt x="696" y="273"/>
                                </a:lnTo>
                                <a:lnTo>
                                  <a:pt x="700" y="271"/>
                                </a:lnTo>
                                <a:lnTo>
                                  <a:pt x="701" y="270"/>
                                </a:lnTo>
                                <a:lnTo>
                                  <a:pt x="701" y="269"/>
                                </a:lnTo>
                                <a:lnTo>
                                  <a:pt x="705" y="267"/>
                                </a:lnTo>
                                <a:lnTo>
                                  <a:pt x="706" y="267"/>
                                </a:lnTo>
                                <a:lnTo>
                                  <a:pt x="708" y="267"/>
                                </a:lnTo>
                                <a:lnTo>
                                  <a:pt x="709" y="267"/>
                                </a:lnTo>
                                <a:lnTo>
                                  <a:pt x="709" y="267"/>
                                </a:lnTo>
                                <a:lnTo>
                                  <a:pt x="711" y="263"/>
                                </a:lnTo>
                                <a:lnTo>
                                  <a:pt x="711" y="259"/>
                                </a:lnTo>
                                <a:lnTo>
                                  <a:pt x="709" y="254"/>
                                </a:lnTo>
                                <a:lnTo>
                                  <a:pt x="706" y="252"/>
                                </a:lnTo>
                                <a:lnTo>
                                  <a:pt x="713" y="249"/>
                                </a:lnTo>
                                <a:lnTo>
                                  <a:pt x="719" y="246"/>
                                </a:lnTo>
                                <a:lnTo>
                                  <a:pt x="724" y="242"/>
                                </a:lnTo>
                                <a:lnTo>
                                  <a:pt x="727" y="236"/>
                                </a:lnTo>
                                <a:lnTo>
                                  <a:pt x="727" y="235"/>
                                </a:lnTo>
                                <a:lnTo>
                                  <a:pt x="727" y="233"/>
                                </a:lnTo>
                                <a:lnTo>
                                  <a:pt x="727" y="232"/>
                                </a:lnTo>
                                <a:lnTo>
                                  <a:pt x="727" y="232"/>
                                </a:lnTo>
                                <a:lnTo>
                                  <a:pt x="737" y="228"/>
                                </a:lnTo>
                                <a:lnTo>
                                  <a:pt x="747" y="223"/>
                                </a:lnTo>
                                <a:lnTo>
                                  <a:pt x="755" y="218"/>
                                </a:lnTo>
                                <a:lnTo>
                                  <a:pt x="762" y="211"/>
                                </a:lnTo>
                                <a:lnTo>
                                  <a:pt x="768" y="209"/>
                                </a:lnTo>
                                <a:lnTo>
                                  <a:pt x="773" y="205"/>
                                </a:lnTo>
                                <a:lnTo>
                                  <a:pt x="777" y="199"/>
                                </a:lnTo>
                                <a:lnTo>
                                  <a:pt x="780" y="194"/>
                                </a:lnTo>
                                <a:lnTo>
                                  <a:pt x="783" y="194"/>
                                </a:lnTo>
                                <a:lnTo>
                                  <a:pt x="788" y="192"/>
                                </a:lnTo>
                                <a:lnTo>
                                  <a:pt x="793" y="191"/>
                                </a:lnTo>
                                <a:lnTo>
                                  <a:pt x="796" y="189"/>
                                </a:lnTo>
                                <a:lnTo>
                                  <a:pt x="798" y="187"/>
                                </a:lnTo>
                                <a:lnTo>
                                  <a:pt x="799" y="184"/>
                                </a:lnTo>
                                <a:lnTo>
                                  <a:pt x="801" y="181"/>
                                </a:lnTo>
                                <a:lnTo>
                                  <a:pt x="803" y="178"/>
                                </a:lnTo>
                                <a:lnTo>
                                  <a:pt x="806" y="175"/>
                                </a:lnTo>
                                <a:lnTo>
                                  <a:pt x="811" y="171"/>
                                </a:lnTo>
                                <a:lnTo>
                                  <a:pt x="814" y="170"/>
                                </a:lnTo>
                                <a:lnTo>
                                  <a:pt x="817" y="168"/>
                                </a:lnTo>
                                <a:lnTo>
                                  <a:pt x="817" y="165"/>
                                </a:lnTo>
                                <a:lnTo>
                                  <a:pt x="817" y="161"/>
                                </a:lnTo>
                                <a:lnTo>
                                  <a:pt x="819" y="158"/>
                                </a:lnTo>
                                <a:lnTo>
                                  <a:pt x="822" y="157"/>
                                </a:lnTo>
                                <a:lnTo>
                                  <a:pt x="827" y="157"/>
                                </a:lnTo>
                                <a:lnTo>
                                  <a:pt x="830" y="157"/>
                                </a:lnTo>
                                <a:lnTo>
                                  <a:pt x="832" y="156"/>
                                </a:lnTo>
                                <a:lnTo>
                                  <a:pt x="835" y="154"/>
                                </a:lnTo>
                                <a:lnTo>
                                  <a:pt x="842" y="148"/>
                                </a:lnTo>
                                <a:lnTo>
                                  <a:pt x="850" y="143"/>
                                </a:lnTo>
                                <a:lnTo>
                                  <a:pt x="857" y="137"/>
                                </a:lnTo>
                                <a:lnTo>
                                  <a:pt x="863" y="131"/>
                                </a:lnTo>
                                <a:lnTo>
                                  <a:pt x="873" y="130"/>
                                </a:lnTo>
                                <a:lnTo>
                                  <a:pt x="881" y="126"/>
                                </a:lnTo>
                                <a:lnTo>
                                  <a:pt x="886" y="120"/>
                                </a:lnTo>
                                <a:lnTo>
                                  <a:pt x="893" y="113"/>
                                </a:lnTo>
                                <a:lnTo>
                                  <a:pt x="898" y="113"/>
                                </a:lnTo>
                                <a:lnTo>
                                  <a:pt x="901" y="109"/>
                                </a:lnTo>
                                <a:lnTo>
                                  <a:pt x="904" y="106"/>
                                </a:lnTo>
                                <a:lnTo>
                                  <a:pt x="909" y="105"/>
                                </a:lnTo>
                                <a:lnTo>
                                  <a:pt x="914" y="103"/>
                                </a:lnTo>
                                <a:lnTo>
                                  <a:pt x="917" y="100"/>
                                </a:lnTo>
                                <a:lnTo>
                                  <a:pt x="919" y="99"/>
                                </a:lnTo>
                                <a:lnTo>
                                  <a:pt x="922" y="96"/>
                                </a:lnTo>
                                <a:lnTo>
                                  <a:pt x="924" y="95"/>
                                </a:lnTo>
                                <a:lnTo>
                                  <a:pt x="925" y="95"/>
                                </a:lnTo>
                                <a:lnTo>
                                  <a:pt x="929" y="95"/>
                                </a:lnTo>
                                <a:lnTo>
                                  <a:pt x="930" y="95"/>
                                </a:lnTo>
                                <a:lnTo>
                                  <a:pt x="932" y="93"/>
                                </a:lnTo>
                                <a:lnTo>
                                  <a:pt x="937" y="88"/>
                                </a:lnTo>
                                <a:lnTo>
                                  <a:pt x="943" y="83"/>
                                </a:lnTo>
                                <a:lnTo>
                                  <a:pt x="950" y="81"/>
                                </a:lnTo>
                                <a:lnTo>
                                  <a:pt x="960" y="79"/>
                                </a:lnTo>
                                <a:lnTo>
                                  <a:pt x="961" y="78"/>
                                </a:lnTo>
                                <a:lnTo>
                                  <a:pt x="965" y="76"/>
                                </a:lnTo>
                                <a:lnTo>
                                  <a:pt x="966" y="75"/>
                                </a:lnTo>
                                <a:lnTo>
                                  <a:pt x="968" y="74"/>
                                </a:lnTo>
                                <a:lnTo>
                                  <a:pt x="974" y="72"/>
                                </a:lnTo>
                                <a:lnTo>
                                  <a:pt x="981" y="75"/>
                                </a:lnTo>
                                <a:lnTo>
                                  <a:pt x="986" y="79"/>
                                </a:lnTo>
                                <a:lnTo>
                                  <a:pt x="988" y="85"/>
                                </a:lnTo>
                                <a:lnTo>
                                  <a:pt x="984" y="92"/>
                                </a:lnTo>
                                <a:lnTo>
                                  <a:pt x="983" y="99"/>
                                </a:lnTo>
                                <a:lnTo>
                                  <a:pt x="979" y="105"/>
                                </a:lnTo>
                                <a:lnTo>
                                  <a:pt x="976" y="109"/>
                                </a:lnTo>
                                <a:lnTo>
                                  <a:pt x="976" y="110"/>
                                </a:lnTo>
                                <a:lnTo>
                                  <a:pt x="976" y="112"/>
                                </a:lnTo>
                                <a:lnTo>
                                  <a:pt x="976" y="115"/>
                                </a:lnTo>
                                <a:lnTo>
                                  <a:pt x="976" y="116"/>
                                </a:lnTo>
                                <a:lnTo>
                                  <a:pt x="973" y="122"/>
                                </a:lnTo>
                                <a:lnTo>
                                  <a:pt x="971" y="126"/>
                                </a:lnTo>
                                <a:lnTo>
                                  <a:pt x="970" y="130"/>
                                </a:lnTo>
                                <a:lnTo>
                                  <a:pt x="968" y="136"/>
                                </a:lnTo>
                                <a:lnTo>
                                  <a:pt x="963" y="141"/>
                                </a:lnTo>
                                <a:lnTo>
                                  <a:pt x="958" y="147"/>
                                </a:lnTo>
                                <a:lnTo>
                                  <a:pt x="953" y="153"/>
                                </a:lnTo>
                                <a:lnTo>
                                  <a:pt x="950" y="157"/>
                                </a:lnTo>
                                <a:lnTo>
                                  <a:pt x="950" y="158"/>
                                </a:lnTo>
                                <a:lnTo>
                                  <a:pt x="950" y="160"/>
                                </a:lnTo>
                                <a:lnTo>
                                  <a:pt x="950" y="163"/>
                                </a:lnTo>
                                <a:lnTo>
                                  <a:pt x="950" y="164"/>
                                </a:lnTo>
                                <a:lnTo>
                                  <a:pt x="945" y="168"/>
                                </a:lnTo>
                                <a:lnTo>
                                  <a:pt x="942" y="172"/>
                                </a:lnTo>
                                <a:lnTo>
                                  <a:pt x="937" y="178"/>
                                </a:lnTo>
                                <a:lnTo>
                                  <a:pt x="932" y="182"/>
                                </a:lnTo>
                                <a:lnTo>
                                  <a:pt x="932" y="184"/>
                                </a:lnTo>
                                <a:lnTo>
                                  <a:pt x="932" y="185"/>
                                </a:lnTo>
                                <a:lnTo>
                                  <a:pt x="932" y="185"/>
                                </a:lnTo>
                                <a:lnTo>
                                  <a:pt x="932" y="187"/>
                                </a:lnTo>
                                <a:lnTo>
                                  <a:pt x="930" y="188"/>
                                </a:lnTo>
                                <a:lnTo>
                                  <a:pt x="929" y="189"/>
                                </a:lnTo>
                                <a:lnTo>
                                  <a:pt x="925" y="192"/>
                                </a:lnTo>
                                <a:lnTo>
                                  <a:pt x="924" y="194"/>
                                </a:lnTo>
                                <a:lnTo>
                                  <a:pt x="922" y="194"/>
                                </a:lnTo>
                                <a:lnTo>
                                  <a:pt x="920" y="194"/>
                                </a:lnTo>
                                <a:lnTo>
                                  <a:pt x="919" y="194"/>
                                </a:lnTo>
                                <a:lnTo>
                                  <a:pt x="919" y="194"/>
                                </a:lnTo>
                                <a:lnTo>
                                  <a:pt x="917" y="199"/>
                                </a:lnTo>
                                <a:lnTo>
                                  <a:pt x="916" y="204"/>
                                </a:lnTo>
                                <a:lnTo>
                                  <a:pt x="912" y="206"/>
                                </a:lnTo>
                                <a:lnTo>
                                  <a:pt x="907" y="206"/>
                                </a:lnTo>
                                <a:lnTo>
                                  <a:pt x="907" y="212"/>
                                </a:lnTo>
                                <a:lnTo>
                                  <a:pt x="904" y="215"/>
                                </a:lnTo>
                                <a:lnTo>
                                  <a:pt x="898" y="219"/>
                                </a:lnTo>
                                <a:lnTo>
                                  <a:pt x="894" y="223"/>
                                </a:lnTo>
                                <a:lnTo>
                                  <a:pt x="894" y="225"/>
                                </a:lnTo>
                                <a:lnTo>
                                  <a:pt x="894" y="226"/>
                                </a:lnTo>
                                <a:lnTo>
                                  <a:pt x="894" y="228"/>
                                </a:lnTo>
                                <a:lnTo>
                                  <a:pt x="894" y="228"/>
                                </a:lnTo>
                                <a:lnTo>
                                  <a:pt x="891" y="229"/>
                                </a:lnTo>
                                <a:lnTo>
                                  <a:pt x="888" y="232"/>
                                </a:lnTo>
                                <a:lnTo>
                                  <a:pt x="886" y="233"/>
                                </a:lnTo>
                                <a:lnTo>
                                  <a:pt x="881" y="235"/>
                                </a:lnTo>
                                <a:lnTo>
                                  <a:pt x="881" y="237"/>
                                </a:lnTo>
                                <a:lnTo>
                                  <a:pt x="881" y="240"/>
                                </a:lnTo>
                                <a:lnTo>
                                  <a:pt x="880" y="243"/>
                                </a:lnTo>
                                <a:lnTo>
                                  <a:pt x="878" y="246"/>
                                </a:lnTo>
                                <a:lnTo>
                                  <a:pt x="876" y="246"/>
                                </a:lnTo>
                                <a:lnTo>
                                  <a:pt x="875" y="246"/>
                                </a:lnTo>
                                <a:lnTo>
                                  <a:pt x="871" y="246"/>
                                </a:lnTo>
                                <a:lnTo>
                                  <a:pt x="870" y="246"/>
                                </a:lnTo>
                                <a:lnTo>
                                  <a:pt x="868" y="246"/>
                                </a:lnTo>
                                <a:lnTo>
                                  <a:pt x="868" y="247"/>
                                </a:lnTo>
                                <a:lnTo>
                                  <a:pt x="868" y="250"/>
                                </a:lnTo>
                                <a:lnTo>
                                  <a:pt x="868" y="252"/>
                                </a:lnTo>
                                <a:lnTo>
                                  <a:pt x="862" y="256"/>
                                </a:lnTo>
                                <a:lnTo>
                                  <a:pt x="855" y="260"/>
                                </a:lnTo>
                                <a:lnTo>
                                  <a:pt x="850" y="266"/>
                                </a:lnTo>
                                <a:lnTo>
                                  <a:pt x="850" y="273"/>
                                </a:lnTo>
                                <a:lnTo>
                                  <a:pt x="847" y="276"/>
                                </a:lnTo>
                                <a:lnTo>
                                  <a:pt x="842" y="278"/>
                                </a:lnTo>
                                <a:lnTo>
                                  <a:pt x="837" y="280"/>
                                </a:lnTo>
                                <a:lnTo>
                                  <a:pt x="832" y="280"/>
                                </a:lnTo>
                                <a:lnTo>
                                  <a:pt x="830" y="284"/>
                                </a:lnTo>
                                <a:lnTo>
                                  <a:pt x="827" y="287"/>
                                </a:lnTo>
                                <a:lnTo>
                                  <a:pt x="826" y="291"/>
                                </a:lnTo>
                                <a:lnTo>
                                  <a:pt x="822" y="294"/>
                                </a:lnTo>
                                <a:lnTo>
                                  <a:pt x="819" y="297"/>
                                </a:lnTo>
                                <a:lnTo>
                                  <a:pt x="816" y="298"/>
                                </a:lnTo>
                                <a:lnTo>
                                  <a:pt x="811" y="300"/>
                                </a:lnTo>
                                <a:lnTo>
                                  <a:pt x="806" y="303"/>
                                </a:lnTo>
                                <a:lnTo>
                                  <a:pt x="803" y="305"/>
                                </a:lnTo>
                                <a:lnTo>
                                  <a:pt x="799" y="307"/>
                                </a:lnTo>
                                <a:lnTo>
                                  <a:pt x="799" y="310"/>
                                </a:lnTo>
                                <a:lnTo>
                                  <a:pt x="798" y="311"/>
                                </a:lnTo>
                                <a:lnTo>
                                  <a:pt x="798" y="312"/>
                                </a:lnTo>
                                <a:lnTo>
                                  <a:pt x="798" y="315"/>
                                </a:lnTo>
                                <a:lnTo>
                                  <a:pt x="798" y="317"/>
                                </a:lnTo>
                                <a:lnTo>
                                  <a:pt x="798" y="317"/>
                                </a:lnTo>
                                <a:lnTo>
                                  <a:pt x="793" y="319"/>
                                </a:lnTo>
                                <a:lnTo>
                                  <a:pt x="788" y="321"/>
                                </a:lnTo>
                                <a:lnTo>
                                  <a:pt x="783" y="324"/>
                                </a:lnTo>
                                <a:lnTo>
                                  <a:pt x="778" y="327"/>
                                </a:lnTo>
                                <a:lnTo>
                                  <a:pt x="778" y="328"/>
                                </a:lnTo>
                                <a:lnTo>
                                  <a:pt x="778" y="329"/>
                                </a:lnTo>
                                <a:lnTo>
                                  <a:pt x="778" y="329"/>
                                </a:lnTo>
                                <a:lnTo>
                                  <a:pt x="778" y="331"/>
                                </a:lnTo>
                                <a:lnTo>
                                  <a:pt x="777" y="332"/>
                                </a:lnTo>
                                <a:lnTo>
                                  <a:pt x="775" y="335"/>
                                </a:lnTo>
                                <a:lnTo>
                                  <a:pt x="773" y="336"/>
                                </a:lnTo>
                                <a:lnTo>
                                  <a:pt x="772" y="338"/>
                                </a:lnTo>
                                <a:lnTo>
                                  <a:pt x="765" y="338"/>
                                </a:lnTo>
                                <a:lnTo>
                                  <a:pt x="759" y="339"/>
                                </a:lnTo>
                                <a:lnTo>
                                  <a:pt x="754" y="342"/>
                                </a:lnTo>
                                <a:lnTo>
                                  <a:pt x="749" y="346"/>
                                </a:lnTo>
                                <a:lnTo>
                                  <a:pt x="749" y="346"/>
                                </a:lnTo>
                                <a:lnTo>
                                  <a:pt x="747" y="346"/>
                                </a:lnTo>
                                <a:lnTo>
                                  <a:pt x="744" y="346"/>
                                </a:lnTo>
                                <a:lnTo>
                                  <a:pt x="742" y="346"/>
                                </a:lnTo>
                                <a:lnTo>
                                  <a:pt x="744" y="349"/>
                                </a:lnTo>
                                <a:lnTo>
                                  <a:pt x="742" y="351"/>
                                </a:lnTo>
                                <a:lnTo>
                                  <a:pt x="741" y="353"/>
                                </a:lnTo>
                                <a:lnTo>
                                  <a:pt x="741" y="355"/>
                                </a:lnTo>
                                <a:lnTo>
                                  <a:pt x="739" y="356"/>
                                </a:lnTo>
                                <a:lnTo>
                                  <a:pt x="737" y="358"/>
                                </a:lnTo>
                                <a:lnTo>
                                  <a:pt x="734" y="359"/>
                                </a:lnTo>
                                <a:lnTo>
                                  <a:pt x="732" y="360"/>
                                </a:lnTo>
                                <a:lnTo>
                                  <a:pt x="729" y="362"/>
                                </a:lnTo>
                                <a:lnTo>
                                  <a:pt x="726" y="363"/>
                                </a:lnTo>
                                <a:lnTo>
                                  <a:pt x="721" y="363"/>
                                </a:lnTo>
                                <a:lnTo>
                                  <a:pt x="718" y="363"/>
                                </a:lnTo>
                                <a:lnTo>
                                  <a:pt x="714" y="365"/>
                                </a:lnTo>
                                <a:lnTo>
                                  <a:pt x="713" y="366"/>
                                </a:lnTo>
                                <a:lnTo>
                                  <a:pt x="711" y="369"/>
                                </a:lnTo>
                                <a:lnTo>
                                  <a:pt x="709" y="372"/>
                                </a:lnTo>
                                <a:lnTo>
                                  <a:pt x="705" y="372"/>
                                </a:lnTo>
                                <a:lnTo>
                                  <a:pt x="700" y="373"/>
                                </a:lnTo>
                                <a:lnTo>
                                  <a:pt x="695" y="375"/>
                                </a:lnTo>
                                <a:lnTo>
                                  <a:pt x="691" y="376"/>
                                </a:lnTo>
                                <a:lnTo>
                                  <a:pt x="691" y="376"/>
                                </a:lnTo>
                                <a:lnTo>
                                  <a:pt x="691" y="377"/>
                                </a:lnTo>
                                <a:lnTo>
                                  <a:pt x="691" y="379"/>
                                </a:lnTo>
                                <a:lnTo>
                                  <a:pt x="691" y="380"/>
                                </a:lnTo>
                                <a:lnTo>
                                  <a:pt x="690" y="382"/>
                                </a:lnTo>
                                <a:lnTo>
                                  <a:pt x="688" y="383"/>
                                </a:lnTo>
                                <a:lnTo>
                                  <a:pt x="687" y="383"/>
                                </a:lnTo>
                                <a:lnTo>
                                  <a:pt x="685" y="385"/>
                                </a:lnTo>
                                <a:lnTo>
                                  <a:pt x="685" y="386"/>
                                </a:lnTo>
                                <a:lnTo>
                                  <a:pt x="685" y="387"/>
                                </a:lnTo>
                                <a:lnTo>
                                  <a:pt x="685" y="389"/>
                                </a:lnTo>
                                <a:lnTo>
                                  <a:pt x="685" y="389"/>
                                </a:lnTo>
                                <a:lnTo>
                                  <a:pt x="680" y="393"/>
                                </a:lnTo>
                                <a:lnTo>
                                  <a:pt x="675" y="397"/>
                                </a:lnTo>
                                <a:lnTo>
                                  <a:pt x="670" y="401"/>
                                </a:lnTo>
                                <a:lnTo>
                                  <a:pt x="665" y="406"/>
                                </a:lnTo>
                                <a:lnTo>
                                  <a:pt x="664" y="406"/>
                                </a:lnTo>
                                <a:lnTo>
                                  <a:pt x="662" y="406"/>
                                </a:lnTo>
                                <a:lnTo>
                                  <a:pt x="660" y="406"/>
                                </a:lnTo>
                                <a:lnTo>
                                  <a:pt x="659" y="406"/>
                                </a:lnTo>
                                <a:lnTo>
                                  <a:pt x="657" y="407"/>
                                </a:lnTo>
                                <a:lnTo>
                                  <a:pt x="655" y="410"/>
                                </a:lnTo>
                                <a:lnTo>
                                  <a:pt x="655" y="413"/>
                                </a:lnTo>
                                <a:lnTo>
                                  <a:pt x="654" y="416"/>
                                </a:lnTo>
                                <a:lnTo>
                                  <a:pt x="652" y="416"/>
                                </a:lnTo>
                                <a:lnTo>
                                  <a:pt x="651" y="416"/>
                                </a:lnTo>
                                <a:lnTo>
                                  <a:pt x="647" y="416"/>
                                </a:lnTo>
                                <a:lnTo>
                                  <a:pt x="646" y="416"/>
                                </a:lnTo>
                                <a:lnTo>
                                  <a:pt x="637" y="423"/>
                                </a:lnTo>
                                <a:lnTo>
                                  <a:pt x="629" y="430"/>
                                </a:lnTo>
                                <a:lnTo>
                                  <a:pt x="621" y="437"/>
                                </a:lnTo>
                                <a:lnTo>
                                  <a:pt x="615" y="445"/>
                                </a:lnTo>
                                <a:lnTo>
                                  <a:pt x="616" y="445"/>
                                </a:lnTo>
                                <a:lnTo>
                                  <a:pt x="616" y="445"/>
                                </a:lnTo>
                                <a:lnTo>
                                  <a:pt x="618" y="445"/>
                                </a:lnTo>
                                <a:lnTo>
                                  <a:pt x="619" y="445"/>
                                </a:lnTo>
                                <a:lnTo>
                                  <a:pt x="621" y="445"/>
                                </a:lnTo>
                                <a:lnTo>
                                  <a:pt x="621" y="447"/>
                                </a:lnTo>
                                <a:lnTo>
                                  <a:pt x="621" y="448"/>
                                </a:lnTo>
                                <a:lnTo>
                                  <a:pt x="621" y="450"/>
                                </a:lnTo>
                                <a:lnTo>
                                  <a:pt x="619" y="451"/>
                                </a:lnTo>
                                <a:lnTo>
                                  <a:pt x="619" y="451"/>
                                </a:lnTo>
                                <a:lnTo>
                                  <a:pt x="618" y="452"/>
                                </a:lnTo>
                                <a:lnTo>
                                  <a:pt x="616" y="452"/>
                                </a:lnTo>
                                <a:lnTo>
                                  <a:pt x="608" y="455"/>
                                </a:lnTo>
                                <a:lnTo>
                                  <a:pt x="601" y="459"/>
                                </a:lnTo>
                                <a:lnTo>
                                  <a:pt x="595" y="464"/>
                                </a:lnTo>
                                <a:lnTo>
                                  <a:pt x="588" y="468"/>
                                </a:lnTo>
                                <a:lnTo>
                                  <a:pt x="587" y="468"/>
                                </a:lnTo>
                                <a:lnTo>
                                  <a:pt x="585" y="465"/>
                                </a:lnTo>
                                <a:lnTo>
                                  <a:pt x="585" y="464"/>
                                </a:lnTo>
                                <a:lnTo>
                                  <a:pt x="585" y="462"/>
                                </a:lnTo>
                                <a:lnTo>
                                  <a:pt x="582" y="464"/>
                                </a:lnTo>
                                <a:lnTo>
                                  <a:pt x="579" y="465"/>
                                </a:lnTo>
                                <a:lnTo>
                                  <a:pt x="575" y="465"/>
                                </a:lnTo>
                                <a:lnTo>
                                  <a:pt x="572" y="468"/>
                                </a:lnTo>
                                <a:lnTo>
                                  <a:pt x="572" y="468"/>
                                </a:lnTo>
                                <a:lnTo>
                                  <a:pt x="570" y="468"/>
                                </a:lnTo>
                                <a:lnTo>
                                  <a:pt x="567" y="468"/>
                                </a:lnTo>
                                <a:lnTo>
                                  <a:pt x="566" y="468"/>
                                </a:lnTo>
                                <a:lnTo>
                                  <a:pt x="564" y="472"/>
                                </a:lnTo>
                                <a:lnTo>
                                  <a:pt x="564" y="476"/>
                                </a:lnTo>
                                <a:lnTo>
                                  <a:pt x="562" y="481"/>
                                </a:lnTo>
                                <a:lnTo>
                                  <a:pt x="559" y="483"/>
                                </a:lnTo>
                                <a:lnTo>
                                  <a:pt x="556" y="483"/>
                                </a:lnTo>
                                <a:lnTo>
                                  <a:pt x="554" y="483"/>
                                </a:lnTo>
                                <a:lnTo>
                                  <a:pt x="551" y="483"/>
                                </a:lnTo>
                                <a:lnTo>
                                  <a:pt x="548" y="483"/>
                                </a:lnTo>
                                <a:lnTo>
                                  <a:pt x="543" y="489"/>
                                </a:lnTo>
                                <a:lnTo>
                                  <a:pt x="536" y="492"/>
                                </a:lnTo>
                                <a:lnTo>
                                  <a:pt x="528" y="495"/>
                                </a:lnTo>
                                <a:lnTo>
                                  <a:pt x="521" y="498"/>
                                </a:lnTo>
                                <a:lnTo>
                                  <a:pt x="518" y="495"/>
                                </a:lnTo>
                                <a:lnTo>
                                  <a:pt x="518" y="492"/>
                                </a:lnTo>
                                <a:lnTo>
                                  <a:pt x="518" y="488"/>
                                </a:lnTo>
                                <a:lnTo>
                                  <a:pt x="518" y="485"/>
                                </a:lnTo>
                                <a:close/>
                                <a:moveTo>
                                  <a:pt x="1164" y="582"/>
                                </a:moveTo>
                                <a:lnTo>
                                  <a:pt x="1164" y="582"/>
                                </a:lnTo>
                                <a:lnTo>
                                  <a:pt x="1164" y="581"/>
                                </a:lnTo>
                                <a:lnTo>
                                  <a:pt x="1164" y="581"/>
                                </a:lnTo>
                                <a:lnTo>
                                  <a:pt x="1164" y="581"/>
                                </a:lnTo>
                                <a:lnTo>
                                  <a:pt x="1164" y="582"/>
                                </a:lnTo>
                                <a:lnTo>
                                  <a:pt x="1164" y="582"/>
                                </a:lnTo>
                                <a:lnTo>
                                  <a:pt x="1164" y="582"/>
                                </a:lnTo>
                                <a:lnTo>
                                  <a:pt x="1164" y="582"/>
                                </a:lnTo>
                                <a:close/>
                              </a:path>
                            </a:pathLst>
                          </a:custGeom>
                          <a:solidFill>
                            <a:srgbClr val="ffff00"/>
                          </a:solidFill>
                          <a:ln w="0">
                            <a:noFill/>
                          </a:ln>
                        </wps:spPr>
                        <wps:style>
                          <a:lnRef idx="0"/>
                          <a:fillRef idx="0"/>
                          <a:effectRef idx="0"/>
                          <a:fontRef idx="minor"/>
                        </wps:style>
                        <wps:bodyPr/>
                      </wps:wsp>
                      <wps:wsp>
                        <wps:cNvSpPr/>
                        <wps:spPr>
                          <a:xfrm>
                            <a:off x="30960" y="2007720"/>
                            <a:ext cx="2110680" cy="1149840"/>
                          </a:xfrm>
                          <a:custGeom>
                            <a:avLst/>
                            <a:gdLst/>
                            <a:ahLst/>
                            <a:rect l="l" t="t" r="r" b="b"/>
                            <a:pathLst>
                              <a:path w="3324" h="1811">
                                <a:moveTo>
                                  <a:pt x="165" y="1060"/>
                                </a:moveTo>
                                <a:lnTo>
                                  <a:pt x="139" y="1091"/>
                                </a:lnTo>
                                <a:lnTo>
                                  <a:pt x="115" y="1122"/>
                                </a:lnTo>
                                <a:lnTo>
                                  <a:pt x="93" y="1156"/>
                                </a:lnTo>
                                <a:lnTo>
                                  <a:pt x="72" y="1190"/>
                                </a:lnTo>
                                <a:lnTo>
                                  <a:pt x="54" y="1224"/>
                                </a:lnTo>
                                <a:lnTo>
                                  <a:pt x="39" y="1260"/>
                                </a:lnTo>
                                <a:lnTo>
                                  <a:pt x="26" y="1295"/>
                                </a:lnTo>
                                <a:lnTo>
                                  <a:pt x="15" y="1332"/>
                                </a:lnTo>
                                <a:lnTo>
                                  <a:pt x="7" y="1367"/>
                                </a:lnTo>
                                <a:lnTo>
                                  <a:pt x="2" y="1402"/>
                                </a:lnTo>
                                <a:lnTo>
                                  <a:pt x="0" y="1436"/>
                                </a:lnTo>
                                <a:lnTo>
                                  <a:pt x="0" y="1470"/>
                                </a:lnTo>
                                <a:lnTo>
                                  <a:pt x="3" y="1503"/>
                                </a:lnTo>
                                <a:lnTo>
                                  <a:pt x="12" y="1534"/>
                                </a:lnTo>
                                <a:lnTo>
                                  <a:pt x="21" y="1563"/>
                                </a:lnTo>
                                <a:lnTo>
                                  <a:pt x="36" y="1592"/>
                                </a:lnTo>
                                <a:lnTo>
                                  <a:pt x="52" y="1617"/>
                                </a:lnTo>
                                <a:lnTo>
                                  <a:pt x="72" y="1640"/>
                                </a:lnTo>
                                <a:lnTo>
                                  <a:pt x="95" y="1662"/>
                                </a:lnTo>
                                <a:lnTo>
                                  <a:pt x="121" y="1682"/>
                                </a:lnTo>
                                <a:lnTo>
                                  <a:pt x="149" y="1702"/>
                                </a:lnTo>
                                <a:lnTo>
                                  <a:pt x="178" y="1719"/>
                                </a:lnTo>
                                <a:lnTo>
                                  <a:pt x="211" y="1736"/>
                                </a:lnTo>
                                <a:lnTo>
                                  <a:pt x="247" y="1750"/>
                                </a:lnTo>
                                <a:lnTo>
                                  <a:pt x="285" y="1763"/>
                                </a:lnTo>
                                <a:lnTo>
                                  <a:pt x="324" y="1774"/>
                                </a:lnTo>
                                <a:lnTo>
                                  <a:pt x="366" y="1784"/>
                                </a:lnTo>
                                <a:lnTo>
                                  <a:pt x="411" y="1792"/>
                                </a:lnTo>
                                <a:lnTo>
                                  <a:pt x="456" y="1800"/>
                                </a:lnTo>
                                <a:lnTo>
                                  <a:pt x="506" y="1805"/>
                                </a:lnTo>
                                <a:lnTo>
                                  <a:pt x="555" y="1808"/>
                                </a:lnTo>
                                <a:lnTo>
                                  <a:pt x="607" y="1811"/>
                                </a:lnTo>
                                <a:lnTo>
                                  <a:pt x="661" y="1811"/>
                                </a:lnTo>
                                <a:lnTo>
                                  <a:pt x="717" y="1811"/>
                                </a:lnTo>
                                <a:lnTo>
                                  <a:pt x="775" y="1808"/>
                                </a:lnTo>
                                <a:lnTo>
                                  <a:pt x="834" y="1804"/>
                                </a:lnTo>
                                <a:lnTo>
                                  <a:pt x="895" y="1798"/>
                                </a:lnTo>
                                <a:lnTo>
                                  <a:pt x="957" y="1791"/>
                                </a:lnTo>
                                <a:lnTo>
                                  <a:pt x="1019" y="1781"/>
                                </a:lnTo>
                                <a:lnTo>
                                  <a:pt x="1085" y="1771"/>
                                </a:lnTo>
                                <a:lnTo>
                                  <a:pt x="1152" y="1759"/>
                                </a:lnTo>
                                <a:lnTo>
                                  <a:pt x="1219" y="1744"/>
                                </a:lnTo>
                                <a:lnTo>
                                  <a:pt x="1287" y="1729"/>
                                </a:lnTo>
                                <a:lnTo>
                                  <a:pt x="1356" y="1712"/>
                                </a:lnTo>
                                <a:lnTo>
                                  <a:pt x="1426" y="1693"/>
                                </a:lnTo>
                                <a:lnTo>
                                  <a:pt x="1498" y="1674"/>
                                </a:lnTo>
                                <a:lnTo>
                                  <a:pt x="1570" y="1651"/>
                                </a:lnTo>
                                <a:lnTo>
                                  <a:pt x="1644" y="1627"/>
                                </a:lnTo>
                                <a:lnTo>
                                  <a:pt x="3075" y="1627"/>
                                </a:lnTo>
                                <a:lnTo>
                                  <a:pt x="3072" y="984"/>
                                </a:lnTo>
                                <a:lnTo>
                                  <a:pt x="3092" y="980"/>
                                </a:lnTo>
                                <a:lnTo>
                                  <a:pt x="3110" y="977"/>
                                </a:lnTo>
                                <a:lnTo>
                                  <a:pt x="3128" y="973"/>
                                </a:lnTo>
                                <a:lnTo>
                                  <a:pt x="3144" y="968"/>
                                </a:lnTo>
                                <a:lnTo>
                                  <a:pt x="3159" y="966"/>
                                </a:lnTo>
                                <a:lnTo>
                                  <a:pt x="3172" y="963"/>
                                </a:lnTo>
                                <a:lnTo>
                                  <a:pt x="3182" y="960"/>
                                </a:lnTo>
                                <a:lnTo>
                                  <a:pt x="3190" y="958"/>
                                </a:lnTo>
                                <a:lnTo>
                                  <a:pt x="3201" y="951"/>
                                </a:lnTo>
                                <a:lnTo>
                                  <a:pt x="3209" y="943"/>
                                </a:lnTo>
                                <a:lnTo>
                                  <a:pt x="3214" y="933"/>
                                </a:lnTo>
                                <a:lnTo>
                                  <a:pt x="3218" y="922"/>
                                </a:lnTo>
                                <a:lnTo>
                                  <a:pt x="3216" y="912"/>
                                </a:lnTo>
                                <a:lnTo>
                                  <a:pt x="3213" y="902"/>
                                </a:lnTo>
                                <a:lnTo>
                                  <a:pt x="3208" y="892"/>
                                </a:lnTo>
                                <a:lnTo>
                                  <a:pt x="3200" y="885"/>
                                </a:lnTo>
                                <a:lnTo>
                                  <a:pt x="3191" y="879"/>
                                </a:lnTo>
                                <a:lnTo>
                                  <a:pt x="3183" y="871"/>
                                </a:lnTo>
                                <a:lnTo>
                                  <a:pt x="3172" y="861"/>
                                </a:lnTo>
                                <a:lnTo>
                                  <a:pt x="3160" y="850"/>
                                </a:lnTo>
                                <a:lnTo>
                                  <a:pt x="3147" y="837"/>
                                </a:lnTo>
                                <a:lnTo>
                                  <a:pt x="3134" y="823"/>
                                </a:lnTo>
                                <a:lnTo>
                                  <a:pt x="3119" y="809"/>
                                </a:lnTo>
                                <a:lnTo>
                                  <a:pt x="3106" y="794"/>
                                </a:lnTo>
                                <a:lnTo>
                                  <a:pt x="3139" y="756"/>
                                </a:lnTo>
                                <a:lnTo>
                                  <a:pt x="3170" y="717"/>
                                </a:lnTo>
                                <a:lnTo>
                                  <a:pt x="3200" y="679"/>
                                </a:lnTo>
                                <a:lnTo>
                                  <a:pt x="3224" y="640"/>
                                </a:lnTo>
                                <a:lnTo>
                                  <a:pt x="3247" y="602"/>
                                </a:lnTo>
                                <a:lnTo>
                                  <a:pt x="3268" y="564"/>
                                </a:lnTo>
                                <a:lnTo>
                                  <a:pt x="3286" y="526"/>
                                </a:lnTo>
                                <a:lnTo>
                                  <a:pt x="3299" y="489"/>
                                </a:lnTo>
                                <a:lnTo>
                                  <a:pt x="3311" y="454"/>
                                </a:lnTo>
                                <a:lnTo>
                                  <a:pt x="3319" y="417"/>
                                </a:lnTo>
                                <a:lnTo>
                                  <a:pt x="3324" y="383"/>
                                </a:lnTo>
                                <a:lnTo>
                                  <a:pt x="3324" y="349"/>
                                </a:lnTo>
                                <a:lnTo>
                                  <a:pt x="3321" y="315"/>
                                </a:lnTo>
                                <a:lnTo>
                                  <a:pt x="3314" y="284"/>
                                </a:lnTo>
                                <a:lnTo>
                                  <a:pt x="3304" y="255"/>
                                </a:lnTo>
                                <a:lnTo>
                                  <a:pt x="3290" y="225"/>
                                </a:lnTo>
                                <a:lnTo>
                                  <a:pt x="3275" y="201"/>
                                </a:lnTo>
                                <a:lnTo>
                                  <a:pt x="3258" y="180"/>
                                </a:lnTo>
                                <a:lnTo>
                                  <a:pt x="3239" y="158"/>
                                </a:lnTo>
                                <a:lnTo>
                                  <a:pt x="3216" y="139"/>
                                </a:lnTo>
                                <a:lnTo>
                                  <a:pt x="3191" y="119"/>
                                </a:lnTo>
                                <a:lnTo>
                                  <a:pt x="3165" y="102"/>
                                </a:lnTo>
                                <a:lnTo>
                                  <a:pt x="3136" y="85"/>
                                </a:lnTo>
                                <a:lnTo>
                                  <a:pt x="3105" y="71"/>
                                </a:lnTo>
                                <a:lnTo>
                                  <a:pt x="3072" y="57"/>
                                </a:lnTo>
                                <a:lnTo>
                                  <a:pt x="3036" y="45"/>
                                </a:lnTo>
                                <a:lnTo>
                                  <a:pt x="2997" y="34"/>
                                </a:lnTo>
                                <a:lnTo>
                                  <a:pt x="2956" y="24"/>
                                </a:lnTo>
                                <a:lnTo>
                                  <a:pt x="2913" y="17"/>
                                </a:lnTo>
                                <a:lnTo>
                                  <a:pt x="2869" y="10"/>
                                </a:lnTo>
                                <a:lnTo>
                                  <a:pt x="2822" y="6"/>
                                </a:lnTo>
                                <a:lnTo>
                                  <a:pt x="2773" y="1"/>
                                </a:lnTo>
                                <a:lnTo>
                                  <a:pt x="2720" y="0"/>
                                </a:lnTo>
                                <a:lnTo>
                                  <a:pt x="2668" y="0"/>
                                </a:lnTo>
                                <a:lnTo>
                                  <a:pt x="2612" y="1"/>
                                </a:lnTo>
                                <a:lnTo>
                                  <a:pt x="2553" y="4"/>
                                </a:lnTo>
                                <a:lnTo>
                                  <a:pt x="2495" y="9"/>
                                </a:lnTo>
                                <a:lnTo>
                                  <a:pt x="2432" y="16"/>
                                </a:lnTo>
                                <a:lnTo>
                                  <a:pt x="2369" y="24"/>
                                </a:lnTo>
                                <a:lnTo>
                                  <a:pt x="2303" y="34"/>
                                </a:lnTo>
                                <a:lnTo>
                                  <a:pt x="2234" y="45"/>
                                </a:lnTo>
                                <a:lnTo>
                                  <a:pt x="2166" y="59"/>
                                </a:lnTo>
                                <a:lnTo>
                                  <a:pt x="2094" y="75"/>
                                </a:lnTo>
                                <a:lnTo>
                                  <a:pt x="2020" y="92"/>
                                </a:lnTo>
                                <a:lnTo>
                                  <a:pt x="1945" y="112"/>
                                </a:lnTo>
                                <a:lnTo>
                                  <a:pt x="1868" y="133"/>
                                </a:lnTo>
                                <a:lnTo>
                                  <a:pt x="1788" y="156"/>
                                </a:lnTo>
                                <a:lnTo>
                                  <a:pt x="1708" y="181"/>
                                </a:lnTo>
                                <a:lnTo>
                                  <a:pt x="280" y="181"/>
                                </a:lnTo>
                                <a:lnTo>
                                  <a:pt x="280" y="850"/>
                                </a:lnTo>
                                <a:lnTo>
                                  <a:pt x="257" y="854"/>
                                </a:lnTo>
                                <a:lnTo>
                                  <a:pt x="232" y="860"/>
                                </a:lnTo>
                                <a:lnTo>
                                  <a:pt x="205" y="865"/>
                                </a:lnTo>
                                <a:lnTo>
                                  <a:pt x="178" y="871"/>
                                </a:lnTo>
                                <a:lnTo>
                                  <a:pt x="151" y="878"/>
                                </a:lnTo>
                                <a:lnTo>
                                  <a:pt x="124" y="884"/>
                                </a:lnTo>
                                <a:lnTo>
                                  <a:pt x="101" y="891"/>
                                </a:lnTo>
                                <a:lnTo>
                                  <a:pt x="80" y="898"/>
                                </a:lnTo>
                                <a:lnTo>
                                  <a:pt x="69" y="903"/>
                                </a:lnTo>
                                <a:lnTo>
                                  <a:pt x="61" y="909"/>
                                </a:lnTo>
                                <a:lnTo>
                                  <a:pt x="54" y="917"/>
                                </a:lnTo>
                                <a:lnTo>
                                  <a:pt x="49" y="926"/>
                                </a:lnTo>
                                <a:lnTo>
                                  <a:pt x="48" y="936"/>
                                </a:lnTo>
                                <a:lnTo>
                                  <a:pt x="48" y="946"/>
                                </a:lnTo>
                                <a:lnTo>
                                  <a:pt x="51" y="956"/>
                                </a:lnTo>
                                <a:lnTo>
                                  <a:pt x="59" y="964"/>
                                </a:lnTo>
                                <a:lnTo>
                                  <a:pt x="66" y="971"/>
                                </a:lnTo>
                                <a:lnTo>
                                  <a:pt x="77" y="981"/>
                                </a:lnTo>
                                <a:lnTo>
                                  <a:pt x="90" y="994"/>
                                </a:lnTo>
                                <a:lnTo>
                                  <a:pt x="106" y="1008"/>
                                </a:lnTo>
                                <a:lnTo>
                                  <a:pt x="123" y="1023"/>
                                </a:lnTo>
                                <a:lnTo>
                                  <a:pt x="139" y="1038"/>
                                </a:lnTo>
                                <a:lnTo>
                                  <a:pt x="154" y="1050"/>
                                </a:lnTo>
                                <a:lnTo>
                                  <a:pt x="165" y="1060"/>
                                </a:lnTo>
                                <a:close/>
                                <a:moveTo>
                                  <a:pt x="1862" y="847"/>
                                </a:moveTo>
                                <a:lnTo>
                                  <a:pt x="1873" y="847"/>
                                </a:lnTo>
                                <a:lnTo>
                                  <a:pt x="1881" y="850"/>
                                </a:lnTo>
                                <a:lnTo>
                                  <a:pt x="1891" y="852"/>
                                </a:lnTo>
                                <a:lnTo>
                                  <a:pt x="1898" y="858"/>
                                </a:lnTo>
                                <a:lnTo>
                                  <a:pt x="1904" y="864"/>
                                </a:lnTo>
                                <a:lnTo>
                                  <a:pt x="1909" y="871"/>
                                </a:lnTo>
                                <a:lnTo>
                                  <a:pt x="1912" y="881"/>
                                </a:lnTo>
                                <a:lnTo>
                                  <a:pt x="1914" y="891"/>
                                </a:lnTo>
                                <a:lnTo>
                                  <a:pt x="1914" y="901"/>
                                </a:lnTo>
                                <a:lnTo>
                                  <a:pt x="1912" y="909"/>
                                </a:lnTo>
                                <a:lnTo>
                                  <a:pt x="1907" y="917"/>
                                </a:lnTo>
                                <a:lnTo>
                                  <a:pt x="1901" y="925"/>
                                </a:lnTo>
                                <a:lnTo>
                                  <a:pt x="1893" y="932"/>
                                </a:lnTo>
                                <a:lnTo>
                                  <a:pt x="1883" y="936"/>
                                </a:lnTo>
                                <a:lnTo>
                                  <a:pt x="1873" y="939"/>
                                </a:lnTo>
                                <a:lnTo>
                                  <a:pt x="1862" y="940"/>
                                </a:lnTo>
                                <a:lnTo>
                                  <a:pt x="1850" y="939"/>
                                </a:lnTo>
                                <a:lnTo>
                                  <a:pt x="1840" y="936"/>
                                </a:lnTo>
                                <a:lnTo>
                                  <a:pt x="1832" y="932"/>
                                </a:lnTo>
                                <a:lnTo>
                                  <a:pt x="1826" y="925"/>
                                </a:lnTo>
                                <a:lnTo>
                                  <a:pt x="1819" y="917"/>
                                </a:lnTo>
                                <a:lnTo>
                                  <a:pt x="1814" y="909"/>
                                </a:lnTo>
                                <a:lnTo>
                                  <a:pt x="1811" y="901"/>
                                </a:lnTo>
                                <a:lnTo>
                                  <a:pt x="1808" y="891"/>
                                </a:lnTo>
                                <a:lnTo>
                                  <a:pt x="1806" y="881"/>
                                </a:lnTo>
                                <a:lnTo>
                                  <a:pt x="1809" y="871"/>
                                </a:lnTo>
                                <a:lnTo>
                                  <a:pt x="1814" y="864"/>
                                </a:lnTo>
                                <a:lnTo>
                                  <a:pt x="1821" y="858"/>
                                </a:lnTo>
                                <a:lnTo>
                                  <a:pt x="1829" y="852"/>
                                </a:lnTo>
                                <a:lnTo>
                                  <a:pt x="1839" y="850"/>
                                </a:lnTo>
                                <a:lnTo>
                                  <a:pt x="1850" y="847"/>
                                </a:lnTo>
                                <a:lnTo>
                                  <a:pt x="1862" y="847"/>
                                </a:lnTo>
                                <a:close/>
                                <a:moveTo>
                                  <a:pt x="602" y="363"/>
                                </a:moveTo>
                                <a:lnTo>
                                  <a:pt x="612" y="353"/>
                                </a:lnTo>
                                <a:lnTo>
                                  <a:pt x="623" y="344"/>
                                </a:lnTo>
                                <a:lnTo>
                                  <a:pt x="636" y="331"/>
                                </a:lnTo>
                                <a:lnTo>
                                  <a:pt x="649" y="318"/>
                                </a:lnTo>
                                <a:lnTo>
                                  <a:pt x="664" y="305"/>
                                </a:lnTo>
                                <a:lnTo>
                                  <a:pt x="679" y="294"/>
                                </a:lnTo>
                                <a:lnTo>
                                  <a:pt x="692" y="284"/>
                                </a:lnTo>
                                <a:lnTo>
                                  <a:pt x="705" y="277"/>
                                </a:lnTo>
                                <a:lnTo>
                                  <a:pt x="715" y="271"/>
                                </a:lnTo>
                                <a:lnTo>
                                  <a:pt x="726" y="264"/>
                                </a:lnTo>
                                <a:lnTo>
                                  <a:pt x="736" y="256"/>
                                </a:lnTo>
                                <a:lnTo>
                                  <a:pt x="746" y="246"/>
                                </a:lnTo>
                                <a:lnTo>
                                  <a:pt x="756" y="238"/>
                                </a:lnTo>
                                <a:lnTo>
                                  <a:pt x="766" y="229"/>
                                </a:lnTo>
                                <a:lnTo>
                                  <a:pt x="774" y="221"/>
                                </a:lnTo>
                                <a:lnTo>
                                  <a:pt x="782" y="215"/>
                                </a:lnTo>
                                <a:lnTo>
                                  <a:pt x="790" y="211"/>
                                </a:lnTo>
                                <a:lnTo>
                                  <a:pt x="798" y="209"/>
                                </a:lnTo>
                                <a:lnTo>
                                  <a:pt x="808" y="209"/>
                                </a:lnTo>
                                <a:lnTo>
                                  <a:pt x="816" y="211"/>
                                </a:lnTo>
                                <a:lnTo>
                                  <a:pt x="824" y="215"/>
                                </a:lnTo>
                                <a:lnTo>
                                  <a:pt x="829" y="221"/>
                                </a:lnTo>
                                <a:lnTo>
                                  <a:pt x="833" y="229"/>
                                </a:lnTo>
                                <a:lnTo>
                                  <a:pt x="831" y="240"/>
                                </a:lnTo>
                                <a:lnTo>
                                  <a:pt x="821" y="260"/>
                                </a:lnTo>
                                <a:lnTo>
                                  <a:pt x="811" y="271"/>
                                </a:lnTo>
                                <a:lnTo>
                                  <a:pt x="803" y="277"/>
                                </a:lnTo>
                                <a:lnTo>
                                  <a:pt x="798" y="279"/>
                                </a:lnTo>
                                <a:lnTo>
                                  <a:pt x="793" y="283"/>
                                </a:lnTo>
                                <a:lnTo>
                                  <a:pt x="782" y="293"/>
                                </a:lnTo>
                                <a:lnTo>
                                  <a:pt x="771" y="304"/>
                                </a:lnTo>
                                <a:lnTo>
                                  <a:pt x="761" y="314"/>
                                </a:lnTo>
                                <a:lnTo>
                                  <a:pt x="753" y="318"/>
                                </a:lnTo>
                                <a:lnTo>
                                  <a:pt x="739" y="324"/>
                                </a:lnTo>
                                <a:lnTo>
                                  <a:pt x="725" y="331"/>
                                </a:lnTo>
                                <a:lnTo>
                                  <a:pt x="708" y="338"/>
                                </a:lnTo>
                                <a:lnTo>
                                  <a:pt x="692" y="346"/>
                                </a:lnTo>
                                <a:lnTo>
                                  <a:pt x="677" y="353"/>
                                </a:lnTo>
                                <a:lnTo>
                                  <a:pt x="666" y="359"/>
                                </a:lnTo>
                                <a:lnTo>
                                  <a:pt x="658" y="363"/>
                                </a:lnTo>
                                <a:lnTo>
                                  <a:pt x="651" y="368"/>
                                </a:lnTo>
                                <a:lnTo>
                                  <a:pt x="640" y="373"/>
                                </a:lnTo>
                                <a:lnTo>
                                  <a:pt x="628" y="377"/>
                                </a:lnTo>
                                <a:lnTo>
                                  <a:pt x="615" y="380"/>
                                </a:lnTo>
                                <a:lnTo>
                                  <a:pt x="604" y="380"/>
                                </a:lnTo>
                                <a:lnTo>
                                  <a:pt x="597" y="379"/>
                                </a:lnTo>
                                <a:lnTo>
                                  <a:pt x="595" y="373"/>
                                </a:lnTo>
                                <a:lnTo>
                                  <a:pt x="602" y="363"/>
                                </a:lnTo>
                                <a:close/>
                                <a:moveTo>
                                  <a:pt x="2380" y="342"/>
                                </a:moveTo>
                                <a:lnTo>
                                  <a:pt x="2372" y="345"/>
                                </a:lnTo>
                                <a:lnTo>
                                  <a:pt x="2365" y="349"/>
                                </a:lnTo>
                                <a:lnTo>
                                  <a:pt x="2360" y="355"/>
                                </a:lnTo>
                                <a:lnTo>
                                  <a:pt x="2359" y="362"/>
                                </a:lnTo>
                                <a:lnTo>
                                  <a:pt x="2357" y="369"/>
                                </a:lnTo>
                                <a:lnTo>
                                  <a:pt x="2357" y="376"/>
                                </a:lnTo>
                                <a:lnTo>
                                  <a:pt x="2359" y="382"/>
                                </a:lnTo>
                                <a:lnTo>
                                  <a:pt x="2362" y="386"/>
                                </a:lnTo>
                                <a:lnTo>
                                  <a:pt x="2367" y="393"/>
                                </a:lnTo>
                                <a:lnTo>
                                  <a:pt x="2374" y="400"/>
                                </a:lnTo>
                                <a:lnTo>
                                  <a:pt x="2382" y="407"/>
                                </a:lnTo>
                                <a:lnTo>
                                  <a:pt x="2392" y="414"/>
                                </a:lnTo>
                                <a:lnTo>
                                  <a:pt x="2400" y="423"/>
                                </a:lnTo>
                                <a:lnTo>
                                  <a:pt x="2406" y="430"/>
                                </a:lnTo>
                                <a:lnTo>
                                  <a:pt x="2411" y="437"/>
                                </a:lnTo>
                                <a:lnTo>
                                  <a:pt x="2413" y="444"/>
                                </a:lnTo>
                                <a:lnTo>
                                  <a:pt x="2411" y="452"/>
                                </a:lnTo>
                                <a:lnTo>
                                  <a:pt x="2406" y="464"/>
                                </a:lnTo>
                                <a:lnTo>
                                  <a:pt x="2398" y="476"/>
                                </a:lnTo>
                                <a:lnTo>
                                  <a:pt x="2388" y="491"/>
                                </a:lnTo>
                                <a:lnTo>
                                  <a:pt x="2377" y="505"/>
                                </a:lnTo>
                                <a:lnTo>
                                  <a:pt x="2365" y="517"/>
                                </a:lnTo>
                                <a:lnTo>
                                  <a:pt x="2352" y="530"/>
                                </a:lnTo>
                                <a:lnTo>
                                  <a:pt x="2341" y="540"/>
                                </a:lnTo>
                                <a:lnTo>
                                  <a:pt x="2347" y="549"/>
                                </a:lnTo>
                                <a:lnTo>
                                  <a:pt x="2357" y="554"/>
                                </a:lnTo>
                                <a:lnTo>
                                  <a:pt x="2370" y="558"/>
                                </a:lnTo>
                                <a:lnTo>
                                  <a:pt x="2385" y="561"/>
                                </a:lnTo>
                                <a:lnTo>
                                  <a:pt x="2400" y="561"/>
                                </a:lnTo>
                                <a:lnTo>
                                  <a:pt x="2414" y="561"/>
                                </a:lnTo>
                                <a:lnTo>
                                  <a:pt x="2427" y="557"/>
                                </a:lnTo>
                                <a:lnTo>
                                  <a:pt x="2437" y="553"/>
                                </a:lnTo>
                                <a:lnTo>
                                  <a:pt x="2444" y="546"/>
                                </a:lnTo>
                                <a:lnTo>
                                  <a:pt x="2452" y="534"/>
                                </a:lnTo>
                                <a:lnTo>
                                  <a:pt x="2462" y="519"/>
                                </a:lnTo>
                                <a:lnTo>
                                  <a:pt x="2472" y="503"/>
                                </a:lnTo>
                                <a:lnTo>
                                  <a:pt x="2480" y="486"/>
                                </a:lnTo>
                                <a:lnTo>
                                  <a:pt x="2486" y="469"/>
                                </a:lnTo>
                                <a:lnTo>
                                  <a:pt x="2491" y="454"/>
                                </a:lnTo>
                                <a:lnTo>
                                  <a:pt x="2491" y="440"/>
                                </a:lnTo>
                                <a:lnTo>
                                  <a:pt x="2488" y="428"/>
                                </a:lnTo>
                                <a:lnTo>
                                  <a:pt x="2485" y="418"/>
                                </a:lnTo>
                                <a:lnTo>
                                  <a:pt x="2483" y="413"/>
                                </a:lnTo>
                                <a:lnTo>
                                  <a:pt x="2480" y="407"/>
                                </a:lnTo>
                                <a:lnTo>
                                  <a:pt x="2477" y="403"/>
                                </a:lnTo>
                                <a:lnTo>
                                  <a:pt x="2473" y="400"/>
                                </a:lnTo>
                                <a:lnTo>
                                  <a:pt x="2470" y="399"/>
                                </a:lnTo>
                                <a:lnTo>
                                  <a:pt x="2467" y="396"/>
                                </a:lnTo>
                                <a:lnTo>
                                  <a:pt x="2459" y="392"/>
                                </a:lnTo>
                                <a:lnTo>
                                  <a:pt x="2454" y="383"/>
                                </a:lnTo>
                                <a:lnTo>
                                  <a:pt x="2450" y="373"/>
                                </a:lnTo>
                                <a:lnTo>
                                  <a:pt x="2445" y="363"/>
                                </a:lnTo>
                                <a:lnTo>
                                  <a:pt x="2441" y="359"/>
                                </a:lnTo>
                                <a:lnTo>
                                  <a:pt x="2434" y="355"/>
                                </a:lnTo>
                                <a:lnTo>
                                  <a:pt x="2426" y="351"/>
                                </a:lnTo>
                                <a:lnTo>
                                  <a:pt x="2416" y="346"/>
                                </a:lnTo>
                                <a:lnTo>
                                  <a:pt x="2406" y="342"/>
                                </a:lnTo>
                                <a:lnTo>
                                  <a:pt x="2396" y="341"/>
                                </a:lnTo>
                                <a:lnTo>
                                  <a:pt x="2388" y="341"/>
                                </a:lnTo>
                                <a:lnTo>
                                  <a:pt x="2380" y="342"/>
                                </a:lnTo>
                                <a:close/>
                                <a:moveTo>
                                  <a:pt x="2122" y="467"/>
                                </a:moveTo>
                                <a:lnTo>
                                  <a:pt x="2122" y="479"/>
                                </a:lnTo>
                                <a:lnTo>
                                  <a:pt x="2118" y="489"/>
                                </a:lnTo>
                                <a:lnTo>
                                  <a:pt x="2117" y="498"/>
                                </a:lnTo>
                                <a:lnTo>
                                  <a:pt x="2112" y="503"/>
                                </a:lnTo>
                                <a:lnTo>
                                  <a:pt x="2107" y="509"/>
                                </a:lnTo>
                                <a:lnTo>
                                  <a:pt x="2100" y="513"/>
                                </a:lnTo>
                                <a:lnTo>
                                  <a:pt x="2094" y="516"/>
                                </a:lnTo>
                                <a:lnTo>
                                  <a:pt x="2087" y="519"/>
                                </a:lnTo>
                                <a:lnTo>
                                  <a:pt x="2074" y="517"/>
                                </a:lnTo>
                                <a:lnTo>
                                  <a:pt x="2061" y="509"/>
                                </a:lnTo>
                                <a:lnTo>
                                  <a:pt x="2050" y="498"/>
                                </a:lnTo>
                                <a:lnTo>
                                  <a:pt x="2045" y="484"/>
                                </a:lnTo>
                                <a:lnTo>
                                  <a:pt x="2045" y="471"/>
                                </a:lnTo>
                                <a:lnTo>
                                  <a:pt x="2041" y="462"/>
                                </a:lnTo>
                                <a:lnTo>
                                  <a:pt x="2037" y="457"/>
                                </a:lnTo>
                                <a:lnTo>
                                  <a:pt x="2030" y="451"/>
                                </a:lnTo>
                                <a:lnTo>
                                  <a:pt x="2025" y="451"/>
                                </a:lnTo>
                                <a:lnTo>
                                  <a:pt x="2019" y="457"/>
                                </a:lnTo>
                                <a:lnTo>
                                  <a:pt x="2010" y="469"/>
                                </a:lnTo>
                                <a:lnTo>
                                  <a:pt x="2002" y="484"/>
                                </a:lnTo>
                                <a:lnTo>
                                  <a:pt x="1994" y="499"/>
                                </a:lnTo>
                                <a:lnTo>
                                  <a:pt x="1986" y="513"/>
                                </a:lnTo>
                                <a:lnTo>
                                  <a:pt x="1981" y="526"/>
                                </a:lnTo>
                                <a:lnTo>
                                  <a:pt x="1979" y="534"/>
                                </a:lnTo>
                                <a:lnTo>
                                  <a:pt x="1976" y="544"/>
                                </a:lnTo>
                                <a:lnTo>
                                  <a:pt x="1973" y="561"/>
                                </a:lnTo>
                                <a:lnTo>
                                  <a:pt x="1969" y="582"/>
                                </a:lnTo>
                                <a:lnTo>
                                  <a:pt x="1968" y="606"/>
                                </a:lnTo>
                                <a:lnTo>
                                  <a:pt x="1966" y="631"/>
                                </a:lnTo>
                                <a:lnTo>
                                  <a:pt x="1965" y="653"/>
                                </a:lnTo>
                                <a:lnTo>
                                  <a:pt x="1966" y="673"/>
                                </a:lnTo>
                                <a:lnTo>
                                  <a:pt x="1971" y="687"/>
                                </a:lnTo>
                                <a:lnTo>
                                  <a:pt x="1976" y="700"/>
                                </a:lnTo>
                                <a:lnTo>
                                  <a:pt x="1983" y="711"/>
                                </a:lnTo>
                                <a:lnTo>
                                  <a:pt x="1991" y="722"/>
                                </a:lnTo>
                                <a:lnTo>
                                  <a:pt x="2001" y="731"/>
                                </a:lnTo>
                                <a:lnTo>
                                  <a:pt x="2009" y="738"/>
                                </a:lnTo>
                                <a:lnTo>
                                  <a:pt x="2015" y="744"/>
                                </a:lnTo>
                                <a:lnTo>
                                  <a:pt x="2022" y="746"/>
                                </a:lnTo>
                                <a:lnTo>
                                  <a:pt x="2023" y="748"/>
                                </a:lnTo>
                                <a:lnTo>
                                  <a:pt x="2038" y="749"/>
                                </a:lnTo>
                                <a:lnTo>
                                  <a:pt x="2059" y="748"/>
                                </a:lnTo>
                                <a:lnTo>
                                  <a:pt x="2087" y="744"/>
                                </a:lnTo>
                                <a:lnTo>
                                  <a:pt x="2118" y="738"/>
                                </a:lnTo>
                                <a:lnTo>
                                  <a:pt x="2148" y="729"/>
                                </a:lnTo>
                                <a:lnTo>
                                  <a:pt x="2176" y="720"/>
                                </a:lnTo>
                                <a:lnTo>
                                  <a:pt x="2197" y="708"/>
                                </a:lnTo>
                                <a:lnTo>
                                  <a:pt x="2210" y="696"/>
                                </a:lnTo>
                                <a:lnTo>
                                  <a:pt x="2215" y="687"/>
                                </a:lnTo>
                                <a:lnTo>
                                  <a:pt x="2221" y="679"/>
                                </a:lnTo>
                                <a:lnTo>
                                  <a:pt x="2228" y="672"/>
                                </a:lnTo>
                                <a:lnTo>
                                  <a:pt x="2236" y="666"/>
                                </a:lnTo>
                                <a:lnTo>
                                  <a:pt x="2243" y="664"/>
                                </a:lnTo>
                                <a:lnTo>
                                  <a:pt x="2251" y="666"/>
                                </a:lnTo>
                                <a:lnTo>
                                  <a:pt x="2261" y="672"/>
                                </a:lnTo>
                                <a:lnTo>
                                  <a:pt x="2270" y="683"/>
                                </a:lnTo>
                                <a:lnTo>
                                  <a:pt x="2275" y="688"/>
                                </a:lnTo>
                                <a:lnTo>
                                  <a:pt x="2282" y="690"/>
                                </a:lnTo>
                                <a:lnTo>
                                  <a:pt x="2288" y="691"/>
                                </a:lnTo>
                                <a:lnTo>
                                  <a:pt x="2295" y="693"/>
                                </a:lnTo>
                                <a:lnTo>
                                  <a:pt x="2298" y="696"/>
                                </a:lnTo>
                                <a:lnTo>
                                  <a:pt x="2302" y="703"/>
                                </a:lnTo>
                                <a:lnTo>
                                  <a:pt x="2300" y="714"/>
                                </a:lnTo>
                                <a:lnTo>
                                  <a:pt x="2295" y="731"/>
                                </a:lnTo>
                                <a:lnTo>
                                  <a:pt x="2293" y="741"/>
                                </a:lnTo>
                                <a:lnTo>
                                  <a:pt x="2290" y="744"/>
                                </a:lnTo>
                                <a:lnTo>
                                  <a:pt x="2284" y="748"/>
                                </a:lnTo>
                                <a:lnTo>
                                  <a:pt x="2270" y="756"/>
                                </a:lnTo>
                                <a:lnTo>
                                  <a:pt x="2266" y="758"/>
                                </a:lnTo>
                                <a:lnTo>
                                  <a:pt x="2259" y="759"/>
                                </a:lnTo>
                                <a:lnTo>
                                  <a:pt x="2252" y="762"/>
                                </a:lnTo>
                                <a:lnTo>
                                  <a:pt x="2244" y="766"/>
                                </a:lnTo>
                                <a:lnTo>
                                  <a:pt x="2236" y="769"/>
                                </a:lnTo>
                                <a:lnTo>
                                  <a:pt x="2230" y="773"/>
                                </a:lnTo>
                                <a:lnTo>
                                  <a:pt x="2221" y="778"/>
                                </a:lnTo>
                                <a:lnTo>
                                  <a:pt x="2215" y="780"/>
                                </a:lnTo>
                                <a:lnTo>
                                  <a:pt x="2208" y="783"/>
                                </a:lnTo>
                                <a:lnTo>
                                  <a:pt x="2198" y="786"/>
                                </a:lnTo>
                                <a:lnTo>
                                  <a:pt x="2189" y="789"/>
                                </a:lnTo>
                                <a:lnTo>
                                  <a:pt x="2177" y="794"/>
                                </a:lnTo>
                                <a:lnTo>
                                  <a:pt x="2169" y="799"/>
                                </a:lnTo>
                                <a:lnTo>
                                  <a:pt x="2156" y="804"/>
                                </a:lnTo>
                                <a:lnTo>
                                  <a:pt x="2140" y="810"/>
                                </a:lnTo>
                                <a:lnTo>
                                  <a:pt x="2122" y="816"/>
                                </a:lnTo>
                                <a:lnTo>
                                  <a:pt x="2104" y="821"/>
                                </a:lnTo>
                                <a:lnTo>
                                  <a:pt x="2086" y="826"/>
                                </a:lnTo>
                                <a:lnTo>
                                  <a:pt x="2069" y="828"/>
                                </a:lnTo>
                                <a:lnTo>
                                  <a:pt x="2058" y="830"/>
                                </a:lnTo>
                                <a:lnTo>
                                  <a:pt x="2046" y="830"/>
                                </a:lnTo>
                                <a:lnTo>
                                  <a:pt x="2033" y="827"/>
                                </a:lnTo>
                                <a:lnTo>
                                  <a:pt x="2020" y="826"/>
                                </a:lnTo>
                                <a:lnTo>
                                  <a:pt x="2005" y="821"/>
                                </a:lnTo>
                                <a:lnTo>
                                  <a:pt x="1992" y="819"/>
                                </a:lnTo>
                                <a:lnTo>
                                  <a:pt x="1979" y="814"/>
                                </a:lnTo>
                                <a:lnTo>
                                  <a:pt x="1968" y="809"/>
                                </a:lnTo>
                                <a:lnTo>
                                  <a:pt x="1958" y="804"/>
                                </a:lnTo>
                                <a:lnTo>
                                  <a:pt x="1951" y="800"/>
                                </a:lnTo>
                                <a:lnTo>
                                  <a:pt x="1947" y="794"/>
                                </a:lnTo>
                                <a:lnTo>
                                  <a:pt x="1940" y="790"/>
                                </a:lnTo>
                                <a:lnTo>
                                  <a:pt x="1934" y="783"/>
                                </a:lnTo>
                                <a:lnTo>
                                  <a:pt x="1927" y="778"/>
                                </a:lnTo>
                                <a:lnTo>
                                  <a:pt x="1920" y="772"/>
                                </a:lnTo>
                                <a:lnTo>
                                  <a:pt x="1916" y="766"/>
                                </a:lnTo>
                                <a:lnTo>
                                  <a:pt x="1912" y="762"/>
                                </a:lnTo>
                                <a:lnTo>
                                  <a:pt x="1906" y="755"/>
                                </a:lnTo>
                                <a:lnTo>
                                  <a:pt x="1899" y="741"/>
                                </a:lnTo>
                                <a:lnTo>
                                  <a:pt x="1893" y="722"/>
                                </a:lnTo>
                                <a:lnTo>
                                  <a:pt x="1888" y="701"/>
                                </a:lnTo>
                                <a:lnTo>
                                  <a:pt x="1883" y="679"/>
                                </a:lnTo>
                                <a:lnTo>
                                  <a:pt x="1878" y="659"/>
                                </a:lnTo>
                                <a:lnTo>
                                  <a:pt x="1875" y="642"/>
                                </a:lnTo>
                                <a:lnTo>
                                  <a:pt x="1873" y="631"/>
                                </a:lnTo>
                                <a:lnTo>
                                  <a:pt x="1873" y="623"/>
                                </a:lnTo>
                                <a:lnTo>
                                  <a:pt x="1875" y="618"/>
                                </a:lnTo>
                                <a:lnTo>
                                  <a:pt x="1878" y="612"/>
                                </a:lnTo>
                                <a:lnTo>
                                  <a:pt x="1881" y="606"/>
                                </a:lnTo>
                                <a:lnTo>
                                  <a:pt x="1883" y="601"/>
                                </a:lnTo>
                                <a:lnTo>
                                  <a:pt x="1884" y="595"/>
                                </a:lnTo>
                                <a:lnTo>
                                  <a:pt x="1884" y="588"/>
                                </a:lnTo>
                                <a:lnTo>
                                  <a:pt x="1883" y="582"/>
                                </a:lnTo>
                                <a:lnTo>
                                  <a:pt x="1881" y="570"/>
                                </a:lnTo>
                                <a:lnTo>
                                  <a:pt x="1886" y="549"/>
                                </a:lnTo>
                                <a:lnTo>
                                  <a:pt x="1894" y="520"/>
                                </a:lnTo>
                                <a:lnTo>
                                  <a:pt x="1906" y="491"/>
                                </a:lnTo>
                                <a:lnTo>
                                  <a:pt x="1920" y="459"/>
                                </a:lnTo>
                                <a:lnTo>
                                  <a:pt x="1937" y="433"/>
                                </a:lnTo>
                                <a:lnTo>
                                  <a:pt x="1955" y="410"/>
                                </a:lnTo>
                                <a:lnTo>
                                  <a:pt x="1971" y="394"/>
                                </a:lnTo>
                                <a:lnTo>
                                  <a:pt x="1983" y="389"/>
                                </a:lnTo>
                                <a:lnTo>
                                  <a:pt x="1992" y="383"/>
                                </a:lnTo>
                                <a:lnTo>
                                  <a:pt x="2002" y="377"/>
                                </a:lnTo>
                                <a:lnTo>
                                  <a:pt x="2012" y="373"/>
                                </a:lnTo>
                                <a:lnTo>
                                  <a:pt x="2020" y="369"/>
                                </a:lnTo>
                                <a:lnTo>
                                  <a:pt x="2027" y="366"/>
                                </a:lnTo>
                                <a:lnTo>
                                  <a:pt x="2035" y="363"/>
                                </a:lnTo>
                                <a:lnTo>
                                  <a:pt x="2041" y="361"/>
                                </a:lnTo>
                                <a:lnTo>
                                  <a:pt x="2048" y="362"/>
                                </a:lnTo>
                                <a:lnTo>
                                  <a:pt x="2056" y="365"/>
                                </a:lnTo>
                                <a:lnTo>
                                  <a:pt x="2064" y="369"/>
                                </a:lnTo>
                                <a:lnTo>
                                  <a:pt x="2071" y="375"/>
                                </a:lnTo>
                                <a:lnTo>
                                  <a:pt x="2079" y="380"/>
                                </a:lnTo>
                                <a:lnTo>
                                  <a:pt x="2087" y="387"/>
                                </a:lnTo>
                                <a:lnTo>
                                  <a:pt x="2094" y="394"/>
                                </a:lnTo>
                                <a:lnTo>
                                  <a:pt x="2100" y="403"/>
                                </a:lnTo>
                                <a:lnTo>
                                  <a:pt x="2107" y="411"/>
                                </a:lnTo>
                                <a:lnTo>
                                  <a:pt x="2112" y="420"/>
                                </a:lnTo>
                                <a:lnTo>
                                  <a:pt x="2115" y="427"/>
                                </a:lnTo>
                                <a:lnTo>
                                  <a:pt x="2118" y="435"/>
                                </a:lnTo>
                                <a:lnTo>
                                  <a:pt x="2120" y="443"/>
                                </a:lnTo>
                                <a:lnTo>
                                  <a:pt x="2122" y="451"/>
                                </a:lnTo>
                                <a:lnTo>
                                  <a:pt x="2122" y="458"/>
                                </a:lnTo>
                                <a:lnTo>
                                  <a:pt x="2122" y="467"/>
                                </a:lnTo>
                                <a:close/>
                                <a:moveTo>
                                  <a:pt x="1382" y="427"/>
                                </a:moveTo>
                                <a:lnTo>
                                  <a:pt x="1377" y="434"/>
                                </a:lnTo>
                                <a:lnTo>
                                  <a:pt x="1371" y="444"/>
                                </a:lnTo>
                                <a:lnTo>
                                  <a:pt x="1361" y="458"/>
                                </a:lnTo>
                                <a:lnTo>
                                  <a:pt x="1351" y="475"/>
                                </a:lnTo>
                                <a:lnTo>
                                  <a:pt x="1343" y="495"/>
                                </a:lnTo>
                                <a:lnTo>
                                  <a:pt x="1335" y="517"/>
                                </a:lnTo>
                                <a:lnTo>
                                  <a:pt x="1330" y="543"/>
                                </a:lnTo>
                                <a:lnTo>
                                  <a:pt x="1328" y="571"/>
                                </a:lnTo>
                                <a:lnTo>
                                  <a:pt x="1330" y="601"/>
                                </a:lnTo>
                                <a:lnTo>
                                  <a:pt x="1333" y="629"/>
                                </a:lnTo>
                                <a:lnTo>
                                  <a:pt x="1340" y="657"/>
                                </a:lnTo>
                                <a:lnTo>
                                  <a:pt x="1346" y="684"/>
                                </a:lnTo>
                                <a:lnTo>
                                  <a:pt x="1354" y="708"/>
                                </a:lnTo>
                                <a:lnTo>
                                  <a:pt x="1364" y="729"/>
                                </a:lnTo>
                                <a:lnTo>
                                  <a:pt x="1376" y="746"/>
                                </a:lnTo>
                                <a:lnTo>
                                  <a:pt x="1386" y="761"/>
                                </a:lnTo>
                                <a:lnTo>
                                  <a:pt x="1395" y="769"/>
                                </a:lnTo>
                                <a:lnTo>
                                  <a:pt x="1408" y="778"/>
                                </a:lnTo>
                                <a:lnTo>
                                  <a:pt x="1425" y="786"/>
                                </a:lnTo>
                                <a:lnTo>
                                  <a:pt x="1444" y="794"/>
                                </a:lnTo>
                                <a:lnTo>
                                  <a:pt x="1466" y="802"/>
                                </a:lnTo>
                                <a:lnTo>
                                  <a:pt x="1489" y="807"/>
                                </a:lnTo>
                                <a:lnTo>
                                  <a:pt x="1511" y="811"/>
                                </a:lnTo>
                                <a:lnTo>
                                  <a:pt x="1533" y="813"/>
                                </a:lnTo>
                                <a:lnTo>
                                  <a:pt x="1543" y="813"/>
                                </a:lnTo>
                                <a:lnTo>
                                  <a:pt x="1552" y="813"/>
                                </a:lnTo>
                                <a:lnTo>
                                  <a:pt x="1561" y="811"/>
                                </a:lnTo>
                                <a:lnTo>
                                  <a:pt x="1567" y="810"/>
                                </a:lnTo>
                                <a:lnTo>
                                  <a:pt x="1574" y="809"/>
                                </a:lnTo>
                                <a:lnTo>
                                  <a:pt x="1580" y="807"/>
                                </a:lnTo>
                                <a:lnTo>
                                  <a:pt x="1587" y="806"/>
                                </a:lnTo>
                                <a:lnTo>
                                  <a:pt x="1592" y="806"/>
                                </a:lnTo>
                                <a:lnTo>
                                  <a:pt x="1603" y="803"/>
                                </a:lnTo>
                                <a:lnTo>
                                  <a:pt x="1619" y="794"/>
                                </a:lnTo>
                                <a:lnTo>
                                  <a:pt x="1639" y="785"/>
                                </a:lnTo>
                                <a:lnTo>
                                  <a:pt x="1659" y="772"/>
                                </a:lnTo>
                                <a:lnTo>
                                  <a:pt x="1680" y="759"/>
                                </a:lnTo>
                                <a:lnTo>
                                  <a:pt x="1698" y="746"/>
                                </a:lnTo>
                                <a:lnTo>
                                  <a:pt x="1713" y="734"/>
                                </a:lnTo>
                                <a:lnTo>
                                  <a:pt x="1722" y="722"/>
                                </a:lnTo>
                                <a:lnTo>
                                  <a:pt x="1736" y="707"/>
                                </a:lnTo>
                                <a:lnTo>
                                  <a:pt x="1742" y="696"/>
                                </a:lnTo>
                                <a:lnTo>
                                  <a:pt x="1749" y="687"/>
                                </a:lnTo>
                                <a:lnTo>
                                  <a:pt x="1755" y="681"/>
                                </a:lnTo>
                                <a:lnTo>
                                  <a:pt x="1760" y="677"/>
                                </a:lnTo>
                                <a:lnTo>
                                  <a:pt x="1760" y="673"/>
                                </a:lnTo>
                                <a:lnTo>
                                  <a:pt x="1760" y="669"/>
                                </a:lnTo>
                                <a:lnTo>
                                  <a:pt x="1765" y="662"/>
                                </a:lnTo>
                                <a:lnTo>
                                  <a:pt x="1772" y="655"/>
                                </a:lnTo>
                                <a:lnTo>
                                  <a:pt x="1778" y="645"/>
                                </a:lnTo>
                                <a:lnTo>
                                  <a:pt x="1786" y="633"/>
                                </a:lnTo>
                                <a:lnTo>
                                  <a:pt x="1796" y="619"/>
                                </a:lnTo>
                                <a:lnTo>
                                  <a:pt x="1804" y="608"/>
                                </a:lnTo>
                                <a:lnTo>
                                  <a:pt x="1812" y="597"/>
                                </a:lnTo>
                                <a:lnTo>
                                  <a:pt x="1817" y="587"/>
                                </a:lnTo>
                                <a:lnTo>
                                  <a:pt x="1822" y="582"/>
                                </a:lnTo>
                                <a:lnTo>
                                  <a:pt x="1824" y="578"/>
                                </a:lnTo>
                                <a:lnTo>
                                  <a:pt x="1826" y="573"/>
                                </a:lnTo>
                                <a:lnTo>
                                  <a:pt x="1827" y="567"/>
                                </a:lnTo>
                                <a:lnTo>
                                  <a:pt x="1829" y="561"/>
                                </a:lnTo>
                                <a:lnTo>
                                  <a:pt x="1830" y="554"/>
                                </a:lnTo>
                                <a:lnTo>
                                  <a:pt x="1830" y="549"/>
                                </a:lnTo>
                                <a:lnTo>
                                  <a:pt x="1832" y="541"/>
                                </a:lnTo>
                                <a:lnTo>
                                  <a:pt x="1834" y="534"/>
                                </a:lnTo>
                                <a:lnTo>
                                  <a:pt x="1834" y="527"/>
                                </a:lnTo>
                                <a:lnTo>
                                  <a:pt x="1829" y="516"/>
                                </a:lnTo>
                                <a:lnTo>
                                  <a:pt x="1824" y="502"/>
                                </a:lnTo>
                                <a:lnTo>
                                  <a:pt x="1816" y="486"/>
                                </a:lnTo>
                                <a:lnTo>
                                  <a:pt x="1806" y="472"/>
                                </a:lnTo>
                                <a:lnTo>
                                  <a:pt x="1798" y="458"/>
                                </a:lnTo>
                                <a:lnTo>
                                  <a:pt x="1788" y="447"/>
                                </a:lnTo>
                                <a:lnTo>
                                  <a:pt x="1780" y="440"/>
                                </a:lnTo>
                                <a:lnTo>
                                  <a:pt x="1768" y="430"/>
                                </a:lnTo>
                                <a:lnTo>
                                  <a:pt x="1757" y="426"/>
                                </a:lnTo>
                                <a:lnTo>
                                  <a:pt x="1749" y="424"/>
                                </a:lnTo>
                                <a:lnTo>
                                  <a:pt x="1739" y="427"/>
                                </a:lnTo>
                                <a:lnTo>
                                  <a:pt x="1731" y="431"/>
                                </a:lnTo>
                                <a:lnTo>
                                  <a:pt x="1722" y="440"/>
                                </a:lnTo>
                                <a:lnTo>
                                  <a:pt x="1713" y="448"/>
                                </a:lnTo>
                                <a:lnTo>
                                  <a:pt x="1705" y="458"/>
                                </a:lnTo>
                                <a:lnTo>
                                  <a:pt x="1696" y="468"/>
                                </a:lnTo>
                                <a:lnTo>
                                  <a:pt x="1698" y="475"/>
                                </a:lnTo>
                                <a:lnTo>
                                  <a:pt x="1706" y="482"/>
                                </a:lnTo>
                                <a:lnTo>
                                  <a:pt x="1711" y="496"/>
                                </a:lnTo>
                                <a:lnTo>
                                  <a:pt x="1713" y="502"/>
                                </a:lnTo>
                                <a:lnTo>
                                  <a:pt x="1716" y="508"/>
                                </a:lnTo>
                                <a:lnTo>
                                  <a:pt x="1721" y="515"/>
                                </a:lnTo>
                                <a:lnTo>
                                  <a:pt x="1727" y="522"/>
                                </a:lnTo>
                                <a:lnTo>
                                  <a:pt x="1732" y="529"/>
                                </a:lnTo>
                                <a:lnTo>
                                  <a:pt x="1737" y="536"/>
                                </a:lnTo>
                                <a:lnTo>
                                  <a:pt x="1740" y="544"/>
                                </a:lnTo>
                                <a:lnTo>
                                  <a:pt x="1742" y="551"/>
                                </a:lnTo>
                                <a:lnTo>
                                  <a:pt x="1740" y="560"/>
                                </a:lnTo>
                                <a:lnTo>
                                  <a:pt x="1737" y="571"/>
                                </a:lnTo>
                                <a:lnTo>
                                  <a:pt x="1732" y="584"/>
                                </a:lnTo>
                                <a:lnTo>
                                  <a:pt x="1726" y="598"/>
                                </a:lnTo>
                                <a:lnTo>
                                  <a:pt x="1718" y="612"/>
                                </a:lnTo>
                                <a:lnTo>
                                  <a:pt x="1711" y="625"/>
                                </a:lnTo>
                                <a:lnTo>
                                  <a:pt x="1703" y="635"/>
                                </a:lnTo>
                                <a:lnTo>
                                  <a:pt x="1698" y="642"/>
                                </a:lnTo>
                                <a:lnTo>
                                  <a:pt x="1687" y="649"/>
                                </a:lnTo>
                                <a:lnTo>
                                  <a:pt x="1677" y="659"/>
                                </a:lnTo>
                                <a:lnTo>
                                  <a:pt x="1669" y="669"/>
                                </a:lnTo>
                                <a:lnTo>
                                  <a:pt x="1664" y="676"/>
                                </a:lnTo>
                                <a:lnTo>
                                  <a:pt x="1660" y="680"/>
                                </a:lnTo>
                                <a:lnTo>
                                  <a:pt x="1651" y="687"/>
                                </a:lnTo>
                                <a:lnTo>
                                  <a:pt x="1634" y="697"/>
                                </a:lnTo>
                                <a:lnTo>
                                  <a:pt x="1616" y="707"/>
                                </a:lnTo>
                                <a:lnTo>
                                  <a:pt x="1595" y="715"/>
                                </a:lnTo>
                                <a:lnTo>
                                  <a:pt x="1572" y="724"/>
                                </a:lnTo>
                                <a:lnTo>
                                  <a:pt x="1547" y="729"/>
                                </a:lnTo>
                                <a:lnTo>
                                  <a:pt x="1525" y="731"/>
                                </a:lnTo>
                                <a:lnTo>
                                  <a:pt x="1503" y="728"/>
                                </a:lnTo>
                                <a:lnTo>
                                  <a:pt x="1484" y="724"/>
                                </a:lnTo>
                                <a:lnTo>
                                  <a:pt x="1469" y="715"/>
                                </a:lnTo>
                                <a:lnTo>
                                  <a:pt x="1456" y="707"/>
                                </a:lnTo>
                                <a:lnTo>
                                  <a:pt x="1444" y="697"/>
                                </a:lnTo>
                                <a:lnTo>
                                  <a:pt x="1436" y="687"/>
                                </a:lnTo>
                                <a:lnTo>
                                  <a:pt x="1430" y="680"/>
                                </a:lnTo>
                                <a:lnTo>
                                  <a:pt x="1426" y="673"/>
                                </a:lnTo>
                                <a:lnTo>
                                  <a:pt x="1422" y="666"/>
                                </a:lnTo>
                                <a:lnTo>
                                  <a:pt x="1418" y="656"/>
                                </a:lnTo>
                                <a:lnTo>
                                  <a:pt x="1415" y="646"/>
                                </a:lnTo>
                                <a:lnTo>
                                  <a:pt x="1412" y="635"/>
                                </a:lnTo>
                                <a:lnTo>
                                  <a:pt x="1408" y="625"/>
                                </a:lnTo>
                                <a:lnTo>
                                  <a:pt x="1407" y="615"/>
                                </a:lnTo>
                                <a:lnTo>
                                  <a:pt x="1405" y="606"/>
                                </a:lnTo>
                                <a:lnTo>
                                  <a:pt x="1405" y="599"/>
                                </a:lnTo>
                                <a:lnTo>
                                  <a:pt x="1407" y="590"/>
                                </a:lnTo>
                                <a:lnTo>
                                  <a:pt x="1412" y="577"/>
                                </a:lnTo>
                                <a:lnTo>
                                  <a:pt x="1417" y="560"/>
                                </a:lnTo>
                                <a:lnTo>
                                  <a:pt x="1425" y="543"/>
                                </a:lnTo>
                                <a:lnTo>
                                  <a:pt x="1431" y="526"/>
                                </a:lnTo>
                                <a:lnTo>
                                  <a:pt x="1440" y="512"/>
                                </a:lnTo>
                                <a:lnTo>
                                  <a:pt x="1444" y="500"/>
                                </a:lnTo>
                                <a:lnTo>
                                  <a:pt x="1448" y="493"/>
                                </a:lnTo>
                                <a:lnTo>
                                  <a:pt x="1451" y="485"/>
                                </a:lnTo>
                                <a:lnTo>
                                  <a:pt x="1451" y="474"/>
                                </a:lnTo>
                                <a:lnTo>
                                  <a:pt x="1449" y="462"/>
                                </a:lnTo>
                                <a:lnTo>
                                  <a:pt x="1448" y="454"/>
                                </a:lnTo>
                                <a:lnTo>
                                  <a:pt x="1444" y="445"/>
                                </a:lnTo>
                                <a:lnTo>
                                  <a:pt x="1438" y="435"/>
                                </a:lnTo>
                                <a:lnTo>
                                  <a:pt x="1426" y="428"/>
                                </a:lnTo>
                                <a:lnTo>
                                  <a:pt x="1412" y="423"/>
                                </a:lnTo>
                                <a:lnTo>
                                  <a:pt x="1400" y="420"/>
                                </a:lnTo>
                                <a:lnTo>
                                  <a:pt x="1394" y="418"/>
                                </a:lnTo>
                                <a:lnTo>
                                  <a:pt x="1389" y="418"/>
                                </a:lnTo>
                                <a:lnTo>
                                  <a:pt x="1382" y="427"/>
                                </a:lnTo>
                                <a:close/>
                                <a:moveTo>
                                  <a:pt x="1019" y="434"/>
                                </a:moveTo>
                                <a:lnTo>
                                  <a:pt x="1017" y="444"/>
                                </a:lnTo>
                                <a:lnTo>
                                  <a:pt x="1017" y="455"/>
                                </a:lnTo>
                                <a:lnTo>
                                  <a:pt x="1016" y="468"/>
                                </a:lnTo>
                                <a:lnTo>
                                  <a:pt x="1016" y="481"/>
                                </a:lnTo>
                                <a:lnTo>
                                  <a:pt x="1016" y="493"/>
                                </a:lnTo>
                                <a:lnTo>
                                  <a:pt x="1016" y="505"/>
                                </a:lnTo>
                                <a:lnTo>
                                  <a:pt x="1016" y="516"/>
                                </a:lnTo>
                                <a:lnTo>
                                  <a:pt x="1016" y="525"/>
                                </a:lnTo>
                                <a:lnTo>
                                  <a:pt x="1016" y="532"/>
                                </a:lnTo>
                                <a:lnTo>
                                  <a:pt x="1016" y="539"/>
                                </a:lnTo>
                                <a:lnTo>
                                  <a:pt x="1014" y="546"/>
                                </a:lnTo>
                                <a:lnTo>
                                  <a:pt x="1014" y="553"/>
                                </a:lnTo>
                                <a:lnTo>
                                  <a:pt x="1013" y="561"/>
                                </a:lnTo>
                                <a:lnTo>
                                  <a:pt x="1011" y="570"/>
                                </a:lnTo>
                                <a:lnTo>
                                  <a:pt x="1011" y="580"/>
                                </a:lnTo>
                                <a:lnTo>
                                  <a:pt x="1011" y="590"/>
                                </a:lnTo>
                                <a:lnTo>
                                  <a:pt x="1011" y="602"/>
                                </a:lnTo>
                                <a:lnTo>
                                  <a:pt x="1013" y="619"/>
                                </a:lnTo>
                                <a:lnTo>
                                  <a:pt x="1013" y="638"/>
                                </a:lnTo>
                                <a:lnTo>
                                  <a:pt x="1014" y="657"/>
                                </a:lnTo>
                                <a:lnTo>
                                  <a:pt x="1017" y="676"/>
                                </a:lnTo>
                                <a:lnTo>
                                  <a:pt x="1019" y="693"/>
                                </a:lnTo>
                                <a:lnTo>
                                  <a:pt x="1022" y="707"/>
                                </a:lnTo>
                                <a:lnTo>
                                  <a:pt x="1026" y="717"/>
                                </a:lnTo>
                                <a:lnTo>
                                  <a:pt x="1035" y="720"/>
                                </a:lnTo>
                                <a:lnTo>
                                  <a:pt x="1053" y="715"/>
                                </a:lnTo>
                                <a:lnTo>
                                  <a:pt x="1080" y="705"/>
                                </a:lnTo>
                                <a:lnTo>
                                  <a:pt x="1109" y="693"/>
                                </a:lnTo>
                                <a:lnTo>
                                  <a:pt x="1139" y="679"/>
                                </a:lnTo>
                                <a:lnTo>
                                  <a:pt x="1165" y="663"/>
                                </a:lnTo>
                                <a:lnTo>
                                  <a:pt x="1186" y="649"/>
                                </a:lnTo>
                                <a:lnTo>
                                  <a:pt x="1197" y="638"/>
                                </a:lnTo>
                                <a:lnTo>
                                  <a:pt x="1202" y="621"/>
                                </a:lnTo>
                                <a:lnTo>
                                  <a:pt x="1204" y="612"/>
                                </a:lnTo>
                                <a:lnTo>
                                  <a:pt x="1204" y="608"/>
                                </a:lnTo>
                                <a:lnTo>
                                  <a:pt x="1207" y="601"/>
                                </a:lnTo>
                                <a:lnTo>
                                  <a:pt x="1209" y="594"/>
                                </a:lnTo>
                                <a:lnTo>
                                  <a:pt x="1211" y="588"/>
                                </a:lnTo>
                                <a:lnTo>
                                  <a:pt x="1211" y="581"/>
                                </a:lnTo>
                                <a:lnTo>
                                  <a:pt x="1212" y="575"/>
                                </a:lnTo>
                                <a:lnTo>
                                  <a:pt x="1212" y="570"/>
                                </a:lnTo>
                                <a:lnTo>
                                  <a:pt x="1211" y="563"/>
                                </a:lnTo>
                                <a:lnTo>
                                  <a:pt x="1209" y="557"/>
                                </a:lnTo>
                                <a:lnTo>
                                  <a:pt x="1207" y="550"/>
                                </a:lnTo>
                                <a:lnTo>
                                  <a:pt x="1202" y="541"/>
                                </a:lnTo>
                                <a:lnTo>
                                  <a:pt x="1194" y="530"/>
                                </a:lnTo>
                                <a:lnTo>
                                  <a:pt x="1184" y="516"/>
                                </a:lnTo>
                                <a:lnTo>
                                  <a:pt x="1175" y="502"/>
                                </a:lnTo>
                                <a:lnTo>
                                  <a:pt x="1163" y="489"/>
                                </a:lnTo>
                                <a:lnTo>
                                  <a:pt x="1152" y="476"/>
                                </a:lnTo>
                                <a:lnTo>
                                  <a:pt x="1142" y="467"/>
                                </a:lnTo>
                                <a:lnTo>
                                  <a:pt x="1132" y="459"/>
                                </a:lnTo>
                                <a:lnTo>
                                  <a:pt x="1121" y="454"/>
                                </a:lnTo>
                                <a:lnTo>
                                  <a:pt x="1106" y="450"/>
                                </a:lnTo>
                                <a:lnTo>
                                  <a:pt x="1088" y="445"/>
                                </a:lnTo>
                                <a:lnTo>
                                  <a:pt x="1071" y="441"/>
                                </a:lnTo>
                                <a:lnTo>
                                  <a:pt x="1053" y="438"/>
                                </a:lnTo>
                                <a:lnTo>
                                  <a:pt x="1039" y="435"/>
                                </a:lnTo>
                                <a:lnTo>
                                  <a:pt x="1027" y="434"/>
                                </a:lnTo>
                                <a:lnTo>
                                  <a:pt x="1019" y="434"/>
                                </a:lnTo>
                                <a:close/>
                                <a:moveTo>
                                  <a:pt x="968" y="352"/>
                                </a:moveTo>
                                <a:lnTo>
                                  <a:pt x="964" y="356"/>
                                </a:lnTo>
                                <a:lnTo>
                                  <a:pt x="960" y="361"/>
                                </a:lnTo>
                                <a:lnTo>
                                  <a:pt x="957" y="365"/>
                                </a:lnTo>
                                <a:lnTo>
                                  <a:pt x="955" y="370"/>
                                </a:lnTo>
                                <a:lnTo>
                                  <a:pt x="955" y="377"/>
                                </a:lnTo>
                                <a:lnTo>
                                  <a:pt x="955" y="386"/>
                                </a:lnTo>
                                <a:lnTo>
                                  <a:pt x="955" y="394"/>
                                </a:lnTo>
                                <a:lnTo>
                                  <a:pt x="955" y="403"/>
                                </a:lnTo>
                                <a:lnTo>
                                  <a:pt x="954" y="410"/>
                                </a:lnTo>
                                <a:lnTo>
                                  <a:pt x="952" y="426"/>
                                </a:lnTo>
                                <a:lnTo>
                                  <a:pt x="949" y="447"/>
                                </a:lnTo>
                                <a:lnTo>
                                  <a:pt x="944" y="474"/>
                                </a:lnTo>
                                <a:lnTo>
                                  <a:pt x="939" y="502"/>
                                </a:lnTo>
                                <a:lnTo>
                                  <a:pt x="936" y="533"/>
                                </a:lnTo>
                                <a:lnTo>
                                  <a:pt x="934" y="563"/>
                                </a:lnTo>
                                <a:lnTo>
                                  <a:pt x="932" y="590"/>
                                </a:lnTo>
                                <a:lnTo>
                                  <a:pt x="932" y="611"/>
                                </a:lnTo>
                                <a:lnTo>
                                  <a:pt x="934" y="628"/>
                                </a:lnTo>
                                <a:lnTo>
                                  <a:pt x="934" y="643"/>
                                </a:lnTo>
                                <a:lnTo>
                                  <a:pt x="936" y="655"/>
                                </a:lnTo>
                                <a:lnTo>
                                  <a:pt x="937" y="666"/>
                                </a:lnTo>
                                <a:lnTo>
                                  <a:pt x="937" y="674"/>
                                </a:lnTo>
                                <a:lnTo>
                                  <a:pt x="939" y="681"/>
                                </a:lnTo>
                                <a:lnTo>
                                  <a:pt x="939" y="687"/>
                                </a:lnTo>
                                <a:lnTo>
                                  <a:pt x="939" y="696"/>
                                </a:lnTo>
                                <a:lnTo>
                                  <a:pt x="939" y="705"/>
                                </a:lnTo>
                                <a:lnTo>
                                  <a:pt x="939" y="715"/>
                                </a:lnTo>
                                <a:lnTo>
                                  <a:pt x="939" y="727"/>
                                </a:lnTo>
                                <a:lnTo>
                                  <a:pt x="939" y="737"/>
                                </a:lnTo>
                                <a:lnTo>
                                  <a:pt x="939" y="745"/>
                                </a:lnTo>
                                <a:lnTo>
                                  <a:pt x="939" y="752"/>
                                </a:lnTo>
                                <a:lnTo>
                                  <a:pt x="941" y="756"/>
                                </a:lnTo>
                                <a:lnTo>
                                  <a:pt x="942" y="762"/>
                                </a:lnTo>
                                <a:lnTo>
                                  <a:pt x="946" y="768"/>
                                </a:lnTo>
                                <a:lnTo>
                                  <a:pt x="947" y="775"/>
                                </a:lnTo>
                                <a:lnTo>
                                  <a:pt x="950" y="782"/>
                                </a:lnTo>
                                <a:lnTo>
                                  <a:pt x="952" y="789"/>
                                </a:lnTo>
                                <a:lnTo>
                                  <a:pt x="954" y="796"/>
                                </a:lnTo>
                                <a:lnTo>
                                  <a:pt x="954" y="803"/>
                                </a:lnTo>
                                <a:lnTo>
                                  <a:pt x="955" y="810"/>
                                </a:lnTo>
                                <a:lnTo>
                                  <a:pt x="967" y="810"/>
                                </a:lnTo>
                                <a:lnTo>
                                  <a:pt x="980" y="809"/>
                                </a:lnTo>
                                <a:lnTo>
                                  <a:pt x="995" y="809"/>
                                </a:lnTo>
                                <a:lnTo>
                                  <a:pt x="1011" y="807"/>
                                </a:lnTo>
                                <a:lnTo>
                                  <a:pt x="1026" y="806"/>
                                </a:lnTo>
                                <a:lnTo>
                                  <a:pt x="1040" y="803"/>
                                </a:lnTo>
                                <a:lnTo>
                                  <a:pt x="1053" y="802"/>
                                </a:lnTo>
                                <a:lnTo>
                                  <a:pt x="1063" y="799"/>
                                </a:lnTo>
                                <a:lnTo>
                                  <a:pt x="1073" y="796"/>
                                </a:lnTo>
                                <a:lnTo>
                                  <a:pt x="1089" y="790"/>
                                </a:lnTo>
                                <a:lnTo>
                                  <a:pt x="1107" y="783"/>
                                </a:lnTo>
                                <a:lnTo>
                                  <a:pt x="1127" y="775"/>
                                </a:lnTo>
                                <a:lnTo>
                                  <a:pt x="1147" y="766"/>
                                </a:lnTo>
                                <a:lnTo>
                                  <a:pt x="1165" y="758"/>
                                </a:lnTo>
                                <a:lnTo>
                                  <a:pt x="1178" y="752"/>
                                </a:lnTo>
                                <a:lnTo>
                                  <a:pt x="1184" y="748"/>
                                </a:lnTo>
                                <a:lnTo>
                                  <a:pt x="1193" y="745"/>
                                </a:lnTo>
                                <a:lnTo>
                                  <a:pt x="1202" y="739"/>
                                </a:lnTo>
                                <a:lnTo>
                                  <a:pt x="1214" y="731"/>
                                </a:lnTo>
                                <a:lnTo>
                                  <a:pt x="1227" y="721"/>
                                </a:lnTo>
                                <a:lnTo>
                                  <a:pt x="1238" y="710"/>
                                </a:lnTo>
                                <a:lnTo>
                                  <a:pt x="1250" y="700"/>
                                </a:lnTo>
                                <a:lnTo>
                                  <a:pt x="1258" y="690"/>
                                </a:lnTo>
                                <a:lnTo>
                                  <a:pt x="1264" y="681"/>
                                </a:lnTo>
                                <a:lnTo>
                                  <a:pt x="1268" y="673"/>
                                </a:lnTo>
                                <a:lnTo>
                                  <a:pt x="1273" y="664"/>
                                </a:lnTo>
                                <a:lnTo>
                                  <a:pt x="1278" y="653"/>
                                </a:lnTo>
                                <a:lnTo>
                                  <a:pt x="1281" y="642"/>
                                </a:lnTo>
                                <a:lnTo>
                                  <a:pt x="1284" y="631"/>
                                </a:lnTo>
                                <a:lnTo>
                                  <a:pt x="1287" y="619"/>
                                </a:lnTo>
                                <a:lnTo>
                                  <a:pt x="1289" y="608"/>
                                </a:lnTo>
                                <a:lnTo>
                                  <a:pt x="1289" y="599"/>
                                </a:lnTo>
                                <a:lnTo>
                                  <a:pt x="1287" y="585"/>
                                </a:lnTo>
                                <a:lnTo>
                                  <a:pt x="1284" y="567"/>
                                </a:lnTo>
                                <a:lnTo>
                                  <a:pt x="1278" y="544"/>
                                </a:lnTo>
                                <a:lnTo>
                                  <a:pt x="1271" y="520"/>
                                </a:lnTo>
                                <a:lnTo>
                                  <a:pt x="1261" y="496"/>
                                </a:lnTo>
                                <a:lnTo>
                                  <a:pt x="1248" y="474"/>
                                </a:lnTo>
                                <a:lnTo>
                                  <a:pt x="1232" y="454"/>
                                </a:lnTo>
                                <a:lnTo>
                                  <a:pt x="1212" y="438"/>
                                </a:lnTo>
                                <a:lnTo>
                                  <a:pt x="1194" y="426"/>
                                </a:lnTo>
                                <a:lnTo>
                                  <a:pt x="1179" y="414"/>
                                </a:lnTo>
                                <a:lnTo>
                                  <a:pt x="1166" y="404"/>
                                </a:lnTo>
                                <a:lnTo>
                                  <a:pt x="1155" y="394"/>
                                </a:lnTo>
                                <a:lnTo>
                                  <a:pt x="1143" y="387"/>
                                </a:lnTo>
                                <a:lnTo>
                                  <a:pt x="1132" y="383"/>
                                </a:lnTo>
                                <a:lnTo>
                                  <a:pt x="1119" y="379"/>
                                </a:lnTo>
                                <a:lnTo>
                                  <a:pt x="1106" y="377"/>
                                </a:lnTo>
                                <a:lnTo>
                                  <a:pt x="1096" y="376"/>
                                </a:lnTo>
                                <a:lnTo>
                                  <a:pt x="1086" y="372"/>
                                </a:lnTo>
                                <a:lnTo>
                                  <a:pt x="1078" y="366"/>
                                </a:lnTo>
                                <a:lnTo>
                                  <a:pt x="1070" y="363"/>
                                </a:lnTo>
                                <a:lnTo>
                                  <a:pt x="1062" y="359"/>
                                </a:lnTo>
                                <a:lnTo>
                                  <a:pt x="1052" y="355"/>
                                </a:lnTo>
                                <a:lnTo>
                                  <a:pt x="1042" y="353"/>
                                </a:lnTo>
                                <a:lnTo>
                                  <a:pt x="1032" y="352"/>
                                </a:lnTo>
                                <a:lnTo>
                                  <a:pt x="1022" y="352"/>
                                </a:lnTo>
                                <a:lnTo>
                                  <a:pt x="1013" y="351"/>
                                </a:lnTo>
                                <a:lnTo>
                                  <a:pt x="1004" y="349"/>
                                </a:lnTo>
                                <a:lnTo>
                                  <a:pt x="996" y="348"/>
                                </a:lnTo>
                                <a:lnTo>
                                  <a:pt x="988" y="346"/>
                                </a:lnTo>
                                <a:lnTo>
                                  <a:pt x="980" y="348"/>
                                </a:lnTo>
                                <a:lnTo>
                                  <a:pt x="973" y="349"/>
                                </a:lnTo>
                                <a:lnTo>
                                  <a:pt x="968" y="352"/>
                                </a:lnTo>
                                <a:close/>
                                <a:moveTo>
                                  <a:pt x="576" y="444"/>
                                </a:moveTo>
                                <a:lnTo>
                                  <a:pt x="574" y="426"/>
                                </a:lnTo>
                                <a:lnTo>
                                  <a:pt x="577" y="414"/>
                                </a:lnTo>
                                <a:lnTo>
                                  <a:pt x="586" y="409"/>
                                </a:lnTo>
                                <a:lnTo>
                                  <a:pt x="600" y="403"/>
                                </a:lnTo>
                                <a:lnTo>
                                  <a:pt x="612" y="400"/>
                                </a:lnTo>
                                <a:lnTo>
                                  <a:pt x="627" y="399"/>
                                </a:lnTo>
                                <a:lnTo>
                                  <a:pt x="645" y="396"/>
                                </a:lnTo>
                                <a:lnTo>
                                  <a:pt x="664" y="394"/>
                                </a:lnTo>
                                <a:lnTo>
                                  <a:pt x="685" y="393"/>
                                </a:lnTo>
                                <a:lnTo>
                                  <a:pt x="705" y="392"/>
                                </a:lnTo>
                                <a:lnTo>
                                  <a:pt x="723" y="392"/>
                                </a:lnTo>
                                <a:lnTo>
                                  <a:pt x="739" y="392"/>
                                </a:lnTo>
                                <a:lnTo>
                                  <a:pt x="753" y="393"/>
                                </a:lnTo>
                                <a:lnTo>
                                  <a:pt x="766" y="393"/>
                                </a:lnTo>
                                <a:lnTo>
                                  <a:pt x="780" y="393"/>
                                </a:lnTo>
                                <a:lnTo>
                                  <a:pt x="793" y="392"/>
                                </a:lnTo>
                                <a:lnTo>
                                  <a:pt x="806" y="392"/>
                                </a:lnTo>
                                <a:lnTo>
                                  <a:pt x="818" y="390"/>
                                </a:lnTo>
                                <a:lnTo>
                                  <a:pt x="829" y="389"/>
                                </a:lnTo>
                                <a:lnTo>
                                  <a:pt x="838" y="389"/>
                                </a:lnTo>
                                <a:lnTo>
                                  <a:pt x="849" y="387"/>
                                </a:lnTo>
                                <a:lnTo>
                                  <a:pt x="856" y="389"/>
                                </a:lnTo>
                                <a:lnTo>
                                  <a:pt x="859" y="392"/>
                                </a:lnTo>
                                <a:lnTo>
                                  <a:pt x="865" y="394"/>
                                </a:lnTo>
                                <a:lnTo>
                                  <a:pt x="875" y="394"/>
                                </a:lnTo>
                                <a:lnTo>
                                  <a:pt x="885" y="393"/>
                                </a:lnTo>
                                <a:lnTo>
                                  <a:pt x="893" y="396"/>
                                </a:lnTo>
                                <a:lnTo>
                                  <a:pt x="895" y="407"/>
                                </a:lnTo>
                                <a:lnTo>
                                  <a:pt x="893" y="420"/>
                                </a:lnTo>
                                <a:lnTo>
                                  <a:pt x="890" y="428"/>
                                </a:lnTo>
                                <a:lnTo>
                                  <a:pt x="885" y="434"/>
                                </a:lnTo>
                                <a:lnTo>
                                  <a:pt x="877" y="438"/>
                                </a:lnTo>
                                <a:lnTo>
                                  <a:pt x="865" y="440"/>
                                </a:lnTo>
                                <a:lnTo>
                                  <a:pt x="856" y="441"/>
                                </a:lnTo>
                                <a:lnTo>
                                  <a:pt x="844" y="443"/>
                                </a:lnTo>
                                <a:lnTo>
                                  <a:pt x="831" y="445"/>
                                </a:lnTo>
                                <a:lnTo>
                                  <a:pt x="820" y="448"/>
                                </a:lnTo>
                                <a:lnTo>
                                  <a:pt x="808" y="450"/>
                                </a:lnTo>
                                <a:lnTo>
                                  <a:pt x="793" y="452"/>
                                </a:lnTo>
                                <a:lnTo>
                                  <a:pt x="780" y="452"/>
                                </a:lnTo>
                                <a:lnTo>
                                  <a:pt x="767" y="454"/>
                                </a:lnTo>
                                <a:lnTo>
                                  <a:pt x="756" y="454"/>
                                </a:lnTo>
                                <a:lnTo>
                                  <a:pt x="748" y="454"/>
                                </a:lnTo>
                                <a:lnTo>
                                  <a:pt x="741" y="454"/>
                                </a:lnTo>
                                <a:lnTo>
                                  <a:pt x="733" y="454"/>
                                </a:lnTo>
                                <a:lnTo>
                                  <a:pt x="721" y="457"/>
                                </a:lnTo>
                                <a:lnTo>
                                  <a:pt x="707" y="459"/>
                                </a:lnTo>
                                <a:lnTo>
                                  <a:pt x="689" y="462"/>
                                </a:lnTo>
                                <a:lnTo>
                                  <a:pt x="672" y="467"/>
                                </a:lnTo>
                                <a:lnTo>
                                  <a:pt x="656" y="471"/>
                                </a:lnTo>
                                <a:lnTo>
                                  <a:pt x="643" y="475"/>
                                </a:lnTo>
                                <a:lnTo>
                                  <a:pt x="631" y="478"/>
                                </a:lnTo>
                                <a:lnTo>
                                  <a:pt x="628" y="485"/>
                                </a:lnTo>
                                <a:lnTo>
                                  <a:pt x="627" y="495"/>
                                </a:lnTo>
                                <a:lnTo>
                                  <a:pt x="623" y="505"/>
                                </a:lnTo>
                                <a:lnTo>
                                  <a:pt x="620" y="516"/>
                                </a:lnTo>
                                <a:lnTo>
                                  <a:pt x="617" y="529"/>
                                </a:lnTo>
                                <a:lnTo>
                                  <a:pt x="615" y="541"/>
                                </a:lnTo>
                                <a:lnTo>
                                  <a:pt x="612" y="554"/>
                                </a:lnTo>
                                <a:lnTo>
                                  <a:pt x="610" y="568"/>
                                </a:lnTo>
                                <a:lnTo>
                                  <a:pt x="628" y="568"/>
                                </a:lnTo>
                                <a:lnTo>
                                  <a:pt x="651" y="568"/>
                                </a:lnTo>
                                <a:lnTo>
                                  <a:pt x="676" y="567"/>
                                </a:lnTo>
                                <a:lnTo>
                                  <a:pt x="700" y="565"/>
                                </a:lnTo>
                                <a:lnTo>
                                  <a:pt x="723" y="563"/>
                                </a:lnTo>
                                <a:lnTo>
                                  <a:pt x="744" y="560"/>
                                </a:lnTo>
                                <a:lnTo>
                                  <a:pt x="761" y="558"/>
                                </a:lnTo>
                                <a:lnTo>
                                  <a:pt x="772" y="556"/>
                                </a:lnTo>
                                <a:lnTo>
                                  <a:pt x="782" y="557"/>
                                </a:lnTo>
                                <a:lnTo>
                                  <a:pt x="790" y="563"/>
                                </a:lnTo>
                                <a:lnTo>
                                  <a:pt x="795" y="573"/>
                                </a:lnTo>
                                <a:lnTo>
                                  <a:pt x="797" y="582"/>
                                </a:lnTo>
                                <a:lnTo>
                                  <a:pt x="795" y="591"/>
                                </a:lnTo>
                                <a:lnTo>
                                  <a:pt x="792" y="597"/>
                                </a:lnTo>
                                <a:lnTo>
                                  <a:pt x="785" y="602"/>
                                </a:lnTo>
                                <a:lnTo>
                                  <a:pt x="775" y="606"/>
                                </a:lnTo>
                                <a:lnTo>
                                  <a:pt x="772" y="609"/>
                                </a:lnTo>
                                <a:lnTo>
                                  <a:pt x="769" y="615"/>
                                </a:lnTo>
                                <a:lnTo>
                                  <a:pt x="766" y="621"/>
                                </a:lnTo>
                                <a:lnTo>
                                  <a:pt x="761" y="626"/>
                                </a:lnTo>
                                <a:lnTo>
                                  <a:pt x="754" y="632"/>
                                </a:lnTo>
                                <a:lnTo>
                                  <a:pt x="746" y="636"/>
                                </a:lnTo>
                                <a:lnTo>
                                  <a:pt x="735" y="640"/>
                                </a:lnTo>
                                <a:lnTo>
                                  <a:pt x="720" y="642"/>
                                </a:lnTo>
                                <a:lnTo>
                                  <a:pt x="703" y="642"/>
                                </a:lnTo>
                                <a:lnTo>
                                  <a:pt x="685" y="642"/>
                                </a:lnTo>
                                <a:lnTo>
                                  <a:pt x="669" y="642"/>
                                </a:lnTo>
                                <a:lnTo>
                                  <a:pt x="653" y="642"/>
                                </a:lnTo>
                                <a:lnTo>
                                  <a:pt x="638" y="642"/>
                                </a:lnTo>
                                <a:lnTo>
                                  <a:pt x="625" y="642"/>
                                </a:lnTo>
                                <a:lnTo>
                                  <a:pt x="613" y="642"/>
                                </a:lnTo>
                                <a:lnTo>
                                  <a:pt x="605" y="642"/>
                                </a:lnTo>
                                <a:lnTo>
                                  <a:pt x="602" y="647"/>
                                </a:lnTo>
                                <a:lnTo>
                                  <a:pt x="600" y="653"/>
                                </a:lnTo>
                                <a:lnTo>
                                  <a:pt x="597" y="659"/>
                                </a:lnTo>
                                <a:lnTo>
                                  <a:pt x="597" y="666"/>
                                </a:lnTo>
                                <a:lnTo>
                                  <a:pt x="595" y="673"/>
                                </a:lnTo>
                                <a:lnTo>
                                  <a:pt x="595" y="680"/>
                                </a:lnTo>
                                <a:lnTo>
                                  <a:pt x="594" y="687"/>
                                </a:lnTo>
                                <a:lnTo>
                                  <a:pt x="594" y="696"/>
                                </a:lnTo>
                                <a:lnTo>
                                  <a:pt x="592" y="708"/>
                                </a:lnTo>
                                <a:lnTo>
                                  <a:pt x="594" y="720"/>
                                </a:lnTo>
                                <a:lnTo>
                                  <a:pt x="597" y="728"/>
                                </a:lnTo>
                                <a:lnTo>
                                  <a:pt x="602" y="732"/>
                                </a:lnTo>
                                <a:lnTo>
                                  <a:pt x="607" y="735"/>
                                </a:lnTo>
                                <a:lnTo>
                                  <a:pt x="613" y="738"/>
                                </a:lnTo>
                                <a:lnTo>
                                  <a:pt x="623" y="742"/>
                                </a:lnTo>
                                <a:lnTo>
                                  <a:pt x="635" y="746"/>
                                </a:lnTo>
                                <a:lnTo>
                                  <a:pt x="648" y="751"/>
                                </a:lnTo>
                                <a:lnTo>
                                  <a:pt x="661" y="753"/>
                                </a:lnTo>
                                <a:lnTo>
                                  <a:pt x="672" y="755"/>
                                </a:lnTo>
                                <a:lnTo>
                                  <a:pt x="682" y="756"/>
                                </a:lnTo>
                                <a:lnTo>
                                  <a:pt x="692" y="755"/>
                                </a:lnTo>
                                <a:lnTo>
                                  <a:pt x="702" y="753"/>
                                </a:lnTo>
                                <a:lnTo>
                                  <a:pt x="713" y="749"/>
                                </a:lnTo>
                                <a:lnTo>
                                  <a:pt x="725" y="745"/>
                                </a:lnTo>
                                <a:lnTo>
                                  <a:pt x="736" y="741"/>
                                </a:lnTo>
                                <a:lnTo>
                                  <a:pt x="748" y="737"/>
                                </a:lnTo>
                                <a:lnTo>
                                  <a:pt x="759" y="731"/>
                                </a:lnTo>
                                <a:lnTo>
                                  <a:pt x="769" y="727"/>
                                </a:lnTo>
                                <a:lnTo>
                                  <a:pt x="779" y="722"/>
                                </a:lnTo>
                                <a:lnTo>
                                  <a:pt x="787" y="720"/>
                                </a:lnTo>
                                <a:lnTo>
                                  <a:pt x="793" y="718"/>
                                </a:lnTo>
                                <a:lnTo>
                                  <a:pt x="800" y="720"/>
                                </a:lnTo>
                                <a:lnTo>
                                  <a:pt x="806" y="722"/>
                                </a:lnTo>
                                <a:lnTo>
                                  <a:pt x="813" y="725"/>
                                </a:lnTo>
                                <a:lnTo>
                                  <a:pt x="818" y="731"/>
                                </a:lnTo>
                                <a:lnTo>
                                  <a:pt x="824" y="738"/>
                                </a:lnTo>
                                <a:lnTo>
                                  <a:pt x="828" y="745"/>
                                </a:lnTo>
                                <a:lnTo>
                                  <a:pt x="828" y="752"/>
                                </a:lnTo>
                                <a:lnTo>
                                  <a:pt x="824" y="761"/>
                                </a:lnTo>
                                <a:lnTo>
                                  <a:pt x="821" y="768"/>
                                </a:lnTo>
                                <a:lnTo>
                                  <a:pt x="816" y="773"/>
                                </a:lnTo>
                                <a:lnTo>
                                  <a:pt x="811" y="779"/>
                                </a:lnTo>
                                <a:lnTo>
                                  <a:pt x="806" y="783"/>
                                </a:lnTo>
                                <a:lnTo>
                                  <a:pt x="805" y="786"/>
                                </a:lnTo>
                                <a:lnTo>
                                  <a:pt x="803" y="789"/>
                                </a:lnTo>
                                <a:lnTo>
                                  <a:pt x="798" y="794"/>
                                </a:lnTo>
                                <a:lnTo>
                                  <a:pt x="790" y="799"/>
                                </a:lnTo>
                                <a:lnTo>
                                  <a:pt x="780" y="804"/>
                                </a:lnTo>
                                <a:lnTo>
                                  <a:pt x="769" y="810"/>
                                </a:lnTo>
                                <a:lnTo>
                                  <a:pt x="756" y="814"/>
                                </a:lnTo>
                                <a:lnTo>
                                  <a:pt x="741" y="817"/>
                                </a:lnTo>
                                <a:lnTo>
                                  <a:pt x="725" y="819"/>
                                </a:lnTo>
                                <a:lnTo>
                                  <a:pt x="707" y="820"/>
                                </a:lnTo>
                                <a:lnTo>
                                  <a:pt x="687" y="820"/>
                                </a:lnTo>
                                <a:lnTo>
                                  <a:pt x="664" y="817"/>
                                </a:lnTo>
                                <a:lnTo>
                                  <a:pt x="643" y="814"/>
                                </a:lnTo>
                                <a:lnTo>
                                  <a:pt x="622" y="811"/>
                                </a:lnTo>
                                <a:lnTo>
                                  <a:pt x="602" y="807"/>
                                </a:lnTo>
                                <a:lnTo>
                                  <a:pt x="587" y="803"/>
                                </a:lnTo>
                                <a:lnTo>
                                  <a:pt x="576" y="799"/>
                                </a:lnTo>
                                <a:lnTo>
                                  <a:pt x="569" y="796"/>
                                </a:lnTo>
                                <a:lnTo>
                                  <a:pt x="561" y="790"/>
                                </a:lnTo>
                                <a:lnTo>
                                  <a:pt x="553" y="785"/>
                                </a:lnTo>
                                <a:lnTo>
                                  <a:pt x="541" y="775"/>
                                </a:lnTo>
                                <a:lnTo>
                                  <a:pt x="533" y="763"/>
                                </a:lnTo>
                                <a:lnTo>
                                  <a:pt x="525" y="749"/>
                                </a:lnTo>
                                <a:lnTo>
                                  <a:pt x="519" y="734"/>
                                </a:lnTo>
                                <a:lnTo>
                                  <a:pt x="517" y="714"/>
                                </a:lnTo>
                                <a:lnTo>
                                  <a:pt x="517" y="701"/>
                                </a:lnTo>
                                <a:lnTo>
                                  <a:pt x="519" y="687"/>
                                </a:lnTo>
                                <a:lnTo>
                                  <a:pt x="519" y="672"/>
                                </a:lnTo>
                                <a:lnTo>
                                  <a:pt x="520" y="653"/>
                                </a:lnTo>
                                <a:lnTo>
                                  <a:pt x="522" y="635"/>
                                </a:lnTo>
                                <a:lnTo>
                                  <a:pt x="524" y="615"/>
                                </a:lnTo>
                                <a:lnTo>
                                  <a:pt x="527" y="595"/>
                                </a:lnTo>
                                <a:lnTo>
                                  <a:pt x="528" y="574"/>
                                </a:lnTo>
                                <a:lnTo>
                                  <a:pt x="530" y="556"/>
                                </a:lnTo>
                                <a:lnTo>
                                  <a:pt x="533" y="537"/>
                                </a:lnTo>
                                <a:lnTo>
                                  <a:pt x="535" y="520"/>
                                </a:lnTo>
                                <a:lnTo>
                                  <a:pt x="538" y="505"/>
                                </a:lnTo>
                                <a:lnTo>
                                  <a:pt x="540" y="492"/>
                                </a:lnTo>
                                <a:lnTo>
                                  <a:pt x="541" y="481"/>
                                </a:lnTo>
                                <a:lnTo>
                                  <a:pt x="543" y="474"/>
                                </a:lnTo>
                                <a:lnTo>
                                  <a:pt x="545" y="469"/>
                                </a:lnTo>
                                <a:lnTo>
                                  <a:pt x="548" y="464"/>
                                </a:lnTo>
                                <a:lnTo>
                                  <a:pt x="550" y="459"/>
                                </a:lnTo>
                                <a:lnTo>
                                  <a:pt x="550" y="457"/>
                                </a:lnTo>
                                <a:lnTo>
                                  <a:pt x="555" y="454"/>
                                </a:lnTo>
                                <a:lnTo>
                                  <a:pt x="561" y="450"/>
                                </a:lnTo>
                                <a:lnTo>
                                  <a:pt x="566" y="447"/>
                                </a:lnTo>
                                <a:lnTo>
                                  <a:pt x="571" y="445"/>
                                </a:lnTo>
                                <a:lnTo>
                                  <a:pt x="576" y="444"/>
                                </a:lnTo>
                                <a:close/>
                                <a:moveTo>
                                  <a:pt x="672" y="940"/>
                                </a:moveTo>
                                <a:lnTo>
                                  <a:pt x="663" y="941"/>
                                </a:lnTo>
                                <a:lnTo>
                                  <a:pt x="653" y="944"/>
                                </a:lnTo>
                                <a:lnTo>
                                  <a:pt x="643" y="947"/>
                                </a:lnTo>
                                <a:lnTo>
                                  <a:pt x="635" y="953"/>
                                </a:lnTo>
                                <a:lnTo>
                                  <a:pt x="627" y="958"/>
                                </a:lnTo>
                                <a:lnTo>
                                  <a:pt x="620" y="964"/>
                                </a:lnTo>
                                <a:lnTo>
                                  <a:pt x="615" y="971"/>
                                </a:lnTo>
                                <a:lnTo>
                                  <a:pt x="612" y="977"/>
                                </a:lnTo>
                                <a:lnTo>
                                  <a:pt x="610" y="981"/>
                                </a:lnTo>
                                <a:lnTo>
                                  <a:pt x="609" y="987"/>
                                </a:lnTo>
                                <a:lnTo>
                                  <a:pt x="605" y="994"/>
                                </a:lnTo>
                                <a:lnTo>
                                  <a:pt x="602" y="1001"/>
                                </a:lnTo>
                                <a:lnTo>
                                  <a:pt x="597" y="1008"/>
                                </a:lnTo>
                                <a:lnTo>
                                  <a:pt x="594" y="1015"/>
                                </a:lnTo>
                                <a:lnTo>
                                  <a:pt x="591" y="1021"/>
                                </a:lnTo>
                                <a:lnTo>
                                  <a:pt x="587" y="1026"/>
                                </a:lnTo>
                                <a:lnTo>
                                  <a:pt x="577" y="1033"/>
                                </a:lnTo>
                                <a:lnTo>
                                  <a:pt x="569" y="1039"/>
                                </a:lnTo>
                                <a:lnTo>
                                  <a:pt x="561" y="1046"/>
                                </a:lnTo>
                                <a:lnTo>
                                  <a:pt x="555" y="1055"/>
                                </a:lnTo>
                                <a:lnTo>
                                  <a:pt x="551" y="1062"/>
                                </a:lnTo>
                                <a:lnTo>
                                  <a:pt x="548" y="1070"/>
                                </a:lnTo>
                                <a:lnTo>
                                  <a:pt x="545" y="1080"/>
                                </a:lnTo>
                                <a:lnTo>
                                  <a:pt x="543" y="1090"/>
                                </a:lnTo>
                                <a:lnTo>
                                  <a:pt x="541" y="1100"/>
                                </a:lnTo>
                                <a:lnTo>
                                  <a:pt x="540" y="1110"/>
                                </a:lnTo>
                                <a:lnTo>
                                  <a:pt x="538" y="1120"/>
                                </a:lnTo>
                                <a:lnTo>
                                  <a:pt x="538" y="1127"/>
                                </a:lnTo>
                                <a:lnTo>
                                  <a:pt x="538" y="1134"/>
                                </a:lnTo>
                                <a:lnTo>
                                  <a:pt x="538" y="1142"/>
                                </a:lnTo>
                                <a:lnTo>
                                  <a:pt x="538" y="1154"/>
                                </a:lnTo>
                                <a:lnTo>
                                  <a:pt x="538" y="1165"/>
                                </a:lnTo>
                                <a:lnTo>
                                  <a:pt x="537" y="1176"/>
                                </a:lnTo>
                                <a:lnTo>
                                  <a:pt x="535" y="1187"/>
                                </a:lnTo>
                                <a:lnTo>
                                  <a:pt x="533" y="1196"/>
                                </a:lnTo>
                                <a:lnTo>
                                  <a:pt x="532" y="1202"/>
                                </a:lnTo>
                                <a:lnTo>
                                  <a:pt x="528" y="1209"/>
                                </a:lnTo>
                                <a:lnTo>
                                  <a:pt x="525" y="1220"/>
                                </a:lnTo>
                                <a:lnTo>
                                  <a:pt x="524" y="1233"/>
                                </a:lnTo>
                                <a:lnTo>
                                  <a:pt x="522" y="1245"/>
                                </a:lnTo>
                                <a:lnTo>
                                  <a:pt x="520" y="1260"/>
                                </a:lnTo>
                                <a:lnTo>
                                  <a:pt x="520" y="1272"/>
                                </a:lnTo>
                                <a:lnTo>
                                  <a:pt x="520" y="1282"/>
                                </a:lnTo>
                                <a:lnTo>
                                  <a:pt x="522" y="1289"/>
                                </a:lnTo>
                                <a:lnTo>
                                  <a:pt x="524" y="1298"/>
                                </a:lnTo>
                                <a:lnTo>
                                  <a:pt x="525" y="1312"/>
                                </a:lnTo>
                                <a:lnTo>
                                  <a:pt x="527" y="1329"/>
                                </a:lnTo>
                                <a:lnTo>
                                  <a:pt x="530" y="1346"/>
                                </a:lnTo>
                                <a:lnTo>
                                  <a:pt x="532" y="1364"/>
                                </a:lnTo>
                                <a:lnTo>
                                  <a:pt x="535" y="1380"/>
                                </a:lnTo>
                                <a:lnTo>
                                  <a:pt x="537" y="1391"/>
                                </a:lnTo>
                                <a:lnTo>
                                  <a:pt x="537" y="1398"/>
                                </a:lnTo>
                                <a:lnTo>
                                  <a:pt x="540" y="1405"/>
                                </a:lnTo>
                                <a:lnTo>
                                  <a:pt x="548" y="1412"/>
                                </a:lnTo>
                                <a:lnTo>
                                  <a:pt x="558" y="1418"/>
                                </a:lnTo>
                                <a:lnTo>
                                  <a:pt x="569" y="1419"/>
                                </a:lnTo>
                                <a:lnTo>
                                  <a:pt x="582" y="1416"/>
                                </a:lnTo>
                                <a:lnTo>
                                  <a:pt x="592" y="1411"/>
                                </a:lnTo>
                                <a:lnTo>
                                  <a:pt x="599" y="1402"/>
                                </a:lnTo>
                                <a:lnTo>
                                  <a:pt x="600" y="1394"/>
                                </a:lnTo>
                                <a:lnTo>
                                  <a:pt x="600" y="1387"/>
                                </a:lnTo>
                                <a:lnTo>
                                  <a:pt x="600" y="1374"/>
                                </a:lnTo>
                                <a:lnTo>
                                  <a:pt x="600" y="1358"/>
                                </a:lnTo>
                                <a:lnTo>
                                  <a:pt x="602" y="1339"/>
                                </a:lnTo>
                                <a:lnTo>
                                  <a:pt x="602" y="1320"/>
                                </a:lnTo>
                                <a:lnTo>
                                  <a:pt x="602" y="1303"/>
                                </a:lnTo>
                                <a:lnTo>
                                  <a:pt x="602" y="1291"/>
                                </a:lnTo>
                                <a:lnTo>
                                  <a:pt x="602" y="1284"/>
                                </a:lnTo>
                                <a:lnTo>
                                  <a:pt x="604" y="1279"/>
                                </a:lnTo>
                                <a:lnTo>
                                  <a:pt x="605" y="1272"/>
                                </a:lnTo>
                                <a:lnTo>
                                  <a:pt x="609" y="1265"/>
                                </a:lnTo>
                                <a:lnTo>
                                  <a:pt x="610" y="1258"/>
                                </a:lnTo>
                                <a:lnTo>
                                  <a:pt x="612" y="1251"/>
                                </a:lnTo>
                                <a:lnTo>
                                  <a:pt x="615" y="1244"/>
                                </a:lnTo>
                                <a:lnTo>
                                  <a:pt x="617" y="1237"/>
                                </a:lnTo>
                                <a:lnTo>
                                  <a:pt x="618" y="1233"/>
                                </a:lnTo>
                                <a:lnTo>
                                  <a:pt x="627" y="1233"/>
                                </a:lnTo>
                                <a:lnTo>
                                  <a:pt x="641" y="1233"/>
                                </a:lnTo>
                                <a:lnTo>
                                  <a:pt x="663" y="1233"/>
                                </a:lnTo>
                                <a:lnTo>
                                  <a:pt x="685" y="1233"/>
                                </a:lnTo>
                                <a:lnTo>
                                  <a:pt x="710" y="1234"/>
                                </a:lnTo>
                                <a:lnTo>
                                  <a:pt x="731" y="1236"/>
                                </a:lnTo>
                                <a:lnTo>
                                  <a:pt x="749" y="1237"/>
                                </a:lnTo>
                                <a:lnTo>
                                  <a:pt x="761" y="1238"/>
                                </a:lnTo>
                                <a:lnTo>
                                  <a:pt x="762" y="1247"/>
                                </a:lnTo>
                                <a:lnTo>
                                  <a:pt x="764" y="1254"/>
                                </a:lnTo>
                                <a:lnTo>
                                  <a:pt x="764" y="1260"/>
                                </a:lnTo>
                                <a:lnTo>
                                  <a:pt x="766" y="1265"/>
                                </a:lnTo>
                                <a:lnTo>
                                  <a:pt x="767" y="1271"/>
                                </a:lnTo>
                                <a:lnTo>
                                  <a:pt x="769" y="1277"/>
                                </a:lnTo>
                                <a:lnTo>
                                  <a:pt x="771" y="1284"/>
                                </a:lnTo>
                                <a:lnTo>
                                  <a:pt x="772" y="1293"/>
                                </a:lnTo>
                                <a:lnTo>
                                  <a:pt x="771" y="1303"/>
                                </a:lnTo>
                                <a:lnTo>
                                  <a:pt x="771" y="1319"/>
                                </a:lnTo>
                                <a:lnTo>
                                  <a:pt x="771" y="1336"/>
                                </a:lnTo>
                                <a:lnTo>
                                  <a:pt x="771" y="1354"/>
                                </a:lnTo>
                                <a:lnTo>
                                  <a:pt x="771" y="1373"/>
                                </a:lnTo>
                                <a:lnTo>
                                  <a:pt x="771" y="1390"/>
                                </a:lnTo>
                                <a:lnTo>
                                  <a:pt x="771" y="1404"/>
                                </a:lnTo>
                                <a:lnTo>
                                  <a:pt x="772" y="1414"/>
                                </a:lnTo>
                                <a:lnTo>
                                  <a:pt x="777" y="1424"/>
                                </a:lnTo>
                                <a:lnTo>
                                  <a:pt x="785" y="1431"/>
                                </a:lnTo>
                                <a:lnTo>
                                  <a:pt x="793" y="1433"/>
                                </a:lnTo>
                                <a:lnTo>
                                  <a:pt x="802" y="1435"/>
                                </a:lnTo>
                                <a:lnTo>
                                  <a:pt x="808" y="1435"/>
                                </a:lnTo>
                                <a:lnTo>
                                  <a:pt x="815" y="1433"/>
                                </a:lnTo>
                                <a:lnTo>
                                  <a:pt x="821" y="1432"/>
                                </a:lnTo>
                                <a:lnTo>
                                  <a:pt x="828" y="1429"/>
                                </a:lnTo>
                                <a:lnTo>
                                  <a:pt x="834" y="1426"/>
                                </a:lnTo>
                                <a:lnTo>
                                  <a:pt x="841" y="1424"/>
                                </a:lnTo>
                                <a:lnTo>
                                  <a:pt x="847" y="1421"/>
                                </a:lnTo>
                                <a:lnTo>
                                  <a:pt x="852" y="1416"/>
                                </a:lnTo>
                                <a:lnTo>
                                  <a:pt x="854" y="1408"/>
                                </a:lnTo>
                                <a:lnTo>
                                  <a:pt x="851" y="1401"/>
                                </a:lnTo>
                                <a:lnTo>
                                  <a:pt x="844" y="1394"/>
                                </a:lnTo>
                                <a:lnTo>
                                  <a:pt x="839" y="1388"/>
                                </a:lnTo>
                                <a:lnTo>
                                  <a:pt x="839" y="1383"/>
                                </a:lnTo>
                                <a:lnTo>
                                  <a:pt x="838" y="1370"/>
                                </a:lnTo>
                                <a:lnTo>
                                  <a:pt x="838" y="1353"/>
                                </a:lnTo>
                                <a:lnTo>
                                  <a:pt x="838" y="1333"/>
                                </a:lnTo>
                                <a:lnTo>
                                  <a:pt x="838" y="1315"/>
                                </a:lnTo>
                                <a:lnTo>
                                  <a:pt x="838" y="1296"/>
                                </a:lnTo>
                                <a:lnTo>
                                  <a:pt x="838" y="1282"/>
                                </a:lnTo>
                                <a:lnTo>
                                  <a:pt x="838" y="1274"/>
                                </a:lnTo>
                                <a:lnTo>
                                  <a:pt x="838" y="1268"/>
                                </a:lnTo>
                                <a:lnTo>
                                  <a:pt x="838" y="1261"/>
                                </a:lnTo>
                                <a:lnTo>
                                  <a:pt x="838" y="1255"/>
                                </a:lnTo>
                                <a:lnTo>
                                  <a:pt x="838" y="1248"/>
                                </a:lnTo>
                                <a:lnTo>
                                  <a:pt x="838" y="1243"/>
                                </a:lnTo>
                                <a:lnTo>
                                  <a:pt x="836" y="1236"/>
                                </a:lnTo>
                                <a:lnTo>
                                  <a:pt x="836" y="1230"/>
                                </a:lnTo>
                                <a:lnTo>
                                  <a:pt x="834" y="1224"/>
                                </a:lnTo>
                                <a:lnTo>
                                  <a:pt x="833" y="1217"/>
                                </a:lnTo>
                                <a:lnTo>
                                  <a:pt x="833" y="1209"/>
                                </a:lnTo>
                                <a:lnTo>
                                  <a:pt x="831" y="1196"/>
                                </a:lnTo>
                                <a:lnTo>
                                  <a:pt x="831" y="1183"/>
                                </a:lnTo>
                                <a:lnTo>
                                  <a:pt x="831" y="1170"/>
                                </a:lnTo>
                                <a:lnTo>
                                  <a:pt x="831" y="1158"/>
                                </a:lnTo>
                                <a:lnTo>
                                  <a:pt x="831" y="1146"/>
                                </a:lnTo>
                                <a:lnTo>
                                  <a:pt x="831" y="1138"/>
                                </a:lnTo>
                                <a:lnTo>
                                  <a:pt x="829" y="1127"/>
                                </a:lnTo>
                                <a:lnTo>
                                  <a:pt x="826" y="1111"/>
                                </a:lnTo>
                                <a:lnTo>
                                  <a:pt x="821" y="1091"/>
                                </a:lnTo>
                                <a:lnTo>
                                  <a:pt x="813" y="1072"/>
                                </a:lnTo>
                                <a:lnTo>
                                  <a:pt x="805" y="1052"/>
                                </a:lnTo>
                                <a:lnTo>
                                  <a:pt x="795" y="1032"/>
                                </a:lnTo>
                                <a:lnTo>
                                  <a:pt x="784" y="1016"/>
                                </a:lnTo>
                                <a:lnTo>
                                  <a:pt x="772" y="1005"/>
                                </a:lnTo>
                                <a:lnTo>
                                  <a:pt x="759" y="995"/>
                                </a:lnTo>
                                <a:lnTo>
                                  <a:pt x="746" y="984"/>
                                </a:lnTo>
                                <a:lnTo>
                                  <a:pt x="731" y="973"/>
                                </a:lnTo>
                                <a:lnTo>
                                  <a:pt x="717" y="963"/>
                                </a:lnTo>
                                <a:lnTo>
                                  <a:pt x="702" y="954"/>
                                </a:lnTo>
                                <a:lnTo>
                                  <a:pt x="690" y="947"/>
                                </a:lnTo>
                                <a:lnTo>
                                  <a:pt x="679" y="941"/>
                                </a:lnTo>
                                <a:lnTo>
                                  <a:pt x="672" y="940"/>
                                </a:lnTo>
                                <a:close/>
                                <a:moveTo>
                                  <a:pt x="676" y="1022"/>
                                </a:moveTo>
                                <a:lnTo>
                                  <a:pt x="671" y="1025"/>
                                </a:lnTo>
                                <a:lnTo>
                                  <a:pt x="671" y="1032"/>
                                </a:lnTo>
                                <a:lnTo>
                                  <a:pt x="671" y="1043"/>
                                </a:lnTo>
                                <a:lnTo>
                                  <a:pt x="663" y="1053"/>
                                </a:lnTo>
                                <a:lnTo>
                                  <a:pt x="656" y="1059"/>
                                </a:lnTo>
                                <a:lnTo>
                                  <a:pt x="649" y="1069"/>
                                </a:lnTo>
                                <a:lnTo>
                                  <a:pt x="645" y="1083"/>
                                </a:lnTo>
                                <a:lnTo>
                                  <a:pt x="638" y="1100"/>
                                </a:lnTo>
                                <a:lnTo>
                                  <a:pt x="631" y="1117"/>
                                </a:lnTo>
                                <a:lnTo>
                                  <a:pt x="628" y="1132"/>
                                </a:lnTo>
                                <a:lnTo>
                                  <a:pt x="625" y="1146"/>
                                </a:lnTo>
                                <a:lnTo>
                                  <a:pt x="625" y="1156"/>
                                </a:lnTo>
                                <a:lnTo>
                                  <a:pt x="638" y="1155"/>
                                </a:lnTo>
                                <a:lnTo>
                                  <a:pt x="654" y="1155"/>
                                </a:lnTo>
                                <a:lnTo>
                                  <a:pt x="672" y="1156"/>
                                </a:lnTo>
                                <a:lnTo>
                                  <a:pt x="690" y="1156"/>
                                </a:lnTo>
                                <a:lnTo>
                                  <a:pt x="710" y="1159"/>
                                </a:lnTo>
                                <a:lnTo>
                                  <a:pt x="726" y="1161"/>
                                </a:lnTo>
                                <a:lnTo>
                                  <a:pt x="741" y="1163"/>
                                </a:lnTo>
                                <a:lnTo>
                                  <a:pt x="751" y="1166"/>
                                </a:lnTo>
                                <a:lnTo>
                                  <a:pt x="756" y="1161"/>
                                </a:lnTo>
                                <a:lnTo>
                                  <a:pt x="757" y="1151"/>
                                </a:lnTo>
                                <a:lnTo>
                                  <a:pt x="757" y="1138"/>
                                </a:lnTo>
                                <a:lnTo>
                                  <a:pt x="754" y="1124"/>
                                </a:lnTo>
                                <a:lnTo>
                                  <a:pt x="751" y="1110"/>
                                </a:lnTo>
                                <a:lnTo>
                                  <a:pt x="746" y="1096"/>
                                </a:lnTo>
                                <a:lnTo>
                                  <a:pt x="743" y="1086"/>
                                </a:lnTo>
                                <a:lnTo>
                                  <a:pt x="739" y="1079"/>
                                </a:lnTo>
                                <a:lnTo>
                                  <a:pt x="738" y="1073"/>
                                </a:lnTo>
                                <a:lnTo>
                                  <a:pt x="733" y="1064"/>
                                </a:lnTo>
                                <a:lnTo>
                                  <a:pt x="725" y="1056"/>
                                </a:lnTo>
                                <a:lnTo>
                                  <a:pt x="715" y="1046"/>
                                </a:lnTo>
                                <a:lnTo>
                                  <a:pt x="705" y="1038"/>
                                </a:lnTo>
                                <a:lnTo>
                                  <a:pt x="694" y="1029"/>
                                </a:lnTo>
                                <a:lnTo>
                                  <a:pt x="684" y="1025"/>
                                </a:lnTo>
                                <a:lnTo>
                                  <a:pt x="676" y="1022"/>
                                </a:lnTo>
                                <a:close/>
                                <a:moveTo>
                                  <a:pt x="1124" y="1057"/>
                                </a:moveTo>
                                <a:lnTo>
                                  <a:pt x="1124" y="1070"/>
                                </a:lnTo>
                                <a:lnTo>
                                  <a:pt x="1121" y="1080"/>
                                </a:lnTo>
                                <a:lnTo>
                                  <a:pt x="1117" y="1089"/>
                                </a:lnTo>
                                <a:lnTo>
                                  <a:pt x="1112" y="1096"/>
                                </a:lnTo>
                                <a:lnTo>
                                  <a:pt x="1107" y="1100"/>
                                </a:lnTo>
                                <a:lnTo>
                                  <a:pt x="1103" y="1103"/>
                                </a:lnTo>
                                <a:lnTo>
                                  <a:pt x="1096" y="1105"/>
                                </a:lnTo>
                                <a:lnTo>
                                  <a:pt x="1091" y="1108"/>
                                </a:lnTo>
                                <a:lnTo>
                                  <a:pt x="1075" y="1107"/>
                                </a:lnTo>
                                <a:lnTo>
                                  <a:pt x="1060" y="1100"/>
                                </a:lnTo>
                                <a:lnTo>
                                  <a:pt x="1049" y="1089"/>
                                </a:lnTo>
                                <a:lnTo>
                                  <a:pt x="1045" y="1076"/>
                                </a:lnTo>
                                <a:lnTo>
                                  <a:pt x="1044" y="1062"/>
                                </a:lnTo>
                                <a:lnTo>
                                  <a:pt x="1042" y="1052"/>
                                </a:lnTo>
                                <a:lnTo>
                                  <a:pt x="1037" y="1045"/>
                                </a:lnTo>
                                <a:lnTo>
                                  <a:pt x="1032" y="1039"/>
                                </a:lnTo>
                                <a:lnTo>
                                  <a:pt x="1027" y="1039"/>
                                </a:lnTo>
                                <a:lnTo>
                                  <a:pt x="1021" y="1046"/>
                                </a:lnTo>
                                <a:lnTo>
                                  <a:pt x="1013" y="1057"/>
                                </a:lnTo>
                                <a:lnTo>
                                  <a:pt x="1004" y="1072"/>
                                </a:lnTo>
                                <a:lnTo>
                                  <a:pt x="995" y="1089"/>
                                </a:lnTo>
                                <a:lnTo>
                                  <a:pt x="986" y="1104"/>
                                </a:lnTo>
                                <a:lnTo>
                                  <a:pt x="980" y="1117"/>
                                </a:lnTo>
                                <a:lnTo>
                                  <a:pt x="975" y="1127"/>
                                </a:lnTo>
                                <a:lnTo>
                                  <a:pt x="975" y="1135"/>
                                </a:lnTo>
                                <a:lnTo>
                                  <a:pt x="973" y="1152"/>
                                </a:lnTo>
                                <a:lnTo>
                                  <a:pt x="970" y="1173"/>
                                </a:lnTo>
                                <a:lnTo>
                                  <a:pt x="968" y="1197"/>
                                </a:lnTo>
                                <a:lnTo>
                                  <a:pt x="967" y="1221"/>
                                </a:lnTo>
                                <a:lnTo>
                                  <a:pt x="967" y="1245"/>
                                </a:lnTo>
                                <a:lnTo>
                                  <a:pt x="968" y="1267"/>
                                </a:lnTo>
                                <a:lnTo>
                                  <a:pt x="973" y="1282"/>
                                </a:lnTo>
                                <a:lnTo>
                                  <a:pt x="978" y="1293"/>
                                </a:lnTo>
                                <a:lnTo>
                                  <a:pt x="985" y="1305"/>
                                </a:lnTo>
                                <a:lnTo>
                                  <a:pt x="993" y="1313"/>
                                </a:lnTo>
                                <a:lnTo>
                                  <a:pt x="1001" y="1322"/>
                                </a:lnTo>
                                <a:lnTo>
                                  <a:pt x="1011" y="1329"/>
                                </a:lnTo>
                                <a:lnTo>
                                  <a:pt x="1017" y="1334"/>
                                </a:lnTo>
                                <a:lnTo>
                                  <a:pt x="1022" y="1337"/>
                                </a:lnTo>
                                <a:lnTo>
                                  <a:pt x="1024" y="1339"/>
                                </a:lnTo>
                                <a:lnTo>
                                  <a:pt x="1037" y="1339"/>
                                </a:lnTo>
                                <a:lnTo>
                                  <a:pt x="1060" y="1337"/>
                                </a:lnTo>
                                <a:lnTo>
                                  <a:pt x="1088" y="1332"/>
                                </a:lnTo>
                                <a:lnTo>
                                  <a:pt x="1119" y="1325"/>
                                </a:lnTo>
                                <a:lnTo>
                                  <a:pt x="1150" y="1317"/>
                                </a:lnTo>
                                <a:lnTo>
                                  <a:pt x="1178" y="1308"/>
                                </a:lnTo>
                                <a:lnTo>
                                  <a:pt x="1199" y="1296"/>
                                </a:lnTo>
                                <a:lnTo>
                                  <a:pt x="1212" y="1286"/>
                                </a:lnTo>
                                <a:lnTo>
                                  <a:pt x="1219" y="1278"/>
                                </a:lnTo>
                                <a:lnTo>
                                  <a:pt x="1224" y="1269"/>
                                </a:lnTo>
                                <a:lnTo>
                                  <a:pt x="1230" y="1262"/>
                                </a:lnTo>
                                <a:lnTo>
                                  <a:pt x="1237" y="1257"/>
                                </a:lnTo>
                                <a:lnTo>
                                  <a:pt x="1245" y="1255"/>
                                </a:lnTo>
                                <a:lnTo>
                                  <a:pt x="1253" y="1257"/>
                                </a:lnTo>
                                <a:lnTo>
                                  <a:pt x="1263" y="1262"/>
                                </a:lnTo>
                                <a:lnTo>
                                  <a:pt x="1274" y="1275"/>
                                </a:lnTo>
                                <a:lnTo>
                                  <a:pt x="1279" y="1279"/>
                                </a:lnTo>
                                <a:lnTo>
                                  <a:pt x="1286" y="1282"/>
                                </a:lnTo>
                                <a:lnTo>
                                  <a:pt x="1292" y="1282"/>
                                </a:lnTo>
                                <a:lnTo>
                                  <a:pt x="1297" y="1284"/>
                                </a:lnTo>
                                <a:lnTo>
                                  <a:pt x="1302" y="1286"/>
                                </a:lnTo>
                                <a:lnTo>
                                  <a:pt x="1304" y="1292"/>
                                </a:lnTo>
                                <a:lnTo>
                                  <a:pt x="1304" y="1303"/>
                                </a:lnTo>
                                <a:lnTo>
                                  <a:pt x="1299" y="1320"/>
                                </a:lnTo>
                                <a:lnTo>
                                  <a:pt x="1297" y="1330"/>
                                </a:lnTo>
                                <a:lnTo>
                                  <a:pt x="1294" y="1334"/>
                                </a:lnTo>
                                <a:lnTo>
                                  <a:pt x="1287" y="1337"/>
                                </a:lnTo>
                                <a:lnTo>
                                  <a:pt x="1274" y="1344"/>
                                </a:lnTo>
                                <a:lnTo>
                                  <a:pt x="1269" y="1347"/>
                                </a:lnTo>
                                <a:lnTo>
                                  <a:pt x="1263" y="1350"/>
                                </a:lnTo>
                                <a:lnTo>
                                  <a:pt x="1256" y="1353"/>
                                </a:lnTo>
                                <a:lnTo>
                                  <a:pt x="1248" y="1357"/>
                                </a:lnTo>
                                <a:lnTo>
                                  <a:pt x="1240" y="1361"/>
                                </a:lnTo>
                                <a:lnTo>
                                  <a:pt x="1232" y="1364"/>
                                </a:lnTo>
                                <a:lnTo>
                                  <a:pt x="1224" y="1367"/>
                                </a:lnTo>
                                <a:lnTo>
                                  <a:pt x="1217" y="1370"/>
                                </a:lnTo>
                                <a:lnTo>
                                  <a:pt x="1211" y="1374"/>
                                </a:lnTo>
                                <a:lnTo>
                                  <a:pt x="1201" y="1375"/>
                                </a:lnTo>
                                <a:lnTo>
                                  <a:pt x="1189" y="1380"/>
                                </a:lnTo>
                                <a:lnTo>
                                  <a:pt x="1178" y="1387"/>
                                </a:lnTo>
                                <a:lnTo>
                                  <a:pt x="1170" y="1390"/>
                                </a:lnTo>
                                <a:lnTo>
                                  <a:pt x="1157" y="1395"/>
                                </a:lnTo>
                                <a:lnTo>
                                  <a:pt x="1142" y="1399"/>
                                </a:lnTo>
                                <a:lnTo>
                                  <a:pt x="1124" y="1405"/>
                                </a:lnTo>
                                <a:lnTo>
                                  <a:pt x="1106" y="1409"/>
                                </a:lnTo>
                                <a:lnTo>
                                  <a:pt x="1088" y="1414"/>
                                </a:lnTo>
                                <a:lnTo>
                                  <a:pt x="1073" y="1416"/>
                                </a:lnTo>
                                <a:lnTo>
                                  <a:pt x="1060" y="1418"/>
                                </a:lnTo>
                                <a:lnTo>
                                  <a:pt x="1049" y="1418"/>
                                </a:lnTo>
                                <a:lnTo>
                                  <a:pt x="1035" y="1416"/>
                                </a:lnTo>
                                <a:lnTo>
                                  <a:pt x="1021" y="1414"/>
                                </a:lnTo>
                                <a:lnTo>
                                  <a:pt x="1006" y="1411"/>
                                </a:lnTo>
                                <a:lnTo>
                                  <a:pt x="991" y="1407"/>
                                </a:lnTo>
                                <a:lnTo>
                                  <a:pt x="980" y="1402"/>
                                </a:lnTo>
                                <a:lnTo>
                                  <a:pt x="970" y="1398"/>
                                </a:lnTo>
                                <a:lnTo>
                                  <a:pt x="964" y="1394"/>
                                </a:lnTo>
                                <a:lnTo>
                                  <a:pt x="957" y="1391"/>
                                </a:lnTo>
                                <a:lnTo>
                                  <a:pt x="950" y="1385"/>
                                </a:lnTo>
                                <a:lnTo>
                                  <a:pt x="942" y="1381"/>
                                </a:lnTo>
                                <a:lnTo>
                                  <a:pt x="936" y="1375"/>
                                </a:lnTo>
                                <a:lnTo>
                                  <a:pt x="929" y="1370"/>
                                </a:lnTo>
                                <a:lnTo>
                                  <a:pt x="923" y="1364"/>
                                </a:lnTo>
                                <a:lnTo>
                                  <a:pt x="916" y="1358"/>
                                </a:lnTo>
                                <a:lnTo>
                                  <a:pt x="910" y="1354"/>
                                </a:lnTo>
                                <a:lnTo>
                                  <a:pt x="905" y="1346"/>
                                </a:lnTo>
                                <a:lnTo>
                                  <a:pt x="898" y="1330"/>
                                </a:lnTo>
                                <a:lnTo>
                                  <a:pt x="893" y="1312"/>
                                </a:lnTo>
                                <a:lnTo>
                                  <a:pt x="888" y="1289"/>
                                </a:lnTo>
                                <a:lnTo>
                                  <a:pt x="883" y="1268"/>
                                </a:lnTo>
                                <a:lnTo>
                                  <a:pt x="880" y="1248"/>
                                </a:lnTo>
                                <a:lnTo>
                                  <a:pt x="877" y="1231"/>
                                </a:lnTo>
                                <a:lnTo>
                                  <a:pt x="875" y="1221"/>
                                </a:lnTo>
                                <a:lnTo>
                                  <a:pt x="875" y="1214"/>
                                </a:lnTo>
                                <a:lnTo>
                                  <a:pt x="877" y="1207"/>
                                </a:lnTo>
                                <a:lnTo>
                                  <a:pt x="878" y="1202"/>
                                </a:lnTo>
                                <a:lnTo>
                                  <a:pt x="882" y="1195"/>
                                </a:lnTo>
                                <a:lnTo>
                                  <a:pt x="883" y="1189"/>
                                </a:lnTo>
                                <a:lnTo>
                                  <a:pt x="885" y="1183"/>
                                </a:lnTo>
                                <a:lnTo>
                                  <a:pt x="885" y="1178"/>
                                </a:lnTo>
                                <a:lnTo>
                                  <a:pt x="883" y="1172"/>
                                </a:lnTo>
                                <a:lnTo>
                                  <a:pt x="882" y="1159"/>
                                </a:lnTo>
                                <a:lnTo>
                                  <a:pt x="887" y="1138"/>
                                </a:lnTo>
                                <a:lnTo>
                                  <a:pt x="895" y="1111"/>
                                </a:lnTo>
                                <a:lnTo>
                                  <a:pt x="908" y="1080"/>
                                </a:lnTo>
                                <a:lnTo>
                                  <a:pt x="923" y="1050"/>
                                </a:lnTo>
                                <a:lnTo>
                                  <a:pt x="939" y="1022"/>
                                </a:lnTo>
                                <a:lnTo>
                                  <a:pt x="955" y="998"/>
                                </a:lnTo>
                                <a:lnTo>
                                  <a:pt x="973" y="984"/>
                                </a:lnTo>
                                <a:lnTo>
                                  <a:pt x="985" y="978"/>
                                </a:lnTo>
                                <a:lnTo>
                                  <a:pt x="996" y="973"/>
                                </a:lnTo>
                                <a:lnTo>
                                  <a:pt x="1004" y="968"/>
                                </a:lnTo>
                                <a:lnTo>
                                  <a:pt x="1014" y="964"/>
                                </a:lnTo>
                                <a:lnTo>
                                  <a:pt x="1022" y="960"/>
                                </a:lnTo>
                                <a:lnTo>
                                  <a:pt x="1029" y="957"/>
                                </a:lnTo>
                                <a:lnTo>
                                  <a:pt x="1035" y="954"/>
                                </a:lnTo>
                                <a:lnTo>
                                  <a:pt x="1042" y="951"/>
                                </a:lnTo>
                                <a:lnTo>
                                  <a:pt x="1050" y="953"/>
                                </a:lnTo>
                                <a:lnTo>
                                  <a:pt x="1058" y="957"/>
                                </a:lnTo>
                                <a:lnTo>
                                  <a:pt x="1067" y="961"/>
                                </a:lnTo>
                                <a:lnTo>
                                  <a:pt x="1075" y="967"/>
                                </a:lnTo>
                                <a:lnTo>
                                  <a:pt x="1083" y="974"/>
                                </a:lnTo>
                                <a:lnTo>
                                  <a:pt x="1091" y="981"/>
                                </a:lnTo>
                                <a:lnTo>
                                  <a:pt x="1098" y="988"/>
                                </a:lnTo>
                                <a:lnTo>
                                  <a:pt x="1104" y="995"/>
                                </a:lnTo>
                                <a:lnTo>
                                  <a:pt x="1111" y="1004"/>
                                </a:lnTo>
                                <a:lnTo>
                                  <a:pt x="1116" y="1011"/>
                                </a:lnTo>
                                <a:lnTo>
                                  <a:pt x="1119" y="1019"/>
                                </a:lnTo>
                                <a:lnTo>
                                  <a:pt x="1122" y="1026"/>
                                </a:lnTo>
                                <a:lnTo>
                                  <a:pt x="1122" y="1033"/>
                                </a:lnTo>
                                <a:lnTo>
                                  <a:pt x="1124" y="1042"/>
                                </a:lnTo>
                                <a:lnTo>
                                  <a:pt x="1124" y="1049"/>
                                </a:lnTo>
                                <a:lnTo>
                                  <a:pt x="1124" y="1057"/>
                                </a:lnTo>
                                <a:close/>
                                <a:moveTo>
                                  <a:pt x="1312" y="1021"/>
                                </a:moveTo>
                                <a:lnTo>
                                  <a:pt x="1310" y="1028"/>
                                </a:lnTo>
                                <a:lnTo>
                                  <a:pt x="1307" y="1036"/>
                                </a:lnTo>
                                <a:lnTo>
                                  <a:pt x="1307" y="1046"/>
                                </a:lnTo>
                                <a:lnTo>
                                  <a:pt x="1307" y="1057"/>
                                </a:lnTo>
                                <a:lnTo>
                                  <a:pt x="1309" y="1067"/>
                                </a:lnTo>
                                <a:lnTo>
                                  <a:pt x="1312" y="1077"/>
                                </a:lnTo>
                                <a:lnTo>
                                  <a:pt x="1318" y="1086"/>
                                </a:lnTo>
                                <a:lnTo>
                                  <a:pt x="1328" y="1091"/>
                                </a:lnTo>
                                <a:lnTo>
                                  <a:pt x="1336" y="1094"/>
                                </a:lnTo>
                                <a:lnTo>
                                  <a:pt x="1348" y="1097"/>
                                </a:lnTo>
                                <a:lnTo>
                                  <a:pt x="1358" y="1097"/>
                                </a:lnTo>
                                <a:lnTo>
                                  <a:pt x="1369" y="1097"/>
                                </a:lnTo>
                                <a:lnTo>
                                  <a:pt x="1382" y="1097"/>
                                </a:lnTo>
                                <a:lnTo>
                                  <a:pt x="1394" y="1096"/>
                                </a:lnTo>
                                <a:lnTo>
                                  <a:pt x="1405" y="1096"/>
                                </a:lnTo>
                                <a:lnTo>
                                  <a:pt x="1415" y="1094"/>
                                </a:lnTo>
                                <a:lnTo>
                                  <a:pt x="1425" y="1093"/>
                                </a:lnTo>
                                <a:lnTo>
                                  <a:pt x="1433" y="1093"/>
                                </a:lnTo>
                                <a:lnTo>
                                  <a:pt x="1441" y="1093"/>
                                </a:lnTo>
                                <a:lnTo>
                                  <a:pt x="1449" y="1094"/>
                                </a:lnTo>
                                <a:lnTo>
                                  <a:pt x="1456" y="1096"/>
                                </a:lnTo>
                                <a:lnTo>
                                  <a:pt x="1461" y="1098"/>
                                </a:lnTo>
                                <a:lnTo>
                                  <a:pt x="1464" y="1101"/>
                                </a:lnTo>
                                <a:lnTo>
                                  <a:pt x="1467" y="1104"/>
                                </a:lnTo>
                                <a:lnTo>
                                  <a:pt x="1471" y="1110"/>
                                </a:lnTo>
                                <a:lnTo>
                                  <a:pt x="1472" y="1117"/>
                                </a:lnTo>
                                <a:lnTo>
                                  <a:pt x="1476" y="1128"/>
                                </a:lnTo>
                                <a:lnTo>
                                  <a:pt x="1477" y="1139"/>
                                </a:lnTo>
                                <a:lnTo>
                                  <a:pt x="1477" y="1154"/>
                                </a:lnTo>
                                <a:lnTo>
                                  <a:pt x="1479" y="1168"/>
                                </a:lnTo>
                                <a:lnTo>
                                  <a:pt x="1477" y="1180"/>
                                </a:lnTo>
                                <a:lnTo>
                                  <a:pt x="1476" y="1193"/>
                                </a:lnTo>
                                <a:lnTo>
                                  <a:pt x="1469" y="1207"/>
                                </a:lnTo>
                                <a:lnTo>
                                  <a:pt x="1464" y="1226"/>
                                </a:lnTo>
                                <a:lnTo>
                                  <a:pt x="1458" y="1247"/>
                                </a:lnTo>
                                <a:lnTo>
                                  <a:pt x="1453" y="1268"/>
                                </a:lnTo>
                                <a:lnTo>
                                  <a:pt x="1448" y="1291"/>
                                </a:lnTo>
                                <a:lnTo>
                                  <a:pt x="1444" y="1310"/>
                                </a:lnTo>
                                <a:lnTo>
                                  <a:pt x="1441" y="1327"/>
                                </a:lnTo>
                                <a:lnTo>
                                  <a:pt x="1441" y="1339"/>
                                </a:lnTo>
                                <a:lnTo>
                                  <a:pt x="1443" y="1347"/>
                                </a:lnTo>
                                <a:lnTo>
                                  <a:pt x="1444" y="1356"/>
                                </a:lnTo>
                                <a:lnTo>
                                  <a:pt x="1448" y="1366"/>
                                </a:lnTo>
                                <a:lnTo>
                                  <a:pt x="1453" y="1375"/>
                                </a:lnTo>
                                <a:lnTo>
                                  <a:pt x="1458" y="1385"/>
                                </a:lnTo>
                                <a:lnTo>
                                  <a:pt x="1464" y="1392"/>
                                </a:lnTo>
                                <a:lnTo>
                                  <a:pt x="1472" y="1398"/>
                                </a:lnTo>
                                <a:lnTo>
                                  <a:pt x="1482" y="1399"/>
                                </a:lnTo>
                                <a:lnTo>
                                  <a:pt x="1492" y="1398"/>
                                </a:lnTo>
                                <a:lnTo>
                                  <a:pt x="1500" y="1395"/>
                                </a:lnTo>
                                <a:lnTo>
                                  <a:pt x="1508" y="1391"/>
                                </a:lnTo>
                                <a:lnTo>
                                  <a:pt x="1515" y="1385"/>
                                </a:lnTo>
                                <a:lnTo>
                                  <a:pt x="1520" y="1380"/>
                                </a:lnTo>
                                <a:lnTo>
                                  <a:pt x="1525" y="1375"/>
                                </a:lnTo>
                                <a:lnTo>
                                  <a:pt x="1528" y="1370"/>
                                </a:lnTo>
                                <a:lnTo>
                                  <a:pt x="1533" y="1367"/>
                                </a:lnTo>
                                <a:lnTo>
                                  <a:pt x="1534" y="1363"/>
                                </a:lnTo>
                                <a:lnTo>
                                  <a:pt x="1536" y="1356"/>
                                </a:lnTo>
                                <a:lnTo>
                                  <a:pt x="1539" y="1346"/>
                                </a:lnTo>
                                <a:lnTo>
                                  <a:pt x="1543" y="1332"/>
                                </a:lnTo>
                                <a:lnTo>
                                  <a:pt x="1546" y="1317"/>
                                </a:lnTo>
                                <a:lnTo>
                                  <a:pt x="1551" y="1299"/>
                                </a:lnTo>
                                <a:lnTo>
                                  <a:pt x="1554" y="1281"/>
                                </a:lnTo>
                                <a:lnTo>
                                  <a:pt x="1559" y="1261"/>
                                </a:lnTo>
                                <a:lnTo>
                                  <a:pt x="1562" y="1240"/>
                                </a:lnTo>
                                <a:lnTo>
                                  <a:pt x="1565" y="1219"/>
                                </a:lnTo>
                                <a:lnTo>
                                  <a:pt x="1569" y="1197"/>
                                </a:lnTo>
                                <a:lnTo>
                                  <a:pt x="1570" y="1178"/>
                                </a:lnTo>
                                <a:lnTo>
                                  <a:pt x="1572" y="1156"/>
                                </a:lnTo>
                                <a:lnTo>
                                  <a:pt x="1574" y="1138"/>
                                </a:lnTo>
                                <a:lnTo>
                                  <a:pt x="1572" y="1120"/>
                                </a:lnTo>
                                <a:lnTo>
                                  <a:pt x="1570" y="1104"/>
                                </a:lnTo>
                                <a:lnTo>
                                  <a:pt x="1572" y="1094"/>
                                </a:lnTo>
                                <a:lnTo>
                                  <a:pt x="1575" y="1089"/>
                                </a:lnTo>
                                <a:lnTo>
                                  <a:pt x="1583" y="1087"/>
                                </a:lnTo>
                                <a:lnTo>
                                  <a:pt x="1593" y="1084"/>
                                </a:lnTo>
                                <a:lnTo>
                                  <a:pt x="1603" y="1083"/>
                                </a:lnTo>
                                <a:lnTo>
                                  <a:pt x="1615" y="1081"/>
                                </a:lnTo>
                                <a:lnTo>
                                  <a:pt x="1629" y="1081"/>
                                </a:lnTo>
                                <a:lnTo>
                                  <a:pt x="1644" y="1081"/>
                                </a:lnTo>
                                <a:lnTo>
                                  <a:pt x="1659" y="1081"/>
                                </a:lnTo>
                                <a:lnTo>
                                  <a:pt x="1670" y="1080"/>
                                </a:lnTo>
                                <a:lnTo>
                                  <a:pt x="1680" y="1079"/>
                                </a:lnTo>
                                <a:lnTo>
                                  <a:pt x="1683" y="1076"/>
                                </a:lnTo>
                                <a:lnTo>
                                  <a:pt x="1690" y="1069"/>
                                </a:lnTo>
                                <a:lnTo>
                                  <a:pt x="1698" y="1064"/>
                                </a:lnTo>
                                <a:lnTo>
                                  <a:pt x="1709" y="1060"/>
                                </a:lnTo>
                                <a:lnTo>
                                  <a:pt x="1726" y="1057"/>
                                </a:lnTo>
                                <a:lnTo>
                                  <a:pt x="1734" y="1053"/>
                                </a:lnTo>
                                <a:lnTo>
                                  <a:pt x="1742" y="1048"/>
                                </a:lnTo>
                                <a:lnTo>
                                  <a:pt x="1750" y="1040"/>
                                </a:lnTo>
                                <a:lnTo>
                                  <a:pt x="1755" y="1032"/>
                                </a:lnTo>
                                <a:lnTo>
                                  <a:pt x="1760" y="1023"/>
                                </a:lnTo>
                                <a:lnTo>
                                  <a:pt x="1763" y="1015"/>
                                </a:lnTo>
                                <a:lnTo>
                                  <a:pt x="1765" y="1005"/>
                                </a:lnTo>
                                <a:lnTo>
                                  <a:pt x="1765" y="995"/>
                                </a:lnTo>
                                <a:lnTo>
                                  <a:pt x="1758" y="981"/>
                                </a:lnTo>
                                <a:lnTo>
                                  <a:pt x="1754" y="973"/>
                                </a:lnTo>
                                <a:lnTo>
                                  <a:pt x="1745" y="970"/>
                                </a:lnTo>
                                <a:lnTo>
                                  <a:pt x="1737" y="974"/>
                                </a:lnTo>
                                <a:lnTo>
                                  <a:pt x="1727" y="977"/>
                                </a:lnTo>
                                <a:lnTo>
                                  <a:pt x="1714" y="980"/>
                                </a:lnTo>
                                <a:lnTo>
                                  <a:pt x="1698" y="982"/>
                                </a:lnTo>
                                <a:lnTo>
                                  <a:pt x="1680" y="984"/>
                                </a:lnTo>
                                <a:lnTo>
                                  <a:pt x="1662" y="987"/>
                                </a:lnTo>
                                <a:lnTo>
                                  <a:pt x="1644" y="990"/>
                                </a:lnTo>
                                <a:lnTo>
                                  <a:pt x="1629" y="991"/>
                                </a:lnTo>
                                <a:lnTo>
                                  <a:pt x="1619" y="991"/>
                                </a:lnTo>
                                <a:lnTo>
                                  <a:pt x="1610" y="991"/>
                                </a:lnTo>
                                <a:lnTo>
                                  <a:pt x="1590" y="992"/>
                                </a:lnTo>
                                <a:lnTo>
                                  <a:pt x="1565" y="994"/>
                                </a:lnTo>
                                <a:lnTo>
                                  <a:pt x="1539" y="995"/>
                                </a:lnTo>
                                <a:lnTo>
                                  <a:pt x="1511" y="997"/>
                                </a:lnTo>
                                <a:lnTo>
                                  <a:pt x="1487" y="999"/>
                                </a:lnTo>
                                <a:lnTo>
                                  <a:pt x="1467" y="1001"/>
                                </a:lnTo>
                                <a:lnTo>
                                  <a:pt x="1456" y="1004"/>
                                </a:lnTo>
                                <a:lnTo>
                                  <a:pt x="1449" y="1005"/>
                                </a:lnTo>
                                <a:lnTo>
                                  <a:pt x="1441" y="1005"/>
                                </a:lnTo>
                                <a:lnTo>
                                  <a:pt x="1431" y="1005"/>
                                </a:lnTo>
                                <a:lnTo>
                                  <a:pt x="1422" y="1005"/>
                                </a:lnTo>
                                <a:lnTo>
                                  <a:pt x="1410" y="1007"/>
                                </a:lnTo>
                                <a:lnTo>
                                  <a:pt x="1400" y="1007"/>
                                </a:lnTo>
                                <a:lnTo>
                                  <a:pt x="1390" y="1007"/>
                                </a:lnTo>
                                <a:lnTo>
                                  <a:pt x="1382" y="1008"/>
                                </a:lnTo>
                                <a:lnTo>
                                  <a:pt x="1371" y="1009"/>
                                </a:lnTo>
                                <a:lnTo>
                                  <a:pt x="1359" y="1009"/>
                                </a:lnTo>
                                <a:lnTo>
                                  <a:pt x="1350" y="1012"/>
                                </a:lnTo>
                                <a:lnTo>
                                  <a:pt x="1343" y="1015"/>
                                </a:lnTo>
                                <a:lnTo>
                                  <a:pt x="1335" y="1018"/>
                                </a:lnTo>
                                <a:lnTo>
                                  <a:pt x="1330" y="1019"/>
                                </a:lnTo>
                                <a:lnTo>
                                  <a:pt x="1325" y="1021"/>
                                </a:lnTo>
                                <a:lnTo>
                                  <a:pt x="1312" y="1021"/>
                                </a:lnTo>
                                <a:close/>
                                <a:moveTo>
                                  <a:pt x="1857" y="977"/>
                                </a:moveTo>
                                <a:lnTo>
                                  <a:pt x="1852" y="980"/>
                                </a:lnTo>
                                <a:lnTo>
                                  <a:pt x="1847" y="985"/>
                                </a:lnTo>
                                <a:lnTo>
                                  <a:pt x="1844" y="991"/>
                                </a:lnTo>
                                <a:lnTo>
                                  <a:pt x="1842" y="997"/>
                                </a:lnTo>
                                <a:lnTo>
                                  <a:pt x="1842" y="1004"/>
                                </a:lnTo>
                                <a:lnTo>
                                  <a:pt x="1840" y="1009"/>
                                </a:lnTo>
                                <a:lnTo>
                                  <a:pt x="1840" y="1016"/>
                                </a:lnTo>
                                <a:lnTo>
                                  <a:pt x="1840" y="1021"/>
                                </a:lnTo>
                                <a:lnTo>
                                  <a:pt x="1840" y="1028"/>
                                </a:lnTo>
                                <a:lnTo>
                                  <a:pt x="1839" y="1036"/>
                                </a:lnTo>
                                <a:lnTo>
                                  <a:pt x="1839" y="1046"/>
                                </a:lnTo>
                                <a:lnTo>
                                  <a:pt x="1837" y="1055"/>
                                </a:lnTo>
                                <a:lnTo>
                                  <a:pt x="1835" y="1064"/>
                                </a:lnTo>
                                <a:lnTo>
                                  <a:pt x="1834" y="1073"/>
                                </a:lnTo>
                                <a:lnTo>
                                  <a:pt x="1832" y="1080"/>
                                </a:lnTo>
                                <a:lnTo>
                                  <a:pt x="1830" y="1086"/>
                                </a:lnTo>
                                <a:lnTo>
                                  <a:pt x="1829" y="1093"/>
                                </a:lnTo>
                                <a:lnTo>
                                  <a:pt x="1827" y="1105"/>
                                </a:lnTo>
                                <a:lnTo>
                                  <a:pt x="1826" y="1120"/>
                                </a:lnTo>
                                <a:lnTo>
                                  <a:pt x="1824" y="1137"/>
                                </a:lnTo>
                                <a:lnTo>
                                  <a:pt x="1821" y="1155"/>
                                </a:lnTo>
                                <a:lnTo>
                                  <a:pt x="1817" y="1170"/>
                                </a:lnTo>
                                <a:lnTo>
                                  <a:pt x="1816" y="1185"/>
                                </a:lnTo>
                                <a:lnTo>
                                  <a:pt x="1812" y="1193"/>
                                </a:lnTo>
                                <a:lnTo>
                                  <a:pt x="1809" y="1204"/>
                                </a:lnTo>
                                <a:lnTo>
                                  <a:pt x="1804" y="1223"/>
                                </a:lnTo>
                                <a:lnTo>
                                  <a:pt x="1799" y="1247"/>
                                </a:lnTo>
                                <a:lnTo>
                                  <a:pt x="1793" y="1274"/>
                                </a:lnTo>
                                <a:lnTo>
                                  <a:pt x="1788" y="1299"/>
                                </a:lnTo>
                                <a:lnTo>
                                  <a:pt x="1783" y="1322"/>
                                </a:lnTo>
                                <a:lnTo>
                                  <a:pt x="1780" y="1340"/>
                                </a:lnTo>
                                <a:lnTo>
                                  <a:pt x="1778" y="1350"/>
                                </a:lnTo>
                                <a:lnTo>
                                  <a:pt x="1778" y="1363"/>
                                </a:lnTo>
                                <a:lnTo>
                                  <a:pt x="1778" y="1371"/>
                                </a:lnTo>
                                <a:lnTo>
                                  <a:pt x="1778" y="1380"/>
                                </a:lnTo>
                                <a:lnTo>
                                  <a:pt x="1780" y="1388"/>
                                </a:lnTo>
                                <a:lnTo>
                                  <a:pt x="1783" y="1392"/>
                                </a:lnTo>
                                <a:lnTo>
                                  <a:pt x="1791" y="1398"/>
                                </a:lnTo>
                                <a:lnTo>
                                  <a:pt x="1799" y="1402"/>
                                </a:lnTo>
                                <a:lnTo>
                                  <a:pt x="1811" y="1408"/>
                                </a:lnTo>
                                <a:lnTo>
                                  <a:pt x="1822" y="1412"/>
                                </a:lnTo>
                                <a:lnTo>
                                  <a:pt x="1832" y="1415"/>
                                </a:lnTo>
                                <a:lnTo>
                                  <a:pt x="1842" y="1418"/>
                                </a:lnTo>
                                <a:lnTo>
                                  <a:pt x="1848" y="1418"/>
                                </a:lnTo>
                                <a:lnTo>
                                  <a:pt x="1855" y="1415"/>
                                </a:lnTo>
                                <a:lnTo>
                                  <a:pt x="1862" y="1409"/>
                                </a:lnTo>
                                <a:lnTo>
                                  <a:pt x="1868" y="1401"/>
                                </a:lnTo>
                                <a:lnTo>
                                  <a:pt x="1870" y="1391"/>
                                </a:lnTo>
                                <a:lnTo>
                                  <a:pt x="1870" y="1385"/>
                                </a:lnTo>
                                <a:lnTo>
                                  <a:pt x="1870" y="1377"/>
                                </a:lnTo>
                                <a:lnTo>
                                  <a:pt x="1870" y="1367"/>
                                </a:lnTo>
                                <a:lnTo>
                                  <a:pt x="1870" y="1357"/>
                                </a:lnTo>
                                <a:lnTo>
                                  <a:pt x="1870" y="1347"/>
                                </a:lnTo>
                                <a:lnTo>
                                  <a:pt x="1871" y="1337"/>
                                </a:lnTo>
                                <a:lnTo>
                                  <a:pt x="1871" y="1327"/>
                                </a:lnTo>
                                <a:lnTo>
                                  <a:pt x="1873" y="1320"/>
                                </a:lnTo>
                                <a:lnTo>
                                  <a:pt x="1876" y="1312"/>
                                </a:lnTo>
                                <a:lnTo>
                                  <a:pt x="1880" y="1299"/>
                                </a:lnTo>
                                <a:lnTo>
                                  <a:pt x="1884" y="1284"/>
                                </a:lnTo>
                                <a:lnTo>
                                  <a:pt x="1888" y="1267"/>
                                </a:lnTo>
                                <a:lnTo>
                                  <a:pt x="1891" y="1251"/>
                                </a:lnTo>
                                <a:lnTo>
                                  <a:pt x="1894" y="1236"/>
                                </a:lnTo>
                                <a:lnTo>
                                  <a:pt x="1898" y="1224"/>
                                </a:lnTo>
                                <a:lnTo>
                                  <a:pt x="1898" y="1219"/>
                                </a:lnTo>
                                <a:lnTo>
                                  <a:pt x="1898" y="1216"/>
                                </a:lnTo>
                                <a:lnTo>
                                  <a:pt x="1898" y="1210"/>
                                </a:lnTo>
                                <a:lnTo>
                                  <a:pt x="1896" y="1204"/>
                                </a:lnTo>
                                <a:lnTo>
                                  <a:pt x="1896" y="1199"/>
                                </a:lnTo>
                                <a:lnTo>
                                  <a:pt x="1896" y="1192"/>
                                </a:lnTo>
                                <a:lnTo>
                                  <a:pt x="1896" y="1185"/>
                                </a:lnTo>
                                <a:lnTo>
                                  <a:pt x="1896" y="1178"/>
                                </a:lnTo>
                                <a:lnTo>
                                  <a:pt x="1898" y="1172"/>
                                </a:lnTo>
                                <a:lnTo>
                                  <a:pt x="1899" y="1163"/>
                                </a:lnTo>
                                <a:lnTo>
                                  <a:pt x="1901" y="1149"/>
                                </a:lnTo>
                                <a:lnTo>
                                  <a:pt x="1904" y="1129"/>
                                </a:lnTo>
                                <a:lnTo>
                                  <a:pt x="1907" y="1108"/>
                                </a:lnTo>
                                <a:lnTo>
                                  <a:pt x="1911" y="1087"/>
                                </a:lnTo>
                                <a:lnTo>
                                  <a:pt x="1914" y="1069"/>
                                </a:lnTo>
                                <a:lnTo>
                                  <a:pt x="1917" y="1053"/>
                                </a:lnTo>
                                <a:lnTo>
                                  <a:pt x="1919" y="1045"/>
                                </a:lnTo>
                                <a:lnTo>
                                  <a:pt x="1920" y="1035"/>
                                </a:lnTo>
                                <a:lnTo>
                                  <a:pt x="1919" y="1028"/>
                                </a:lnTo>
                                <a:lnTo>
                                  <a:pt x="1916" y="1022"/>
                                </a:lnTo>
                                <a:lnTo>
                                  <a:pt x="1914" y="1015"/>
                                </a:lnTo>
                                <a:lnTo>
                                  <a:pt x="1916" y="1009"/>
                                </a:lnTo>
                                <a:lnTo>
                                  <a:pt x="1914" y="1002"/>
                                </a:lnTo>
                                <a:lnTo>
                                  <a:pt x="1907" y="995"/>
                                </a:lnTo>
                                <a:lnTo>
                                  <a:pt x="1898" y="991"/>
                                </a:lnTo>
                                <a:lnTo>
                                  <a:pt x="1891" y="985"/>
                                </a:lnTo>
                                <a:lnTo>
                                  <a:pt x="1888" y="981"/>
                                </a:lnTo>
                                <a:lnTo>
                                  <a:pt x="1884" y="977"/>
                                </a:lnTo>
                                <a:lnTo>
                                  <a:pt x="1880" y="974"/>
                                </a:lnTo>
                                <a:lnTo>
                                  <a:pt x="1871" y="974"/>
                                </a:lnTo>
                                <a:lnTo>
                                  <a:pt x="1865" y="975"/>
                                </a:lnTo>
                                <a:lnTo>
                                  <a:pt x="1858" y="977"/>
                                </a:lnTo>
                                <a:lnTo>
                                  <a:pt x="1857" y="977"/>
                                </a:lnTo>
                                <a:close/>
                                <a:moveTo>
                                  <a:pt x="2228" y="973"/>
                                </a:moveTo>
                                <a:lnTo>
                                  <a:pt x="2216" y="974"/>
                                </a:lnTo>
                                <a:lnTo>
                                  <a:pt x="2205" y="977"/>
                                </a:lnTo>
                                <a:lnTo>
                                  <a:pt x="2192" y="981"/>
                                </a:lnTo>
                                <a:lnTo>
                                  <a:pt x="2179" y="987"/>
                                </a:lnTo>
                                <a:lnTo>
                                  <a:pt x="2166" y="992"/>
                                </a:lnTo>
                                <a:lnTo>
                                  <a:pt x="2156" y="997"/>
                                </a:lnTo>
                                <a:lnTo>
                                  <a:pt x="2148" y="1002"/>
                                </a:lnTo>
                                <a:lnTo>
                                  <a:pt x="2143" y="1005"/>
                                </a:lnTo>
                                <a:lnTo>
                                  <a:pt x="2136" y="1008"/>
                                </a:lnTo>
                                <a:lnTo>
                                  <a:pt x="2123" y="1014"/>
                                </a:lnTo>
                                <a:lnTo>
                                  <a:pt x="2107" y="1019"/>
                                </a:lnTo>
                                <a:lnTo>
                                  <a:pt x="2089" y="1028"/>
                                </a:lnTo>
                                <a:lnTo>
                                  <a:pt x="2069" y="1035"/>
                                </a:lnTo>
                                <a:lnTo>
                                  <a:pt x="2051" y="1043"/>
                                </a:lnTo>
                                <a:lnTo>
                                  <a:pt x="2038" y="1049"/>
                                </a:lnTo>
                                <a:lnTo>
                                  <a:pt x="2028" y="1053"/>
                                </a:lnTo>
                                <a:lnTo>
                                  <a:pt x="2019" y="1057"/>
                                </a:lnTo>
                                <a:lnTo>
                                  <a:pt x="2010" y="1063"/>
                                </a:lnTo>
                                <a:lnTo>
                                  <a:pt x="2005" y="1070"/>
                                </a:lnTo>
                                <a:lnTo>
                                  <a:pt x="2002" y="1077"/>
                                </a:lnTo>
                                <a:lnTo>
                                  <a:pt x="1996" y="1083"/>
                                </a:lnTo>
                                <a:lnTo>
                                  <a:pt x="1992" y="1087"/>
                                </a:lnTo>
                                <a:lnTo>
                                  <a:pt x="1987" y="1093"/>
                                </a:lnTo>
                                <a:lnTo>
                                  <a:pt x="1979" y="1101"/>
                                </a:lnTo>
                                <a:lnTo>
                                  <a:pt x="1973" y="1110"/>
                                </a:lnTo>
                                <a:lnTo>
                                  <a:pt x="1965" y="1125"/>
                                </a:lnTo>
                                <a:lnTo>
                                  <a:pt x="1958" y="1146"/>
                                </a:lnTo>
                                <a:lnTo>
                                  <a:pt x="1950" y="1169"/>
                                </a:lnTo>
                                <a:lnTo>
                                  <a:pt x="1943" y="1193"/>
                                </a:lnTo>
                                <a:lnTo>
                                  <a:pt x="1938" y="1214"/>
                                </a:lnTo>
                                <a:lnTo>
                                  <a:pt x="1935" y="1233"/>
                                </a:lnTo>
                                <a:lnTo>
                                  <a:pt x="1934" y="1244"/>
                                </a:lnTo>
                                <a:lnTo>
                                  <a:pt x="1934" y="1251"/>
                                </a:lnTo>
                                <a:lnTo>
                                  <a:pt x="1934" y="1257"/>
                                </a:lnTo>
                                <a:lnTo>
                                  <a:pt x="1935" y="1264"/>
                                </a:lnTo>
                                <a:lnTo>
                                  <a:pt x="1935" y="1268"/>
                                </a:lnTo>
                                <a:lnTo>
                                  <a:pt x="1935" y="1274"/>
                                </a:lnTo>
                                <a:lnTo>
                                  <a:pt x="1937" y="1278"/>
                                </a:lnTo>
                                <a:lnTo>
                                  <a:pt x="1937" y="1282"/>
                                </a:lnTo>
                                <a:lnTo>
                                  <a:pt x="1937" y="1286"/>
                                </a:lnTo>
                                <a:lnTo>
                                  <a:pt x="1937" y="1292"/>
                                </a:lnTo>
                                <a:lnTo>
                                  <a:pt x="1940" y="1299"/>
                                </a:lnTo>
                                <a:lnTo>
                                  <a:pt x="1942" y="1309"/>
                                </a:lnTo>
                                <a:lnTo>
                                  <a:pt x="1945" y="1319"/>
                                </a:lnTo>
                                <a:lnTo>
                                  <a:pt x="1950" y="1329"/>
                                </a:lnTo>
                                <a:lnTo>
                                  <a:pt x="1955" y="1339"/>
                                </a:lnTo>
                                <a:lnTo>
                                  <a:pt x="1958" y="1346"/>
                                </a:lnTo>
                                <a:lnTo>
                                  <a:pt x="1963" y="1351"/>
                                </a:lnTo>
                                <a:lnTo>
                                  <a:pt x="1969" y="1358"/>
                                </a:lnTo>
                                <a:lnTo>
                                  <a:pt x="1976" y="1364"/>
                                </a:lnTo>
                                <a:lnTo>
                                  <a:pt x="1981" y="1368"/>
                                </a:lnTo>
                                <a:lnTo>
                                  <a:pt x="1987" y="1370"/>
                                </a:lnTo>
                                <a:lnTo>
                                  <a:pt x="1997" y="1374"/>
                                </a:lnTo>
                                <a:lnTo>
                                  <a:pt x="2007" y="1381"/>
                                </a:lnTo>
                                <a:lnTo>
                                  <a:pt x="2015" y="1388"/>
                                </a:lnTo>
                                <a:lnTo>
                                  <a:pt x="2022" y="1394"/>
                                </a:lnTo>
                                <a:lnTo>
                                  <a:pt x="2025" y="1398"/>
                                </a:lnTo>
                                <a:lnTo>
                                  <a:pt x="2028" y="1401"/>
                                </a:lnTo>
                                <a:lnTo>
                                  <a:pt x="2035" y="1404"/>
                                </a:lnTo>
                                <a:lnTo>
                                  <a:pt x="2041" y="1407"/>
                                </a:lnTo>
                                <a:lnTo>
                                  <a:pt x="2048" y="1409"/>
                                </a:lnTo>
                                <a:lnTo>
                                  <a:pt x="2058" y="1411"/>
                                </a:lnTo>
                                <a:lnTo>
                                  <a:pt x="2068" y="1412"/>
                                </a:lnTo>
                                <a:lnTo>
                                  <a:pt x="2077" y="1414"/>
                                </a:lnTo>
                                <a:lnTo>
                                  <a:pt x="2091" y="1414"/>
                                </a:lnTo>
                                <a:lnTo>
                                  <a:pt x="2104" y="1414"/>
                                </a:lnTo>
                                <a:lnTo>
                                  <a:pt x="2120" y="1412"/>
                                </a:lnTo>
                                <a:lnTo>
                                  <a:pt x="2135" y="1409"/>
                                </a:lnTo>
                                <a:lnTo>
                                  <a:pt x="2149" y="1408"/>
                                </a:lnTo>
                                <a:lnTo>
                                  <a:pt x="2163" y="1405"/>
                                </a:lnTo>
                                <a:lnTo>
                                  <a:pt x="2174" y="1401"/>
                                </a:lnTo>
                                <a:lnTo>
                                  <a:pt x="2181" y="1398"/>
                                </a:lnTo>
                                <a:lnTo>
                                  <a:pt x="2194" y="1391"/>
                                </a:lnTo>
                                <a:lnTo>
                                  <a:pt x="2215" y="1380"/>
                                </a:lnTo>
                                <a:lnTo>
                                  <a:pt x="2239" y="1364"/>
                                </a:lnTo>
                                <a:lnTo>
                                  <a:pt x="2266" y="1346"/>
                                </a:lnTo>
                                <a:lnTo>
                                  <a:pt x="2293" y="1325"/>
                                </a:lnTo>
                                <a:lnTo>
                                  <a:pt x="2320" y="1303"/>
                                </a:lnTo>
                                <a:lnTo>
                                  <a:pt x="2341" y="1284"/>
                                </a:lnTo>
                                <a:lnTo>
                                  <a:pt x="2356" y="1264"/>
                                </a:lnTo>
                                <a:lnTo>
                                  <a:pt x="2365" y="1247"/>
                                </a:lnTo>
                                <a:lnTo>
                                  <a:pt x="2374" y="1230"/>
                                </a:lnTo>
                                <a:lnTo>
                                  <a:pt x="2378" y="1217"/>
                                </a:lnTo>
                                <a:lnTo>
                                  <a:pt x="2382" y="1204"/>
                                </a:lnTo>
                                <a:lnTo>
                                  <a:pt x="2383" y="1195"/>
                                </a:lnTo>
                                <a:lnTo>
                                  <a:pt x="2383" y="1186"/>
                                </a:lnTo>
                                <a:lnTo>
                                  <a:pt x="2383" y="1179"/>
                                </a:lnTo>
                                <a:lnTo>
                                  <a:pt x="2383" y="1175"/>
                                </a:lnTo>
                                <a:lnTo>
                                  <a:pt x="2383" y="1169"/>
                                </a:lnTo>
                                <a:lnTo>
                                  <a:pt x="2382" y="1158"/>
                                </a:lnTo>
                                <a:lnTo>
                                  <a:pt x="2380" y="1142"/>
                                </a:lnTo>
                                <a:lnTo>
                                  <a:pt x="2378" y="1125"/>
                                </a:lnTo>
                                <a:lnTo>
                                  <a:pt x="2377" y="1110"/>
                                </a:lnTo>
                                <a:lnTo>
                                  <a:pt x="2375" y="1094"/>
                                </a:lnTo>
                                <a:lnTo>
                                  <a:pt x="2374" y="1083"/>
                                </a:lnTo>
                                <a:lnTo>
                                  <a:pt x="2372" y="1077"/>
                                </a:lnTo>
                                <a:lnTo>
                                  <a:pt x="2370" y="1072"/>
                                </a:lnTo>
                                <a:lnTo>
                                  <a:pt x="2369" y="1066"/>
                                </a:lnTo>
                                <a:lnTo>
                                  <a:pt x="2365" y="1059"/>
                                </a:lnTo>
                                <a:lnTo>
                                  <a:pt x="2360" y="1052"/>
                                </a:lnTo>
                                <a:lnTo>
                                  <a:pt x="2356" y="1045"/>
                                </a:lnTo>
                                <a:lnTo>
                                  <a:pt x="2351" y="1038"/>
                                </a:lnTo>
                                <a:lnTo>
                                  <a:pt x="2346" y="1032"/>
                                </a:lnTo>
                                <a:lnTo>
                                  <a:pt x="2341" y="1028"/>
                                </a:lnTo>
                                <a:lnTo>
                                  <a:pt x="2336" y="1023"/>
                                </a:lnTo>
                                <a:lnTo>
                                  <a:pt x="2329" y="1018"/>
                                </a:lnTo>
                                <a:lnTo>
                                  <a:pt x="2320" y="1011"/>
                                </a:lnTo>
                                <a:lnTo>
                                  <a:pt x="2310" y="1002"/>
                                </a:lnTo>
                                <a:lnTo>
                                  <a:pt x="2300" y="995"/>
                                </a:lnTo>
                                <a:lnTo>
                                  <a:pt x="2288" y="988"/>
                                </a:lnTo>
                                <a:lnTo>
                                  <a:pt x="2277" y="982"/>
                                </a:lnTo>
                                <a:lnTo>
                                  <a:pt x="2267" y="980"/>
                                </a:lnTo>
                                <a:lnTo>
                                  <a:pt x="2252" y="977"/>
                                </a:lnTo>
                                <a:lnTo>
                                  <a:pt x="2241" y="975"/>
                                </a:lnTo>
                                <a:lnTo>
                                  <a:pt x="2234" y="973"/>
                                </a:lnTo>
                                <a:lnTo>
                                  <a:pt x="2228" y="973"/>
                                </a:lnTo>
                                <a:close/>
                                <a:moveTo>
                                  <a:pt x="2181" y="1060"/>
                                </a:moveTo>
                                <a:lnTo>
                                  <a:pt x="2171" y="1063"/>
                                </a:lnTo>
                                <a:lnTo>
                                  <a:pt x="2163" y="1067"/>
                                </a:lnTo>
                                <a:lnTo>
                                  <a:pt x="2153" y="1073"/>
                                </a:lnTo>
                                <a:lnTo>
                                  <a:pt x="2143" y="1079"/>
                                </a:lnTo>
                                <a:lnTo>
                                  <a:pt x="2133" y="1086"/>
                                </a:lnTo>
                                <a:lnTo>
                                  <a:pt x="2125" y="1091"/>
                                </a:lnTo>
                                <a:lnTo>
                                  <a:pt x="2120" y="1097"/>
                                </a:lnTo>
                                <a:lnTo>
                                  <a:pt x="2115" y="1101"/>
                                </a:lnTo>
                                <a:lnTo>
                                  <a:pt x="2104" y="1104"/>
                                </a:lnTo>
                                <a:lnTo>
                                  <a:pt x="2094" y="1105"/>
                                </a:lnTo>
                                <a:lnTo>
                                  <a:pt x="2082" y="1107"/>
                                </a:lnTo>
                                <a:lnTo>
                                  <a:pt x="2069" y="1113"/>
                                </a:lnTo>
                                <a:lnTo>
                                  <a:pt x="2063" y="1120"/>
                                </a:lnTo>
                                <a:lnTo>
                                  <a:pt x="2055" y="1127"/>
                                </a:lnTo>
                                <a:lnTo>
                                  <a:pt x="2046" y="1137"/>
                                </a:lnTo>
                                <a:lnTo>
                                  <a:pt x="2040" y="1146"/>
                                </a:lnTo>
                                <a:lnTo>
                                  <a:pt x="2033" y="1156"/>
                                </a:lnTo>
                                <a:lnTo>
                                  <a:pt x="2028" y="1165"/>
                                </a:lnTo>
                                <a:lnTo>
                                  <a:pt x="2025" y="1175"/>
                                </a:lnTo>
                                <a:lnTo>
                                  <a:pt x="2023" y="1182"/>
                                </a:lnTo>
                                <a:lnTo>
                                  <a:pt x="2022" y="1187"/>
                                </a:lnTo>
                                <a:lnTo>
                                  <a:pt x="2020" y="1196"/>
                                </a:lnTo>
                                <a:lnTo>
                                  <a:pt x="2017" y="1206"/>
                                </a:lnTo>
                                <a:lnTo>
                                  <a:pt x="2015" y="1217"/>
                                </a:lnTo>
                                <a:lnTo>
                                  <a:pt x="2012" y="1228"/>
                                </a:lnTo>
                                <a:lnTo>
                                  <a:pt x="2010" y="1238"/>
                                </a:lnTo>
                                <a:lnTo>
                                  <a:pt x="2009" y="1247"/>
                                </a:lnTo>
                                <a:lnTo>
                                  <a:pt x="2009" y="1252"/>
                                </a:lnTo>
                                <a:lnTo>
                                  <a:pt x="2010" y="1258"/>
                                </a:lnTo>
                                <a:lnTo>
                                  <a:pt x="2012" y="1267"/>
                                </a:lnTo>
                                <a:lnTo>
                                  <a:pt x="2017" y="1277"/>
                                </a:lnTo>
                                <a:lnTo>
                                  <a:pt x="2022" y="1285"/>
                                </a:lnTo>
                                <a:lnTo>
                                  <a:pt x="2027" y="1295"/>
                                </a:lnTo>
                                <a:lnTo>
                                  <a:pt x="2033" y="1303"/>
                                </a:lnTo>
                                <a:lnTo>
                                  <a:pt x="2038" y="1310"/>
                                </a:lnTo>
                                <a:lnTo>
                                  <a:pt x="2045" y="1315"/>
                                </a:lnTo>
                                <a:lnTo>
                                  <a:pt x="2048" y="1317"/>
                                </a:lnTo>
                                <a:lnTo>
                                  <a:pt x="2053" y="1320"/>
                                </a:lnTo>
                                <a:lnTo>
                                  <a:pt x="2058" y="1322"/>
                                </a:lnTo>
                                <a:lnTo>
                                  <a:pt x="2064" y="1323"/>
                                </a:lnTo>
                                <a:lnTo>
                                  <a:pt x="2073" y="1325"/>
                                </a:lnTo>
                                <a:lnTo>
                                  <a:pt x="2082" y="1327"/>
                                </a:lnTo>
                                <a:lnTo>
                                  <a:pt x="2094" y="1330"/>
                                </a:lnTo>
                                <a:lnTo>
                                  <a:pt x="2107" y="1333"/>
                                </a:lnTo>
                                <a:lnTo>
                                  <a:pt x="2125" y="1332"/>
                                </a:lnTo>
                                <a:lnTo>
                                  <a:pt x="2149" y="1322"/>
                                </a:lnTo>
                                <a:lnTo>
                                  <a:pt x="2179" y="1306"/>
                                </a:lnTo>
                                <a:lnTo>
                                  <a:pt x="2210" y="1288"/>
                                </a:lnTo>
                                <a:lnTo>
                                  <a:pt x="2239" y="1267"/>
                                </a:lnTo>
                                <a:lnTo>
                                  <a:pt x="2264" y="1245"/>
                                </a:lnTo>
                                <a:lnTo>
                                  <a:pt x="2284" y="1227"/>
                                </a:lnTo>
                                <a:lnTo>
                                  <a:pt x="2293" y="1211"/>
                                </a:lnTo>
                                <a:lnTo>
                                  <a:pt x="2298" y="1199"/>
                                </a:lnTo>
                                <a:lnTo>
                                  <a:pt x="2300" y="1189"/>
                                </a:lnTo>
                                <a:lnTo>
                                  <a:pt x="2303" y="1179"/>
                                </a:lnTo>
                                <a:lnTo>
                                  <a:pt x="2303" y="1170"/>
                                </a:lnTo>
                                <a:lnTo>
                                  <a:pt x="2305" y="1163"/>
                                </a:lnTo>
                                <a:lnTo>
                                  <a:pt x="2305" y="1156"/>
                                </a:lnTo>
                                <a:lnTo>
                                  <a:pt x="2306" y="1151"/>
                                </a:lnTo>
                                <a:lnTo>
                                  <a:pt x="2308" y="1145"/>
                                </a:lnTo>
                                <a:lnTo>
                                  <a:pt x="2308" y="1139"/>
                                </a:lnTo>
                                <a:lnTo>
                                  <a:pt x="2308" y="1132"/>
                                </a:lnTo>
                                <a:lnTo>
                                  <a:pt x="2305" y="1124"/>
                                </a:lnTo>
                                <a:lnTo>
                                  <a:pt x="2302" y="1115"/>
                                </a:lnTo>
                                <a:lnTo>
                                  <a:pt x="2297" y="1105"/>
                                </a:lnTo>
                                <a:lnTo>
                                  <a:pt x="2292" y="1097"/>
                                </a:lnTo>
                                <a:lnTo>
                                  <a:pt x="2287" y="1090"/>
                                </a:lnTo>
                                <a:lnTo>
                                  <a:pt x="2282" y="1086"/>
                                </a:lnTo>
                                <a:lnTo>
                                  <a:pt x="2277" y="1081"/>
                                </a:lnTo>
                                <a:lnTo>
                                  <a:pt x="2270" y="1079"/>
                                </a:lnTo>
                                <a:lnTo>
                                  <a:pt x="2262" y="1074"/>
                                </a:lnTo>
                                <a:lnTo>
                                  <a:pt x="2252" y="1072"/>
                                </a:lnTo>
                                <a:lnTo>
                                  <a:pt x="2243" y="1069"/>
                                </a:lnTo>
                                <a:lnTo>
                                  <a:pt x="2233" y="1066"/>
                                </a:lnTo>
                                <a:lnTo>
                                  <a:pt x="2223" y="1066"/>
                                </a:lnTo>
                                <a:lnTo>
                                  <a:pt x="2215" y="1066"/>
                                </a:lnTo>
                                <a:lnTo>
                                  <a:pt x="2205" y="1067"/>
                                </a:lnTo>
                                <a:lnTo>
                                  <a:pt x="2197" y="1064"/>
                                </a:lnTo>
                                <a:lnTo>
                                  <a:pt x="2190" y="1062"/>
                                </a:lnTo>
                                <a:lnTo>
                                  <a:pt x="2181" y="1060"/>
                                </a:lnTo>
                                <a:close/>
                                <a:moveTo>
                                  <a:pt x="2553" y="1028"/>
                                </a:moveTo>
                                <a:lnTo>
                                  <a:pt x="2542" y="1029"/>
                                </a:lnTo>
                                <a:lnTo>
                                  <a:pt x="2532" y="1035"/>
                                </a:lnTo>
                                <a:lnTo>
                                  <a:pt x="2524" y="1043"/>
                                </a:lnTo>
                                <a:lnTo>
                                  <a:pt x="2516" y="1055"/>
                                </a:lnTo>
                                <a:lnTo>
                                  <a:pt x="2509" y="1069"/>
                                </a:lnTo>
                                <a:lnTo>
                                  <a:pt x="2499" y="1094"/>
                                </a:lnTo>
                                <a:lnTo>
                                  <a:pt x="2488" y="1129"/>
                                </a:lnTo>
                                <a:lnTo>
                                  <a:pt x="2475" y="1166"/>
                                </a:lnTo>
                                <a:lnTo>
                                  <a:pt x="2463" y="1204"/>
                                </a:lnTo>
                                <a:lnTo>
                                  <a:pt x="2452" y="1238"/>
                                </a:lnTo>
                                <a:lnTo>
                                  <a:pt x="2444" y="1262"/>
                                </a:lnTo>
                                <a:lnTo>
                                  <a:pt x="2441" y="1275"/>
                                </a:lnTo>
                                <a:lnTo>
                                  <a:pt x="2434" y="1282"/>
                                </a:lnTo>
                                <a:lnTo>
                                  <a:pt x="2426" y="1291"/>
                                </a:lnTo>
                                <a:lnTo>
                                  <a:pt x="2419" y="1299"/>
                                </a:lnTo>
                                <a:lnTo>
                                  <a:pt x="2416" y="1312"/>
                                </a:lnTo>
                                <a:lnTo>
                                  <a:pt x="2413" y="1320"/>
                                </a:lnTo>
                                <a:lnTo>
                                  <a:pt x="2410" y="1327"/>
                                </a:lnTo>
                                <a:lnTo>
                                  <a:pt x="2410" y="1334"/>
                                </a:lnTo>
                                <a:lnTo>
                                  <a:pt x="2408" y="1342"/>
                                </a:lnTo>
                                <a:lnTo>
                                  <a:pt x="2406" y="1349"/>
                                </a:lnTo>
                                <a:lnTo>
                                  <a:pt x="2405" y="1358"/>
                                </a:lnTo>
                                <a:lnTo>
                                  <a:pt x="2403" y="1371"/>
                                </a:lnTo>
                                <a:lnTo>
                                  <a:pt x="2405" y="1384"/>
                                </a:lnTo>
                                <a:lnTo>
                                  <a:pt x="2405" y="1397"/>
                                </a:lnTo>
                                <a:lnTo>
                                  <a:pt x="2408" y="1408"/>
                                </a:lnTo>
                                <a:lnTo>
                                  <a:pt x="2411" y="1418"/>
                                </a:lnTo>
                                <a:lnTo>
                                  <a:pt x="2416" y="1424"/>
                                </a:lnTo>
                                <a:lnTo>
                                  <a:pt x="2426" y="1426"/>
                                </a:lnTo>
                                <a:lnTo>
                                  <a:pt x="2436" y="1426"/>
                                </a:lnTo>
                                <a:lnTo>
                                  <a:pt x="2445" y="1425"/>
                                </a:lnTo>
                                <a:lnTo>
                                  <a:pt x="2455" y="1422"/>
                                </a:lnTo>
                                <a:lnTo>
                                  <a:pt x="2465" y="1421"/>
                                </a:lnTo>
                                <a:lnTo>
                                  <a:pt x="2472" y="1418"/>
                                </a:lnTo>
                                <a:lnTo>
                                  <a:pt x="2478" y="1415"/>
                                </a:lnTo>
                                <a:lnTo>
                                  <a:pt x="2483" y="1414"/>
                                </a:lnTo>
                                <a:lnTo>
                                  <a:pt x="2491" y="1408"/>
                                </a:lnTo>
                                <a:lnTo>
                                  <a:pt x="2496" y="1402"/>
                                </a:lnTo>
                                <a:lnTo>
                                  <a:pt x="2496" y="1395"/>
                                </a:lnTo>
                                <a:lnTo>
                                  <a:pt x="2498" y="1388"/>
                                </a:lnTo>
                                <a:lnTo>
                                  <a:pt x="2503" y="1374"/>
                                </a:lnTo>
                                <a:lnTo>
                                  <a:pt x="2511" y="1350"/>
                                </a:lnTo>
                                <a:lnTo>
                                  <a:pt x="2522" y="1319"/>
                                </a:lnTo>
                                <a:lnTo>
                                  <a:pt x="2535" y="1285"/>
                                </a:lnTo>
                                <a:lnTo>
                                  <a:pt x="2547" y="1251"/>
                                </a:lnTo>
                                <a:lnTo>
                                  <a:pt x="2558" y="1223"/>
                                </a:lnTo>
                                <a:lnTo>
                                  <a:pt x="2565" y="1202"/>
                                </a:lnTo>
                                <a:lnTo>
                                  <a:pt x="2568" y="1195"/>
                                </a:lnTo>
                                <a:lnTo>
                                  <a:pt x="2570" y="1197"/>
                                </a:lnTo>
                                <a:lnTo>
                                  <a:pt x="2573" y="1206"/>
                                </a:lnTo>
                                <a:lnTo>
                                  <a:pt x="2578" y="1217"/>
                                </a:lnTo>
                                <a:lnTo>
                                  <a:pt x="2583" y="1226"/>
                                </a:lnTo>
                                <a:lnTo>
                                  <a:pt x="2588" y="1236"/>
                                </a:lnTo>
                                <a:lnTo>
                                  <a:pt x="2601" y="1252"/>
                                </a:lnTo>
                                <a:lnTo>
                                  <a:pt x="2616" y="1277"/>
                                </a:lnTo>
                                <a:lnTo>
                                  <a:pt x="2635" y="1302"/>
                                </a:lnTo>
                                <a:lnTo>
                                  <a:pt x="2656" y="1327"/>
                                </a:lnTo>
                                <a:lnTo>
                                  <a:pt x="2676" y="1350"/>
                                </a:lnTo>
                                <a:lnTo>
                                  <a:pt x="2696" y="1366"/>
                                </a:lnTo>
                                <a:lnTo>
                                  <a:pt x="2710" y="1374"/>
                                </a:lnTo>
                                <a:lnTo>
                                  <a:pt x="2730" y="1381"/>
                                </a:lnTo>
                                <a:lnTo>
                                  <a:pt x="2738" y="1381"/>
                                </a:lnTo>
                                <a:lnTo>
                                  <a:pt x="2743" y="1380"/>
                                </a:lnTo>
                                <a:lnTo>
                                  <a:pt x="2753" y="1381"/>
                                </a:lnTo>
                                <a:lnTo>
                                  <a:pt x="2763" y="1383"/>
                                </a:lnTo>
                                <a:lnTo>
                                  <a:pt x="2774" y="1385"/>
                                </a:lnTo>
                                <a:lnTo>
                                  <a:pt x="2786" y="1387"/>
                                </a:lnTo>
                                <a:lnTo>
                                  <a:pt x="2799" y="1388"/>
                                </a:lnTo>
                                <a:lnTo>
                                  <a:pt x="2807" y="1387"/>
                                </a:lnTo>
                                <a:lnTo>
                                  <a:pt x="2817" y="1385"/>
                                </a:lnTo>
                                <a:lnTo>
                                  <a:pt x="2827" y="1381"/>
                                </a:lnTo>
                                <a:lnTo>
                                  <a:pt x="2836" y="1378"/>
                                </a:lnTo>
                                <a:lnTo>
                                  <a:pt x="2845" y="1373"/>
                                </a:lnTo>
                                <a:lnTo>
                                  <a:pt x="2854" y="1368"/>
                                </a:lnTo>
                                <a:lnTo>
                                  <a:pt x="2863" y="1361"/>
                                </a:lnTo>
                                <a:lnTo>
                                  <a:pt x="2869" y="1356"/>
                                </a:lnTo>
                                <a:lnTo>
                                  <a:pt x="2876" y="1347"/>
                                </a:lnTo>
                                <a:lnTo>
                                  <a:pt x="2884" y="1337"/>
                                </a:lnTo>
                                <a:lnTo>
                                  <a:pt x="2892" y="1325"/>
                                </a:lnTo>
                                <a:lnTo>
                                  <a:pt x="2900" y="1312"/>
                                </a:lnTo>
                                <a:lnTo>
                                  <a:pt x="2908" y="1299"/>
                                </a:lnTo>
                                <a:lnTo>
                                  <a:pt x="2915" y="1288"/>
                                </a:lnTo>
                                <a:lnTo>
                                  <a:pt x="2921" y="1278"/>
                                </a:lnTo>
                                <a:lnTo>
                                  <a:pt x="2925" y="1271"/>
                                </a:lnTo>
                                <a:lnTo>
                                  <a:pt x="2930" y="1264"/>
                                </a:lnTo>
                                <a:lnTo>
                                  <a:pt x="2935" y="1252"/>
                                </a:lnTo>
                                <a:lnTo>
                                  <a:pt x="2939" y="1238"/>
                                </a:lnTo>
                                <a:lnTo>
                                  <a:pt x="2944" y="1223"/>
                                </a:lnTo>
                                <a:lnTo>
                                  <a:pt x="2948" y="1207"/>
                                </a:lnTo>
                                <a:lnTo>
                                  <a:pt x="2951" y="1192"/>
                                </a:lnTo>
                                <a:lnTo>
                                  <a:pt x="2953" y="1179"/>
                                </a:lnTo>
                                <a:lnTo>
                                  <a:pt x="2953" y="1169"/>
                                </a:lnTo>
                                <a:lnTo>
                                  <a:pt x="2953" y="1155"/>
                                </a:lnTo>
                                <a:lnTo>
                                  <a:pt x="2951" y="1144"/>
                                </a:lnTo>
                                <a:lnTo>
                                  <a:pt x="2951" y="1135"/>
                                </a:lnTo>
                                <a:lnTo>
                                  <a:pt x="2953" y="1128"/>
                                </a:lnTo>
                                <a:lnTo>
                                  <a:pt x="2953" y="1121"/>
                                </a:lnTo>
                                <a:lnTo>
                                  <a:pt x="2949" y="1114"/>
                                </a:lnTo>
                                <a:lnTo>
                                  <a:pt x="2943" y="1107"/>
                                </a:lnTo>
                                <a:lnTo>
                                  <a:pt x="2939" y="1101"/>
                                </a:lnTo>
                                <a:lnTo>
                                  <a:pt x="2938" y="1097"/>
                                </a:lnTo>
                                <a:lnTo>
                                  <a:pt x="2933" y="1091"/>
                                </a:lnTo>
                                <a:lnTo>
                                  <a:pt x="2930" y="1084"/>
                                </a:lnTo>
                                <a:lnTo>
                                  <a:pt x="2925" y="1077"/>
                                </a:lnTo>
                                <a:lnTo>
                                  <a:pt x="2921" y="1070"/>
                                </a:lnTo>
                                <a:lnTo>
                                  <a:pt x="2917" y="1064"/>
                                </a:lnTo>
                                <a:lnTo>
                                  <a:pt x="2913" y="1059"/>
                                </a:lnTo>
                                <a:lnTo>
                                  <a:pt x="2910" y="1055"/>
                                </a:lnTo>
                                <a:lnTo>
                                  <a:pt x="2907" y="1049"/>
                                </a:lnTo>
                                <a:lnTo>
                                  <a:pt x="2900" y="1043"/>
                                </a:lnTo>
                                <a:lnTo>
                                  <a:pt x="2894" y="1038"/>
                                </a:lnTo>
                                <a:lnTo>
                                  <a:pt x="2886" y="1033"/>
                                </a:lnTo>
                                <a:lnTo>
                                  <a:pt x="2876" y="1029"/>
                                </a:lnTo>
                                <a:lnTo>
                                  <a:pt x="2868" y="1025"/>
                                </a:lnTo>
                                <a:lnTo>
                                  <a:pt x="2861" y="1023"/>
                                </a:lnTo>
                                <a:lnTo>
                                  <a:pt x="2854" y="1022"/>
                                </a:lnTo>
                                <a:lnTo>
                                  <a:pt x="2851" y="1023"/>
                                </a:lnTo>
                                <a:lnTo>
                                  <a:pt x="2845" y="1026"/>
                                </a:lnTo>
                                <a:lnTo>
                                  <a:pt x="2836" y="1032"/>
                                </a:lnTo>
                                <a:lnTo>
                                  <a:pt x="2827" y="1038"/>
                                </a:lnTo>
                                <a:lnTo>
                                  <a:pt x="2817" y="1045"/>
                                </a:lnTo>
                                <a:lnTo>
                                  <a:pt x="2809" y="1052"/>
                                </a:lnTo>
                                <a:lnTo>
                                  <a:pt x="2802" y="1057"/>
                                </a:lnTo>
                                <a:lnTo>
                                  <a:pt x="2799" y="1063"/>
                                </a:lnTo>
                                <a:lnTo>
                                  <a:pt x="2797" y="1069"/>
                                </a:lnTo>
                                <a:lnTo>
                                  <a:pt x="2797" y="1076"/>
                                </a:lnTo>
                                <a:lnTo>
                                  <a:pt x="2799" y="1084"/>
                                </a:lnTo>
                                <a:lnTo>
                                  <a:pt x="2800" y="1093"/>
                                </a:lnTo>
                                <a:lnTo>
                                  <a:pt x="2804" y="1101"/>
                                </a:lnTo>
                                <a:lnTo>
                                  <a:pt x="2807" y="1110"/>
                                </a:lnTo>
                                <a:lnTo>
                                  <a:pt x="2812" y="1115"/>
                                </a:lnTo>
                                <a:lnTo>
                                  <a:pt x="2817" y="1121"/>
                                </a:lnTo>
                                <a:lnTo>
                                  <a:pt x="2825" y="1127"/>
                                </a:lnTo>
                                <a:lnTo>
                                  <a:pt x="2836" y="1127"/>
                                </a:lnTo>
                                <a:lnTo>
                                  <a:pt x="2850" y="1122"/>
                                </a:lnTo>
                                <a:lnTo>
                                  <a:pt x="2859" y="1120"/>
                                </a:lnTo>
                                <a:lnTo>
                                  <a:pt x="2864" y="1124"/>
                                </a:lnTo>
                                <a:lnTo>
                                  <a:pt x="2868" y="1129"/>
                                </a:lnTo>
                                <a:lnTo>
                                  <a:pt x="2871" y="1138"/>
                                </a:lnTo>
                                <a:lnTo>
                                  <a:pt x="2874" y="1146"/>
                                </a:lnTo>
                                <a:lnTo>
                                  <a:pt x="2874" y="1156"/>
                                </a:lnTo>
                                <a:lnTo>
                                  <a:pt x="2876" y="1165"/>
                                </a:lnTo>
                                <a:lnTo>
                                  <a:pt x="2876" y="1173"/>
                                </a:lnTo>
                                <a:lnTo>
                                  <a:pt x="2874" y="1182"/>
                                </a:lnTo>
                                <a:lnTo>
                                  <a:pt x="2872" y="1190"/>
                                </a:lnTo>
                                <a:lnTo>
                                  <a:pt x="2866" y="1203"/>
                                </a:lnTo>
                                <a:lnTo>
                                  <a:pt x="2859" y="1219"/>
                                </a:lnTo>
                                <a:lnTo>
                                  <a:pt x="2850" y="1234"/>
                                </a:lnTo>
                                <a:lnTo>
                                  <a:pt x="2840" y="1251"/>
                                </a:lnTo>
                                <a:lnTo>
                                  <a:pt x="2830" y="1267"/>
                                </a:lnTo>
                                <a:lnTo>
                                  <a:pt x="2823" y="1278"/>
                                </a:lnTo>
                                <a:lnTo>
                                  <a:pt x="2818" y="1284"/>
                                </a:lnTo>
                                <a:lnTo>
                                  <a:pt x="2809" y="1291"/>
                                </a:lnTo>
                                <a:lnTo>
                                  <a:pt x="2802" y="1298"/>
                                </a:lnTo>
                                <a:lnTo>
                                  <a:pt x="2794" y="1303"/>
                                </a:lnTo>
                                <a:lnTo>
                                  <a:pt x="2784" y="1305"/>
                                </a:lnTo>
                                <a:lnTo>
                                  <a:pt x="2778" y="1302"/>
                                </a:lnTo>
                                <a:lnTo>
                                  <a:pt x="2769" y="1299"/>
                                </a:lnTo>
                                <a:lnTo>
                                  <a:pt x="2758" y="1293"/>
                                </a:lnTo>
                                <a:lnTo>
                                  <a:pt x="2748" y="1286"/>
                                </a:lnTo>
                                <a:lnTo>
                                  <a:pt x="2737" y="1279"/>
                                </a:lnTo>
                                <a:lnTo>
                                  <a:pt x="2725" y="1271"/>
                                </a:lnTo>
                                <a:lnTo>
                                  <a:pt x="2717" y="1264"/>
                                </a:lnTo>
                                <a:lnTo>
                                  <a:pt x="2710" y="1257"/>
                                </a:lnTo>
                                <a:lnTo>
                                  <a:pt x="2702" y="1244"/>
                                </a:lnTo>
                                <a:lnTo>
                                  <a:pt x="2688" y="1221"/>
                                </a:lnTo>
                                <a:lnTo>
                                  <a:pt x="2670" y="1192"/>
                                </a:lnTo>
                                <a:lnTo>
                                  <a:pt x="2648" y="1158"/>
                                </a:lnTo>
                                <a:lnTo>
                                  <a:pt x="2629" y="1125"/>
                                </a:lnTo>
                                <a:lnTo>
                                  <a:pt x="2612" y="1096"/>
                                </a:lnTo>
                                <a:lnTo>
                                  <a:pt x="2601" y="1073"/>
                                </a:lnTo>
                                <a:lnTo>
                                  <a:pt x="2596" y="1060"/>
                                </a:lnTo>
                                <a:lnTo>
                                  <a:pt x="2593" y="1052"/>
                                </a:lnTo>
                                <a:lnTo>
                                  <a:pt x="2589" y="1046"/>
                                </a:lnTo>
                                <a:lnTo>
                                  <a:pt x="2583" y="1042"/>
                                </a:lnTo>
                                <a:lnTo>
                                  <a:pt x="2576" y="1036"/>
                                </a:lnTo>
                                <a:lnTo>
                                  <a:pt x="2571" y="1032"/>
                                </a:lnTo>
                                <a:lnTo>
                                  <a:pt x="2568" y="1029"/>
                                </a:lnTo>
                                <a:lnTo>
                                  <a:pt x="2562" y="1028"/>
                                </a:lnTo>
                                <a:lnTo>
                                  <a:pt x="2553" y="1028"/>
                                </a:lnTo>
                                <a:close/>
                              </a:path>
                            </a:pathLst>
                          </a:custGeom>
                          <a:solidFill>
                            <a:srgbClr val="000000"/>
                          </a:solidFill>
                          <a:ln w="0">
                            <a:noFill/>
                          </a:ln>
                        </wps:spPr>
                        <wps:style>
                          <a:lnRef idx="0"/>
                          <a:fillRef idx="0"/>
                          <a:effectRef idx="0"/>
                          <a:fontRef idx="minor"/>
                        </wps:style>
                        <wps:bodyPr/>
                      </wps:wsp>
                      <wps:wsp>
                        <wps:cNvSpPr/>
                        <wps:spPr>
                          <a:xfrm>
                            <a:off x="980280" y="2018160"/>
                            <a:ext cx="1148040" cy="630720"/>
                          </a:xfrm>
                          <a:custGeom>
                            <a:avLst/>
                            <a:gdLst/>
                            <a:ahLst/>
                            <a:rect l="l" t="t" r="r" b="b"/>
                            <a:pathLst>
                              <a:path w="1808" h="993">
                                <a:moveTo>
                                  <a:pt x="49" y="308"/>
                                </a:moveTo>
                                <a:lnTo>
                                  <a:pt x="34" y="309"/>
                                </a:lnTo>
                                <a:lnTo>
                                  <a:pt x="21" y="306"/>
                                </a:lnTo>
                                <a:lnTo>
                                  <a:pt x="10" y="301"/>
                                </a:lnTo>
                                <a:lnTo>
                                  <a:pt x="2" y="289"/>
                                </a:lnTo>
                                <a:lnTo>
                                  <a:pt x="0" y="278"/>
                                </a:lnTo>
                                <a:lnTo>
                                  <a:pt x="3" y="265"/>
                                </a:lnTo>
                                <a:lnTo>
                                  <a:pt x="13" y="257"/>
                                </a:lnTo>
                                <a:lnTo>
                                  <a:pt x="25" y="250"/>
                                </a:lnTo>
                                <a:lnTo>
                                  <a:pt x="111" y="217"/>
                                </a:lnTo>
                                <a:lnTo>
                                  <a:pt x="198" y="188"/>
                                </a:lnTo>
                                <a:lnTo>
                                  <a:pt x="281" y="161"/>
                                </a:lnTo>
                                <a:lnTo>
                                  <a:pt x="363" y="135"/>
                                </a:lnTo>
                                <a:lnTo>
                                  <a:pt x="443" y="113"/>
                                </a:lnTo>
                                <a:lnTo>
                                  <a:pt x="522" y="93"/>
                                </a:lnTo>
                                <a:lnTo>
                                  <a:pt x="599" y="75"/>
                                </a:lnTo>
                                <a:lnTo>
                                  <a:pt x="672" y="58"/>
                                </a:lnTo>
                                <a:lnTo>
                                  <a:pt x="744" y="43"/>
                                </a:lnTo>
                                <a:lnTo>
                                  <a:pt x="816" y="31"/>
                                </a:lnTo>
                                <a:lnTo>
                                  <a:pt x="883" y="21"/>
                                </a:lnTo>
                                <a:lnTo>
                                  <a:pt x="950" y="12"/>
                                </a:lnTo>
                                <a:lnTo>
                                  <a:pt x="1014" y="7"/>
                                </a:lnTo>
                                <a:lnTo>
                                  <a:pt x="1076" y="2"/>
                                </a:lnTo>
                                <a:lnTo>
                                  <a:pt x="1137" y="0"/>
                                </a:lnTo>
                                <a:lnTo>
                                  <a:pt x="1194" y="0"/>
                                </a:lnTo>
                                <a:lnTo>
                                  <a:pt x="1248" y="1"/>
                                </a:lnTo>
                                <a:lnTo>
                                  <a:pt x="1302" y="4"/>
                                </a:lnTo>
                                <a:lnTo>
                                  <a:pt x="1353" y="8"/>
                                </a:lnTo>
                                <a:lnTo>
                                  <a:pt x="1400" y="15"/>
                                </a:lnTo>
                                <a:lnTo>
                                  <a:pt x="1446" y="22"/>
                                </a:lnTo>
                                <a:lnTo>
                                  <a:pt x="1489" y="32"/>
                                </a:lnTo>
                                <a:lnTo>
                                  <a:pt x="1530" y="43"/>
                                </a:lnTo>
                                <a:lnTo>
                                  <a:pt x="1567" y="58"/>
                                </a:lnTo>
                                <a:lnTo>
                                  <a:pt x="1603" y="72"/>
                                </a:lnTo>
                                <a:lnTo>
                                  <a:pt x="1634" y="87"/>
                                </a:lnTo>
                                <a:lnTo>
                                  <a:pt x="1665" y="106"/>
                                </a:lnTo>
                                <a:lnTo>
                                  <a:pt x="1691" y="124"/>
                                </a:lnTo>
                                <a:lnTo>
                                  <a:pt x="1716" y="144"/>
                                </a:lnTo>
                                <a:lnTo>
                                  <a:pt x="1737" y="166"/>
                                </a:lnTo>
                                <a:lnTo>
                                  <a:pt x="1755" y="189"/>
                                </a:lnTo>
                                <a:lnTo>
                                  <a:pt x="1772" y="213"/>
                                </a:lnTo>
                                <a:lnTo>
                                  <a:pt x="1786" y="244"/>
                                </a:lnTo>
                                <a:lnTo>
                                  <a:pt x="1798" y="277"/>
                                </a:lnTo>
                                <a:lnTo>
                                  <a:pt x="1804" y="309"/>
                                </a:lnTo>
                                <a:lnTo>
                                  <a:pt x="1808" y="342"/>
                                </a:lnTo>
                                <a:lnTo>
                                  <a:pt x="1806" y="376"/>
                                </a:lnTo>
                                <a:lnTo>
                                  <a:pt x="1801" y="411"/>
                                </a:lnTo>
                                <a:lnTo>
                                  <a:pt x="1793" y="446"/>
                                </a:lnTo>
                                <a:lnTo>
                                  <a:pt x="1781" y="482"/>
                                </a:lnTo>
                                <a:lnTo>
                                  <a:pt x="1767" y="517"/>
                                </a:lnTo>
                                <a:lnTo>
                                  <a:pt x="1749" y="554"/>
                                </a:lnTo>
                                <a:lnTo>
                                  <a:pt x="1727" y="590"/>
                                </a:lnTo>
                                <a:lnTo>
                                  <a:pt x="1705" y="629"/>
                                </a:lnTo>
                                <a:lnTo>
                                  <a:pt x="1678" y="665"/>
                                </a:lnTo>
                                <a:lnTo>
                                  <a:pt x="1649" y="704"/>
                                </a:lnTo>
                                <a:lnTo>
                                  <a:pt x="1618" y="743"/>
                                </a:lnTo>
                                <a:lnTo>
                                  <a:pt x="1585" y="781"/>
                                </a:lnTo>
                                <a:lnTo>
                                  <a:pt x="1600" y="795"/>
                                </a:lnTo>
                                <a:lnTo>
                                  <a:pt x="1615" y="808"/>
                                </a:lnTo>
                                <a:lnTo>
                                  <a:pt x="1628" y="822"/>
                                </a:lnTo>
                                <a:lnTo>
                                  <a:pt x="1642" y="836"/>
                                </a:lnTo>
                                <a:lnTo>
                                  <a:pt x="1655" y="849"/>
                                </a:lnTo>
                                <a:lnTo>
                                  <a:pt x="1667" y="859"/>
                                </a:lnTo>
                                <a:lnTo>
                                  <a:pt x="1678" y="869"/>
                                </a:lnTo>
                                <a:lnTo>
                                  <a:pt x="1687" y="876"/>
                                </a:lnTo>
                                <a:lnTo>
                                  <a:pt x="1693" y="882"/>
                                </a:lnTo>
                                <a:lnTo>
                                  <a:pt x="1700" y="887"/>
                                </a:lnTo>
                                <a:lnTo>
                                  <a:pt x="1703" y="894"/>
                                </a:lnTo>
                                <a:lnTo>
                                  <a:pt x="1703" y="901"/>
                                </a:lnTo>
                                <a:lnTo>
                                  <a:pt x="1701" y="909"/>
                                </a:lnTo>
                                <a:lnTo>
                                  <a:pt x="1696" y="916"/>
                                </a:lnTo>
                                <a:lnTo>
                                  <a:pt x="1688" y="923"/>
                                </a:lnTo>
                                <a:lnTo>
                                  <a:pt x="1675" y="928"/>
                                </a:lnTo>
                                <a:lnTo>
                                  <a:pt x="1662" y="931"/>
                                </a:lnTo>
                                <a:lnTo>
                                  <a:pt x="1642" y="937"/>
                                </a:lnTo>
                                <a:lnTo>
                                  <a:pt x="1620" y="941"/>
                                </a:lnTo>
                                <a:lnTo>
                                  <a:pt x="1592" y="947"/>
                                </a:lnTo>
                                <a:lnTo>
                                  <a:pt x="1561" y="952"/>
                                </a:lnTo>
                                <a:lnTo>
                                  <a:pt x="1528" y="959"/>
                                </a:lnTo>
                                <a:lnTo>
                                  <a:pt x="1494" y="965"/>
                                </a:lnTo>
                                <a:lnTo>
                                  <a:pt x="1458" y="971"/>
                                </a:lnTo>
                                <a:lnTo>
                                  <a:pt x="1420" y="976"/>
                                </a:lnTo>
                                <a:lnTo>
                                  <a:pt x="1384" y="982"/>
                                </a:lnTo>
                                <a:lnTo>
                                  <a:pt x="1348" y="986"/>
                                </a:lnTo>
                                <a:lnTo>
                                  <a:pt x="1314" y="991"/>
                                </a:lnTo>
                                <a:lnTo>
                                  <a:pt x="1283" y="993"/>
                                </a:lnTo>
                                <a:lnTo>
                                  <a:pt x="1253" y="993"/>
                                </a:lnTo>
                                <a:lnTo>
                                  <a:pt x="1227" y="993"/>
                                </a:lnTo>
                                <a:lnTo>
                                  <a:pt x="1206" y="992"/>
                                </a:lnTo>
                                <a:lnTo>
                                  <a:pt x="1191" y="989"/>
                                </a:lnTo>
                                <a:lnTo>
                                  <a:pt x="1181" y="985"/>
                                </a:lnTo>
                                <a:lnTo>
                                  <a:pt x="1173" y="978"/>
                                </a:lnTo>
                                <a:lnTo>
                                  <a:pt x="1168" y="971"/>
                                </a:lnTo>
                                <a:lnTo>
                                  <a:pt x="1168" y="964"/>
                                </a:lnTo>
                                <a:lnTo>
                                  <a:pt x="1170" y="957"/>
                                </a:lnTo>
                                <a:lnTo>
                                  <a:pt x="1175" y="950"/>
                                </a:lnTo>
                                <a:lnTo>
                                  <a:pt x="1183" y="942"/>
                                </a:lnTo>
                                <a:lnTo>
                                  <a:pt x="1191" y="935"/>
                                </a:lnTo>
                                <a:lnTo>
                                  <a:pt x="1201" y="923"/>
                                </a:lnTo>
                                <a:lnTo>
                                  <a:pt x="1214" y="907"/>
                                </a:lnTo>
                                <a:lnTo>
                                  <a:pt x="1229" y="886"/>
                                </a:lnTo>
                                <a:lnTo>
                                  <a:pt x="1245" y="862"/>
                                </a:lnTo>
                                <a:lnTo>
                                  <a:pt x="1263" y="836"/>
                                </a:lnTo>
                                <a:lnTo>
                                  <a:pt x="1281" y="810"/>
                                </a:lnTo>
                                <a:lnTo>
                                  <a:pt x="1301" y="781"/>
                                </a:lnTo>
                                <a:lnTo>
                                  <a:pt x="1319" y="752"/>
                                </a:lnTo>
                                <a:lnTo>
                                  <a:pt x="1337" y="725"/>
                                </a:lnTo>
                                <a:lnTo>
                                  <a:pt x="1353" y="698"/>
                                </a:lnTo>
                                <a:lnTo>
                                  <a:pt x="1368" y="672"/>
                                </a:lnTo>
                                <a:lnTo>
                                  <a:pt x="1381" y="651"/>
                                </a:lnTo>
                                <a:lnTo>
                                  <a:pt x="1391" y="631"/>
                                </a:lnTo>
                                <a:lnTo>
                                  <a:pt x="1399" y="617"/>
                                </a:lnTo>
                                <a:lnTo>
                                  <a:pt x="1404" y="607"/>
                                </a:lnTo>
                                <a:lnTo>
                                  <a:pt x="1410" y="596"/>
                                </a:lnTo>
                                <a:lnTo>
                                  <a:pt x="1418" y="589"/>
                                </a:lnTo>
                                <a:lnTo>
                                  <a:pt x="1426" y="586"/>
                                </a:lnTo>
                                <a:lnTo>
                                  <a:pt x="1436" y="588"/>
                                </a:lnTo>
                                <a:lnTo>
                                  <a:pt x="1444" y="590"/>
                                </a:lnTo>
                                <a:lnTo>
                                  <a:pt x="1453" y="596"/>
                                </a:lnTo>
                                <a:lnTo>
                                  <a:pt x="1458" y="600"/>
                                </a:lnTo>
                                <a:lnTo>
                                  <a:pt x="1461" y="606"/>
                                </a:lnTo>
                                <a:lnTo>
                                  <a:pt x="1464" y="613"/>
                                </a:lnTo>
                                <a:lnTo>
                                  <a:pt x="1471" y="624"/>
                                </a:lnTo>
                                <a:lnTo>
                                  <a:pt x="1479" y="639"/>
                                </a:lnTo>
                                <a:lnTo>
                                  <a:pt x="1490" y="656"/>
                                </a:lnTo>
                                <a:lnTo>
                                  <a:pt x="1502" y="674"/>
                                </a:lnTo>
                                <a:lnTo>
                                  <a:pt x="1515" y="692"/>
                                </a:lnTo>
                                <a:lnTo>
                                  <a:pt x="1528" y="709"/>
                                </a:lnTo>
                                <a:lnTo>
                                  <a:pt x="1539" y="725"/>
                                </a:lnTo>
                                <a:lnTo>
                                  <a:pt x="1567" y="692"/>
                                </a:lnTo>
                                <a:lnTo>
                                  <a:pt x="1593" y="660"/>
                                </a:lnTo>
                                <a:lnTo>
                                  <a:pt x="1618" y="626"/>
                                </a:lnTo>
                                <a:lnTo>
                                  <a:pt x="1641" y="593"/>
                                </a:lnTo>
                                <a:lnTo>
                                  <a:pt x="1660" y="559"/>
                                </a:lnTo>
                                <a:lnTo>
                                  <a:pt x="1678" y="527"/>
                                </a:lnTo>
                                <a:lnTo>
                                  <a:pt x="1693" y="494"/>
                                </a:lnTo>
                                <a:lnTo>
                                  <a:pt x="1706" y="462"/>
                                </a:lnTo>
                                <a:lnTo>
                                  <a:pt x="1718" y="431"/>
                                </a:lnTo>
                                <a:lnTo>
                                  <a:pt x="1724" y="400"/>
                                </a:lnTo>
                                <a:lnTo>
                                  <a:pt x="1729" y="370"/>
                                </a:lnTo>
                                <a:lnTo>
                                  <a:pt x="1731" y="342"/>
                                </a:lnTo>
                                <a:lnTo>
                                  <a:pt x="1729" y="313"/>
                                </a:lnTo>
                                <a:lnTo>
                                  <a:pt x="1724" y="287"/>
                                </a:lnTo>
                                <a:lnTo>
                                  <a:pt x="1716" y="263"/>
                                </a:lnTo>
                                <a:lnTo>
                                  <a:pt x="1705" y="239"/>
                                </a:lnTo>
                                <a:lnTo>
                                  <a:pt x="1691" y="219"/>
                                </a:lnTo>
                                <a:lnTo>
                                  <a:pt x="1675" y="199"/>
                                </a:lnTo>
                                <a:lnTo>
                                  <a:pt x="1655" y="182"/>
                                </a:lnTo>
                                <a:lnTo>
                                  <a:pt x="1634" y="165"/>
                                </a:lnTo>
                                <a:lnTo>
                                  <a:pt x="1610" y="149"/>
                                </a:lnTo>
                                <a:lnTo>
                                  <a:pt x="1584" y="134"/>
                                </a:lnTo>
                                <a:lnTo>
                                  <a:pt x="1554" y="121"/>
                                </a:lnTo>
                                <a:lnTo>
                                  <a:pt x="1521" y="108"/>
                                </a:lnTo>
                                <a:lnTo>
                                  <a:pt x="1487" y="99"/>
                                </a:lnTo>
                                <a:lnTo>
                                  <a:pt x="1449" y="89"/>
                                </a:lnTo>
                                <a:lnTo>
                                  <a:pt x="1410" y="80"/>
                                </a:lnTo>
                                <a:lnTo>
                                  <a:pt x="1368" y="75"/>
                                </a:lnTo>
                                <a:lnTo>
                                  <a:pt x="1323" y="69"/>
                                </a:lnTo>
                                <a:lnTo>
                                  <a:pt x="1276" y="66"/>
                                </a:lnTo>
                                <a:lnTo>
                                  <a:pt x="1227" y="63"/>
                                </a:lnTo>
                                <a:lnTo>
                                  <a:pt x="1175" y="63"/>
                                </a:lnTo>
                                <a:lnTo>
                                  <a:pt x="1121" y="65"/>
                                </a:lnTo>
                                <a:lnTo>
                                  <a:pt x="1063" y="67"/>
                                </a:lnTo>
                                <a:lnTo>
                                  <a:pt x="1004" y="72"/>
                                </a:lnTo>
                                <a:lnTo>
                                  <a:pt x="944" y="79"/>
                                </a:lnTo>
                                <a:lnTo>
                                  <a:pt x="880" y="87"/>
                                </a:lnTo>
                                <a:lnTo>
                                  <a:pt x="815" y="97"/>
                                </a:lnTo>
                                <a:lnTo>
                                  <a:pt x="748" y="108"/>
                                </a:lnTo>
                                <a:lnTo>
                                  <a:pt x="679" y="123"/>
                                </a:lnTo>
                                <a:lnTo>
                                  <a:pt x="607" y="138"/>
                                </a:lnTo>
                                <a:lnTo>
                                  <a:pt x="533" y="157"/>
                                </a:lnTo>
                                <a:lnTo>
                                  <a:pt x="456" y="176"/>
                                </a:lnTo>
                                <a:lnTo>
                                  <a:pt x="380" y="198"/>
                                </a:lnTo>
                                <a:lnTo>
                                  <a:pt x="299" y="222"/>
                                </a:lnTo>
                                <a:lnTo>
                                  <a:pt x="218" y="248"/>
                                </a:lnTo>
                                <a:lnTo>
                                  <a:pt x="134" y="277"/>
                                </a:lnTo>
                                <a:lnTo>
                                  <a:pt x="49" y="308"/>
                                </a:lnTo>
                                <a:close/>
                              </a:path>
                            </a:pathLst>
                          </a:custGeom>
                          <a:solidFill>
                            <a:srgbClr val="ffff00"/>
                          </a:solidFill>
                          <a:ln w="0">
                            <a:noFill/>
                          </a:ln>
                        </wps:spPr>
                        <wps:style>
                          <a:lnRef idx="0"/>
                          <a:fillRef idx="0"/>
                          <a:effectRef idx="0"/>
                          <a:fontRef idx="minor"/>
                        </wps:style>
                        <wps:bodyPr/>
                      </wps:wsp>
                      <wps:wsp>
                        <wps:cNvSpPr/>
                        <wps:spPr>
                          <a:xfrm>
                            <a:off x="42480" y="2539440"/>
                            <a:ext cx="1218600" cy="606600"/>
                          </a:xfrm>
                          <a:custGeom>
                            <a:avLst/>
                            <a:gdLst/>
                            <a:ahLst/>
                            <a:rect l="l" t="t" r="r" b="b"/>
                            <a:pathLst>
                              <a:path w="1919" h="955">
                                <a:moveTo>
                                  <a:pt x="172" y="222"/>
                                </a:moveTo>
                                <a:lnTo>
                                  <a:pt x="142" y="257"/>
                                </a:lnTo>
                                <a:lnTo>
                                  <a:pt x="116" y="292"/>
                                </a:lnTo>
                                <a:lnTo>
                                  <a:pt x="93" y="326"/>
                                </a:lnTo>
                                <a:lnTo>
                                  <a:pt x="72" y="362"/>
                                </a:lnTo>
                                <a:lnTo>
                                  <a:pt x="54" y="396"/>
                                </a:lnTo>
                                <a:lnTo>
                                  <a:pt x="38" y="428"/>
                                </a:lnTo>
                                <a:lnTo>
                                  <a:pt x="26" y="461"/>
                                </a:lnTo>
                                <a:lnTo>
                                  <a:pt x="15" y="493"/>
                                </a:lnTo>
                                <a:lnTo>
                                  <a:pt x="8" y="526"/>
                                </a:lnTo>
                                <a:lnTo>
                                  <a:pt x="3" y="557"/>
                                </a:lnTo>
                                <a:lnTo>
                                  <a:pt x="0" y="588"/>
                                </a:lnTo>
                                <a:lnTo>
                                  <a:pt x="2" y="619"/>
                                </a:lnTo>
                                <a:lnTo>
                                  <a:pt x="5" y="649"/>
                                </a:lnTo>
                                <a:lnTo>
                                  <a:pt x="12" y="680"/>
                                </a:lnTo>
                                <a:lnTo>
                                  <a:pt x="21" y="708"/>
                                </a:lnTo>
                                <a:lnTo>
                                  <a:pt x="33" y="738"/>
                                </a:lnTo>
                                <a:lnTo>
                                  <a:pt x="51" y="765"/>
                                </a:lnTo>
                                <a:lnTo>
                                  <a:pt x="74" y="790"/>
                                </a:lnTo>
                                <a:lnTo>
                                  <a:pt x="98" y="814"/>
                                </a:lnTo>
                                <a:lnTo>
                                  <a:pt x="126" y="835"/>
                                </a:lnTo>
                                <a:lnTo>
                                  <a:pt x="157" y="856"/>
                                </a:lnTo>
                                <a:lnTo>
                                  <a:pt x="190" y="875"/>
                                </a:lnTo>
                                <a:lnTo>
                                  <a:pt x="227" y="890"/>
                                </a:lnTo>
                                <a:lnTo>
                                  <a:pt x="267" y="906"/>
                                </a:lnTo>
                                <a:lnTo>
                                  <a:pt x="308" y="919"/>
                                </a:lnTo>
                                <a:lnTo>
                                  <a:pt x="353" y="930"/>
                                </a:lnTo>
                                <a:lnTo>
                                  <a:pt x="401" y="938"/>
                                </a:lnTo>
                                <a:lnTo>
                                  <a:pt x="452" y="946"/>
                                </a:lnTo>
                                <a:lnTo>
                                  <a:pt x="504" y="951"/>
                                </a:lnTo>
                                <a:lnTo>
                                  <a:pt x="558" y="954"/>
                                </a:lnTo>
                                <a:lnTo>
                                  <a:pt x="615" y="955"/>
                                </a:lnTo>
                                <a:lnTo>
                                  <a:pt x="676" y="955"/>
                                </a:lnTo>
                                <a:lnTo>
                                  <a:pt x="738" y="953"/>
                                </a:lnTo>
                                <a:lnTo>
                                  <a:pt x="802" y="948"/>
                                </a:lnTo>
                                <a:lnTo>
                                  <a:pt x="869" y="943"/>
                                </a:lnTo>
                                <a:lnTo>
                                  <a:pt x="937" y="934"/>
                                </a:lnTo>
                                <a:lnTo>
                                  <a:pt x="1008" y="923"/>
                                </a:lnTo>
                                <a:lnTo>
                                  <a:pt x="1080" y="912"/>
                                </a:lnTo>
                                <a:lnTo>
                                  <a:pt x="1153" y="896"/>
                                </a:lnTo>
                                <a:lnTo>
                                  <a:pt x="1230" y="881"/>
                                </a:lnTo>
                                <a:lnTo>
                                  <a:pt x="1307" y="861"/>
                                </a:lnTo>
                                <a:lnTo>
                                  <a:pt x="1387" y="841"/>
                                </a:lnTo>
                                <a:lnTo>
                                  <a:pt x="1469" y="817"/>
                                </a:lnTo>
                                <a:lnTo>
                                  <a:pt x="1551" y="793"/>
                                </a:lnTo>
                                <a:lnTo>
                                  <a:pt x="1636" y="765"/>
                                </a:lnTo>
                                <a:lnTo>
                                  <a:pt x="1721" y="735"/>
                                </a:lnTo>
                                <a:lnTo>
                                  <a:pt x="1809" y="704"/>
                                </a:lnTo>
                                <a:lnTo>
                                  <a:pt x="1898" y="670"/>
                                </a:lnTo>
                                <a:lnTo>
                                  <a:pt x="1904" y="666"/>
                                </a:lnTo>
                                <a:lnTo>
                                  <a:pt x="1909" y="661"/>
                                </a:lnTo>
                                <a:lnTo>
                                  <a:pt x="1914" y="656"/>
                                </a:lnTo>
                                <a:lnTo>
                                  <a:pt x="1917" y="650"/>
                                </a:lnTo>
                                <a:lnTo>
                                  <a:pt x="1919" y="643"/>
                                </a:lnTo>
                                <a:lnTo>
                                  <a:pt x="1919" y="637"/>
                                </a:lnTo>
                                <a:lnTo>
                                  <a:pt x="1917" y="630"/>
                                </a:lnTo>
                                <a:lnTo>
                                  <a:pt x="1914" y="625"/>
                                </a:lnTo>
                                <a:lnTo>
                                  <a:pt x="1909" y="619"/>
                                </a:lnTo>
                                <a:lnTo>
                                  <a:pt x="1904" y="613"/>
                                </a:lnTo>
                                <a:lnTo>
                                  <a:pt x="1898" y="611"/>
                                </a:lnTo>
                                <a:lnTo>
                                  <a:pt x="1891" y="608"/>
                                </a:lnTo>
                                <a:lnTo>
                                  <a:pt x="1884" y="606"/>
                                </a:lnTo>
                                <a:lnTo>
                                  <a:pt x="1876" y="605"/>
                                </a:lnTo>
                                <a:lnTo>
                                  <a:pt x="1870" y="606"/>
                                </a:lnTo>
                                <a:lnTo>
                                  <a:pt x="1862" y="609"/>
                                </a:lnTo>
                                <a:lnTo>
                                  <a:pt x="1783" y="640"/>
                                </a:lnTo>
                                <a:lnTo>
                                  <a:pt x="1706" y="670"/>
                                </a:lnTo>
                                <a:lnTo>
                                  <a:pt x="1629" y="697"/>
                                </a:lnTo>
                                <a:lnTo>
                                  <a:pt x="1552" y="722"/>
                                </a:lnTo>
                                <a:lnTo>
                                  <a:pt x="1477" y="746"/>
                                </a:lnTo>
                                <a:lnTo>
                                  <a:pt x="1402" y="767"/>
                                </a:lnTo>
                                <a:lnTo>
                                  <a:pt x="1328" y="787"/>
                                </a:lnTo>
                                <a:lnTo>
                                  <a:pt x="1255" y="806"/>
                                </a:lnTo>
                                <a:lnTo>
                                  <a:pt x="1184" y="823"/>
                                </a:lnTo>
                                <a:lnTo>
                                  <a:pt x="1112" y="837"/>
                                </a:lnTo>
                                <a:lnTo>
                                  <a:pt x="1044" y="849"/>
                                </a:lnTo>
                                <a:lnTo>
                                  <a:pt x="977" y="861"/>
                                </a:lnTo>
                                <a:lnTo>
                                  <a:pt x="910" y="871"/>
                                </a:lnTo>
                                <a:lnTo>
                                  <a:pt x="846" y="878"/>
                                </a:lnTo>
                                <a:lnTo>
                                  <a:pt x="784" y="883"/>
                                </a:lnTo>
                                <a:lnTo>
                                  <a:pt x="723" y="888"/>
                                </a:lnTo>
                                <a:lnTo>
                                  <a:pt x="664" y="889"/>
                                </a:lnTo>
                                <a:lnTo>
                                  <a:pt x="609" y="890"/>
                                </a:lnTo>
                                <a:lnTo>
                                  <a:pt x="553" y="889"/>
                                </a:lnTo>
                                <a:lnTo>
                                  <a:pt x="502" y="885"/>
                                </a:lnTo>
                                <a:lnTo>
                                  <a:pt x="453" y="881"/>
                                </a:lnTo>
                                <a:lnTo>
                                  <a:pt x="406" y="873"/>
                                </a:lnTo>
                                <a:lnTo>
                                  <a:pt x="362" y="865"/>
                                </a:lnTo>
                                <a:lnTo>
                                  <a:pt x="321" y="855"/>
                                </a:lnTo>
                                <a:lnTo>
                                  <a:pt x="281" y="844"/>
                                </a:lnTo>
                                <a:lnTo>
                                  <a:pt x="247" y="830"/>
                                </a:lnTo>
                                <a:lnTo>
                                  <a:pt x="214" y="814"/>
                                </a:lnTo>
                                <a:lnTo>
                                  <a:pt x="185" y="797"/>
                                </a:lnTo>
                                <a:lnTo>
                                  <a:pt x="159" y="777"/>
                                </a:lnTo>
                                <a:lnTo>
                                  <a:pt x="137" y="758"/>
                                </a:lnTo>
                                <a:lnTo>
                                  <a:pt x="118" y="735"/>
                                </a:lnTo>
                                <a:lnTo>
                                  <a:pt x="103" y="711"/>
                                </a:lnTo>
                                <a:lnTo>
                                  <a:pt x="93" y="691"/>
                                </a:lnTo>
                                <a:lnTo>
                                  <a:pt x="87" y="671"/>
                                </a:lnTo>
                                <a:lnTo>
                                  <a:pt x="82" y="650"/>
                                </a:lnTo>
                                <a:lnTo>
                                  <a:pt x="77" y="626"/>
                                </a:lnTo>
                                <a:lnTo>
                                  <a:pt x="75" y="603"/>
                                </a:lnTo>
                                <a:lnTo>
                                  <a:pt x="77" y="578"/>
                                </a:lnTo>
                                <a:lnTo>
                                  <a:pt x="79" y="553"/>
                                </a:lnTo>
                                <a:lnTo>
                                  <a:pt x="83" y="526"/>
                                </a:lnTo>
                                <a:lnTo>
                                  <a:pt x="92" y="497"/>
                                </a:lnTo>
                                <a:lnTo>
                                  <a:pt x="101" y="469"/>
                                </a:lnTo>
                                <a:lnTo>
                                  <a:pt x="115" y="440"/>
                                </a:lnTo>
                                <a:lnTo>
                                  <a:pt x="129" y="408"/>
                                </a:lnTo>
                                <a:lnTo>
                                  <a:pt x="147" y="376"/>
                                </a:lnTo>
                                <a:lnTo>
                                  <a:pt x="169" y="343"/>
                                </a:lnTo>
                                <a:lnTo>
                                  <a:pt x="193" y="309"/>
                                </a:lnTo>
                                <a:lnTo>
                                  <a:pt x="221" y="276"/>
                                </a:lnTo>
                                <a:lnTo>
                                  <a:pt x="227" y="284"/>
                                </a:lnTo>
                                <a:lnTo>
                                  <a:pt x="236" y="295"/>
                                </a:lnTo>
                                <a:lnTo>
                                  <a:pt x="247" y="311"/>
                                </a:lnTo>
                                <a:lnTo>
                                  <a:pt x="260" y="328"/>
                                </a:lnTo>
                                <a:lnTo>
                                  <a:pt x="273" y="346"/>
                                </a:lnTo>
                                <a:lnTo>
                                  <a:pt x="285" y="363"/>
                                </a:lnTo>
                                <a:lnTo>
                                  <a:pt x="293" y="377"/>
                                </a:lnTo>
                                <a:lnTo>
                                  <a:pt x="298" y="390"/>
                                </a:lnTo>
                                <a:lnTo>
                                  <a:pt x="301" y="397"/>
                                </a:lnTo>
                                <a:lnTo>
                                  <a:pt x="308" y="401"/>
                                </a:lnTo>
                                <a:lnTo>
                                  <a:pt x="314" y="406"/>
                                </a:lnTo>
                                <a:lnTo>
                                  <a:pt x="324" y="407"/>
                                </a:lnTo>
                                <a:lnTo>
                                  <a:pt x="334" y="407"/>
                                </a:lnTo>
                                <a:lnTo>
                                  <a:pt x="344" y="403"/>
                                </a:lnTo>
                                <a:lnTo>
                                  <a:pt x="352" y="396"/>
                                </a:lnTo>
                                <a:lnTo>
                                  <a:pt x="358" y="384"/>
                                </a:lnTo>
                                <a:lnTo>
                                  <a:pt x="363" y="372"/>
                                </a:lnTo>
                                <a:lnTo>
                                  <a:pt x="371" y="356"/>
                                </a:lnTo>
                                <a:lnTo>
                                  <a:pt x="383" y="336"/>
                                </a:lnTo>
                                <a:lnTo>
                                  <a:pt x="394" y="312"/>
                                </a:lnTo>
                                <a:lnTo>
                                  <a:pt x="409" y="288"/>
                                </a:lnTo>
                                <a:lnTo>
                                  <a:pt x="425" y="261"/>
                                </a:lnTo>
                                <a:lnTo>
                                  <a:pt x="442" y="233"/>
                                </a:lnTo>
                                <a:lnTo>
                                  <a:pt x="458" y="205"/>
                                </a:lnTo>
                                <a:lnTo>
                                  <a:pt x="476" y="178"/>
                                </a:lnTo>
                                <a:lnTo>
                                  <a:pt x="492" y="151"/>
                                </a:lnTo>
                                <a:lnTo>
                                  <a:pt x="509" y="126"/>
                                </a:lnTo>
                                <a:lnTo>
                                  <a:pt x="525" y="104"/>
                                </a:lnTo>
                                <a:lnTo>
                                  <a:pt x="538" y="85"/>
                                </a:lnTo>
                                <a:lnTo>
                                  <a:pt x="551" y="69"/>
                                </a:lnTo>
                                <a:lnTo>
                                  <a:pt x="561" y="58"/>
                                </a:lnTo>
                                <a:lnTo>
                                  <a:pt x="569" y="51"/>
                                </a:lnTo>
                                <a:lnTo>
                                  <a:pt x="576" y="45"/>
                                </a:lnTo>
                                <a:lnTo>
                                  <a:pt x="582" y="39"/>
                                </a:lnTo>
                                <a:lnTo>
                                  <a:pt x="586" y="31"/>
                                </a:lnTo>
                                <a:lnTo>
                                  <a:pt x="586" y="24"/>
                                </a:lnTo>
                                <a:lnTo>
                                  <a:pt x="582" y="15"/>
                                </a:lnTo>
                                <a:lnTo>
                                  <a:pt x="574" y="10"/>
                                </a:lnTo>
                                <a:lnTo>
                                  <a:pt x="561" y="4"/>
                                </a:lnTo>
                                <a:lnTo>
                                  <a:pt x="543" y="1"/>
                                </a:lnTo>
                                <a:lnTo>
                                  <a:pt x="514" y="0"/>
                                </a:lnTo>
                                <a:lnTo>
                                  <a:pt x="481" y="0"/>
                                </a:lnTo>
                                <a:lnTo>
                                  <a:pt x="450" y="1"/>
                                </a:lnTo>
                                <a:lnTo>
                                  <a:pt x="416" y="4"/>
                                </a:lnTo>
                                <a:lnTo>
                                  <a:pt x="383" y="7"/>
                                </a:lnTo>
                                <a:lnTo>
                                  <a:pt x="350" y="13"/>
                                </a:lnTo>
                                <a:lnTo>
                                  <a:pt x="316" y="18"/>
                                </a:lnTo>
                                <a:lnTo>
                                  <a:pt x="283" y="24"/>
                                </a:lnTo>
                                <a:lnTo>
                                  <a:pt x="250" y="31"/>
                                </a:lnTo>
                                <a:lnTo>
                                  <a:pt x="219" y="38"/>
                                </a:lnTo>
                                <a:lnTo>
                                  <a:pt x="188" y="44"/>
                                </a:lnTo>
                                <a:lnTo>
                                  <a:pt x="160" y="51"/>
                                </a:lnTo>
                                <a:lnTo>
                                  <a:pt x="133" y="58"/>
                                </a:lnTo>
                                <a:lnTo>
                                  <a:pt x="108" y="65"/>
                                </a:lnTo>
                                <a:lnTo>
                                  <a:pt x="85" y="71"/>
                                </a:lnTo>
                                <a:lnTo>
                                  <a:pt x="65" y="76"/>
                                </a:lnTo>
                                <a:lnTo>
                                  <a:pt x="59" y="79"/>
                                </a:lnTo>
                                <a:lnTo>
                                  <a:pt x="54" y="83"/>
                                </a:lnTo>
                                <a:lnTo>
                                  <a:pt x="51" y="88"/>
                                </a:lnTo>
                                <a:lnTo>
                                  <a:pt x="49" y="93"/>
                                </a:lnTo>
                                <a:lnTo>
                                  <a:pt x="49" y="100"/>
                                </a:lnTo>
                                <a:lnTo>
                                  <a:pt x="51" y="107"/>
                                </a:lnTo>
                                <a:lnTo>
                                  <a:pt x="54" y="114"/>
                                </a:lnTo>
                                <a:lnTo>
                                  <a:pt x="61" y="120"/>
                                </a:lnTo>
                                <a:lnTo>
                                  <a:pt x="69" y="127"/>
                                </a:lnTo>
                                <a:lnTo>
                                  <a:pt x="82" y="138"/>
                                </a:lnTo>
                                <a:lnTo>
                                  <a:pt x="97" y="151"/>
                                </a:lnTo>
                                <a:lnTo>
                                  <a:pt x="113" y="167"/>
                                </a:lnTo>
                                <a:lnTo>
                                  <a:pt x="129" y="182"/>
                                </a:lnTo>
                                <a:lnTo>
                                  <a:pt x="146" y="198"/>
                                </a:lnTo>
                                <a:lnTo>
                                  <a:pt x="160" y="211"/>
                                </a:lnTo>
                                <a:lnTo>
                                  <a:pt x="172" y="222"/>
                                </a:lnTo>
                                <a:close/>
                              </a:path>
                            </a:pathLst>
                          </a:cu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11pt;margin-top:-7.15pt;width:176.25pt;height:795.75pt" coordorigin="-220,-143" coordsize="3525,15915">
                <v:rect id="shape_0" stroked="f" o:allowincell="f" style="position:absolute;left:-220;top:-143;width:3524;height:15914;mso-wrap-style:none;v-text-anchor:middle">
                  <v:fill o:detectmouseclick="t" on="false"/>
                  <v:stroke color="#3465a4" joinstyle="round" endcap="flat"/>
                  <w10:wrap type="square"/>
                </v:rect>
                <v:shape id="shape_0" coordsize="3319,9401" path="m293,9173l1888,9173l1888,8962l293,8962l293,9173xm489,8733l1660,8733l1695,8734l1727,8736l1758,8740l1790,8746l1821,8751l1852,8757l1884,8764l1920,8771l1945,8780l1969,8789l1992,8801l2014,8812l2033,8825l2053,8839l2069,8853l2082,8867l2105,8883l2125,8898l2143,8915l2156,8934l2167,8952l2174,8969l2179,8985l2180,9000l2180,9173l3124,9173l3124,9401l489,9401l453,9400l420,9399l391,9394l363,9390l335,9385l309,9377l285,9370l260,9363l227,9355l198,9346l173,9335l151,9324l131,9311l110,9297l88,9283l65,9269l54,9253l41,9238l31,9219l21,9201l11,9184l5,9165l2,9150l0,9134l0,9000l2,8985l5,8969l11,8952l21,8934l31,8915l41,8898l54,8883l65,8867l90,8853l115,8839l139,8825l164,8812l188,8801l213,8789l236,8780l260,8771l286,8764l314,8757l344,8751l375,8746l406,8740l435,8736l463,8734l489,8733xm2668,8542l489,8542l453,8541l420,8539l391,8535l363,8531l335,8525l309,8518l285,8511l260,8504l236,8495l213,8486l188,8474l164,8463l139,8450l115,8436l90,8422l65,8408l54,8388l41,8368l31,8351l21,8334l11,8319l5,8303l2,8289l0,8275l0,7873l1009,7873l1009,8102l293,8102l293,8313l1433,8313l1433,8102l1726,8102l1726,8313l2831,8313l2831,8102l2148,8102l2148,7873l3124,7873l3124,8275l3123,8289l3119,8303l3113,8319l3105,8334l3093,8351l3083,8368l3070,8388l3059,8408l3046,8422l3029,8436l3010,8450l2990,8463l2969,8474l2946,8486l2921,8495l2897,8504l2861,8511l2828,8518l2799,8525l2771,8531l2743,8535l2717,8539l2692,8541l2668,8542xm293,7490l1433,7490l1433,7243l293,7243l293,7490xm3124,7205l3098,7218l3070,7230l3039,7240l3006,7247l2972,7253l2938,7259l2900,7260l2864,7261l1726,7261l1726,7490l3124,7490l3124,7721l0,7721l0,7319l2,7298l7,7280l13,7261l25,7244l38,7229l56,7213l75,7199l98,7185l111,7165l128,7145l147,7129l167,7114l190,7100l213,7089l236,7079l260,7071l296,7064l329,7056l358,7051l388,7045l414,7039l440,7035l465,7034l489,7032l1269,7032l1595,7147l1888,7032l3319,7032l3306,7054l3288,7076l3268,7097l3247,7119l3221,7140l3191,7161l3160,7184l3124,7205l3124,7205xm1920,6211l2668,6211l2694,6213l2722,6214l2751,6218l2782,6222l2813,6228l2843,6235l2871,6242l2897,6249l2921,6258l2946,6266l2969,6278l2990,6289l3010,6302l3029,6316l3046,6330l3059,6344l3070,6365l3083,6384l3093,6402l3105,6419l3113,6434l3119,6450l3123,6464l3124,6478l3124,6880l2539,6880l2539,6651l2831,6651l2831,6440l1726,6440l1726,6593l1724,6614l1721,6634l1714,6652l1706,6669l1695,6688l1685,6706l1672,6726l1660,6745l1636,6760l1611,6774l1587,6788l1562,6801l1538,6812l1513,6823l1489,6833l1464,6842l1430,6849l1397,6856l1366,6861l1335,6867l1304,6873l1273,6877l1240,6878l1204,6880l489,6880l471,6880l453,6878l437,6878l420,6877l404,6874l389,6873l373,6870l358,6867l344,6864l327,6861l312,6859l296,6856l280,6851l263,6849l245,6844l227,6842l203,6827l180,6813l157,6799l134,6784l115,6769l95,6755l79,6741l65,6727l54,6706l41,6686l31,6668l21,6651l11,6632l5,6614l2,6594l0,6574l0,6211l618,6211l618,6440l293,6440l293,6651l1433,6651l1433,6478l1435,6463l1438,6447l1444,6429l1453,6410l1462,6393l1472,6375l1485,6360l1497,6344l1521,6330l1546,6316l1570,6302l1595,6289l1619,6278l1644,6266l1668,6258l1693,6249l1719,6242l1747,6235l1776,6228l1806,6222l1837,6218l1866,6214l1894,6213l1920,6211xm293,5790l1888,5790l1888,5581l293,5581l293,5790xm489,5350l1660,5350l1695,5352l1727,5353l1758,5357l1790,5363l1821,5369l1852,5374l1884,5381l1920,5388l1945,5397l1969,5407l1992,5418l2014,5429l2033,5442l2053,5456l2069,5470l2082,5485l2105,5500l2125,5516l2143,5534l2156,5551l2167,5569l2174,5588l2179,5603l2180,5619l2180,5790l3124,5790l3124,6019l489,6019l453,6017l420,6016l391,6012l363,6008l335,6002l309,5995l285,5988l260,5981l227,5972l198,5964l173,5952l151,5941l131,5928l110,5914l88,5900l65,5886l54,5870l41,5855l31,5837l21,5818l11,5801l5,5783l2,5767l0,5752l0,5619l2,5603l5,5588l11,5569l21,5551l31,5534l41,5516l54,5500l65,5485l90,5470l115,5456l139,5442l164,5429l188,5418l213,5407l236,5397l260,5388l286,5381l314,5374l344,5369l375,5363l406,5357l435,5353l463,5352l489,5350xm2668,5159l489,5159l453,5158l420,5157l391,5152l363,5148l335,5143l309,5135l285,5128l260,5121l236,5113l213,5104l188,5093l164,5080l139,5068l115,5053l90,5039l65,5025l54,5005l41,4986l31,4969l21,4952l11,4936l5,4921l2,4906l0,4892l0,4491l1009,4491l1009,4720l293,4720l293,4930l1433,4930l1433,4720l1726,4720l1726,4930l2831,4930l2831,4720l2148,4720l2148,4491l3124,4491l3124,4892l3123,4906l3119,4921l3113,4936l3105,4952l3093,4969l3083,4986l3070,5005l3059,5025l3046,5039l3029,5053l3010,5068l2990,5080l2969,5093l2946,5104l2921,5113l2897,5121l2861,5128l2828,5135l2799,5143l2771,5148l2743,5152l2717,5157l2692,5158l2668,5159xm1009,3650l1009,3879l293,3879l293,4109l2831,4109l2831,3879l2148,3879l2148,3650l2668,3650l2694,3651l2722,3653l2751,3657l2782,3663l2813,3668l2843,3674l2871,3681l2897,3688l2921,3696l2946,3706l2969,3718l2990,3732l3010,3746l3029,3763l3046,3783l3059,3802l3070,3817l3083,3831l3093,3846l3105,3862l3113,3879l3119,3897l3123,3916l3124,3937l3124,4070l3121,4098l3113,4125l3098,4149l3080,4173l3056,4195l3028,4218l2997,4241l2962,4262l2944,4272l2925,4282l2907,4290l2889,4297l2869,4304l2849,4311l2831,4317l2812,4321l2791,4325l2771,4328l2750,4333l2728,4334l2707,4335l2684,4337l2661,4338l2637,4338l489,4338l453,4337l420,4335l391,4331l363,4325l335,4320l309,4314l285,4307l260,4300l236,4292l213,4282l188,4270l164,4259l139,4246l115,4232l90,4218l65,4204l54,4184l41,4164l31,4147l21,4130l11,4115l5,4099l2,4084l0,4070l0,3937l2,3916l5,3896l11,3877l21,3860l31,3842l41,3824l54,3804l65,3784l90,3770l115,3756l139,3742l164,3729l188,3718l213,3706l236,3696l260,3688l296,3681l329,3674l358,3668l388,3663l414,3657l440,3653l465,3651l489,3650l1009,3650xm0,3535l0,2867l293,2867l293,3096l3124,3096l3124,3306l293,3306l293,3535l0,3535xm0,2714l0,2484l3124,2484l3124,2714l0,2714xm0,1891l0,1662l2344,1662l3124,2006l2344,2331l0,2331l0,2102l2279,2102l2539,2006l2279,1891l0,1891xm2668,1490l489,1490l453,1489l420,1487l391,1483l363,1479l335,1473l309,1466l285,1459l260,1452l236,1443l213,1435l188,1423l164,1412l139,1399l115,1385l90,1371l65,1357l54,1336l41,1317l31,1299l21,1282l11,1267l5,1251l2,1237l0,1223l0,821l1009,821l1009,1050l293,1050l293,1261l1433,1261l1433,1050l1726,1050l1726,1261l2831,1261l2831,1050l2148,1050l2148,821l3124,821l3124,1223l3123,1237l3119,1251l3113,1267l3105,1282l3093,1299l3083,1317l3070,1336l3059,1357l3046,1371l3029,1385l3010,1399l2990,1412l2969,1423l2946,1435l2921,1443l2897,1452l2861,1459l2828,1466l2799,1473l2771,1479l2743,1483l2717,1487l2692,1489l2668,1490xm1920,0l2668,0l2694,1l2722,3l2751,7l2782,11l2813,17l2843,24l2871,31l2897,38l2921,47l2946,55l2969,67l2990,78l3010,91l3029,105l3046,119l3059,133l3070,154l3083,173l3093,191l3105,208l3113,223l3119,239l3123,253l3124,267l3124,669l2539,669l2539,440l2831,440l2831,229l1726,229l1726,382l1724,403l1721,423l1714,441l1706,458l1695,476l1685,495l1672,515l1660,534l1636,549l1611,563l1587,577l1562,590l1538,601l1513,612l1489,622l1464,631l1430,638l1397,645l1366,652l1335,657l1304,662l1273,666l1240,667l1204,669l489,669l471,669l453,667l437,667l420,666l404,664l389,662l373,660l358,657l344,655l327,652l312,647l296,645l280,642l263,638l245,635l227,631l203,616l180,602l157,588l134,573l115,558l95,544l79,530l65,516l54,495l41,475l31,457l21,440l11,421l5,403l2,383l0,363l0,0l618,0l618,229l293,229l293,440l1433,440l1433,267l1435,252l1438,236l1444,218l1453,201l1462,182l1472,165l1485,148l1497,133l1521,119l1546,105l1570,91l1595,78l1619,67l1644,55l1668,47l1693,38l1719,31l1747,24l1776,17l1806,11l1837,7l1866,3l1894,1l1920,0xe" fillcolor="#7f7f7f" stroked="f" o:allowincell="f" style="position:absolute;left:-27;top:5733;width:3318;height:9400;mso-wrap-style:none;v-text-anchor:middle">
                  <v:fill o:detectmouseclick="t" type="solid" color2="gray"/>
                  <v:stroke color="#3465a4" joinstyle="round" endcap="flat"/>
                  <w10:wrap type="square"/>
                </v:shape>
                <v:shape id="shape_0" coordsize="1274,1170" path="m1004,1028l1032,1023l1042,1021l1053,1019l1063,1016l1071,1012l1079,1008l1088,1001l1093,994l1097,984l1106,977l1111,971l1115,964l1117,958l1117,951l1117,944l1115,936l1114,926l1112,916l1109,906l1107,896l1104,888l1099,878l1096,868l1089,858l1083,850l1075,837l1066,824l1058,813l1048,803l1040,794l1030,786l1019,777l1008,769l999,759l988,749l975,739l960,728l945,717l929,705l914,693l900,680l957,669l988,687l1019,705l1048,724l1076,742l1102,761l1125,779l1147,800l1165,821l1184,838l1202,855l1219,872l1233,891l1245,909l1256,927l1264,946l1269,965l1273,985l1274,1002l1273,1021l1271,1036l1266,1052l1259,1067l1250,1081l1238,1094l1223,1107l1207,1118l1189,1128l1171,1138l1150,1146l1127,1153l1104,1159l1078,1165l1057,1168l1035,1170l1012,1170l991,1170l968,1169l945,1166l922,1162l900,1156l882,1149l860,1141l839,1131l816,1120l793,1105l769,1091l743,1074l716,1055l702,1042l687,1029l672,1018l657,1005l643,992l628,980l617,967l607,953l599,939l590,924l582,912l576,898l569,884l563,869l558,854l554,840l553,830l553,821l553,814l554,807l556,800l556,794l556,789l556,785l561,779l568,773l574,766l581,762l589,756l595,752l602,749l607,748l623,745l639,744l656,745l671,746l687,749l702,753l715,759l728,766l746,773l762,783l779,793l795,804l813,818l829,833l847,847l867,864l882,882l900,900l916,920l934,941l952,963l970,984l988,1005l1004,1028xm947,1039l937,1021l927,1005l914,990l903,974l890,960l877,947l864,933l849,920l836,913l824,905l811,898l800,891l787,885l775,879l762,875l751,871l738,864l726,859l715,857l705,855l697,855l689,855l680,857l675,858l667,859l662,862l662,867l664,874l666,878l667,884l667,889l671,895l674,900l677,908l682,915l689,923l697,927l705,933l713,939l723,946l733,953l743,961l751,970l759,978l770,982l780,987l790,992l800,998l810,1004l819,1009l829,1014l841,1018l854,1021l867,1023l880,1026l895,1028l909,1031l922,1033l936,1036l947,1039l947,1039xm407,908l409,915l410,920l412,926l414,934l406,937l401,943l396,949l388,953l381,953l368,950l352,947l330,940l306,932l275,922l239,908l199,892l188,888l177,884l163,878l154,872l142,867l132,861l124,857l118,852l113,848l108,843l103,835l100,827l96,818l95,809l92,800l90,790l88,776l87,762l88,751l90,741l95,731l100,724l108,720l118,717l124,717l132,717l141,718l152,722l165,727l180,734l196,742l214,753l232,765l250,775l265,786l281,794l298,804l312,816l330,826l348,837l361,850l373,861l383,871l391,881l397,889l402,896l406,902l407,908xm824,325l849,341l872,355l893,369l914,382l936,394l955,406l973,418l993,430l1011,441l1029,452l1044,462l1058,471l1073,479l1086,488l1097,496l1111,503l1117,512l1125,519l1132,526l1137,532l1142,537l1147,541l1148,547l1150,551l1150,556l1150,561l1148,567l1143,573l1138,578l1133,585l1125,591l1117,598l1114,609l1107,618l1101,628l1093,636l1081,643l1070,652l1058,659l1044,666l1029,673l1016,679l1003,684l990,688l976,691l963,696l949,698l934,701l913,704l891,704l868,701l846,697l823,690l798,680l774,667l747,653l723,638l700,621l677,604l654,587l633,568l612,550l592,530l571,509l551,488l535,468l520,448l509,430l499,414l492,399l487,386l484,375l482,365l482,355l484,344l487,334l492,322l500,310l510,298l523,286l504,281l484,279l464,274l445,270l427,266l409,262l391,257l373,253l356,249l339,243l322,239l307,235l291,229l275,225l260,221l245,215l216,206l190,198l163,189l141,182l119,175l101,168l85,160l70,153l54,146l39,139l28,132l20,124l11,119l6,115l5,112l3,110l2,106l2,100l0,95l0,91l0,85l2,79l5,74l8,68l18,58l28,52l38,50l47,48l59,47l75,48l92,50l113,54l136,59l160,66l186,75l216,83l245,93l276,103l306,113l335,123l365,133l394,143l424,153l453,163l482,172l512,181l540,188l568,197l595,204l621,212l648,221l672,230l700,235l728,239l756,240l782,242l808,242l832,239l855,238l878,233l893,230l906,226l918,221l926,213l932,205l937,194l939,182l937,168l936,163l932,157l927,150l922,141l916,134l909,126l901,116l895,107l882,99l867,89l850,79l832,68l815,55l797,42l777,27l757,11l813,0l849,16l882,31l913,47l942,61l968,75l993,89l1016,102l1035,116l1053,129l1070,141l1084,154l1096,165l1106,178l1112,191l1119,202l1122,215l1124,225l1124,235l1122,245l1119,253l1115,262l1109,267l1101,273l1091,276l1086,281l1079,287l1073,294l1063,300l1053,305l1040,310l1027,314l1012,318l991,321l968,324l944,325l919,327l895,327l870,327l847,327l824,325l824,325xm599,300l608,318l621,339l635,359l649,380l666,401l684,424l703,445l723,467l739,488l754,508l767,524l780,539l792,550l801,560l811,567l818,573l824,575l832,578l842,578l852,580l862,580l872,581l883,582l895,585l906,588l918,588l927,589l937,589l947,588l955,588l962,587l968,585l976,584l981,582l988,581l996,580l994,573l993,567l991,561l990,554l988,546l988,540l986,534l985,527l978,523l972,519l965,515l958,510l952,505l945,499l937,492l931,483l919,481l909,476l901,474l895,469l890,465l885,461l882,457l880,451l873,447l867,442l860,438l852,433l844,426l834,417l823,407l810,396l797,387l785,380l774,373l762,366l751,359l741,353l733,348l726,344l720,339l713,336l707,332l700,328l693,324l689,320l682,317l675,312l664,310l654,308l646,307l638,305l628,304l620,304l610,303l599,300xe" fillcolor="black" stroked="f" o:allowincell="f" style="position:absolute;left:1900;top:14586;width:1273;height:1169;mso-wrap-style:none;v-text-anchor:middle">
                  <v:fill o:detectmouseclick="t" type="solid" color2="white"/>
                  <v:stroke color="#3465a4" joinstyle="round" endcap="flat"/>
                  <w10:wrap type="square"/>
                </v:shape>
                <v:shape id="shape_0" coordsize="726,666" path="m356,283l381,294l404,304l425,314l448,325l467,334l487,344l507,354l525,362l541,370l557,379l574,387l587,395l601,402l613,409l624,416l634,421l652,433l669,445l683,457l696,468l708,478l716,488l721,495l724,501l726,510l726,520l726,530l724,540l721,549l718,557l714,564l709,571l705,577l700,584l693,590l685,597l677,602l667,609l659,616l649,623l639,631l626,635l615,640l601,645l588,648l575,650l564,653l552,655l543,656l534,659l526,660l520,662l513,663l507,663l502,664l497,666l485,663l476,662l467,660l459,659l449,657l441,656l431,655l420,652l413,648l405,645l395,640l386,636l374,632l363,626l351,621l338,614l330,609l320,604l309,598l296,592l283,585l268,578l253,571l240,563l233,558l225,556l217,551l211,549l202,544l196,540l191,536l189,532l178,525l166,516l158,508l153,498l148,498l143,495l140,491l137,484l134,476l132,467l129,458l127,448l125,438l124,428l121,419l119,409l124,392l129,382l134,379l142,378l143,378l147,378l152,378l160,378l170,379l179,382l191,386l204,393l212,397l222,402l233,409l247,416l261,423l276,433l291,444l305,455l323,462l341,472l359,482l377,493l395,506l412,520l428,536l443,553l459,554l474,556l487,556l498,554l508,554l516,553l525,551l530,550l541,547l549,543l554,534l552,519l552,516l549,510l543,503l533,495l526,491l520,484l510,475l502,465l490,455l477,447l462,437l446,430l433,417l418,406l405,396l392,385l379,375l366,365l351,354l338,341l332,337l323,331l314,325l302,318l289,311l274,304l258,297l240,290l224,283l207,276l193,269l179,263l168,256l158,250l148,245l142,240l122,229l104,218l88,207l72,195l58,187l47,178l40,170l37,164l26,157l14,149l6,140l1,130l0,123l0,117l3,110l9,102l14,100l21,99l26,99l32,98l39,96l47,95l57,92l67,91l75,89l80,89l86,88l94,86l96,86l103,86l112,88l125,93l130,93l137,96l143,99l150,103l158,109l168,115l178,119l189,123l207,130l224,136l238,141l255,147l269,153l284,161l301,170l319,181l330,184l341,187l353,190l366,192l377,195l389,198l400,201l412,204l422,202l431,202l440,204l446,205l454,205l459,207l466,207l471,207l480,204l489,201l495,197l500,191l503,184l507,177l507,168l505,160l503,154l502,147l498,140l495,132l490,125l484,116l474,108l462,99l456,95l446,88l436,78l423,67l408,55l394,41l376,26l356,10l412,0l443,19l469,35l494,51l516,65l536,79l554,92l569,105l583,117l597,126l608,133l621,141l633,150l642,157l654,166l662,174l670,182l677,187l682,194l685,199l688,207l691,214l693,221l695,228l696,233l700,252l698,269l695,283l688,296l678,307l665,315l649,322l629,327l618,328l606,328l597,328l585,327l574,325l562,322l551,320l539,317l521,314l502,311l480,307l459,303l435,297l410,293l384,287l356,283xe" fillcolor="black" stroked="f" o:allowincell="f" style="position:absolute;left:2149;top:13947;width:725;height:665;mso-wrap-style:none;v-text-anchor:middle">
                  <v:fill o:detectmouseclick="t" type="solid" color2="white"/>
                  <v:stroke color="#3465a4" joinstyle="round" endcap="flat"/>
                  <w10:wrap type="square"/>
                </v:shape>
                <v:shape id="shape_0" coordsize="711,493" path="m343,10l400,0l425,15l448,31l471,47l492,61l512,75l531,86l551,96l569,105l582,117l597,130l610,143l621,154l633,165l644,177l654,186l662,196l670,209l677,222l685,233l691,243l696,254l703,264l706,273l709,283l711,293l711,302l709,314l706,324l703,335l698,346l691,359l683,370l678,380l672,390l662,400l652,408l639,417l626,425l611,432l597,441l587,448l575,455l562,462l548,468l531,475l515,481l495,486l476,490l464,492l453,493l438,492l425,492l410,490l397,488l384,485l371,482l359,479l345,475l330,468l314,461l297,452l278,441l260,427l240,411l215,396l191,380l168,365l147,349l127,333l108,319l88,307l68,294l54,277l42,260l31,244l22,230l14,218l8,205l3,194l0,184l0,178l1,174l3,168l4,162l8,157l11,150l16,144l19,138l27,127l37,117l47,109l57,105l67,103l78,103l90,103l101,105l112,107l124,110l135,113l147,116l160,123l171,129l184,134l196,140l207,145l220,151l232,158l245,165l256,168l266,174l274,179l283,185l289,192l294,198l297,203l299,209l297,218l292,223l283,226l273,227l271,227l266,229l261,230l260,230l258,230l253,232l247,233l245,233l243,233l238,236l233,240l233,249l233,249l235,250l242,253l251,260l271,276l287,291l304,304l319,317l330,328l341,336l351,343l358,349l364,358l373,365l379,370l386,376l392,380l399,384l405,389l412,393l422,396l431,397l440,399l446,399l453,399l459,397l466,397l471,396l480,393l490,389l500,384l510,379l520,373l530,367l539,360l549,353l552,343l556,332l557,322l561,311l561,301l562,290l562,280l561,270l557,256l552,240l546,226l538,212l528,199l518,185l505,172l492,160l477,143l461,124l443,107l425,89l405,71l386,51l364,31l343,10l343,10xe" fillcolor="black" stroked="f" o:allowincell="f" style="position:absolute;left:2077;top:13485;width:710;height:492;mso-wrap-style:none;v-text-anchor:middle">
                  <v:fill o:detectmouseclick="t" type="solid" color2="white"/>
                  <v:stroke color="#3465a4" joinstyle="round" endcap="flat"/>
                  <w10:wrap type="square"/>
                </v:shape>
                <v:shape id="shape_0" coordsize="751,692" path="m329,617l293,593l258,569l226,543l196,518l168,492l142,467l118,441l95,414l78,392l64,369l49,348l36,327l23,307l13,287l6,270l2,255l0,245l0,236l3,229l10,225l18,214l28,204l38,195l47,191l54,183l59,177l64,174l72,173l74,173l80,173l85,177l90,184l100,193l108,201l116,209l126,218l127,215l134,209l141,204l150,200l160,190l170,184l180,181l190,178l191,178l198,177l203,176l204,176l211,174l217,174l227,173l237,173l249,174l262,177l278,181l294,187l307,194l321,202l332,209l345,215l356,222l370,228l381,232l392,236l397,236l404,236l410,238l417,238l425,239l432,241l442,241l451,239l466,235l479,229l491,222l499,212l505,204l510,194l512,183l512,173l505,157l496,140l482,122l464,102l443,81l419,58l391,34l360,10l415,0l450,21l481,41l512,61l540,79l566,98l589,115l612,130l631,146l649,160l666,174l679,187l690,200l700,211l708,222l713,234l716,243l718,253l718,262l716,269l715,276l711,283l708,290l705,296l700,301l695,303l689,306l684,308l679,313l672,316l664,320l656,323l646,325l625,328l603,328l579,327l554,325l528,321l500,318l471,314l438,310l476,332l510,354l545,375l576,393l603,409l630,423l653,434l672,443l690,455l705,468l716,481l728,492l736,505l743,516l747,528l751,537l751,539l749,542l747,547l746,554l743,561l739,569l736,576l731,583l721,590l711,597l702,604l693,610l684,617l674,624l664,631l654,638l639,646l626,653l615,660l602,666l590,672l577,677l563,682l548,684l538,686l527,689l517,690l507,690l497,692l489,690l481,687l474,684l469,684l463,684l456,683l450,680l442,679l433,676l424,672l412,669l406,665l397,659l388,653l376,646l365,639l353,632l342,625l329,617xm149,255l167,279l186,301l203,324l221,344l237,364l252,382l268,400l283,417l296,433l309,448l322,463l335,477l348,489l360,502l370,513l381,525l406,539l428,552l451,561l473,570l492,574l512,577l532,577l553,574l564,573l574,570l584,569l595,567l602,556l603,546l603,540l603,537l602,528l599,519l592,509l581,501l566,484l548,467l530,450l510,434l489,419l464,406l438,393l410,383l397,375l384,368l370,359l356,352l342,344l327,337l311,328l296,321l280,313l262,304l245,297l227,289l208,280l190,272l170,263l149,255xe" fillcolor="black" stroked="f" o:allowincell="f" style="position:absolute;left:1918;top:12816;width:750;height:691;mso-wrap-style:none;v-text-anchor:middle">
                  <v:fill o:detectmouseclick="t" type="solid" color2="white"/>
                  <v:stroke color="#3465a4" joinstyle="round" endcap="flat"/>
                  <w10:wrap type="square"/>
                </v:shape>
                <v:shape id="shape_0" coordsize="988,441" path="m186,239l178,200l157,194l137,187l119,180l103,173l88,166l75,157l62,150l49,142l39,138l29,133l23,126l18,118l15,106l11,95l8,82l5,68l2,51l0,39l2,30l10,27l15,27l21,27l28,29l36,33l42,37l52,41l64,49l75,56l87,58l98,63l110,68l123,74l134,78l146,84l159,88l170,92l168,82l167,74l165,67l164,61l162,56l162,50l160,44l159,40l157,30l155,20l152,10l150,0l180,10l208,20l234,32l262,41l289,51l316,63l343,73l373,82l366,94l365,104l365,114l366,123l368,133l371,142l373,147l373,150l375,160l378,170l379,180l381,190l399,197l419,203l438,210l460,215l481,222l500,229l520,235l538,242l551,245l564,248l577,249l592,252l607,255l620,258l633,261l646,263l662,265l677,265l690,265l702,265l715,263l726,262l736,259l747,258l762,255l774,251l782,245l788,239l793,232l795,225l797,217l795,208l792,198l788,188l783,179l777,170l770,160l764,152l756,143l749,135l736,122l721,109l707,95l692,82l674,68l654,54l633,40l608,25l666,13l702,34l736,54l769,74l798,94l826,112l851,131l873,147l895,164l914,181l931,197l945,213l958,228l968,242l976,256l983,269l986,282l988,290l988,299l986,307l983,314l980,320l976,327l973,333l968,338l960,345l952,351l944,358l936,364l927,369l916,374l904,378l890,381l885,382l877,384l870,384l860,385l851,385l841,385l829,384l818,381l806,382l793,381l777,379l761,376l743,372l725,369l703,367l682,365l685,367l690,369l695,374l698,375l708,382l715,386l716,392l718,399l728,399l734,403l741,406l749,408l754,415l759,419l765,423l769,430l713,441l700,432l685,422l671,410l654,401l638,391l622,381l604,371l584,361l564,351l545,341l523,331l500,321l478,311l453,302l427,292l401,282l401,292l397,300l394,307l393,310l394,317l396,323l396,328l397,335l401,345l404,355l409,364l414,372l417,381l422,388l425,393l427,399l429,406l429,412l430,417l432,426l433,426l440,425l445,423l446,423l445,426l442,430l437,436l435,439l429,439l420,439l412,437l401,434l388,432l375,426l358,422l342,415l330,412l319,409l307,405l296,401l286,396l276,391l268,384l260,375l253,371l247,367l242,362l235,358l231,352l227,345l222,337l221,328l214,320l208,310l203,300l199,290l196,279l193,266l190,253l186,239xe" fillcolor="black" stroked="f" o:allowincell="f" style="position:absolute;left:1581;top:12396;width:987;height:440;mso-wrap-style:none;v-text-anchor:middle">
                  <v:fill o:detectmouseclick="t" type="solid" color2="white"/>
                  <v:stroke color="#3465a4" joinstyle="round" endcap="flat"/>
                  <w10:wrap type="square"/>
                </v:shape>
                <v:shape id="shape_0" coordsize="898,410" path="m205,134l206,138l206,144l208,148l208,154l208,160l206,165l203,171l200,177l192,188l182,198l172,206l162,211l152,212l141,212l129,211l118,208l106,205l95,199l82,194l70,187l57,179l46,172l34,167l25,161l15,155l8,148l3,141l0,131l0,127l0,122l2,116l5,110l8,105l12,99l15,92l20,86l21,78l28,73l41,69l59,66l69,65l80,65l92,65l103,66l115,68l126,71l138,73l149,76l160,85l170,92l180,100l188,109l195,116l200,123l203,129l205,134xm560,14l630,0l659,16l689,30l715,45l739,59l762,75l782,89l800,103l815,116l834,131l849,147l864,163l874,175l883,189l890,201l893,213l897,223l898,239l898,253l895,269l890,284l882,300l874,314l862,328l849,341l834,349l816,356l800,365l780,372l761,380l741,386l721,392l700,396l690,397l682,400l672,401l666,403l658,404l650,406l640,408l630,410l618,404l607,400l594,397l582,392l576,392l569,392l560,390l550,389l540,386l528,383l517,380l506,377l460,356l417,335l381,314l349,293l322,271l301,249l286,226l278,202l277,188l275,177l277,167l280,158l285,153l291,147l299,144l309,141l316,141l322,141l332,144l342,146l355,150l370,154l385,158l403,165l419,168l434,172l448,177l460,182l471,188l483,194l491,198l497,202l517,213l535,225l553,236l569,247l584,256l597,264l607,271l615,276l622,278l630,281l638,283l646,283l654,281l663,281l669,280l674,278l684,277l694,274l702,273l708,270l713,267l718,264l723,260l728,254l731,249l735,242l735,233l735,225l735,216l733,206l730,196l728,187l726,181l725,172l721,164l717,153l712,143l704,131l695,122l684,113l676,103l664,93l650,83l635,71l617,58l599,45l579,30l560,14xe" fillcolor="black" stroked="f" o:allowincell="f" style="position:absolute;left:1535;top:12029;width:897;height:409;mso-wrap-style:none;v-text-anchor:middle">
                  <v:fill o:detectmouseclick="t" type="solid" color2="white"/>
                  <v:stroke color="#3465a4" joinstyle="round" endcap="flat"/>
                  <w10:wrap type="square"/>
                </v:shape>
                <v:shape id="shape_0" coordsize="668,532" path="m308,11l364,0l382,7l398,16l413,26l426,35l436,44l444,52l449,61l452,67l458,75l467,83l473,93l478,103l483,115l485,127l486,140l485,156l526,178l560,198l589,218l614,238l633,256l648,274l658,293l665,312l666,327l668,341l668,353l666,365l665,376l663,387l660,399l656,410l648,421l638,431l630,440l620,448l612,457l602,464l593,471l583,478l568,486l553,493l539,500l524,508l509,515l493,520l478,525l462,527l445,530l431,532l414,532l398,530l380,527l364,523l346,517l328,512l310,509l293,503l274,496l256,489l238,481l220,472l202,464l184,457l169,444l154,431l139,420l125,407l110,394l95,382l84,369l74,355l59,338l48,321l36,305l28,291l20,279l14,266l10,255l7,245l5,235l2,225l0,215l0,206l0,198l0,189l4,182l7,177l14,165l17,156l22,149l30,144l41,146l53,149l64,156l77,163l76,154l76,146l77,139l79,132l82,127l87,123l92,120l97,119l97,115l100,110l105,108l112,105l120,102l130,99l139,98l151,95l161,93l172,91l184,89l195,88l208,88l221,88l236,88l252,89l269,92l285,93l301,96l318,99l334,103l349,109l362,115l375,122l386,106l383,92l382,85l382,79l380,74l378,67l375,58l368,54l362,50l359,42l354,42l349,40l344,35l339,31l334,26l328,20l318,14l308,11xm131,208l146,225l161,240l174,255l187,269l198,281l208,293l218,303l226,312l239,321l252,331l264,339l277,349l287,359l297,366l306,373l313,379l324,386l336,392l346,397l355,403l364,407l373,411l383,414l395,417l416,417l436,417l452,417l468,416l480,414l488,414l494,413l496,413l511,409l522,403l530,394l535,385l539,373l540,359l539,342l535,324l534,318l529,310l524,298l514,286l504,271l490,255l473,236l454,215l444,222l436,229l426,235l416,240l406,246l396,250l385,255l375,257l364,259l352,260l337,259l324,259l310,257l297,255l283,253l272,250l254,247l238,243l220,239l202,233l185,228l167,222l149,215l131,208xe" fillcolor="black" stroked="f" o:allowincell="f" style="position:absolute;left:1677;top:11520;width:667;height:531;mso-wrap-style:none;v-text-anchor:middle">
                  <v:fill o:detectmouseclick="t" type="solid" color2="white"/>
                  <v:stroke color="#3465a4" joinstyle="round" endcap="flat"/>
                  <w10:wrap type="square"/>
                </v:shape>
                <v:shape id="shape_0" coordsize="1589,2081" path="m949,1564l975,1576l1001,1588l1024,1599l1047,1609l1067,1619l1086,1627l1106,1634l1122,1641l1139,1648l1154,1653l1167,1657l1180,1660l1191,1662l1201,1664l1211,1664l1219,1662l1237,1657l1248,1650l1255,1640l1255,1629l1253,1620l1250,1612l1245,1605l1240,1597l1234,1592l1229,1585l1221,1578l1214,1569l1206,1559l1196,1549l1183,1538l1172,1525l1157,1513l1140,1498l1122,1483l1103,1466l1160,1456l1196,1479l1230,1500l1260,1518l1288,1538l1312,1555l1333,1573l1351,1590l1368,1607l1386,1619l1401,1630l1412,1640l1423,1650l1432,1660l1437,1670l1441,1679l1445,1689l1446,1708l1445,1723l1441,1736l1432,1746l1420,1754l1404,1761l1384,1767l1360,1773l1355,1774l1348,1776l1343,1776l1337,1777l1330,1778l1322,1780l1314,1783l1304,1784l1297,1780l1291,1778l1284,1776l1278,1774l1270,1774l1261,1773l1253,1771l1242,1768l1234,1764l1226,1760l1216,1757l1204,1753l1193,1749l1178,1743l1162,1739l1145,1732l1132,1727l1119,1723l1104,1719l1088,1713l1072,1706l1055,1701l1037,1694l1019,1686l1028,1696l1037,1708l1050,1722l1065,1736l1082,1752l1100,1767l1121,1784l1145,1800l1158,1808l1172,1815l1183,1822l1196,1829l1208,1836l1221,1842l1232,1846l1244,1849l1257,1858l1270,1865l1283,1872l1296,1879l1311,1884l1325,1890l1340,1893l1356,1896l1369,1903l1381,1910l1392,1915l1404,1920l1414,1924l1423,1928l1432,1931l1438,1935l1448,1944l1455,1954l1458,1962l1461,1972l1461,1978l1461,1983l1458,1989l1453,1995l1446,2002l1438,2007l1427,2016l1414,2023l1399,2030l1384,2038l1368,2046l1351,2053l1335,2058l1317,2065l1297,2071l1278,2075l1268,2077l1257,2078l1247,2079l1237,2081l1229,2081l1219,2079l1211,2078l1204,2075l1199,2075l1191,2075l1183,2072l1173,2070l1162,2067l1150,2061l1139,2055l1126,2048l1098,2043l1073,2036l1050,2027l1031,2019l1011,2010l995,2000l979,1992l965,1983l954,1975l943,1966l933,1958l925,1949l918,1941l913,1931l910,1923l907,1913l905,1903l903,1893l900,1883l898,1873l907,1863l916,1858l926,1855l938,1852l938,1852l939,1852l944,1850l952,1849l956,1856l961,1859l967,1859l969,1859l972,1860l979,1866l990,1873l1001,1880l1047,1900l1088,1918l1122,1932l1154,1945l1180,1954l1203,1959l1222,1961l1239,1959l1247,1958l1252,1955l1252,1951l1250,1944l1248,1941l1244,1935l1232,1924l1212,1910l1201,1906l1190,1901l1178,1896l1165,1889l1152,1882l1140,1874l1127,1867l1114,1859l1095,1848l1077,1838l1059,1828l1042,1818l1024,1808l1010,1798l995,1788l980,1776l961,1763l941,1750l921,1736l902,1720l882,1705l862,1688l841,1672l821,1655l815,1647l807,1637l800,1629l794,1620l789,1613l785,1606l782,1600l781,1595l781,1586l789,1579l800,1572l817,1561l825,1555l833,1549l841,1545l849,1542l857,1539l866,1538l874,1535l884,1534l890,1534l897,1534l905,1537l915,1539l923,1544l933,1548l941,1555l949,1564xm1371,1281l1371,1291l1368,1301l1365,1312l1365,1322l1363,1322l1356,1323l1347,1326l1337,1327l1332,1329l1327,1329l1320,1329l1314,1329l1306,1327l1297,1323l1286,1319l1275,1312l1263,1308l1253,1303l1244,1298l1234,1292l1224,1285l1216,1281l1204,1275l1194,1272l1186,1264l1180,1257l1173,1250l1167,1244l1162,1240l1158,1236l1155,1230l1154,1226l1152,1216l1154,1207l1155,1200l1158,1193l1163,1189l1170,1183l1178,1180l1188,1178l1199,1176l1212,1178l1227,1180l1244,1185l1260,1189l1276,1196l1294,1202l1312,1209l1335,1220l1355,1230l1373,1238l1387,1248l1401,1257l1412,1265l1422,1274l1430,1282l1440,1291l1446,1298l1450,1303l1450,1306l1441,1308l1437,1309l1435,1309l1435,1309l1432,1308l1425,1305l1415,1302l1405,1301l1394,1294l1386,1286l1379,1281l1371,1281l1371,1281xm777,13l848,0l861,9l872,16l885,23l897,30l907,37l916,43l925,48l933,52l939,61l947,68l954,75l961,84l969,91l975,101l983,110l992,123l1011,119l1031,116l1049,113l1067,109l1083,106l1100,103l1116,101l1132,98l1149,99l1163,99l1178,101l1191,102l1206,103l1221,106l1237,110l1253,116l1270,119l1288,122l1306,126l1325,133l1345,140l1365,149l1387,158l1410,168l1428,175l1446,184l1464,194l1482,202l1499,212l1515,222l1530,231l1543,239l1551,252l1559,264l1566,276l1572,284l1579,293l1582,301l1585,307l1587,313l1589,322l1589,331l1587,339l1582,348l1577,356l1569,366l1559,378l1546,389l1535,396l1522,403l1507,410l1490,417l1474,424l1458,430l1441,434l1425,438l1404,441l1383,444l1360,445l1338,445l1315,445l1294,445l1271,445l1250,444l1227,443l1201,440l1172,437l1142,433l1109,428l1077,423l1042,416l1008,407l995,419l982,430l970,440l959,447l946,454l933,460l918,464l903,467l893,468l885,469l877,471l869,471l859,468l851,465l839,461l828,454l821,450l815,445l808,441l802,437l795,431l789,426l781,419l774,410l763,403l750,396l738,390l728,386l717,382l709,378l699,375l692,370l681,366l669,362l656,356l643,351l630,344l614,337l599,330l581,322l552,315l522,308l494,300l465,293l435,286l406,279l377,272l349,263l319,256l290,249l260,242l233,235l203,228l174,219l146,212l116,205l100,198l84,192l69,188l58,184l46,180l36,175l28,173l20,168l12,167l7,163l4,154l0,144l0,137l0,132l4,125l10,116l15,115l22,112l30,108l36,103l43,101l51,96l58,93l63,92l72,91l84,91l95,91l107,91l116,91l128,91l139,91l151,89l157,92l166,95l174,96l184,98l193,98l203,99l215,101l226,102l238,105l249,108l260,112l274,115l285,117l296,120l308,123l319,126l331,133l344,140l354,144l363,149l372,151l378,154l381,156l383,156l406,161l431,167l453,174l476,181l501,188l524,197l548,205l573,215l599,221l625,225l646,232l668,238l687,245l707,250l725,257l743,264l754,267l766,272l777,274l789,277l799,280l807,284l817,287l823,291l831,280l839,269l848,257l854,246l862,236l869,228l874,219l879,212l887,201l893,191l902,182l908,175l915,167l921,161l929,154l938,147l936,143l933,137l929,133l925,127l918,122l913,116l905,109l898,101l897,95l893,91l889,85l884,81l875,75l867,69l856,62l844,55l838,51l831,45l825,40l817,34l808,27l799,21l789,17l777,13xm1067,205l1055,221l1057,231l1060,239l1062,245l1062,248l1064,257l1067,266l1068,276l1070,286l1064,296l1060,301l1060,307l1062,315l1060,318l1057,322l1052,328l1050,331l1073,337l1095,341l1116,345l1137,348l1157,351l1175,354l1194,355l1211,355l1229,355l1245,355l1260,355l1276,354l1291,352l1304,351l1319,349l1332,346l1342,345l1353,342l1363,339l1373,337l1384,334l1394,330l1404,324l1414,318l1422,311l1427,305l1432,300l1433,293l1435,289l1435,283l1435,277l1433,273l1432,269l1430,263l1428,259l1425,253l1420,248l1414,240l1405,233l1394,226l1381,222l1368,218l1353,214l1337,209l1320,204l1304,199l1288,197l1270,194l1247,194l1226,192l1203,192l1178,192l1154,194l1126,197l1098,199l1067,205xe" fillcolor="black" stroked="f" o:allowincell="f" style="position:absolute;left:766;top:9459;width:1588;height:2080;mso-wrap-style:none;v-text-anchor:middle">
                  <v:fill o:detectmouseclick="t" type="solid" color2="white"/>
                  <v:stroke color="#3465a4" joinstyle="round" endcap="flat"/>
                  <w10:wrap type="square"/>
                </v:shape>
                <v:shape id="shape_0" coordsize="668,532" path="m308,12l363,0l381,7l398,16l412,26l425,36l435,44l443,53l448,61l452,67l458,75l466,84l473,94l478,103l483,115l484,127l486,140l484,156l525,177l560,198l589,218l614,236l633,256l648,275l658,293l664,313l668,327l668,341l668,354l668,365l664,376l663,388l659,399l656,410l648,422l640,431l630,440l622,448l612,457l602,464l594,471l584,478l569,487l555,494l540,501l524,508l509,515l494,520l478,525l463,528l447,530l430,532l414,532l398,530l380,528l363,523l345,518l327,512l311,509l293,503l275,496l257,489l239,481l221,472l201,464l183,457l169,444l154,431l139,420l125,407l110,395l95,382l84,369l74,355l59,338l48,321l36,306l28,291l20,279l13,266l10,255l7,245l5,235l3,225l2,215l0,207l0,198l2,190l3,183l7,176l13,164l17,156l21,149l30,144l41,144l53,149l64,156l77,163l75,154l75,146l77,139l80,132l82,127l87,123l92,120l97,119l97,115l100,111l105,106l111,103l121,101l129,99l141,96l151,95l161,94l172,91l183,89l195,88l208,88l221,88l236,88l252,89l268,92l285,94l301,96l318,99l334,103l349,109l362,115l375,122l386,105l385,92l383,85l381,79l380,74l378,67l375,58l368,54l362,50l358,43l354,43l349,40l344,36l339,31l334,26l327,20l318,14l308,12xm131,208l146,225l161,241l174,255l187,269l198,282l208,293l218,303l226,313l239,321l252,331l264,340l277,349l286,358l296,366l306,373l313,378l324,385l336,392l345,397l355,403l363,407l373,412l383,414l394,417l416,417l435,417l452,417l468,416l479,414l488,413l494,412l496,412l511,407l522,402l530,395l535,383l538,372l540,358l538,341l535,323l533,317l530,308l524,299l515,286l504,272l489,255l473,236l453,215l443,222l435,229l425,235l416,241l406,246l396,250l386,255l375,258l363,259l352,260l339,259l324,259l311,258l296,255l283,252l272,249l254,246l237,243l219,239l201,234l185,228l167,222l149,215l131,208xe" fillcolor="black" stroked="f" o:allowincell="f" style="position:absolute;left:1126;top:8950;width:667;height:531;mso-wrap-style:none;v-text-anchor:middle">
                  <v:fill o:detectmouseclick="t" type="solid" color2="white"/>
                  <v:stroke color="#3465a4" joinstyle="round" endcap="flat"/>
                  <w10:wrap type="square"/>
                </v:shape>
                <v:shape id="shape_0" coordsize="628,511" path="m481,482l424,493l406,486l391,479l374,472l361,465l348,459l335,453l322,449l311,445l307,451l306,458l302,462l301,467l299,473l298,479l294,484l291,490l291,499l284,503l271,507l252,511l247,511l239,511l231,510l221,508l211,507l199,504l188,501l177,499l165,494l152,490l141,484l129,480l116,475l105,469l91,465l80,462l69,453l57,446l49,438l39,429l31,422l24,417l16,411l10,407l8,398l8,393l6,387l5,380l3,373l3,369l8,366l16,364l18,364l21,366l28,367l36,369l46,371l55,374l67,377l78,380l64,339l51,302l39,271l29,244l20,222l13,202l8,186l5,175l3,168l2,162l2,157l0,149l8,145l13,140l23,134l39,128l44,123l49,118l54,116l59,113l65,110l73,108l82,106l91,104l95,104l101,104l111,107l123,113l129,117l139,120l147,124l159,128l168,132l180,138l193,145l204,152l217,161l232,168l247,175l262,181l276,186l291,192l304,196l317,199l334,206l350,210l363,216l376,219l388,222l396,223l404,223l410,223l420,220l428,214l433,209l438,200l442,192l443,182l443,172l442,162l437,151l430,137l419,120l404,101l384,80l363,58l337,34l306,10l361,0l381,11l399,24l417,35l435,45l453,56l469,66l484,75l497,83l510,91l523,101l535,110l548,120l558,130l567,137l577,144l584,149l590,158l599,166l605,175l612,183l617,190l621,198l625,205l626,210l628,219l628,227l628,236l625,244l623,253l620,261l617,271l613,281l603,287l594,292l582,296l571,301l559,304l546,306l531,309l517,312l507,313l496,316l486,318l474,318l464,319l453,318l442,318l430,315l417,312l404,309l389,306l374,302l358,298l340,294l324,288l306,282l293,279l280,275l265,270l249,264l232,258l216,253l198,246l180,238l190,247l196,255l199,265l201,275l204,284l208,292l211,299l216,306l221,313l224,320l227,329l231,337l234,349l242,361l249,370l252,374l281,386l311,397l338,410l366,424l394,438l422,452l451,467l481,482xe" fillcolor="black" stroked="f" o:allowincell="f" style="position:absolute;left:1038;top:8463;width:627;height:510;mso-wrap-style:none;v-text-anchor:middle">
                  <v:fill o:detectmouseclick="t" type="solid" color2="white"/>
                  <v:stroke color="#3465a4" joinstyle="round" endcap="flat"/>
                  <w10:wrap type="square"/>
                </v:shape>
                <v:shape id="shape_0" coordsize="695,940" path="m505,553l474,529l443,506l413,483l386,462l358,442l332,424l305,407l281,390l256,375l233,360l211,348l191,334l173,321l155,308l140,295l126,283l112,276l101,267l88,260l76,252l67,243l55,235l47,226l39,218l19,203l8,192l3,187l1,184l1,179l0,174l0,168l1,162l3,157l8,151l13,146l21,138l31,133l40,127l50,123l60,120l68,117l76,116l83,114l90,113l96,113l103,113l112,114l122,116l135,120l148,124l165,129l181,136l199,147l217,158l232,167l247,175l260,182l273,188l286,194l297,196l305,203l314,209l322,212l332,213l341,213l351,213l363,211l373,209l384,208l394,205l404,199l412,189l413,181l417,174l420,168l422,160l418,151l415,143l410,136l405,129l399,123l394,116l386,109l379,100l371,95l361,88l348,79l333,69l315,58l297,44l278,30l258,13l328,0l348,17l368,31l387,45l405,59l423,72l440,85l454,97l469,110l487,122l502,134l516,147l530,158l541,170l552,181l564,191l575,199l582,208l588,218l592,228l597,236l600,246l602,256l605,266l606,276l608,280l608,285l610,290l610,295l610,301l608,307l605,312l602,318l597,324l592,328l587,331l580,334l574,336l566,338l557,339l548,341l543,342l536,342l531,343l525,343l516,343l508,342l500,341l489,338l482,338l476,338l466,338l456,335l446,334l435,331l423,328l412,325l400,322l389,319l377,315l364,312l351,308l337,302l320,298l302,291l286,284l269,278l255,274l240,269l224,263l209,259l193,253l176,246l201,261l224,278l247,294l268,310l289,325l309,339l328,352l348,365l368,380l387,393l407,404l425,414l443,423l461,431l479,438l497,445l510,454l521,461l534,469l546,476l556,482l566,489l574,495l582,499l598,506l613,516l624,524l636,534l642,544l649,553l652,561l654,567l656,577l654,587l649,596l642,606l634,615l623,622l610,628l595,632l588,632l582,632l572,630l562,628l549,625l534,619l520,615l502,608l479,606l458,602l433,596l410,589l387,582l364,575l340,568l317,561l307,555l301,553l294,553l286,553l278,557l274,564l276,572l278,582l281,587l289,595l301,606l314,616l328,625l345,633l364,645l386,656l410,669l438,683l466,700l497,718l503,722l513,728l523,734l534,739l548,745l561,749l577,752l593,755l605,762l618,769l629,775l639,779l649,783l659,787l667,790l673,794l683,801l690,806l691,811l693,818l695,827l695,835l693,844l688,851l682,859l673,866l662,874l649,881l638,888l624,895l610,903l595,910l579,916l561,923l544,927l528,931l513,934l498,936l485,939l472,940l461,940l449,940l438,939l427,936l418,931l409,929l397,926l384,922l368,917l351,913l335,907l317,902l297,890l279,881l261,871l245,862l229,855l212,847l197,840l184,831l175,827l165,823l158,816l153,808l150,800l147,790l144,780l142,770l140,760l139,751l135,742l134,732l140,722l145,717l152,715l160,714l165,712l170,712l176,712l183,712l191,714l199,718l209,722l220,729l232,732l245,736l256,742l269,749l281,756l294,763l307,770l320,779l332,783l341,787l351,793l361,799l371,804l381,810l391,814l402,818l412,821l422,823l430,823l436,824l443,824l449,823l456,823l461,821l469,820l472,817l472,813l472,806l471,800l467,796l462,790l454,784l446,777l435,770l420,762l402,751l382,738l364,727l345,714l327,702l307,691l287,680l269,667l250,656l225,640l204,626l184,612l166,599l148,588l132,578l116,568l98,561l85,548l73,536l62,523l54,510l45,498l40,485l36,473l32,464l31,454l31,444l32,434l39,423l44,421l49,418l54,416l60,411l67,408l73,404l81,401l91,399l96,399l103,399l109,400l117,403l127,404l139,407l152,410l168,411l181,416l194,420l209,425l225,431l242,440l260,448l278,458l297,469l320,476l345,483l369,492l394,502l420,513l446,526l476,539l505,553xe" fillcolor="black" stroked="f" o:allowincell="f" style="position:absolute;left:878;top:7558;width:694;height:939;mso-wrap-style:none;v-text-anchor:middle">
                  <v:fill o:detectmouseclick="t" type="solid" color2="white"/>
                  <v:stroke color="#3465a4" joinstyle="round" endcap="flat"/>
                  <w10:wrap type="square"/>
                </v:shape>
                <v:shape id="shape_0" coordsize="751,691" path="m329,616l293,592l259,568l226,544l196,519l169,493l143,467l118,441l95,414l79,392l64,370l49,348l36,327l23,307l13,288l7,270l2,254l0,245l0,236l3,230l10,226l18,215l28,204l38,197l48,192l54,182l59,177l64,175l72,174l74,174l80,174l85,177l89,184l100,192l108,201l115,209l126,218l128,215l134,209l141,204l151,199l161,189l170,184l180,181l190,178l192,178l198,177l203,175l205,175l211,175l218,174l228,174l237,174l249,174l262,177l278,181l295,187l308,195l321,202l332,209l345,216l357,223l370,229l381,233l393,236l398,236l404,236l411,238l417,239l425,240l432,240l442,240l452,239l466,235l479,229l491,222l499,212l506,204l511,194l512,184l511,174l506,158l496,141l483,122l465,102l443,81l419,58l391,35l360,11l416,0l450,21l481,41l512,61l540,79l566,98l589,115l612,130l632,146l650,161l666,175l679,188l690,201l700,212l708,223l713,235l717,245l718,253l718,262l717,270l715,277l712,283l708,290l705,297l700,303l695,304l689,305l684,310l679,312l672,317l664,320l656,322l646,325l625,328l604,329l579,328l555,325l529,322l501,318l471,314l439,310l476,332l511,355l545,375l574,393l604,410l628,424l651,435l671,444l689,455l704,468l717,481l728,493l736,505l743,517l748,529l751,539l751,540l749,543l748,549l744,554l741,561l738,570l735,577l731,582l722,590l712,597l702,604l694,609l684,616l674,623l664,630l655,638l640,646l627,653l615,660l602,666l591,671l578,677l563,681l548,684l538,686l527,688l517,690l507,690l497,691l489,690l481,687l475,684l470,684l463,684l457,683l450,680l442,679l434,676l424,671l412,669l406,664l398,659l388,653l376,646l365,639l354,632l342,625l329,616xm149,254l167,279l185,301l203,324l219,344l236,363l252,382l267,400l282,417l296,433l309,448l322,462l336,476l347,489l360,502l370,513l381,524l406,539l429,551l452,561l473,570l493,574l512,577l532,577l553,574l565,573l574,571l584,568l596,567l602,556l604,547l604,541l604,539l602,529l597,519l592,510l581,502l566,483l548,467l530,450l511,434l489,420l465,406l439,394l411,383l398,375l385,368l370,359l357,352l342,344l327,336l311,329l296,321l280,312l262,305l246,297l228,288l208,280l190,271l170,263l149,254xe" fillcolor="black" stroked="f" o:allowincell="f" style="position:absolute;left:650;top:6902;width:750;height:690;mso-wrap-style:none;v-text-anchor:middle">
                  <v:fill o:detectmouseclick="t" type="solid" color2="white"/>
                  <v:stroke color="#3465a4" joinstyle="round" endcap="flat"/>
                  <w10:wrap type="square"/>
                </v:shape>
                <v:shape id="shape_0" coordsize="988,441" path="m187,239l179,200l157,194l138,187l120,180l103,173l89,166l75,157l62,150l49,142l40,137l30,133l23,126l18,118l15,106l12,95l8,82l5,68l2,51l0,38l2,31l10,27l15,27l22,27l28,29l36,33l43,37l53,41l64,48l75,55l87,60l98,64l110,70l123,74l134,79l146,85l159,89l170,92l169,84l167,75l165,68l164,61l162,55l162,50l161,44l159,40l157,30l156,20l152,10l151,0l180,10l208,20l234,31l262,41l290,51l316,62l344,72l373,82l367,94l365,103l365,113l367,123l368,133l372,142l373,147l373,150l375,160l378,170l380,180l381,190l399,197l419,202l439,209l460,215l481,222l501,229l520,235l538,242l551,245l565,248l578,250l592,252l607,255l620,258l633,260l646,263l663,265l677,266l691,266l702,265l715,263l727,262l736,259l748,258l762,255l774,250l782,245l789,239l794,233l795,225l797,217l795,208l792,198l789,188l784,180l777,170l771,161l764,153l756,143l749,135l736,122l722,109l707,96l692,82l674,70l655,54l633,40l609,24l666,14l702,36l736,55l769,75l798,94l826,113l851,130l874,149l895,166l915,183l931,198l946,214l959,228l969,242l977,256l983,269l987,282l988,290l988,298l987,307l983,314l980,321l977,327l974,334l969,339l960,347l952,352l944,359l936,364l928,369l916,373l905,378l890,380l885,382l877,383l869,383l861,385l851,385l839,385l830,383l818,380l807,382l794,380l777,379l761,376l743,372l725,369l704,366l682,365l686,366l691,371l695,375l699,376l709,382l715,386l717,392l718,399l728,399l735,403l741,407l749,407l754,414l759,419l766,423l769,431l713,441l700,431l686,421l671,410l655,400l638,390l622,380l604,371l584,361l565,352l545,342l524,332l501,323l478,313l453,301l427,291l401,282l401,291l398,300l394,307l393,310l394,318l396,324l396,330l398,337l401,347l404,355l409,364l414,372l417,380l421,388l424,393l426,399l427,407l429,413l430,419l432,426l434,426l440,424l445,423l447,423l445,426l442,430l437,436l435,438l429,438l421,438l412,437l401,434l388,431l375,426l358,421l342,414l331,412l319,409l308,405l296,402l287,396l277,390l269,385l260,376l254,372l247,368l242,364l236,358l231,352l228,345l223,338l221,328l215,320l208,310l203,300l200,290l197,279l193,266l190,253l187,239xe" fillcolor="black" stroked="f" o:allowincell="f" style="position:absolute;left:313;top:6482;width:987;height:440;mso-wrap-style:none;v-text-anchor:middle">
                  <v:fill o:detectmouseclick="t" type="solid" color2="white"/>
                  <v:stroke color="#3465a4" joinstyle="round" endcap="flat"/>
                  <w10:wrap type="square"/>
                </v:shape>
                <v:shape id="shape_0" coordsize="898,409" path="m205,133l207,137l207,143l208,149l208,153l208,158l207,164l203,170l200,175l192,187l182,197l172,205l162,209l153,211l141,211l130,209l118,208l107,204l95,199l82,192l71,185l58,178l46,171l35,166l25,160l15,154l9,147l4,140l0,130l0,126l0,120l2,115l5,109l9,103l12,98l15,92l20,86l22,78l28,72l41,69l59,65l69,64l81,64l92,64l103,65l115,68l126,69l138,72l149,75l161,84l171,91l180,99l189,108l195,115l200,122l203,127l205,133xm560,13l630,0l660,14l689,30l715,44l740,60l763,74l782,88l800,102l815,115l835,132l849,147l864,161l874,175l884,188l890,201l894,212l897,222l898,238l898,253l895,269l890,283l882,298l874,314l862,328l849,341l835,349l817,356l800,365l781,372l761,379l741,386l722,392l701,396l691,397l683,399l673,400l666,402l658,403l650,404l640,407l630,409l619,403l607,399l594,396l583,390l576,390l570,390l560,389l550,387l540,386l529,383l517,380l506,378l460,356l418,335l380,314l349,293l323,270l301,249l287,225l279,201l277,188l275,175l277,167l280,158l285,151l292,147l300,144l310,141l316,141l323,141l333,143l342,144l355,149l370,153l385,157l403,164l419,167l434,171l449,175l460,181l472,187l483,192l491,197l498,201l517,214l535,225l553,236l570,246l584,256l597,263l607,270l615,274l622,277l630,280l638,281l647,281l655,280l663,280l669,279l674,277l684,276l694,274l702,273l709,270l714,267l719,264l723,260l728,255l732,248l733,240l735,232l735,223l733,215l732,205l730,195l728,185l727,180l725,171l722,163l717,151l712,141l704,130l696,120l684,112l676,103l665,93l650,82l635,71l617,58l599,44l579,28l560,13xe" fillcolor="black" stroked="f" o:allowincell="f" style="position:absolute;left:267;top:6116;width:897;height:408;mso-wrap-style:none;v-text-anchor:middle">
                  <v:fill o:detectmouseclick="t" type="solid" color2="white"/>
                  <v:stroke color="#3465a4" joinstyle="round" endcap="flat"/>
                  <w10:wrap type="square"/>
                </v:shape>
                <v:shape id="shape_0" coordsize="667,530" path="m307,10l363,0l381,7l396,16l410,26l423,34l435,44l443,53l448,60l451,65l458,74l466,84l472,92l477,103l482,113l484,126l486,139l484,154l525,177l559,197l589,217l613,236l633,255l648,273l657,291l664,311l665,325l667,340l667,352l665,364l664,376l662,388l659,397l656,409l648,420l638,430l630,438l620,447l612,455l602,462l592,470l582,477l567,485l553,492l538,499l523,506l508,513l492,519l477,523l461,528l445,529l430,530l414,530l397,529l379,526l363,522l345,516l327,511l309,508l293,502l273,496l255,488l237,479l219,471l201,462l183,455l168,443l154,430l139,419l124,406l109,393l95,381l83,368l73,354l59,337l47,321l36,306l28,291l19,277l13,266l10,253l6,243l5,233l1,224l0,215l0,205l0,197l0,190l3,181l6,176l13,164l16,156l21,149l29,144l39,144l50,149l64,154l77,163l75,153l75,144l77,137l78,132l82,126l86,122l91,119l96,118l96,113l100,109l104,106l111,103l119,101l129,98l139,96l150,94l160,92l172,91l183,89l194,88l206,86l219,86l234,88l250,89l266,91l284,94l301,95l317,98l332,102l347,108l361,113l374,120l386,105l383,92l381,84l381,78l379,72l378,65l374,58l368,54l361,50l358,41l353,41l348,38l343,34l338,30l333,24l327,19l317,14l307,10xm129,207l144,224l158,241l172,255l185,269l198,282l207,291l217,303l225,311l239,320l252,330l263,338l276,348l286,358l296,365l306,372l312,378l324,385l335,392l345,397l355,402l363,406l373,410l383,414l394,417l415,417l435,417l451,417l468,416l479,414l487,413l494,412l495,412l510,407l522,402l530,393l535,383l538,372l540,358l538,341l535,323l533,317l528,308l523,299l513,286l504,272l489,255l472,236l453,215l443,222l435,229l425,235l415,241l405,246l396,250l384,253l374,256l363,258l351,259l337,258l324,258l309,256l296,253l283,252l270,249l253,246l235,242l219,238l201,232l183,226l165,221l147,214l129,207xe" fillcolor="black" stroked="f" o:allowincell="f" style="position:absolute;left:410;top:5607;width:666;height:529;mso-wrap-style:none;v-text-anchor:middle">
                  <v:fill o:detectmouseclick="t" type="solid" color2="white"/>
                  <v:stroke color="#3465a4" joinstyle="round" endcap="flat"/>
                  <w10:wrap type="square"/>
                </v:shape>
                <v:shape id="shape_0" coordsize="680,625" path="m168,107l195,120l221,131l244,143l267,153l286,162l306,171l325,178l342,185l358,192l373,196l386,201l399,205l410,206l420,208l430,209l438,208l456,202l468,194l474,184l474,174l473,164l469,157l464,150l460,143l453,136l446,128l440,121l432,113l424,103l414,93l402,82l389,69l376,56l360,42l342,27l322,11l379,0l415,22l450,44l479,63l507,82l532,100l553,117l571,134l587,153l605,164l620,175l631,185l643,195l651,205l656,215l661,223l664,233l666,251l664,267l661,280l651,290l639,298l623,307l603,312l579,318l574,318l567,319l563,321l556,321l550,322l541,324l532,326l522,328l515,325l510,322l504,321l497,319l489,318l481,316l473,315l461,312l453,308l445,304l435,301l424,297l412,292l397,287l381,283l365,275l352,271l338,267l324,263l307,257l291,250l275,244l257,237l239,230l247,240l257,251l270,266l285,280l301,295l319,311l340,328l365,343l378,352l391,359l402,366l415,373l427,380l440,386l451,390l463,393l476,401l489,408l502,415l515,423l530,428l545,434l559,438l576,441l589,448l600,455l612,459l623,465l633,469l643,472l651,476l657,480l667,489l674,497l677,507l680,517l680,521l680,527l677,533l672,538l666,545l657,551l646,560l633,567l618,575l602,582l587,589l571,596l554,603l536,609l517,615l497,619l487,620l476,623l466,625l456,625l448,625l438,625l430,622l424,619l419,619l410,619l402,618l392,615l381,611l370,606l358,599l345,592l317,586l293,579l270,571l250,562l231,554l214,544l198,536l185,527l173,519l162,510l152,502l144,493l137,485l132,475l129,466l126,456l124,447l123,437l119,427l118,417l126,407l136,401l145,398l157,396l157,396l159,396l162,394l170,393l175,400l180,404l186,404l188,404l191,406l198,410l209,417l221,425l267,445l307,462l342,478l373,489l399,497l422,503l442,504l458,503l466,502l471,499l471,495l469,488l468,485l463,479l451,468l432,454l420,449l409,445l397,439l384,434l371,427l360,420l347,413l334,404l314,393l296,383l278,373l262,363l244,353l229,343l214,332l199,319l180,307l160,294l141,280l121,264l101,249l82,233l60,216l41,199l34,191l26,182l20,174l13,165l8,158l5,151l2,144l0,138l0,130l6,123l20,116l36,104l44,99l52,93l60,89l69,86l77,85l85,82l93,80l103,79l109,79l116,79l124,80l134,83l142,87l152,92l160,99l168,107xe" fillcolor="black" stroked="f" o:allowincell="f" style="position:absolute;left:279;top:5001;width:679;height:624;mso-wrap-style:none;v-text-anchor:middle">
                  <v:fill o:detectmouseclick="t" type="solid" color2="white"/>
                  <v:stroke color="#3465a4" joinstyle="round" endcap="flat"/>
                  <w10:wrap type="square"/>
                </v:shape>
                <v:shape id="shape_0" coordsize="2787,3209" path="m2787,2561l2784,2561l2776,2561l2764,2561l2749,2561l2735,2561l2720,2561l2707,2561l2697,2561l2672,2560l2651,2557l2633,2551l2620,2544l2610,2534l2604,2522l2601,2508l2599,2489l2599,2024l2787,2024l2787,2561xm2787,2765l2787,3209l0,3209l0,2433l6,2460l16,2485l26,2509l37,2532l52,2554l67,2575l81,2597l99,2616l119,2636l139,2656l160,2673l183,2690l207,2706l234,2720l260,2732l288,2744l315,2755l343,2763l373,2771l404,2778l435,2782l466,2786l497,2787l528,2789l566,2787l603,2785l639,2780l675,2773l710,2765l744,2754l777,2742l808,2728l837,2713l867,2694l894,2676l921,2655l945,2632l968,2608l989,2583l1009,2556l767,2450l752,2477l732,2502l711,2523l685,2542l657,2557l626,2568l593,2575l559,2578l533,2577l507,2573l481,2564l456,2554l433,2542l410,2525l389,2508l371,2486l361,2468l351,2450l343,2428l335,2406l328,2385l324,2362l322,2339l320,2317l320,2296l322,2274l324,2255l327,2235l332,2216l335,2198l342,2180l348,2163l355,2147l361,2132l369,2116l378,2103l387,2089l397,2078l407,2065l418,2055l435,2044l450,2034l464,2027l481,2020l499,2016l517,2013l536,2010l559,2010l590,2013l620,2020l649,2033l675,2048l700,2069l723,2093l742,2120l759,2151l997,2024l979,1996l960,1970l939,1945l916,1921l891,1900l863,1879l836,1860l806,1843l775,1828l744,1814l710,1802l675,1792l639,1785l603,1780l566,1777l528,1775l505,1775l484,1777l463,1778l441,1781l420,1784l399,1787l378,1791l358,1797l338,1802l319,1809l301,1816l281,1825l263,1833l247,1843l229,1853l212,1864l194,1879l175,1893l158,1908l140,1925l124,1942l108,1961l93,1980l80,2000l65,2021l54,2043l42,2065l31,2089l21,2113l13,2139l6,2164l0,2191l0,0l2787,0l2787,1819l2599,1819l2599,1514l2278,1514l2278,1819l2118,1819l2118,2024l2278,2024l2278,2489l2278,2508l2278,2527l2278,2550l2280,2573l2283,2597l2288,2621l2298,2646l2309,2670l2327,2693l2349,2714l2376,2732l2409,2749l2450,2763l2497,2775l2553,2780l2618,2783l2628,2783l2645,2782l2664,2780l2689,2779l2715,2776l2741,2773l2766,2769l2787,2765xm1563,2909l1526,2908l1488,2902l1454,2892l1423,2878l1395,2858l1375,2833l1361,2800l1354,2762l1015,2762l1015,2779l1015,2796l1017,2813l1019,2830l1024,2848l1027,2867l1035,2884l1043,2902l1053,2919l1068,2937l1083,2954l1102,2970l1125,2987l1151,3001l1181,3015l1215,3029l1223,3032l1235,3035l1248,3039l1262,3043l1277,3048l1295,3052l1315,3057l1334,3062l1356,3066l1379,3070l1402,3074l1426,3077l1451,3080l1475,3083l1501,3084l1527,3084l1581,3083l1634,3080l1684,3076l1732,3069l1779,3059l1822,3046l1863,3032l1900,3015l1935,2994l1964,2971l1990,2944l2013,2915l2031,2881l2043,2844l2051,2803l2054,2759l2054,1819l1756,1819l1756,1898l1740,1884l1724,1872l1707,1860l1691,1850l1675,1840l1658,1832l1640,1825l1622,1818l1604,1812l1586,1808l1568,1804l1549,1801l1527,1798l1508,1797l1487,1795l1464,1795l1446,1795l1428,1797l1410,1798l1392,1799l1374,1802l1356,1805l1338,1809l1321,1814l1303,1819l1287,1825l1271,1831l1254,1838l1240,1846l1223,1855l1208,1863l1194,1873l1173,1890l1151,1908l1133,1927l1115,1948l1097,1970l1083,1993l1068,2019l1056,2044l1045,2071l1033,2099l1025,2127l1019,2158l1012,2190l1009,2221l1007,2253l1006,2287l1006,2314l1007,2339l1009,2363l1012,2386l1015,2407l1019,2427l1024,2445l1029,2464l1035,2481l1042,2496l1048,2510l1056,2525l1066,2539l1074,2553l1084,2566l1096,2578l1112,2597l1130,2614l1150,2629l1169,2643l1191,2657l1212,2669l1235,2680l1259,2689l1284,2697l1308,2704l1333,2711l1359,2715l1385,2720l1411,2722l1437,2724l1464,2724l1495,2724l1524,2721l1550,2718l1577,2715l1599,2711l1619,2706l1639,2700l1657,2694l1671,2689l1686,2683l1699,2677l1709,2670l1719,2666l1729,2660l1735,2656l1742,2652l1742,2759l1740,2795l1734,2824l1720,2850l1702,2871l1680,2888l1649,2899l1609,2906l1563,2909xm1539,2519l1516,2519l1493,2516l1470,2513l1449,2508l1429,2499l1411,2488l1395,2475l1380,2458l1369,2440l1359,2419l1351,2396l1344,2372l1338,2346l1334,2321l1331,2296l1331,2270l1333,2242l1334,2215l1339,2187l1348,2161l1356,2137l1367,2115l1380,2093l1397,2075l1410,2062l1424,2050l1441,2040l1459,2033l1478,2027l1498,2021l1518,2020l1539,2019l1559,2020l1578,2021l1596,2027l1616,2033l1632,2040l1649,2050l1663,2062l1676,2075l1691,2093l1704,2115l1714,2137l1722,2161l1729,2187l1734,2215l1735,2242l1737,2270l1737,2296l1735,2321l1734,2346l1730,2372l1725,2396l1717,2419l1707,2440l1696,2458l1681,2475l1663,2488l1645,2499l1626,2508l1604,2513l1583,2516l1560,2519l1539,2519xe" fillcolor="red" stroked="f" o:allowincell="f" style="position:absolute;left:114;top:-143;width:2786;height:3208;mso-wrap-style:none;v-text-anchor:middle">
                  <v:fill o:detectmouseclick="t" type="solid" color2="aqua"/>
                  <v:stroke color="#3465a4" joinstyle="round" endcap="flat"/>
                  <w10:wrap type="square"/>
                </v:shape>
                <v:shape id="shape_0" coordsize="2641,922" path="m2641,769l2635,769l2628,769l2622,770l2615,770l2609,775l2600,776l2592,777l2582,777l2574,776l2564,776l2555,775l2546,775l2546,777l2548,780l2550,783l2550,786l2550,787l2548,789l2546,789l2545,787l2541,785l2538,783l2535,783l2530,783l2528,783l2528,785l2528,787l2527,787l2515,787l2504,786l2492,785l2483,783l2483,785l2483,786l2483,787l2481,787l2479,787l2478,786l2478,785l2478,783l2474,783l2471,785l2466,787l2463,787l2456,787l2450,787l2442,789l2435,789l2427,790l2420,792l2412,792l2406,793l2404,792l2402,792l2399,792l2398,792l2396,794l2394,797l2393,800l2391,801l2389,800l2388,799l2388,796l2388,793l2378,794l2370,796l2362,797l2353,796l2347,801l2340,806l2330,807l2321,806l2319,807l2317,810l2316,811l2314,814l2312,814l2311,814l2309,814l2308,814l2306,811l2306,810l2306,807l2306,806l2299,806l2298,809l2296,813l2294,816l2290,816l2288,816l2286,814l2286,813l2286,811l2288,810l2290,809l2290,809l2290,807l2290,807l2288,807l2285,807l2283,807l2280,811l2276,814l2273,818l2268,821l2267,820l2263,818l2260,817l2260,814l2258,814l2255,814l2254,814l2250,814l2247,820l2242,823l2236,823l2229,823l2227,821l2226,818l2226,817l2224,816l2221,820l2216,823l2211,824l2206,827l2205,827l2203,826l2203,824l2201,824l2198,824l2195,824l2190,824l2187,827l2185,828l2182,830l2180,831l2177,831l2175,830l2172,828l2170,827l2170,824l2162,824l2154,826l2146,828l2139,835l2136,835l2133,833l2128,831l2124,831l2119,835l2113,837l2106,838l2100,840l2092,840l2082,840l2074,841l2065,841l2056,842l2047,844l2039,845l2031,848l2026,847l2021,845l2018,844l2015,841l2008,841l2000,842l1993,845l1989,850l1982,850l1976,851l1967,852l1962,852l1959,851l1956,848l1951,847l1948,845l1948,847l1948,848l1948,850l1946,850l1936,851l1928,852l1918,852l1908,854l1899,854l1889,855l1881,855l1871,854l1869,852l1866,851l1864,852l1861,852l1848,855l1838,858l1827,859l1814,861l1810,858l1805,858l1800,858l1794,858l1791,859l1789,862l1786,864l1784,865l1778,865l1773,864l1768,862l1761,864l1761,865l1761,865l1761,867l1760,867l1750,867l1742,867l1732,867l1722,864l1720,865l1720,867l1719,868l1717,869l1709,869l1702,869l1694,869l1686,871l1679,871l1673,869l1666,868l1660,864l1648,864l1639,864l1629,865l1617,867l1607,862l1598,859l1586,858l1575,858l1573,858l1571,859l1568,862l1567,865l1560,862l1553,858l1547,857l1540,857l1540,858l1540,859l1540,861l1539,861l1537,861l1535,861l1532,859l1531,858l1527,858l1524,858l1519,859l1516,861l1513,858l1508,855l1503,852l1500,850l1496,850l1495,850l1491,850l1490,850l1486,848l1483,845l1482,842l1482,840l1473,840l1464,840l1457,837l1450,831l1444,833l1441,831l1436,828l1431,824l1429,824l1428,824l1426,826l1424,827l1418,821l1413,818l1406,816l1400,814l1398,810l1395,804l1393,800l1392,796l1388,796l1385,796l1382,796l1380,793l1382,792l1380,789l1380,785l1377,782l1374,779l1370,770l1369,762l1367,753l1362,746l1362,745l1362,744l1362,742l1362,741l1362,739l1365,739l1367,738l1367,736l1364,731l1362,724l1359,718l1356,714l1359,710l1362,704l1362,700l1362,694l1362,693l1364,691l1365,691l1367,691l1367,688l1365,687l1364,684l1364,683l1365,680l1367,677l1369,676l1372,676l1372,674l1372,671l1372,670l1370,669l1372,664l1375,660l1375,656l1374,652l1370,646l1369,642l1364,640l1357,642l1356,642l1356,639l1356,638l1356,636l1349,635l1342,633l1338,632l1334,628l1329,628l1329,630l1329,632l1329,635l1329,638l1321,640l1313,643l1306,646l1300,653l1300,654l1300,656l1300,657l1300,659l1300,662l1298,663l1298,664l1295,666l1295,673l1293,680l1290,688l1288,695l1284,700l1279,703l1272,707l1267,711l1267,715l1266,721l1262,725l1257,728l1254,725l1253,722l1249,721l1244,721l1243,724l1241,727l1238,728l1233,728l1230,732l1225,736l1220,739l1213,739l1210,742l1207,745l1205,749l1205,753l1202,756l1199,756l1194,753l1190,749l1189,749l1187,749l1184,749l1182,749l1176,752l1169,753l1163,755l1156,758l1154,759l1154,762l1151,765l1148,768l1146,765l1143,765l1141,765l1138,762l1136,765l1135,765l1133,765l1131,768l1125,766l1118,765l1112,766l1104,766l1097,766l1091,768l1082,768l1076,768l1066,762l1063,753l1063,744l1066,735l1069,731l1073,727l1076,722l1081,721l1081,720l1082,718l1084,715l1084,714l1084,712l1087,711l1089,710l1089,708l1089,707l1089,705l1089,704l1089,704l1095,701l1100,700l1105,695l1110,691l1112,691l1113,691l1115,691l1115,691l1120,687l1125,684l1128,680l1131,676l1141,669l1153,663l1164,657l1172,649l1179,646l1185,643l1192,640l1199,636l1199,636l1200,636l1202,636l1203,636l1205,636l1205,633l1207,632l1208,632l1217,629l1225,628l1233,625l1243,623l1251,621l1259,618l1267,615l1275,612l1282,612l1288,611l1295,609l1303,608l1310,608l1316,606l1323,608l1329,608l1331,606l1334,605l1336,605l1338,604l1339,605l1339,606l1341,608l1342,608l1347,609l1352,608l1357,608l1362,611l1364,612l1367,612l1370,613l1372,613l1380,613l1387,616l1393,619l1396,625l1403,625l1408,625l1413,625l1419,625l1419,621l1419,616l1421,613l1424,612l1423,605l1421,599l1419,592l1419,585l1416,582l1411,578l1406,574l1401,571l1401,567l1401,567l1400,567l1398,567l1396,567l1393,564l1392,561l1390,558l1387,556l1385,556l1383,556l1382,556l1382,556l1377,551l1372,550l1365,548l1359,547l1352,547l1346,548l1339,547l1333,547l1326,544l1318,543l1310,544l1303,547l1293,547l1284,547l1274,548l1262,550l1256,554l1249,556l1243,556l1236,556l1230,564l1220,568l1210,571l1199,571l1197,571l1195,573l1194,574l1194,575l1189,584l1182,585l1174,584l1164,582l1166,582l1166,584l1166,584l1166,585l1158,592l1149,594l1140,592l1131,591l1131,592l1131,594l1131,597l1131,598l1131,602l1131,608l1130,612l1125,616l1120,615l1115,616l1109,618l1104,618l1102,616l1100,613l1099,612l1095,612l1092,613l1091,615l1087,618l1084,619l1086,626l1084,633l1082,639l1079,646l1074,650l1068,652l1061,654l1055,657l1050,656l1046,656l1042,656l1038,656l1038,657l1037,660l1037,662l1035,662l1025,662l1014,662l1002,660l992,660l983,660l973,662l963,664l955,669l948,669l942,670l934,671l927,671l924,674l920,677l917,680l914,683l912,683l912,683l911,683l911,683l906,687l899,690l893,691l884,694l878,697l873,698l868,703l865,708l862,708l857,708l853,708l852,708l845,712l839,714l830,715l822,717l822,717l822,718l822,721l821,721l812,721l806,722l799,724l793,728l791,725l791,727l790,728l786,728l785,728l785,731l785,734l781,736l778,736l778,738l778,739l778,741l777,741l770,741l763,739l757,741l750,741l745,741l739,742l732,744l727,746l721,745l716,746l709,748l705,749l695,755l682,758l670,759l659,758l651,762l644,763l636,765l628,766l619,768l611,768l603,769l595,770l588,769l582,769l575,768l569,765l566,768l561,768l556,769l549,769l541,765l533,763l523,763l515,762l513,762l513,761l513,759l513,758l505,759l497,758l490,755l484,752l479,749l474,745l467,741l462,736l462,735l462,732l462,731l462,728l459,724l456,721l454,717l451,714l449,705l451,697l453,688l454,680l456,679l459,676l461,674l462,671l464,664l462,657l462,650l467,643l467,643l467,642l467,640l467,639l469,638l472,635l474,633l477,632l479,632l480,632l482,632l482,632l482,628l490,622l498,616l505,611l513,605l515,605l515,605l516,605l516,605l520,601l525,597l530,592l538,592l541,589l543,585l546,582l548,580l552,578l559,575l564,573l569,573l569,571l569,568l569,567l569,564l572,563l575,563l580,563l582,563l587,557l593,553l600,548l606,546l606,546l606,544l606,543l606,541l608,539l611,539l613,539l615,536l615,534l615,532l615,530l615,527l616,526l619,524l624,524l629,524l631,524l631,522l633,520l634,520l644,519l651,513l657,506l665,502l665,498l670,495l677,492l682,491l688,489l693,486l700,482l705,479l709,476l709,472l714,469l719,465l723,461l727,458l732,455l737,452l741,452l742,452l741,455l737,459l732,462l731,466l737,464l745,461l752,459l759,458l760,457l762,454l763,451l765,450l765,445l770,441l775,437l778,433l783,428l783,424l790,418l796,413l803,409l811,406l811,406l811,403l811,401l811,400l816,396l819,392l821,387l822,383l826,382l829,380l832,379l835,379l835,377l835,376l835,375l835,375l840,369l847,365l853,359l860,355l862,355l865,355l866,355l868,356l870,351l875,345l880,339l884,335l886,335l889,334l891,332l893,332l894,334l894,335l896,336l898,335l901,331l904,328l907,325l912,322l911,322l911,321l911,319l911,318l912,314l914,310l917,307l922,303l924,303l924,303l925,304l927,305l929,305l930,305l932,304l932,303l932,301l932,300l932,298l932,297l935,293l940,290l942,287l942,281l947,278l952,276l956,274l963,273l963,271l963,269l963,267l963,264l968,259l973,254l976,249l978,242l979,239l983,239l986,239l988,236l988,235l988,233l988,232l988,232l991,229l994,228l997,225l1001,223l1001,215l1006,208l1012,204l1022,201l1022,197l1022,192l1022,188l1027,185l1027,185l1027,184l1027,182l1027,181l1027,180l1030,178l1032,178l1032,177l1032,174l1032,172l1032,170l1032,168l1032,168l1035,168l1037,167l1037,165l1038,161l1042,157l1046,154l1051,153l1050,147l1055,141l1059,137l1066,131l1066,130l1066,127l1068,126l1069,124l1069,117l1068,110l1068,103l1066,96l1066,89l1066,82l1068,75l1071,68l1071,66l1069,65l1068,64l1069,61l1066,61l1064,59l1063,57l1061,54l1064,48l1063,45l1056,42l1051,40l1051,38l1051,35l1051,34l1051,33l1048,30l1046,28l1043,27l1042,25l1043,24l1045,21l1043,18l1043,16l1042,13l1038,10l1035,7l1032,4l1030,7l1022,3l1012,1l1004,0l996,0l986,0l978,1l968,3l960,4l958,6l956,6l953,7l952,9l942,10l934,14l925,20l917,24l914,21l911,21l907,21l906,21l896,28l889,37l883,47l873,54l871,54l870,54l870,54l868,54l865,55l863,58l862,59l860,62l857,65l852,66l847,68l842,71l839,74l837,75l837,78l835,79l832,79l830,79l827,81l826,81l821,85l819,89l817,95l812,99l803,103l793,110l786,117l778,124l777,126l773,127l772,127l768,129l768,130l767,133l765,134l765,137l760,141l755,147l750,151l745,157l745,157l744,157l741,157l741,158l741,160l741,161l741,163l741,164l736,167l729,170l723,174l718,178l718,180l718,181l718,182l718,182l713,188l706,194l700,198l691,202l691,206l685,211l680,216l675,223l673,232l667,233l659,235l654,239l654,246l649,250l644,253l639,256l634,260l634,262l634,263l634,264l634,264l628,270l621,276l615,281l608,287l608,290l608,291l608,294l608,297l606,298l606,301l605,304l601,305l598,307l595,310l592,312l585,314l585,315l585,317l585,317l585,318l579,327l570,334l562,341l564,352l564,353l564,355l564,356l562,356l561,356l559,356l559,356l557,356l556,358l554,359l551,362l549,363l548,363l546,363l544,363l544,363l543,368l543,372l543,376l543,380l539,382l538,383l533,385l528,385l526,387l525,390l521,394l518,397l516,397l516,397l515,397l515,397l515,400l515,403l515,404l515,407l513,410l510,413l507,414l505,417l505,418l505,420l505,423l507,424l507,425l507,427l507,428l505,428l489,434l480,444l472,457l466,468l464,468l461,468l459,468l459,469l459,471l459,474l459,475l459,475l453,482l446,489l441,498l443,506l440,507l438,509l435,510l430,510l430,512l430,513l430,515l430,516l430,517l428,517l425,519l425,520l425,522l425,523l425,524l425,524l420,529l418,534l415,541l412,547l410,551l408,553l407,556l405,558l404,561l400,563l397,565l395,568l394,575l392,582l389,588l386,595l387,595l387,595l389,595l390,595l392,595l392,597l394,598l395,599l389,602l384,605l379,609l372,612l369,615l366,618l363,619l359,622l359,622l359,623l359,626l359,628l358,629l354,629l351,629l348,629l348,633l341,638l333,640l327,645l322,647l315,652l309,654l301,659l294,662l291,664l287,669l287,673l291,676l283,679l273,683l263,686l253,688l253,690l253,691l253,694l253,695l250,700l247,701l242,703l235,701l232,707l227,711l220,714l214,715l209,717l209,720l211,722l214,725l204,729l197,734l189,738l181,744l178,744l178,746l178,749l178,752l178,753l175,756l170,758l165,759l161,762l160,762l157,762l155,762l152,762l155,765l157,768l160,768l161,769l157,772l150,773l143,775l137,777l135,779l135,780l137,782l139,782l134,783l129,783l124,785l119,786l119,790l111,796l103,801l91,806l80,806l76,809l76,811l76,814l80,816l76,820l73,823l70,826l67,828l62,826l62,823l62,818l62,814l58,814l57,816l54,817l50,818l47,818l44,817l40,816l37,816l29,823l21,830l13,838l3,845l1,852l0,858l0,865l0,872l0,874l3,875l4,875l4,876l6,879l4,881l3,883l3,886l8,889l9,893l9,898l9,903l11,905l13,906l14,908l16,909l13,910l18,916l22,920l29,922l36,922l36,922l36,920l36,919l36,917l36,916l37,915l39,913l40,913l45,913l50,912l54,909l57,906l58,909l70,908l80,902l86,896l94,889l99,889l99,889l99,888l99,886l99,885l101,883l103,882l104,882l106,882l116,876l124,871l134,867l145,864l147,861l148,859l152,857l152,854l155,852l157,852l160,851l161,850l168,845l175,840l181,837l189,835l193,834l194,831l194,827l196,824l201,823l206,821l211,818l215,816l222,810l227,806l233,801l238,796l238,796l238,794l238,793l238,792l242,790l243,790l247,790l248,790l248,786l253,783l258,779l263,776l268,773l274,772l281,770l286,768l291,765l291,763l291,761l291,759l291,759l297,756l302,752l307,749l314,746l315,745l317,744l319,742l320,744l320,741l320,739l320,736l322,735l327,732l332,728l335,725l340,724l341,724l345,724l346,724l346,724l346,720l351,717l356,714l363,714l369,715l364,717l361,720l359,722l359,725l359,725l363,725l364,727l364,728l364,736l363,742l361,749l363,758l363,759l364,759l366,759l369,759l372,763l372,768l371,772l369,777l376,782l379,787l379,794l379,803l382,806l386,807l389,807l392,807l397,809l402,813l405,817l407,823l410,823l415,823l418,824l420,827l431,827l443,828l454,830l466,831l476,833l487,834l498,834l510,834l516,831l525,830l533,827l539,823l549,823l557,823l566,821l574,818l577,816l579,814l582,811l583,811l588,810l595,809l600,806l605,803l611,803l616,803l623,803l629,804l634,806l641,806l647,806l654,806l657,804l662,803l665,801l670,801l672,801l672,803l673,806l675,806l675,803l677,799l678,796l680,793l685,793l690,794l695,796l700,796l706,793l714,790l721,790l727,790l729,787l731,785l732,783l736,782l741,780l747,780l752,782l759,782l759,780l759,779l760,777l762,777l770,776l778,776l785,777l793,777l796,775l798,773l798,770l799,769l809,768l819,766l829,765l837,759l840,759l845,761l848,762l852,762l853,759l855,756l857,755l860,753l866,753l873,752l878,751l884,749l884,749l886,749l888,751l889,751l891,749l894,748l896,746l898,746l901,746l904,746l909,746l912,746l917,744l922,741l927,741l932,741l940,734l948,729l958,728l970,731l971,731l973,734l976,735l976,736l978,746l979,758l981,768l986,777l988,780l989,783l992,786l997,787l999,787l999,787l1001,787l1001,787l1006,793l1012,796l1020,799l1027,803l1038,806l1050,809l1061,811l1074,811l1082,810l1091,810l1099,811l1109,811l1109,809l1110,807l1112,806l1113,806l1125,804l1136,804l1146,806l1158,806l1159,804l1163,803l1164,803l1166,801l1177,801l1189,801l1199,800l1210,796l1212,796l1215,796l1217,797l1218,799l1221,796l1226,793l1231,792l1236,790l1239,787l1243,785l1244,782l1248,779l1251,782l1256,785l1261,785l1267,783l1267,783l1267,782l1267,780l1267,779l1272,776l1277,773l1282,772l1288,769l1292,769l1293,770l1293,773l1295,775l1295,776l1295,777l1293,777l1293,779l1293,783l1295,787l1295,792l1293,796l1295,796l1295,796l1297,796l1298,796l1300,800l1302,803l1300,806l1300,809l1302,811l1306,811l1310,810l1315,811l1318,816l1320,820l1321,824l1324,828l1323,828l1323,830l1323,833l1323,834l1324,835l1324,835l1326,835l1326,837l1326,838l1326,840l1326,840l1326,841l1331,841l1336,841l1341,841l1344,844l1351,850l1357,854l1364,857l1372,858l1375,859l1378,861l1380,864l1382,867l1387,867l1390,869l1393,871l1395,871l1400,869l1401,869l1401,871l1401,874l1401,875l1411,876l1421,878l1429,879l1439,882l1442,883l1446,886l1447,888l1449,891l1454,892l1459,891l1464,889l1468,889l1470,889l1470,892l1470,893l1470,895l1480,895l1491,895l1500,898l1508,902l1517,902l1527,900l1537,902l1545,903l1545,902l1545,900l1547,899l1549,899l1550,899l1550,900l1550,902l1550,903l1557,905l1565,905l1571,906l1580,906l1586,906l1593,906l1601,906l1607,906l1612,910l1617,913l1622,913l1627,913l1627,912l1627,910l1629,909l1630,909l1640,909l1652,910l1661,910l1671,909l1675,910l1676,915l1678,917l1681,917l1688,915l1693,913l1697,912l1702,909l1706,908l1709,909l1712,910l1714,913l1720,913l1727,913l1733,913l1740,913l1745,912l1751,912l1758,912l1764,913l1766,913l1768,912l1768,910l1769,909l1773,912l1776,913l1781,913l1786,913l1786,912l1786,910l1787,909l1789,909l1792,909l1797,909l1800,909l1804,909l1804,908l1804,905l1805,903l1807,903l1810,903l1812,905l1815,908l1817,909l1825,910l1833,909l1840,908l1848,909l1856,908l1864,906l1872,906l1881,905l1889,906l1897,906l1904,906l1912,906l1913,906l1915,905l1917,903l1918,902l1922,903l1926,905l1930,903l1933,903l1941,902l1948,902l1956,902l1962,902l1962,900l1962,899l1962,898l1964,898l1966,898l1967,899l1967,902l1969,902l1971,902l1972,902l1974,902l1976,902l1976,900l1976,899l1976,898l1977,898l1984,898l1990,896l1995,895l2000,891l2002,892l2003,893l2005,896l2007,898l2008,898l2011,896l2013,895l2015,895l2015,893l2015,892l2016,891l2018,891l2025,892l2031,893l2038,893l2044,895l2044,893l2044,892l2046,891l2047,891l2052,891l2057,891l2062,891l2067,891l2067,889l2067,888l2067,886l2069,886l2080,888l2092,888l2101,886l2110,886l2110,885l2108,882l2110,881l2111,878l2113,879l2116,881l2118,882l2118,885l2119,885l2121,885l2123,883l2124,882l2131,882l2136,883l2141,883l2147,882l2147,882l2147,879l2147,878l2149,878l2152,878l2157,876l2160,876l2164,875l2167,876l2170,876l2173,876l2177,878l2187,876l2195,878l2201,879l2211,878l2219,876l2227,875l2236,874l2244,872l2244,871l2244,868l2245,867l2247,867l2249,869l2254,868l2262,867l2268,867l2273,869l2273,868l2273,867l2275,865l2276,865l2286,862l2294,862l2301,865l2311,865l2314,864l2317,864l2319,864l2324,864l2324,862l2324,859l2324,858l2326,858l2337,859l2347,861l2357,861l2366,859l2376,858l2388,857l2398,854l2407,852l2409,851l2412,848l2414,847l2416,845l2420,845l2424,847l2427,848l2430,850l2430,848l2430,848l2430,847l2430,845l2432,844l2434,842l2437,840l2438,840l2440,841l2440,842l2440,845l2440,848l2445,850l2450,848l2453,848l2458,845l2458,845l2458,844l2458,842l2458,841l2458,840l2460,840l2460,840l2461,840l2465,842l2469,845l2474,847l2481,845l2483,844l2483,842l2483,841l2484,840l2489,840l2494,840l2497,840l2502,840l2502,838l2502,837l2504,835l2505,835l2507,835l2509,835l2510,835l2510,837l2510,838l2510,840l2510,842l2510,844l2512,844l2512,844l2512,842l2514,841l2515,841l2517,842l2519,844l2519,844l2527,842l2533,841l2540,838l2545,834l2550,837l2556,837l2564,837l2571,837l2574,834l2579,830l2584,827l2589,824l2595,824l2604,824l2610,824l2617,823l2620,827l2627,830l2633,830l2641,828l2641,769xm518,485l521,483l525,483l528,483l531,483l536,478l539,472l543,466l548,461l551,455l554,450l557,445l562,440l564,437l566,434l567,433l569,430l570,425l569,421l567,417l569,413l572,409l575,407l579,406l583,406l583,401l583,399l585,394l588,393l592,394l593,396l597,394l598,394l598,393l598,392l598,390l598,389l605,382l610,373l615,365l615,355l619,352l624,348l629,346l636,346l636,342l636,339l634,336l634,332l636,331l641,329l644,329l649,329l649,327l647,324l647,321l651,318l651,318l652,319l654,321l655,321l664,314l667,307l669,300l672,293l673,294l673,295l673,297l675,298l677,298l678,298l678,298l680,298l682,298l683,297l683,295l683,294l683,288l683,281l685,276l691,271l693,271l695,271l695,273l696,273l700,271l701,270l701,269l705,267l706,267l708,267l709,267l709,267l711,263l711,259l709,254l706,252l713,249l719,246l724,242l727,236l727,235l727,233l727,232l727,232l737,228l747,223l755,218l762,211l768,209l773,205l777,199l780,194l783,194l788,192l793,191l796,189l798,187l799,184l801,181l803,178l806,175l811,171l814,170l817,168l817,165l817,161l819,158l822,157l827,157l830,157l832,156l835,154l842,148l850,143l857,137l863,131l873,130l881,126l886,120l893,113l898,113l901,109l904,106l909,105l914,103l917,100l919,99l922,96l924,95l925,95l929,95l930,95l932,93l937,88l943,83l950,81l960,79l961,78l965,76l966,75l968,74l974,72l981,75l986,79l988,85l984,92l983,99l979,105l976,109l976,110l976,112l976,115l976,116l973,122l971,126l970,130l968,136l963,141l958,147l953,153l950,157l950,158l950,160l950,163l950,164l945,168l942,172l937,178l932,182l932,184l932,185l932,185l932,187l930,188l929,189l925,192l924,194l922,194l920,194l919,194l919,194l917,199l916,204l912,206l907,206l907,212l904,215l898,219l894,223l894,225l894,226l894,228l894,228l891,229l888,232l886,233l881,235l881,237l881,240l880,243l878,246l876,246l875,246l871,246l870,246l868,246l868,247l868,250l868,252l862,256l855,260l850,266l850,273l847,276l842,278l837,280l832,280l830,284l827,287l826,291l822,294l819,297l816,298l811,300l806,303l803,305l799,307l799,310l798,311l798,312l798,315l798,317l798,317l793,319l788,321l783,324l778,327l778,328l778,329l778,329l778,331l777,332l775,335l773,336l772,338l765,338l759,339l754,342l749,346l749,346l747,346l744,346l742,346l744,349l742,351l741,353l741,355l739,356l737,358l734,359l732,360l729,362l726,363l721,363l718,363l714,365l713,366l711,369l709,372l705,372l700,373l695,375l691,376l691,376l691,377l691,379l691,380l690,382l688,383l687,383l685,385l685,386l685,387l685,389l685,389l680,393l675,397l670,401l665,406l664,406l662,406l660,406l659,406l657,407l655,410l655,413l654,416l652,416l651,416l647,416l646,416l637,423l629,430l621,437l615,445l616,445l616,445l618,445l619,445l621,445l621,447l621,448l621,450l619,451l619,451l618,452l616,452l608,455l601,459l595,464l588,468l587,468l585,465l585,464l585,462l582,464l579,465l575,465l572,468l572,468l570,468l567,468l566,468l564,472l564,476l562,481l559,483l556,483l554,483l551,483l548,483l543,489l536,492l528,495l521,498l518,495l518,492l518,488l518,485xm1164,582l1164,582l1164,581l1164,581l1164,581l1164,582l1164,582l1164,582l1164,582xe" fillcolor="yellow" stroked="f" o:allowincell="f" style="position:absolute;left:263;top:674;width:2640;height:921;mso-wrap-style:none;v-text-anchor:middle">
                  <v:fill o:detectmouseclick="t" type="solid" color2="blue"/>
                  <v:stroke color="#3465a4" joinstyle="round" endcap="flat"/>
                  <w10:wrap type="square"/>
                </v:shape>
                <v:shape id="shape_0" coordsize="3324,1811" path="m165,1060l139,1091l115,1122l93,1156l72,1190l54,1224l39,1260l26,1295l15,1332l7,1367l2,1402l0,1436l0,1470l3,1503l12,1534l21,1563l36,1592l52,1617l72,1640l95,1662l121,1682l149,1702l178,1719l211,1736l247,1750l285,1763l324,1774l366,1784l411,1792l456,1800l506,1805l555,1808l607,1811l661,1811l717,1811l775,1808l834,1804l895,1798l957,1791l1019,1781l1085,1771l1152,1759l1219,1744l1287,1729l1356,1712l1426,1693l1498,1674l1570,1651l1644,1627l3075,1627l3072,984l3092,980l3110,977l3128,973l3144,968l3159,966l3172,963l3182,960l3190,958l3201,951l3209,943l3214,933l3218,922l3216,912l3213,902l3208,892l3200,885l3191,879l3183,871l3172,861l3160,850l3147,837l3134,823l3119,809l3106,794l3139,756l3170,717l3200,679l3224,640l3247,602l3268,564l3286,526l3299,489l3311,454l3319,417l3324,383l3324,349l3321,315l3314,284l3304,255l3290,225l3275,201l3258,180l3239,158l3216,139l3191,119l3165,102l3136,85l3105,71l3072,57l3036,45l2997,34l2956,24l2913,17l2869,10l2822,6l2773,1l2720,0l2668,0l2612,1l2553,4l2495,9l2432,16l2369,24l2303,34l2234,45l2166,59l2094,75l2020,92l1945,112l1868,133l1788,156l1708,181l280,181l280,850l257,854l232,860l205,865l178,871l151,878l124,884l101,891l80,898l69,903l61,909l54,917l49,926l48,936l48,946l51,956l59,964l66,971l77,981l90,994l106,1008l123,1023l139,1038l154,1050l165,1060xm1862,847l1873,847l1881,850l1891,852l1898,858l1904,864l1909,871l1912,881l1914,891l1914,901l1912,909l1907,917l1901,925l1893,932l1883,936l1873,939l1862,940l1850,939l1840,936l1832,932l1826,925l1819,917l1814,909l1811,901l1808,891l1806,881l1809,871l1814,864l1821,858l1829,852l1839,850l1850,847l1862,847xm602,363l612,353l623,344l636,331l649,318l664,305l679,294l692,284l705,277l715,271l726,264l736,256l746,246l756,238l766,229l774,221l782,215l790,211l798,209l808,209l816,211l824,215l829,221l833,229l831,240l821,260l811,271l803,277l798,279l793,283l782,293l771,304l761,314l753,318l739,324l725,331l708,338l692,346l677,353l666,359l658,363l651,368l640,373l628,377l615,380l604,380l597,379l595,373l602,363xm2380,342l2372,345l2365,349l2360,355l2359,362l2357,369l2357,376l2359,382l2362,386l2367,393l2374,400l2382,407l2392,414l2400,423l2406,430l2411,437l2413,444l2411,452l2406,464l2398,476l2388,491l2377,505l2365,517l2352,530l2341,540l2347,549l2357,554l2370,558l2385,561l2400,561l2414,561l2427,557l2437,553l2444,546l2452,534l2462,519l2472,503l2480,486l2486,469l2491,454l2491,440l2488,428l2485,418l2483,413l2480,407l2477,403l2473,400l2470,399l2467,396l2459,392l2454,383l2450,373l2445,363l2441,359l2434,355l2426,351l2416,346l2406,342l2396,341l2388,341l2380,342xm2122,467l2122,479l2118,489l2117,498l2112,503l2107,509l2100,513l2094,516l2087,519l2074,517l2061,509l2050,498l2045,484l2045,471l2041,462l2037,457l2030,451l2025,451l2019,457l2010,469l2002,484l1994,499l1986,513l1981,526l1979,534l1976,544l1973,561l1969,582l1968,606l1966,631l1965,653l1966,673l1971,687l1976,700l1983,711l1991,722l2001,731l2009,738l2015,744l2022,746l2023,748l2038,749l2059,748l2087,744l2118,738l2148,729l2176,720l2197,708l2210,696l2215,687l2221,679l2228,672l2236,666l2243,664l2251,666l2261,672l2270,683l2275,688l2282,690l2288,691l2295,693l2298,696l2302,703l2300,714l2295,731l2293,741l2290,744l2284,748l2270,756l2266,758l2259,759l2252,762l2244,766l2236,769l2230,773l2221,778l2215,780l2208,783l2198,786l2189,789l2177,794l2169,799l2156,804l2140,810l2122,816l2104,821l2086,826l2069,828l2058,830l2046,830l2033,827l2020,826l2005,821l1992,819l1979,814l1968,809l1958,804l1951,800l1947,794l1940,790l1934,783l1927,778l1920,772l1916,766l1912,762l1906,755l1899,741l1893,722l1888,701l1883,679l1878,659l1875,642l1873,631l1873,623l1875,618l1878,612l1881,606l1883,601l1884,595l1884,588l1883,582l1881,570l1886,549l1894,520l1906,491l1920,459l1937,433l1955,410l1971,394l1983,389l1992,383l2002,377l2012,373l2020,369l2027,366l2035,363l2041,361l2048,362l2056,365l2064,369l2071,375l2079,380l2087,387l2094,394l2100,403l2107,411l2112,420l2115,427l2118,435l2120,443l2122,451l2122,458l2122,467xm1382,427l1377,434l1371,444l1361,458l1351,475l1343,495l1335,517l1330,543l1328,571l1330,601l1333,629l1340,657l1346,684l1354,708l1364,729l1376,746l1386,761l1395,769l1408,778l1425,786l1444,794l1466,802l1489,807l1511,811l1533,813l1543,813l1552,813l1561,811l1567,810l1574,809l1580,807l1587,806l1592,806l1603,803l1619,794l1639,785l1659,772l1680,759l1698,746l1713,734l1722,722l1736,707l1742,696l1749,687l1755,681l1760,677l1760,673l1760,669l1765,662l1772,655l1778,645l1786,633l1796,619l1804,608l1812,597l1817,587l1822,582l1824,578l1826,573l1827,567l1829,561l1830,554l1830,549l1832,541l1834,534l1834,527l1829,516l1824,502l1816,486l1806,472l1798,458l1788,447l1780,440l1768,430l1757,426l1749,424l1739,427l1731,431l1722,440l1713,448l1705,458l1696,468l1698,475l1706,482l1711,496l1713,502l1716,508l1721,515l1727,522l1732,529l1737,536l1740,544l1742,551l1740,560l1737,571l1732,584l1726,598l1718,612l1711,625l1703,635l1698,642l1687,649l1677,659l1669,669l1664,676l1660,680l1651,687l1634,697l1616,707l1595,715l1572,724l1547,729l1525,731l1503,728l1484,724l1469,715l1456,707l1444,697l1436,687l1430,680l1426,673l1422,666l1418,656l1415,646l1412,635l1408,625l1407,615l1405,606l1405,599l1407,590l1412,577l1417,560l1425,543l1431,526l1440,512l1444,500l1448,493l1451,485l1451,474l1449,462l1448,454l1444,445l1438,435l1426,428l1412,423l1400,420l1394,418l1389,418l1382,427xm1019,434l1017,444l1017,455l1016,468l1016,481l1016,493l1016,505l1016,516l1016,525l1016,532l1016,539l1014,546l1014,553l1013,561l1011,570l1011,580l1011,590l1011,602l1013,619l1013,638l1014,657l1017,676l1019,693l1022,707l1026,717l1035,720l1053,715l1080,705l1109,693l1139,679l1165,663l1186,649l1197,638l1202,621l1204,612l1204,608l1207,601l1209,594l1211,588l1211,581l1212,575l1212,570l1211,563l1209,557l1207,550l1202,541l1194,530l1184,516l1175,502l1163,489l1152,476l1142,467l1132,459l1121,454l1106,450l1088,445l1071,441l1053,438l1039,435l1027,434l1019,434xm968,352l964,356l960,361l957,365l955,370l955,377l955,386l955,394l955,403l954,410l952,426l949,447l944,474l939,502l936,533l934,563l932,590l932,611l934,628l934,643l936,655l937,666l937,674l939,681l939,687l939,696l939,705l939,715l939,727l939,737l939,745l939,752l941,756l942,762l946,768l947,775l950,782l952,789l954,796l954,803l955,810l967,810l980,809l995,809l1011,807l1026,806l1040,803l1053,802l1063,799l1073,796l1089,790l1107,783l1127,775l1147,766l1165,758l1178,752l1184,748l1193,745l1202,739l1214,731l1227,721l1238,710l1250,700l1258,690l1264,681l1268,673l1273,664l1278,653l1281,642l1284,631l1287,619l1289,608l1289,599l1287,585l1284,567l1278,544l1271,520l1261,496l1248,474l1232,454l1212,438l1194,426l1179,414l1166,404l1155,394l1143,387l1132,383l1119,379l1106,377l1096,376l1086,372l1078,366l1070,363l1062,359l1052,355l1042,353l1032,352l1022,352l1013,351l1004,349l996,348l988,346l980,348l973,349l968,352xm576,444l574,426l577,414l586,409l600,403l612,400l627,399l645,396l664,394l685,393l705,392l723,392l739,392l753,393l766,393l780,393l793,392l806,392l818,390l829,389l838,389l849,387l856,389l859,392l865,394l875,394l885,393l893,396l895,407l893,420l890,428l885,434l877,438l865,440l856,441l844,443l831,445l820,448l808,450l793,452l780,452l767,454l756,454l748,454l741,454l733,454l721,457l707,459l689,462l672,467l656,471l643,475l631,478l628,485l627,495l623,505l620,516l617,529l615,541l612,554l610,568l628,568l651,568l676,567l700,565l723,563l744,560l761,558l772,556l782,557l790,563l795,573l797,582l795,591l792,597l785,602l775,606l772,609l769,615l766,621l761,626l754,632l746,636l735,640l720,642l703,642l685,642l669,642l653,642l638,642l625,642l613,642l605,642l602,647l600,653l597,659l597,666l595,673l595,680l594,687l594,696l592,708l594,720l597,728l602,732l607,735l613,738l623,742l635,746l648,751l661,753l672,755l682,756l692,755l702,753l713,749l725,745l736,741l748,737l759,731l769,727l779,722l787,720l793,718l800,720l806,722l813,725l818,731l824,738l828,745l828,752l824,761l821,768l816,773l811,779l806,783l805,786l803,789l798,794l790,799l780,804l769,810l756,814l741,817l725,819l707,820l687,820l664,817l643,814l622,811l602,807l587,803l576,799l569,796l561,790l553,785l541,775l533,763l525,749l519,734l517,714l517,701l519,687l519,672l520,653l522,635l524,615l527,595l528,574l530,556l533,537l535,520l538,505l540,492l541,481l543,474l545,469l548,464l550,459l550,457l555,454l561,450l566,447l571,445l576,444xm672,940l663,941l653,944l643,947l635,953l627,958l620,964l615,971l612,977l610,981l609,987l605,994l602,1001l597,1008l594,1015l591,1021l587,1026l577,1033l569,1039l561,1046l555,1055l551,1062l548,1070l545,1080l543,1090l541,1100l540,1110l538,1120l538,1127l538,1134l538,1142l538,1154l538,1165l537,1176l535,1187l533,1196l532,1202l528,1209l525,1220l524,1233l522,1245l520,1260l520,1272l520,1282l522,1289l524,1298l525,1312l527,1329l530,1346l532,1364l535,1380l537,1391l537,1398l540,1405l548,1412l558,1418l569,1419l582,1416l592,1411l599,1402l600,1394l600,1387l600,1374l600,1358l602,1339l602,1320l602,1303l602,1291l602,1284l604,1279l605,1272l609,1265l610,1258l612,1251l615,1244l617,1237l618,1233l627,1233l641,1233l663,1233l685,1233l710,1234l731,1236l749,1237l761,1238l762,1247l764,1254l764,1260l766,1265l767,1271l769,1277l771,1284l772,1293l771,1303l771,1319l771,1336l771,1354l771,1373l771,1390l771,1404l772,1414l777,1424l785,1431l793,1433l802,1435l808,1435l815,1433l821,1432l828,1429l834,1426l841,1424l847,1421l852,1416l854,1408l851,1401l844,1394l839,1388l839,1383l838,1370l838,1353l838,1333l838,1315l838,1296l838,1282l838,1274l838,1268l838,1261l838,1255l838,1248l838,1243l836,1236l836,1230l834,1224l833,1217l833,1209l831,1196l831,1183l831,1170l831,1158l831,1146l831,1138l829,1127l826,1111l821,1091l813,1072l805,1052l795,1032l784,1016l772,1005l759,995l746,984l731,973l717,963l702,954l690,947l679,941l672,940xm676,1022l671,1025l671,1032l671,1043l663,1053l656,1059l649,1069l645,1083l638,1100l631,1117l628,1132l625,1146l625,1156l638,1155l654,1155l672,1156l690,1156l710,1159l726,1161l741,1163l751,1166l756,1161l757,1151l757,1138l754,1124l751,1110l746,1096l743,1086l739,1079l738,1073l733,1064l725,1056l715,1046l705,1038l694,1029l684,1025l676,1022xm1124,1057l1124,1070l1121,1080l1117,1089l1112,1096l1107,1100l1103,1103l1096,1105l1091,1108l1075,1107l1060,1100l1049,1089l1045,1076l1044,1062l1042,1052l1037,1045l1032,1039l1027,1039l1021,1046l1013,1057l1004,1072l995,1089l986,1104l980,1117l975,1127l975,1135l973,1152l970,1173l968,1197l967,1221l967,1245l968,1267l973,1282l978,1293l985,1305l993,1313l1001,1322l1011,1329l1017,1334l1022,1337l1024,1339l1037,1339l1060,1337l1088,1332l1119,1325l1150,1317l1178,1308l1199,1296l1212,1286l1219,1278l1224,1269l1230,1262l1237,1257l1245,1255l1253,1257l1263,1262l1274,1275l1279,1279l1286,1282l1292,1282l1297,1284l1302,1286l1304,1292l1304,1303l1299,1320l1297,1330l1294,1334l1287,1337l1274,1344l1269,1347l1263,1350l1256,1353l1248,1357l1240,1361l1232,1364l1224,1367l1217,1370l1211,1374l1201,1375l1189,1380l1178,1387l1170,1390l1157,1395l1142,1399l1124,1405l1106,1409l1088,1414l1073,1416l1060,1418l1049,1418l1035,1416l1021,1414l1006,1411l991,1407l980,1402l970,1398l964,1394l957,1391l950,1385l942,1381l936,1375l929,1370l923,1364l916,1358l910,1354l905,1346l898,1330l893,1312l888,1289l883,1268l880,1248l877,1231l875,1221l875,1214l877,1207l878,1202l882,1195l883,1189l885,1183l885,1178l883,1172l882,1159l887,1138l895,1111l908,1080l923,1050l939,1022l955,998l973,984l985,978l996,973l1004,968l1014,964l1022,960l1029,957l1035,954l1042,951l1050,953l1058,957l1067,961l1075,967l1083,974l1091,981l1098,988l1104,995l1111,1004l1116,1011l1119,1019l1122,1026l1122,1033l1124,1042l1124,1049l1124,1057xm1312,1021l1310,1028l1307,1036l1307,1046l1307,1057l1309,1067l1312,1077l1318,1086l1328,1091l1336,1094l1348,1097l1358,1097l1369,1097l1382,1097l1394,1096l1405,1096l1415,1094l1425,1093l1433,1093l1441,1093l1449,1094l1456,1096l1461,1098l1464,1101l1467,1104l1471,1110l1472,1117l1476,1128l1477,1139l1477,1154l1479,1168l1477,1180l1476,1193l1469,1207l1464,1226l1458,1247l1453,1268l1448,1291l1444,1310l1441,1327l1441,1339l1443,1347l1444,1356l1448,1366l1453,1375l1458,1385l1464,1392l1472,1398l1482,1399l1492,1398l1500,1395l1508,1391l1515,1385l1520,1380l1525,1375l1528,1370l1533,1367l1534,1363l1536,1356l1539,1346l1543,1332l1546,1317l1551,1299l1554,1281l1559,1261l1562,1240l1565,1219l1569,1197l1570,1178l1572,1156l1574,1138l1572,1120l1570,1104l1572,1094l1575,1089l1583,1087l1593,1084l1603,1083l1615,1081l1629,1081l1644,1081l1659,1081l1670,1080l1680,1079l1683,1076l1690,1069l1698,1064l1709,1060l1726,1057l1734,1053l1742,1048l1750,1040l1755,1032l1760,1023l1763,1015l1765,1005l1765,995l1758,981l1754,973l1745,970l1737,974l1727,977l1714,980l1698,982l1680,984l1662,987l1644,990l1629,991l1619,991l1610,991l1590,992l1565,994l1539,995l1511,997l1487,999l1467,1001l1456,1004l1449,1005l1441,1005l1431,1005l1422,1005l1410,1007l1400,1007l1390,1007l1382,1008l1371,1009l1359,1009l1350,1012l1343,1015l1335,1018l1330,1019l1325,1021l1312,1021xm1857,977l1852,980l1847,985l1844,991l1842,997l1842,1004l1840,1009l1840,1016l1840,1021l1840,1028l1839,1036l1839,1046l1837,1055l1835,1064l1834,1073l1832,1080l1830,1086l1829,1093l1827,1105l1826,1120l1824,1137l1821,1155l1817,1170l1816,1185l1812,1193l1809,1204l1804,1223l1799,1247l1793,1274l1788,1299l1783,1322l1780,1340l1778,1350l1778,1363l1778,1371l1778,1380l1780,1388l1783,1392l1791,1398l1799,1402l1811,1408l1822,1412l1832,1415l1842,1418l1848,1418l1855,1415l1862,1409l1868,1401l1870,1391l1870,1385l1870,1377l1870,1367l1870,1357l1870,1347l1871,1337l1871,1327l1873,1320l1876,1312l1880,1299l1884,1284l1888,1267l1891,1251l1894,1236l1898,1224l1898,1219l1898,1216l1898,1210l1896,1204l1896,1199l1896,1192l1896,1185l1896,1178l1898,1172l1899,1163l1901,1149l1904,1129l1907,1108l1911,1087l1914,1069l1917,1053l1919,1045l1920,1035l1919,1028l1916,1022l1914,1015l1916,1009l1914,1002l1907,995l1898,991l1891,985l1888,981l1884,977l1880,974l1871,974l1865,975l1858,977l1857,977xm2228,973l2216,974l2205,977l2192,981l2179,987l2166,992l2156,997l2148,1002l2143,1005l2136,1008l2123,1014l2107,1019l2089,1028l2069,1035l2051,1043l2038,1049l2028,1053l2019,1057l2010,1063l2005,1070l2002,1077l1996,1083l1992,1087l1987,1093l1979,1101l1973,1110l1965,1125l1958,1146l1950,1169l1943,1193l1938,1214l1935,1233l1934,1244l1934,1251l1934,1257l1935,1264l1935,1268l1935,1274l1937,1278l1937,1282l1937,1286l1937,1292l1940,1299l1942,1309l1945,1319l1950,1329l1955,1339l1958,1346l1963,1351l1969,1358l1976,1364l1981,1368l1987,1370l1997,1374l2007,1381l2015,1388l2022,1394l2025,1398l2028,1401l2035,1404l2041,1407l2048,1409l2058,1411l2068,1412l2077,1414l2091,1414l2104,1414l2120,1412l2135,1409l2149,1408l2163,1405l2174,1401l2181,1398l2194,1391l2215,1380l2239,1364l2266,1346l2293,1325l2320,1303l2341,1284l2356,1264l2365,1247l2374,1230l2378,1217l2382,1204l2383,1195l2383,1186l2383,1179l2383,1175l2383,1169l2382,1158l2380,1142l2378,1125l2377,1110l2375,1094l2374,1083l2372,1077l2370,1072l2369,1066l2365,1059l2360,1052l2356,1045l2351,1038l2346,1032l2341,1028l2336,1023l2329,1018l2320,1011l2310,1002l2300,995l2288,988l2277,982l2267,980l2252,977l2241,975l2234,973l2228,973xm2181,1060l2171,1063l2163,1067l2153,1073l2143,1079l2133,1086l2125,1091l2120,1097l2115,1101l2104,1104l2094,1105l2082,1107l2069,1113l2063,1120l2055,1127l2046,1137l2040,1146l2033,1156l2028,1165l2025,1175l2023,1182l2022,1187l2020,1196l2017,1206l2015,1217l2012,1228l2010,1238l2009,1247l2009,1252l2010,1258l2012,1267l2017,1277l2022,1285l2027,1295l2033,1303l2038,1310l2045,1315l2048,1317l2053,1320l2058,1322l2064,1323l2073,1325l2082,1327l2094,1330l2107,1333l2125,1332l2149,1322l2179,1306l2210,1288l2239,1267l2264,1245l2284,1227l2293,1211l2298,1199l2300,1189l2303,1179l2303,1170l2305,1163l2305,1156l2306,1151l2308,1145l2308,1139l2308,1132l2305,1124l2302,1115l2297,1105l2292,1097l2287,1090l2282,1086l2277,1081l2270,1079l2262,1074l2252,1072l2243,1069l2233,1066l2223,1066l2215,1066l2205,1067l2197,1064l2190,1062l2181,1060xm2553,1028l2542,1029l2532,1035l2524,1043l2516,1055l2509,1069l2499,1094l2488,1129l2475,1166l2463,1204l2452,1238l2444,1262l2441,1275l2434,1282l2426,1291l2419,1299l2416,1312l2413,1320l2410,1327l2410,1334l2408,1342l2406,1349l2405,1358l2403,1371l2405,1384l2405,1397l2408,1408l2411,1418l2416,1424l2426,1426l2436,1426l2445,1425l2455,1422l2465,1421l2472,1418l2478,1415l2483,1414l2491,1408l2496,1402l2496,1395l2498,1388l2503,1374l2511,1350l2522,1319l2535,1285l2547,1251l2558,1223l2565,1202l2568,1195l2570,1197l2573,1206l2578,1217l2583,1226l2588,1236l2601,1252l2616,1277l2635,1302l2656,1327l2676,1350l2696,1366l2710,1374l2730,1381l2738,1381l2743,1380l2753,1381l2763,1383l2774,1385l2786,1387l2799,1388l2807,1387l2817,1385l2827,1381l2836,1378l2845,1373l2854,1368l2863,1361l2869,1356l2876,1347l2884,1337l2892,1325l2900,1312l2908,1299l2915,1288l2921,1278l2925,1271l2930,1264l2935,1252l2939,1238l2944,1223l2948,1207l2951,1192l2953,1179l2953,1169l2953,1155l2951,1144l2951,1135l2953,1128l2953,1121l2949,1114l2943,1107l2939,1101l2938,1097l2933,1091l2930,1084l2925,1077l2921,1070l2917,1064l2913,1059l2910,1055l2907,1049l2900,1043l2894,1038l2886,1033l2876,1029l2868,1025l2861,1023l2854,1022l2851,1023l2845,1026l2836,1032l2827,1038l2817,1045l2809,1052l2802,1057l2799,1063l2797,1069l2797,1076l2799,1084l2800,1093l2804,1101l2807,1110l2812,1115l2817,1121l2825,1127l2836,1127l2850,1122l2859,1120l2864,1124l2868,1129l2871,1138l2874,1146l2874,1156l2876,1165l2876,1173l2874,1182l2872,1190l2866,1203l2859,1219l2850,1234l2840,1251l2830,1267l2823,1278l2818,1284l2809,1291l2802,1298l2794,1303l2784,1305l2778,1302l2769,1299l2758,1293l2748,1286l2737,1279l2725,1271l2717,1264l2710,1257l2702,1244l2688,1221l2670,1192l2648,1158l2629,1125l2612,1096l2601,1073l2596,1060l2593,1052l2589,1046l2583,1042l2576,1036l2571,1032l2568,1029l2562,1028l2553,1028xe" fillcolor="black" stroked="f" o:allowincell="f" style="position:absolute;left:-171;top:3019;width:3323;height:1810;mso-wrap-style:none;v-text-anchor:middle">
                  <v:fill o:detectmouseclick="t" type="solid" color2="white"/>
                  <v:stroke color="#3465a4" joinstyle="round" endcap="flat"/>
                  <w10:wrap type="square"/>
                </v:shape>
                <v:shape id="shape_0" coordsize="1808,993" path="m49,308l34,309l21,306l10,301l2,289l0,278l3,265l13,257l25,250l111,217l198,188l281,161l363,135l443,113l522,93l599,75l672,58l744,43l816,31l883,21l950,12l1014,7l1076,2l1137,0l1194,0l1248,1l1302,4l1353,8l1400,15l1446,22l1489,32l1530,43l1567,58l1603,72l1634,87l1665,106l1691,124l1716,144l1737,166l1755,189l1772,213l1786,244l1798,277l1804,309l1808,342l1806,376l1801,411l1793,446l1781,482l1767,517l1749,554l1727,590l1705,629l1678,665l1649,704l1618,743l1585,781l1600,795l1615,808l1628,822l1642,836l1655,849l1667,859l1678,869l1687,876l1693,882l1700,887l1703,894l1703,901l1701,909l1696,916l1688,923l1675,928l1662,931l1642,937l1620,941l1592,947l1561,952l1528,959l1494,965l1458,971l1420,976l1384,982l1348,986l1314,991l1283,993l1253,993l1227,993l1206,992l1191,989l1181,985l1173,978l1168,971l1168,964l1170,957l1175,950l1183,942l1191,935l1201,923l1214,907l1229,886l1245,862l1263,836l1281,810l1301,781l1319,752l1337,725l1353,698l1368,672l1381,651l1391,631l1399,617l1404,607l1410,596l1418,589l1426,586l1436,588l1444,590l1453,596l1458,600l1461,606l1464,613l1471,624l1479,639l1490,656l1502,674l1515,692l1528,709l1539,725l1567,692l1593,660l1618,626l1641,593l1660,559l1678,527l1693,494l1706,462l1718,431l1724,400l1729,370l1731,342l1729,313l1724,287l1716,263l1705,239l1691,219l1675,199l1655,182l1634,165l1610,149l1584,134l1554,121l1521,108l1487,99l1449,89l1410,80l1368,75l1323,69l1276,66l1227,63l1175,63l1121,65l1063,67l1004,72l944,79l880,87l815,97l748,108l679,123l607,138l533,157l456,176l380,198l299,222l218,248l134,277l49,308xe" fillcolor="yellow" stroked="f" o:allowincell="f" style="position:absolute;left:1324;top:3035;width:1807;height:992;mso-wrap-style:none;v-text-anchor:middle">
                  <v:fill o:detectmouseclick="t" type="solid" color2="blue"/>
                  <v:stroke color="#3465a4" joinstyle="round" endcap="flat"/>
                  <w10:wrap type="square"/>
                </v:shape>
                <v:shape id="shape_0" coordsize="1919,955" path="m172,222l142,257l116,292l93,326l72,362l54,396l38,428l26,461l15,493l8,526l3,557l0,588l2,619l5,649l12,680l21,708l33,738l51,765l74,790l98,814l126,835l157,856l190,875l227,890l267,906l308,919l353,930l401,938l452,946l504,951l558,954l615,955l676,955l738,953l802,948l869,943l937,934l1008,923l1080,912l1153,896l1230,881l1307,861l1387,841l1469,817l1551,793l1636,765l1721,735l1809,704l1898,670l1904,666l1909,661l1914,656l1917,650l1919,643l1919,637l1917,630l1914,625l1909,619l1904,613l1898,611l1891,608l1884,606l1876,605l1870,606l1862,609l1783,640l1706,670l1629,697l1552,722l1477,746l1402,767l1328,787l1255,806l1184,823l1112,837l1044,849l977,861l910,871l846,878l784,883l723,888l664,889l609,890l553,889l502,885l453,881l406,873l362,865l321,855l281,844l247,830l214,814l185,797l159,777l137,758l118,735l103,711l93,691l87,671l82,650l77,626l75,603l77,578l79,553l83,526l92,497l101,469l115,440l129,408l147,376l169,343l193,309l221,276l227,284l236,295l247,311l260,328l273,346l285,363l293,377l298,390l301,397l308,401l314,406l324,407l334,407l344,403l352,396l358,384l363,372l371,356l383,336l394,312l409,288l425,261l442,233l458,205l476,178l492,151l509,126l525,104l538,85l551,69l561,58l569,51l576,45l582,39l586,31l586,24l582,15l574,10l561,4l543,1l514,0l481,0l450,1l416,4l383,7l350,13l316,18l283,24l250,31l219,38l188,44l160,51l133,58l108,65l85,71l65,76l59,79l54,83l51,88l49,93l49,100l51,107l54,114l61,120l69,127l82,138l97,151l113,167l129,182l146,198l160,211l172,222xe" fillcolor="yellow" stroked="f" o:allowincell="f" style="position:absolute;left:-153;top:3856;width:1918;height:954;mso-wrap-style:none;v-text-anchor:middle">
                  <v:fill o:detectmouseclick="t" type="solid" color2="blu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33070</wp:posOffset>
                </wp:positionH>
                <wp:positionV relativeFrom="paragraph">
                  <wp:posOffset>-95250</wp:posOffset>
                </wp:positionV>
                <wp:extent cx="3104515" cy="1203960"/>
                <wp:effectExtent l="0" t="0" r="0" b="0"/>
                <wp:wrapNone/>
                <wp:docPr id="2" name="Frame1"/>
                <a:graphic xmlns:a="http://schemas.openxmlformats.org/drawingml/2006/main">
                  <a:graphicData uri="http://schemas.microsoft.com/office/word/2010/wordprocessingShape">
                    <wps:wsp>
                      <wps:cNvSpPr txBox="1"/>
                      <wps:spPr>
                        <a:xfrm>
                          <a:off x="0" y="0"/>
                          <a:ext cx="3104515" cy="1203960"/>
                        </a:xfrm>
                        <a:prstGeom prst="rect"/>
                        <a:solidFill>
                          <a:srgbClr val="FFFFFF"/>
                        </a:solidFill>
                        <a:ln w="9525">
                          <a:solidFill>
                            <a:srgbClr val="000000"/>
                          </a:solidFill>
                        </a:ln>
                      </wps:spPr>
                      <wps:txbx>
                        <w:txbxContent>
                          <w:p>
                            <w:pPr>
                              <w:pStyle w:val="Normal"/>
                              <w:jc w:val="center"/>
                              <w:rPr>
                                <w:rFonts w:ascii="Arial Black" w:hAnsi="Arial Black" w:cs="Arial Black"/>
                                <w:i/>
                                <w:i/>
                                <w:sz w:val="52"/>
                                <w:szCs w:val="52"/>
                              </w:rPr>
                            </w:pPr>
                            <w:r>
                              <w:rPr>
                                <w:rFonts w:cs="Arial Black" w:ascii="Arial Black" w:hAnsi="Arial Black"/>
                                <w:i/>
                                <w:sz w:val="52"/>
                                <w:szCs w:val="52"/>
                              </w:rPr>
                              <w:t>SPECIAL TZR</w:t>
                            </w:r>
                          </w:p>
                          <w:p>
                            <w:pPr>
                              <w:pStyle w:val="Normal"/>
                              <w:spacing w:before="0" w:after="200"/>
                              <w:jc w:val="center"/>
                              <w:rPr/>
                            </w:pPr>
                            <w:r>
                              <w:rPr>
                                <w:rFonts w:cs="Arial Black" w:ascii="Arial Black" w:hAnsi="Arial Black"/>
                                <w:i/>
                                <w:sz w:val="52"/>
                                <w:szCs w:val="52"/>
                              </w:rPr>
                              <w:t>JUIN 2012</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94.8pt;mso-wrap-distance-left:9.05pt;mso-wrap-distance-right:9.05pt;mso-wrap-distance-top:0pt;mso-wrap-distance-bottom:0pt;margin-top:-7.5pt;mso-position-vertical-relative:text;margin-left:34.1pt;mso-position-horizontal-relative:text">
                <v:textbox>
                  <w:txbxContent>
                    <w:p>
                      <w:pPr>
                        <w:pStyle w:val="Normal"/>
                        <w:jc w:val="center"/>
                        <w:rPr>
                          <w:rFonts w:ascii="Arial Black" w:hAnsi="Arial Black" w:cs="Arial Black"/>
                          <w:i/>
                          <w:i/>
                          <w:sz w:val="52"/>
                          <w:szCs w:val="52"/>
                        </w:rPr>
                      </w:pPr>
                      <w:r>
                        <w:rPr>
                          <w:rFonts w:cs="Arial Black" w:ascii="Arial Black" w:hAnsi="Arial Black"/>
                          <w:i/>
                          <w:sz w:val="52"/>
                          <w:szCs w:val="52"/>
                        </w:rPr>
                        <w:t>SPECIAL TZR</w:t>
                      </w:r>
                    </w:p>
                    <w:p>
                      <w:pPr>
                        <w:pStyle w:val="Normal"/>
                        <w:spacing w:before="0" w:after="200"/>
                        <w:jc w:val="center"/>
                        <w:rPr/>
                      </w:pPr>
                      <w:r>
                        <w:rPr>
                          <w:rFonts w:cs="Arial Black" w:ascii="Arial Black" w:hAnsi="Arial Black"/>
                          <w:i/>
                          <w:sz w:val="52"/>
                          <w:szCs w:val="52"/>
                        </w:rPr>
                        <w:t>JUIN 201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55190</wp:posOffset>
                </wp:positionH>
                <wp:positionV relativeFrom="paragraph">
                  <wp:posOffset>4781550</wp:posOffset>
                </wp:positionV>
                <wp:extent cx="198755" cy="238760"/>
                <wp:effectExtent l="0" t="0" r="0" b="0"/>
                <wp:wrapNone/>
                <wp:docPr id="3" name="Frame3"/>
                <a:graphic xmlns:a="http://schemas.openxmlformats.org/drawingml/2006/main">
                  <a:graphicData uri="http://schemas.microsoft.com/office/word/2010/wordprocessingShape">
                    <wps:wsp>
                      <wps:cNvSpPr txBox="1"/>
                      <wps:spPr>
                        <a:xfrm>
                          <a:off x="0" y="0"/>
                          <a:ext cx="198755" cy="23876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18.8pt;mso-wrap-distance-left:9.05pt;mso-wrap-distance-right:9.05pt;mso-wrap-distance-top:0pt;mso-wrap-distance-bottom:0pt;margin-top:376.5pt;mso-position-vertical-relative:text;margin-left:169.7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31815</wp:posOffset>
                </wp:positionH>
                <wp:positionV relativeFrom="paragraph">
                  <wp:posOffset>1905</wp:posOffset>
                </wp:positionV>
                <wp:extent cx="935990" cy="1209040"/>
                <wp:effectExtent l="0" t="0" r="0" b="0"/>
                <wp:wrapNone/>
                <wp:docPr id="4" name="Frame2"/>
                <a:graphic xmlns:a="http://schemas.openxmlformats.org/drawingml/2006/main">
                  <a:graphicData uri="http://schemas.microsoft.com/office/word/2010/wordprocessingShape">
                    <wps:wsp>
                      <wps:cNvSpPr txBox="1"/>
                      <wps:spPr>
                        <a:xfrm>
                          <a:off x="0" y="0"/>
                          <a:ext cx="935990" cy="120904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733425" cy="1026795"/>
                                  <wp:effectExtent l="0" t="0" r="0" b="0"/>
                                  <wp:docPr id="5"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2" descr=""/>
                                          <pic:cNvPicPr>
                                            <a:picLocks noChangeAspect="1" noChangeArrowheads="1"/>
                                          </pic:cNvPicPr>
                                        </pic:nvPicPr>
                                        <pic:blipFill>
                                          <a:blip r:embed="rId2"/>
                                          <a:srcRect l="-50" t="-35" r="-50" b="-35"/>
                                          <a:stretch>
                                            <a:fillRect/>
                                          </a:stretch>
                                        </pic:blipFill>
                                        <pic:spPr bwMode="auto">
                                          <a:xfrm>
                                            <a:off x="0" y="0"/>
                                            <a:ext cx="733425" cy="1026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95.2pt;mso-wrap-distance-left:9.05pt;mso-wrap-distance-right:9.05pt;mso-wrap-distance-top:0pt;mso-wrap-distance-bottom:0pt;margin-top:0.15pt;mso-position-vertical-relative:text;margin-left:443.45pt;mso-position-horizontal-relative:text">
                <v:textbox>
                  <w:txbxContent>
                    <w:p>
                      <w:pPr>
                        <w:pStyle w:val="Normal"/>
                        <w:spacing w:before="0" w:after="200"/>
                        <w:rPr>
                          <w:lang w:val="en-US" w:eastAsia="en-US"/>
                        </w:rPr>
                      </w:pPr>
                      <w:r>
                        <w:rPr>
                          <w:lang w:val="en-US" w:eastAsia="en-US"/>
                        </w:rPr>
                        <w:drawing>
                          <wp:inline distT="0" distB="0" distL="0" distR="0">
                            <wp:extent cx="733425" cy="1026795"/>
                            <wp:effectExtent l="0" t="0" r="0" b="0"/>
                            <wp:docPr id="6"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2" descr=""/>
                                    <pic:cNvPicPr>
                                      <a:picLocks noChangeAspect="1" noChangeArrowheads="1"/>
                                    </pic:cNvPicPr>
                                  </pic:nvPicPr>
                                  <pic:blipFill>
                                    <a:blip r:embed="rId3"/>
                                    <a:srcRect l="-50" t="-35" r="-50" b="-35"/>
                                    <a:stretch>
                                      <a:fillRect/>
                                    </a:stretch>
                                  </pic:blipFill>
                                  <pic:spPr bwMode="auto">
                                    <a:xfrm>
                                      <a:off x="0" y="0"/>
                                      <a:ext cx="733425" cy="1026795"/>
                                    </a:xfrm>
                                    <a:prstGeom prst="rect">
                                      <a:avLst/>
                                    </a:prstGeom>
                                  </pic:spPr>
                                </pic:pic>
                              </a:graphicData>
                            </a:graphic>
                          </wp:inline>
                        </w:drawing>
                      </w:r>
                    </w:p>
                  </w:txbxContent>
                </v:textbox>
                <w10:wrap type="none"/>
              </v:rect>
            </w:pict>
          </mc:Fallback>
        </mc:AlternateContent>
      </w:r>
    </w:p>
    <w:p>
      <w:pPr>
        <w:pStyle w:val="Normal"/>
        <w:rPr>
          <w:b/>
          <w:b/>
          <w:color w:val="231F20"/>
          <w:lang w:val="en-US" w:eastAsia="fr-FR"/>
        </w:rPr>
      </w:pPr>
      <w:r>
        <w:rPr>
          <w:b/>
          <w:color w:val="231F20"/>
          <w:lang w:val="en-US" w:eastAsia="fr-FR"/>
        </w:rPr>
      </w:r>
      <w:r>
        <mc:AlternateContent>
          <mc:Choice Requires="wps">
            <w:drawing>
              <wp:anchor behindDoc="0" distT="0" distB="0" distL="114935" distR="114935" simplePos="0" locked="0" layoutInCell="0" allowOverlap="1" relativeHeight="9">
                <wp:simplePos x="0" y="0"/>
                <wp:positionH relativeFrom="column">
                  <wp:posOffset>2524125</wp:posOffset>
                </wp:positionH>
                <wp:positionV relativeFrom="paragraph">
                  <wp:posOffset>-238125</wp:posOffset>
                </wp:positionV>
                <wp:extent cx="198755" cy="238760"/>
                <wp:effectExtent l="0" t="0" r="0" b="0"/>
                <wp:wrapNone/>
                <wp:docPr id="7" name="Frame4"/>
                <a:graphic xmlns:a="http://schemas.openxmlformats.org/drawingml/2006/main">
                  <a:graphicData uri="http://schemas.microsoft.com/office/word/2010/wordprocessingShape">
                    <wps:wsp>
                      <wps:cNvSpPr txBox="1"/>
                      <wps:spPr>
                        <a:xfrm>
                          <a:off x="0" y="0"/>
                          <a:ext cx="198755" cy="23876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18.8pt;mso-wrap-distance-left:9.05pt;mso-wrap-distance-right:9.05pt;mso-wrap-distance-top:0pt;mso-wrap-distance-bottom:0pt;margin-top:-18.75pt;mso-position-vertical-relative:text;margin-left:198.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231F20"/>
          <w:lang w:eastAsia="fr-FR"/>
        </w:rPr>
      </w:pPr>
      <w:r>
        <w:rPr>
          <w:color w:val="231F20"/>
          <w:lang w:eastAsia="fr-FR"/>
        </w:rPr>
      </w:r>
    </w:p>
    <w:p>
      <w:pPr>
        <w:pStyle w:val="Normal"/>
        <w:spacing w:lineRule="auto" w:line="240" w:before="0" w:after="0"/>
        <w:rPr>
          <w:color w:val="231F20"/>
          <w:lang w:eastAsia="fr-FR"/>
        </w:rPr>
      </w:pPr>
      <w:r>
        <w:rPr>
          <w:color w:val="231F20"/>
          <w:lang w:eastAsia="fr-FR"/>
        </w:rPr>
      </w:r>
    </w:p>
    <w:p>
      <w:pPr>
        <w:pStyle w:val="Normal"/>
        <w:spacing w:lineRule="auto" w:line="240" w:before="0" w:after="0"/>
        <w:rPr>
          <w:color w:val="231F20"/>
          <w:lang w:eastAsia="fr-FR"/>
        </w:rPr>
      </w:pPr>
      <w:r>
        <w:rPr>
          <w:color w:val="231F20"/>
          <w:lang w:eastAsia="fr-FR"/>
        </w:rPr>
      </w:r>
    </w:p>
    <w:p>
      <w:pPr>
        <w:pStyle w:val="Normal"/>
        <w:spacing w:lineRule="auto" w:line="240" w:before="0" w:after="0"/>
        <w:rPr>
          <w:color w:val="231F20"/>
          <w:lang w:eastAsia="fr-FR"/>
        </w:rPr>
      </w:pPr>
      <w:r>
        <w:rPr>
          <w:color w:val="231F20"/>
          <w:lang w:eastAsia="fr-FR"/>
        </w:rPr>
      </w:r>
    </w:p>
    <w:p>
      <w:pPr>
        <w:pStyle w:val="Normal"/>
        <w:spacing w:lineRule="auto" w:line="240" w:before="0" w:after="0"/>
        <w:rPr>
          <w:b/>
          <w:b/>
          <w:color w:val="231F20"/>
          <w:lang w:val="en-US" w:eastAsia="fr-FR"/>
        </w:rPr>
      </w:pPr>
      <w:r>
        <w:rPr>
          <w:b/>
          <w:color w:val="231F20"/>
          <w:lang w:val="en-US" w:eastAsia="fr-FR"/>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33020</wp:posOffset>
                </wp:positionV>
                <wp:extent cx="4191635" cy="1304290"/>
                <wp:effectExtent l="0" t="0" r="0" b="0"/>
                <wp:wrapSquare wrapText="bothSides"/>
                <wp:docPr id="8" name="Frame5"/>
                <a:graphic xmlns:a="http://schemas.openxmlformats.org/drawingml/2006/main">
                  <a:graphicData uri="http://schemas.microsoft.com/office/word/2010/wordprocessingShape">
                    <wps:wsp>
                      <wps:cNvSpPr txBox="1"/>
                      <wps:spPr>
                        <a:xfrm>
                          <a:off x="0" y="0"/>
                          <a:ext cx="4191635" cy="1304290"/>
                        </a:xfrm>
                        <a:prstGeom prst="rect"/>
                        <a:solidFill>
                          <a:srgbClr val="FFFFFF"/>
                        </a:solidFill>
                        <a:ln w="9525">
                          <a:solidFill>
                            <a:srgbClr val="000000"/>
                          </a:solidFill>
                        </a:ln>
                      </wps:spPr>
                      <wps:txbx>
                        <w:txbxContent>
                          <w:p>
                            <w:pPr>
                              <w:pStyle w:val="TextBody"/>
                              <w:rPr>
                                <w:sz w:val="28"/>
                              </w:rPr>
                            </w:pPr>
                            <w:r>
                              <w:rPr>
                                <w:b/>
                                <w:bCs/>
                                <w:sz w:val="28"/>
                              </w:rPr>
                              <w:t>CGT Educ’action Clermont-Ferrand</w:t>
                            </w:r>
                          </w:p>
                          <w:p>
                            <w:pPr>
                              <w:pStyle w:val="TextBody"/>
                              <w:rPr>
                                <w:sz w:val="28"/>
                              </w:rPr>
                            </w:pPr>
                            <w:r>
                              <w:rPr>
                                <w:sz w:val="28"/>
                              </w:rPr>
                              <w:t>Maison du Peuple- place de la Liberté</w:t>
                            </w:r>
                          </w:p>
                          <w:p>
                            <w:pPr>
                              <w:pStyle w:val="TextBody"/>
                              <w:rPr>
                                <w:sz w:val="28"/>
                                <w:lang w:val="en-US"/>
                              </w:rPr>
                            </w:pPr>
                            <w:r>
                              <w:rPr>
                                <w:sz w:val="28"/>
                                <w:lang w:val="en-US"/>
                              </w:rPr>
                              <w:t>63000 Clermont-Ferrand</w:t>
                            </w:r>
                          </w:p>
                          <w:p>
                            <w:pPr>
                              <w:pStyle w:val="TextBody"/>
                              <w:rPr>
                                <w:sz w:val="22"/>
                                <w:szCs w:val="22"/>
                                <w:highlight w:val="yellow"/>
                                <w:lang w:val="en-US"/>
                              </w:rPr>
                            </w:pPr>
                            <w:r>
                              <w:rPr>
                                <w:sz w:val="28"/>
                                <w:lang w:val="en-US"/>
                              </w:rPr>
                              <w:t>Tel /Fax : 04.73.36.69.97</w:t>
                            </w:r>
                            <w:r>
                              <w:rPr>
                                <w:sz w:val="22"/>
                                <w:szCs w:val="22"/>
                                <w:highlight w:val="yellow"/>
                                <w:lang w:val="en-US"/>
                              </w:rPr>
                              <w:t xml:space="preserve"> </w:t>
                            </w:r>
                          </w:p>
                          <w:p>
                            <w:pPr>
                              <w:pStyle w:val="TextBody"/>
                              <w:rPr>
                                <w:sz w:val="22"/>
                                <w:szCs w:val="22"/>
                                <w:lang w:val="en-US"/>
                              </w:rPr>
                            </w:pPr>
                            <w:r>
                              <w:rPr>
                                <w:sz w:val="22"/>
                                <w:szCs w:val="22"/>
                                <w:lang w:val="en-US"/>
                              </w:rPr>
                              <w:t xml:space="preserve">Mel : </w:t>
                            </w:r>
                            <w:hyperlink r:id="rId4">
                              <w:r>
                                <w:rPr>
                                  <w:rStyle w:val="InternetLink"/>
                                  <w:sz w:val="22"/>
                                  <w:szCs w:val="22"/>
                                  <w:lang w:val="en-US"/>
                                </w:rPr>
                                <w:t>ursencgt@free.fr</w:t>
                              </w:r>
                            </w:hyperlink>
                          </w:p>
                          <w:p>
                            <w:pPr>
                              <w:pStyle w:val="TextBody"/>
                              <w:rPr/>
                            </w:pPr>
                            <w:r>
                              <w:rPr>
                                <w:sz w:val="22"/>
                                <w:szCs w:val="22"/>
                                <w:lang w:val="en-US"/>
                              </w:rPr>
                              <w:t>http:// ursencgt.free.fr</w:t>
                            </w:r>
                          </w:p>
                        </w:txbxContent>
                      </wps:txbx>
                      <wps:bodyPr anchor="t" lIns="91440" tIns="45720" rIns="91440" bIns="45720">
                        <a:noAutofit/>
                      </wps:bodyPr>
                    </wps:wsp>
                  </a:graphicData>
                </a:graphic>
              </wp:anchor>
            </w:drawing>
          </mc:Choice>
          <mc:Fallback>
            <w:pict>
              <v:rect fillcolor="#FFFFFF" strokecolor="#000000" strokeweight="0pt" style="position:absolute;rotation:-0;width:330.05pt;height:102.7pt;mso-wrap-distance-left:9.05pt;mso-wrap-distance-right:9.05pt;mso-wrap-distance-top:0pt;mso-wrap-distance-bottom:0pt;margin-top:2.6pt;mso-position-vertical-relative:text;margin-left:-5.65pt;mso-position-horizontal-relative:text">
                <v:textbox>
                  <w:txbxContent>
                    <w:p>
                      <w:pPr>
                        <w:pStyle w:val="TextBody"/>
                        <w:rPr>
                          <w:sz w:val="28"/>
                        </w:rPr>
                      </w:pPr>
                      <w:r>
                        <w:rPr>
                          <w:b/>
                          <w:bCs/>
                          <w:sz w:val="28"/>
                        </w:rPr>
                        <w:t>CGT Educ’action Clermont-Ferrand</w:t>
                      </w:r>
                    </w:p>
                    <w:p>
                      <w:pPr>
                        <w:pStyle w:val="TextBody"/>
                        <w:rPr>
                          <w:sz w:val="28"/>
                        </w:rPr>
                      </w:pPr>
                      <w:r>
                        <w:rPr>
                          <w:sz w:val="28"/>
                        </w:rPr>
                        <w:t>Maison du Peuple- place de la Liberté</w:t>
                      </w:r>
                    </w:p>
                    <w:p>
                      <w:pPr>
                        <w:pStyle w:val="TextBody"/>
                        <w:rPr>
                          <w:sz w:val="28"/>
                          <w:lang w:val="en-US"/>
                        </w:rPr>
                      </w:pPr>
                      <w:r>
                        <w:rPr>
                          <w:sz w:val="28"/>
                          <w:lang w:val="en-US"/>
                        </w:rPr>
                        <w:t>63000 Clermont-Ferrand</w:t>
                      </w:r>
                    </w:p>
                    <w:p>
                      <w:pPr>
                        <w:pStyle w:val="TextBody"/>
                        <w:rPr>
                          <w:sz w:val="22"/>
                          <w:szCs w:val="22"/>
                          <w:highlight w:val="yellow"/>
                          <w:lang w:val="en-US"/>
                        </w:rPr>
                      </w:pPr>
                      <w:r>
                        <w:rPr>
                          <w:sz w:val="28"/>
                          <w:lang w:val="en-US"/>
                        </w:rPr>
                        <w:t>Tel /Fax : 04.73.36.69.97</w:t>
                      </w:r>
                      <w:r>
                        <w:rPr>
                          <w:sz w:val="22"/>
                          <w:szCs w:val="22"/>
                          <w:highlight w:val="yellow"/>
                          <w:lang w:val="en-US"/>
                        </w:rPr>
                        <w:t xml:space="preserve"> </w:t>
                      </w:r>
                    </w:p>
                    <w:p>
                      <w:pPr>
                        <w:pStyle w:val="TextBody"/>
                        <w:rPr>
                          <w:sz w:val="22"/>
                          <w:szCs w:val="22"/>
                          <w:lang w:val="en-US"/>
                        </w:rPr>
                      </w:pPr>
                      <w:r>
                        <w:rPr>
                          <w:sz w:val="22"/>
                          <w:szCs w:val="22"/>
                          <w:lang w:val="en-US"/>
                        </w:rPr>
                        <w:t xml:space="preserve">Mel : </w:t>
                      </w:r>
                      <w:hyperlink r:id="rId5">
                        <w:r>
                          <w:rPr>
                            <w:rStyle w:val="InternetLink"/>
                            <w:sz w:val="22"/>
                            <w:szCs w:val="22"/>
                            <w:lang w:val="en-US"/>
                          </w:rPr>
                          <w:t>ursencgt@free.fr</w:t>
                        </w:r>
                      </w:hyperlink>
                    </w:p>
                    <w:p>
                      <w:pPr>
                        <w:pStyle w:val="TextBody"/>
                        <w:rPr/>
                      </w:pPr>
                      <w:r>
                        <w:rPr>
                          <w:sz w:val="22"/>
                          <w:szCs w:val="22"/>
                          <w:lang w:val="en-US"/>
                        </w:rPr>
                        <w:t>http:// ursencgt.free.fr</w:t>
                      </w:r>
                    </w:p>
                  </w:txbxContent>
                </v:textbox>
                <w10:wrap type="square"/>
              </v:rect>
            </w:pict>
          </mc:Fallback>
        </mc:AlternateContent>
      </w:r>
    </w:p>
    <w:p>
      <w:pPr>
        <w:pStyle w:val="Normal"/>
        <w:spacing w:lineRule="auto" w:line="240" w:before="0" w:after="0"/>
        <w:rPr>
          <w:color w:val="231F20"/>
          <w:lang w:eastAsia="fr-FR"/>
        </w:rPr>
      </w:pPr>
      <w:r>
        <w:rPr>
          <w:color w:val="231F20"/>
          <w:lang w:eastAsia="fr-FR"/>
        </w:rPr>
      </w:r>
    </w:p>
    <w:p>
      <w:pPr>
        <w:pStyle w:val="Normal"/>
        <w:spacing w:lineRule="auto" w:line="240" w:before="0" w:after="0"/>
        <w:rPr>
          <w:color w:val="231F20"/>
          <w:lang w:eastAsia="fr-FR"/>
        </w:rPr>
      </w:pPr>
      <w:r>
        <w:rPr>
          <w:color w:val="231F20"/>
          <w:lang w:eastAsia="fr-FR"/>
        </w:rPr>
      </w:r>
    </w:p>
    <w:p>
      <w:pPr>
        <w:pStyle w:val="Normal"/>
        <w:spacing w:lineRule="auto" w:line="240" w:before="0" w:after="0"/>
        <w:rPr>
          <w:color w:val="231F20"/>
          <w:lang w:eastAsia="fr-FR"/>
        </w:rPr>
      </w:pPr>
      <w:r>
        <w:rPr>
          <w:color w:val="231F20"/>
          <w:lang w:eastAsia="fr-FR"/>
        </w:rPr>
      </w:r>
    </w:p>
    <w:p>
      <w:pPr>
        <w:pStyle w:val="Normal"/>
        <w:spacing w:lineRule="auto" w:line="240" w:before="0" w:after="0"/>
        <w:rPr>
          <w:color w:val="231F20"/>
          <w:lang w:eastAsia="fr-FR"/>
        </w:rPr>
      </w:pPr>
      <w:r>
        <w:rPr>
          <w:color w:val="231F20"/>
          <w:lang w:eastAsia="fr-FR"/>
        </w:rPr>
      </w:r>
    </w:p>
    <w:p>
      <w:pPr>
        <w:pStyle w:val="Normal"/>
        <w:spacing w:lineRule="auto" w:line="240" w:before="0" w:after="0"/>
        <w:rPr>
          <w:color w:val="231F20"/>
          <w:lang w:eastAsia="fr-FR"/>
        </w:rPr>
      </w:pPr>
      <w:r>
        <w:rPr>
          <w:color w:val="231F20"/>
          <w:lang w:eastAsia="fr-FR"/>
        </w:rPr>
      </w:r>
    </w:p>
    <w:p>
      <w:pPr>
        <w:pStyle w:val="Normal"/>
        <w:spacing w:lineRule="auto" w:line="240" w:before="0" w:after="0"/>
        <w:rPr>
          <w:color w:val="231F20"/>
          <w:lang w:eastAsia="fr-FR"/>
        </w:rPr>
      </w:pPr>
      <w:r>
        <w:rPr>
          <w:color w:val="231F20"/>
          <w:lang w:eastAsia="fr-FR"/>
        </w:rPr>
      </w:r>
    </w:p>
    <w:p>
      <w:pPr>
        <w:pStyle w:val="Normal"/>
        <w:spacing w:lineRule="auto" w:line="240" w:before="0" w:after="0"/>
        <w:rPr>
          <w:color w:val="231F20"/>
          <w:lang w:eastAsia="fr-FR"/>
        </w:rPr>
      </w:pPr>
      <w:r>
        <w:rPr>
          <w:color w:val="231F20"/>
          <w:lang w:eastAsia="fr-FR"/>
        </w:rPr>
      </w:r>
    </w:p>
    <w:p>
      <w:pPr>
        <w:pStyle w:val="Normal"/>
        <w:spacing w:lineRule="auto" w:line="240" w:before="0" w:after="0"/>
        <w:rPr>
          <w:color w:val="231F20"/>
          <w:lang w:eastAsia="fr-FR"/>
        </w:rPr>
      </w:pPr>
      <w:r>
        <w:rPr>
          <w:color w:val="231F20"/>
          <w:lang w:eastAsia="fr-FR"/>
        </w:rPr>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 xml:space="preserve">A L’ISSUE DU MOUVEMENT INTRA, VOUS ETES TZR,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vous devez participer à la phase d’ajustement (affectation en groupe de travail les 12 et 13 juillet 2012) sur i-prof (application disponible pendant le mouvement intra) ou par courrier.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SOIT VOUS VENEZ D’ETRE AFFECTE(E) SUR UNE ZONE DE REMPLACEMENT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Vous devez faire des vœux à la fois pour votre affectation et pour votre établissement de rattachement (RAD).</w:t>
      </w:r>
    </w:p>
    <w:p>
      <w:pPr>
        <w:pStyle w:val="Normal"/>
        <w:spacing w:lineRule="auto" w:line="240" w:before="0" w:after="0"/>
        <w:jc w:val="both"/>
        <w:rPr/>
      </w:pPr>
      <w:r>
        <w:rPr>
          <w:rFonts w:cs="Comic Sans MS" w:ascii="Comic Sans MS" w:hAnsi="Comic Sans MS"/>
          <w:sz w:val="24"/>
          <w:szCs w:val="24"/>
        </w:rPr>
        <w:t>Ces vœux sont à envoyer par courrier à la DRH, le plus rapidement possible ; vous pouvez préciser toutes les raisons de votre choix (résidence administrative du conjoint, raisons personnelles et familiales…) avec éventuellement des pièces justificatives.</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pPr>
      <w:r>
        <w:rPr>
          <w:rFonts w:cs="Comic Sans MS" w:ascii="Comic Sans MS" w:hAnsi="Comic Sans MS"/>
          <w:sz w:val="24"/>
          <w:szCs w:val="24"/>
        </w:rPr>
        <w:t xml:space="preserve">- SOIT VOUS RESTEZ TZR :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Vous devez faire des vœux pour votre affectation.</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Vous pouvez demander un changement de rattachement (RAD), si vous le souhaitez, qui sera examiné en groupe de travail les 12 et 13 juillet 2012. (Voir ci-dessus pour les modalités)</w:t>
      </w:r>
    </w:p>
    <w:p>
      <w:pPr>
        <w:pStyle w:val="Normal"/>
        <w:spacing w:lineRule="auto" w:line="240" w:before="0" w:after="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240" w:before="0" w:after="0"/>
        <w:jc w:val="both"/>
        <w:rPr>
          <w:rFonts w:ascii="Comic Sans MS" w:hAnsi="Comic Sans MS" w:cs="Comic Sans MS"/>
          <w:sz w:val="22"/>
          <w:szCs w:val="22"/>
        </w:rPr>
      </w:pPr>
      <w:r>
        <w:rPr>
          <w:rFonts w:cs="Comic Sans MS" w:ascii="Comic Sans MS" w:hAnsi="Comic Sans MS"/>
          <w:sz w:val="22"/>
          <w:szCs w:val="22"/>
        </w:rPr>
        <w:t>Les vœux seront examinés en fonction des besoins connus.</w:t>
      </w:r>
    </w:p>
    <w:p>
      <w:pPr>
        <w:pStyle w:val="Normal"/>
        <w:spacing w:lineRule="auto" w:line="240" w:before="0" w:after="0"/>
        <w:jc w:val="both"/>
        <w:rPr/>
      </w:pPr>
      <w:r>
        <w:rPr>
          <w:rFonts w:cs="Comic Sans MS" w:ascii="Comic Sans MS" w:hAnsi="Comic Sans MS"/>
          <w:sz w:val="22"/>
          <w:szCs w:val="22"/>
        </w:rPr>
        <w:t xml:space="preserve">Les TZR seront classés selon un barème "fixe" c'est à dire ancienneté dans le poste et ancienneté dans l’échelon.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mic Sans MS" w:hAnsi="Comic Sans MS" w:cs="Comic Sans MS"/>
          <w:sz w:val="24"/>
          <w:szCs w:val="24"/>
        </w:rPr>
      </w:pPr>
      <w:r>
        <w:rPr>
          <w:rFonts w:cs="Comic Sans MS" w:ascii="Comic Sans MS" w:hAnsi="Comic Sans MS"/>
          <w:sz w:val="24"/>
          <w:szCs w:val="24"/>
        </w:rPr>
        <w:t>Faites parvenir le double de vos demandes aux élu-e-s paritaires de la CGT Educ’action </w:t>
        <w:tab/>
        <w:t xml:space="preserve">avec toutes les informations qui peuvent aider à vous défendre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Comic Sans MS" w:cs="Comic Sans MS" w:ascii="Comic Sans MS" w:hAnsi="Comic Sans MS"/>
          <w:sz w:val="24"/>
          <w:szCs w:val="24"/>
        </w:rPr>
        <w:t xml:space="preserve"> </w:t>
      </w:r>
      <w:hyperlink r:id="rId6">
        <w:r>
          <w:rPr>
            <w:rStyle w:val="InternetLink"/>
            <w:rFonts w:cs="Comic Sans MS" w:ascii="Comic Sans MS" w:hAnsi="Comic Sans MS"/>
            <w:sz w:val="24"/>
            <w:szCs w:val="24"/>
          </w:rPr>
          <w:t>ursencgt@free.fr</w:t>
        </w:r>
      </w:hyperlink>
      <w:r>
        <w:rPr>
          <w:rFonts w:cs="Comic Sans MS" w:ascii="Comic Sans MS" w:hAnsi="Comic Sans MS"/>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omic Sans MS" w:ascii="Comic Sans MS" w:hAnsi="Comic Sans MS"/>
          <w:sz w:val="24"/>
          <w:szCs w:val="24"/>
        </w:rPr>
        <w:t>CGT Educ’action - Maison du Peuple - Place de la Liberté</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mic Sans MS" w:hAnsi="Comic Sans MS" w:cs="Comic Sans MS"/>
          <w:sz w:val="24"/>
          <w:szCs w:val="24"/>
        </w:rPr>
      </w:pPr>
      <w:r>
        <w:rPr>
          <w:rFonts w:cs="Comic Sans MS" w:ascii="Comic Sans MS" w:hAnsi="Comic Sans MS"/>
          <w:sz w:val="24"/>
          <w:szCs w:val="24"/>
        </w:rPr>
        <w:t>63000 Clermont-Ferrand – 04 73 36 69 97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pPr>
      <w:r>
        <w:rPr/>
      </w:r>
    </w:p>
    <w:p>
      <w:pPr>
        <w:pStyle w:val="Normal"/>
        <w:spacing w:lineRule="auto" w:line="240" w:before="0" w:after="0"/>
        <w:rPr>
          <w:b/>
          <w:b/>
          <w:sz w:val="24"/>
          <w:szCs w:val="24"/>
        </w:rPr>
      </w:pPr>
      <w:r>
        <w:rPr>
          <w:b/>
          <w:sz w:val="24"/>
          <w:szCs w:val="24"/>
        </w:rPr>
        <w:t>ATTENTION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Lors du groupe de travail, les TZR, nouveaux et anciens, sont affectés en fonction de leur barème </w:t>
      </w:r>
    </w:p>
    <w:p>
      <w:pPr>
        <w:pStyle w:val="Normal"/>
        <w:spacing w:lineRule="auto" w:line="240" w:before="0" w:after="0"/>
        <w:rPr/>
      </w:pPr>
      <w:r>
        <w:rPr>
          <w:sz w:val="24"/>
          <w:szCs w:val="24"/>
        </w:rPr>
        <w:t>- soit sur un remplacement à l’année (AFA : affectation à l’année) à temps complet</w:t>
      </w:r>
    </w:p>
    <w:p>
      <w:pPr>
        <w:pStyle w:val="Normal"/>
        <w:spacing w:lineRule="auto" w:line="240" w:before="0" w:after="0"/>
        <w:rPr>
          <w:sz w:val="24"/>
          <w:szCs w:val="24"/>
        </w:rPr>
      </w:pPr>
      <w:r>
        <w:rPr>
          <w:sz w:val="24"/>
          <w:szCs w:val="24"/>
        </w:rPr>
        <w:t>- soit sur un remplacement à l’année (AFA : affectation à l’année) à temps partiel, avec service à compléter sur d’autres établissements</w:t>
      </w:r>
    </w:p>
    <w:p>
      <w:pPr>
        <w:pStyle w:val="Normal"/>
        <w:spacing w:lineRule="auto" w:line="240" w:before="0" w:after="0"/>
        <w:rPr>
          <w:sz w:val="24"/>
          <w:szCs w:val="24"/>
        </w:rPr>
      </w:pPr>
      <w:r>
        <w:rPr>
          <w:sz w:val="24"/>
          <w:szCs w:val="24"/>
        </w:rPr>
        <w:t>- soit en attente de suppléances, en fonction des besoins, avec des activités pédagogiques dans l’établissement de rattachement en attendant.</w:t>
      </w:r>
    </w:p>
    <w:p>
      <w:pPr>
        <w:pStyle w:val="Normal"/>
        <w:spacing w:lineRule="auto" w:line="240"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before="0" w:after="0"/>
        <w:jc w:val="both"/>
        <w:rPr/>
      </w:pPr>
      <w:r>
        <w:rPr>
          <w:b/>
          <w:sz w:val="24"/>
          <w:szCs w:val="24"/>
        </w:rPr>
        <w:t>Mais les décisions prises à l’issue de ce groupe de travail n’engagent malheureusement pas l’Administration, et des modifications peuvent être opérées durant toutes les vacances par les services du rectorat.</w:t>
      </w:r>
    </w:p>
    <w:p>
      <w:pPr>
        <w:pStyle w:val="Normal"/>
        <w:spacing w:lineRule="auto" w:line="240" w:before="0" w:after="0"/>
        <w:rPr>
          <w:b/>
          <w:b/>
          <w:sz w:val="24"/>
          <w:szCs w:val="24"/>
        </w:rPr>
      </w:pPr>
      <w:r>
        <w:rPr>
          <w:b/>
          <w:sz w:val="24"/>
          <w:szCs w:val="24"/>
        </w:rPr>
      </w:r>
    </w:p>
    <w:p>
      <w:pPr>
        <w:pStyle w:val="Spip"/>
        <w:rPr/>
      </w:pPr>
      <w:r>
        <w:rPr>
          <w:rStyle w:val="StrongEmphasis"/>
        </w:rPr>
        <w:t>Vous avez reçu votre affectation qu’elle soit à l’année ou de courte durée, vous devez vous considérer comme un vrai prof !</w:t>
      </w:r>
      <w:r>
        <w:rPr/>
        <w:t xml:space="preserve"> </w:t>
        <w:br/>
        <w:t xml:space="preserve">Vous devez montrer que vous êtes un collègue comme un autre : il ne faut pas accepter un emploi du temps impossible, la multiplication des salles de cours et une mauvaise répartition des classes. On a tendance à souvent se délester sur le TZR ! En cas de sous-service, le Rectorat peut vous imposer un complément de service dans un autre établissement. Ou bien, le chef d’établissement peut vous demander de travailler davantage sans dépasser le temps de service hebdomadaire maximal d’enseignement selon votre statut.. Attention, il ne faut pas accepter d’autres tâches que celles qui correspondent à la matière que vous enseignez ! </w:t>
      </w:r>
      <w:r>
        <w:rPr>
          <w:b/>
        </w:rPr>
        <w:t>Si on vous demande de travailler plus, vous devez exiger un emploi du temps complet</w:t>
      </w:r>
      <w:r>
        <w:rPr/>
        <w:t xml:space="preserve"> … </w:t>
      </w:r>
    </w:p>
    <w:p>
      <w:pPr>
        <w:pStyle w:val="Spip"/>
        <w:rPr/>
      </w:pPr>
      <w:r>
        <w:rPr/>
        <w:t>De même, pour le remplacement de courte durée d’un collègue de votre établissement temporairement absent, vous avez les mêmes droits qu’un titulaire sur poste de l’établissement.</w:t>
      </w:r>
    </w:p>
    <w:p>
      <w:pPr>
        <w:pStyle w:val="Spip"/>
        <w:rPr/>
      </w:pPr>
      <w:r>
        <w:rPr>
          <w:i/>
        </w:rPr>
        <w:t>pour plus d’info, consultez le document officiel ci-dessous</w:t>
      </w:r>
    </w:p>
    <w:p>
      <w:pPr>
        <w:pStyle w:val="Normal"/>
        <w:spacing w:lineRule="auto" w:line="240" w:before="0" w:after="0"/>
        <w:jc w:val="center"/>
        <w:rPr/>
      </w:pPr>
      <w:r>
        <w:rPr>
          <w:b/>
          <w:sz w:val="24"/>
          <w:szCs w:val="24"/>
          <w:shd w:fill="CCCCCC" w:val="clear"/>
        </w:rPr>
        <w:t xml:space="preserve">Décret </w:t>
      </w:r>
      <w:r>
        <w:rPr>
          <w:b/>
          <w:bCs/>
          <w:color w:val="231F20"/>
          <w:sz w:val="24"/>
          <w:szCs w:val="24"/>
          <w:shd w:fill="CCCCCC" w:val="clear"/>
          <w:lang w:eastAsia="fr-FR"/>
        </w:rPr>
        <w:t>99-823</w:t>
      </w:r>
      <w:r>
        <w:rPr>
          <w:b/>
          <w:sz w:val="24"/>
          <w:szCs w:val="24"/>
          <w:shd w:fill="CCCCCC" w:val="clear"/>
        </w:rPr>
        <w:t xml:space="preserve"> </w:t>
      </w:r>
      <w:r>
        <w:rPr>
          <w:b/>
          <w:bCs/>
          <w:color w:val="231F20"/>
          <w:sz w:val="24"/>
          <w:szCs w:val="24"/>
          <w:shd w:fill="CCCCCC" w:val="clear"/>
          <w:lang w:eastAsia="fr-FR"/>
        </w:rPr>
        <w:t>du 17.09.1999</w:t>
      </w:r>
    </w:p>
    <w:p>
      <w:pPr>
        <w:pStyle w:val="Normal"/>
        <w:spacing w:lineRule="auto" w:line="240" w:before="0" w:after="0"/>
        <w:jc w:val="center"/>
        <w:rPr>
          <w:b/>
          <w:b/>
          <w:bCs/>
          <w:color w:val="231F20"/>
          <w:sz w:val="24"/>
          <w:szCs w:val="24"/>
          <w:shd w:fill="CCCCCC" w:val="clear"/>
          <w:lang w:eastAsia="fr-FR"/>
        </w:rPr>
      </w:pPr>
      <w:r>
        <w:rPr>
          <w:b/>
          <w:bCs/>
          <w:color w:val="231F20"/>
          <w:sz w:val="24"/>
          <w:szCs w:val="24"/>
          <w:shd w:fill="CCCCCC" w:val="clear"/>
          <w:lang w:eastAsia="fr-FR"/>
        </w:rPr>
      </w:r>
    </w:p>
    <w:p>
      <w:pPr>
        <w:pStyle w:val="Normal"/>
        <w:spacing w:lineRule="auto" w:line="240" w:before="0" w:after="0"/>
        <w:jc w:val="both"/>
        <w:rPr>
          <w:sz w:val="18"/>
          <w:szCs w:val="18"/>
        </w:rPr>
      </w:pPr>
      <w:r>
        <w:rPr>
          <w:sz w:val="18"/>
          <w:szCs w:val="18"/>
        </w:rPr>
        <w:t>Article premier - Des personnels enseignants du second degré, des personnels d’éducation et d’orientation, titulaires et stagiaires, peuvent être chargés, dans le cadre de l’académie et conformément à leur qualification, d’assurer le remplacement des agents momentanément absents ou d’occuper un poste provisoirement vacant.</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Art. 2. - Pour l’application du présent décret, le recteur détermine au sein de l’académie, par arrêté pris après avis du comité technique paritaire académique, les différentes zones dans lesquelles les personnels mentionnés à l’article premier ci dessus exercent leurs fonctions.</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Art. 4. - Les personnels mentionnés à l’article 1</w:t>
      </w:r>
      <w:r>
        <w:rPr>
          <w:sz w:val="18"/>
          <w:szCs w:val="18"/>
          <w:vertAlign w:val="superscript"/>
        </w:rPr>
        <w:t>er</w:t>
      </w:r>
      <w:r>
        <w:rPr>
          <w:sz w:val="18"/>
          <w:szCs w:val="18"/>
        </w:rPr>
        <w:t xml:space="preserve"> assurent le service effectif des personnels qu’ils remplacent.</w:t>
      </w:r>
    </w:p>
    <w:p>
      <w:pPr>
        <w:pStyle w:val="Normal"/>
        <w:spacing w:lineRule="auto" w:line="240" w:before="0" w:after="0"/>
        <w:jc w:val="both"/>
        <w:rPr>
          <w:sz w:val="18"/>
          <w:szCs w:val="18"/>
        </w:rPr>
      </w:pPr>
      <w:r>
        <w:rPr>
          <w:sz w:val="18"/>
          <w:szCs w:val="18"/>
        </w:rPr>
        <w:t>Les personnels enseignants, à l’exception de ceux régis par le décret du 10 janvier 1980 susvisé, perçoivent une indemnité horaire calculée dans les conditions prévues par le décret du 6 octobre 1950 susvisé pour chaque heure excédant les obligations de service hebdomadaire auxquelles ils sont tenus en application des dispositions statutaires applicables à leur corps.</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i/>
          <w:i/>
        </w:rPr>
      </w:pPr>
      <w:r>
        <w:rPr>
          <w:b/>
          <w:i/>
        </w:rPr>
        <w:t>Un TZR ne peut donc pas refuser un remplacement sous prétexte que le service à effectuer comporte des Heures Supplémentaires. Bien évidemment, les HS seront rémunérées en tant que telles et leur nombre dépend du corps du TZR et non du corps du collègue à remplacer (un agrégé remplaçant un certifié ou un PLP aura 3HS de plus car il a une obligation de service de 15h contre 18h pour les autres). De même un TZR ne peut refuser un remplacement d’un collègue effectuant un complément de service sur un autre établissement mais il bénéficiera des dispositions de son corps liées à cette situation.</w:t>
      </w:r>
    </w:p>
    <w:p>
      <w:pPr>
        <w:pStyle w:val="Normal"/>
        <w:spacing w:lineRule="auto" w:line="240" w:before="0" w:after="0"/>
        <w:jc w:val="both"/>
        <w:rPr/>
      </w:pPr>
      <w:r>
        <w:rPr>
          <w:b/>
          <w:i/>
        </w:rPr>
        <w:t>Il ne peut pas non plus refuser de remplacer un collègue en temps partiel mais il ne sera pas considéré en sous-service mais on peut lui demander de faire un complément de remplacement.</w:t>
      </w:r>
    </w:p>
    <w:p>
      <w:pPr>
        <w:sectPr>
          <w:type w:val="continuous"/>
          <w:pgSz w:w="11906" w:h="16838"/>
          <w:pgMar w:left="720" w:right="720" w:gutter="0" w:header="0" w:top="720" w:footer="0" w:bottom="720"/>
          <w:formProt w:val="false"/>
          <w:textDirection w:val="lrTb"/>
          <w:docGrid w:type="default" w:linePitch="360" w:charSpace="0"/>
        </w:sectPr>
      </w:pPr>
    </w:p>
    <w:p>
      <w:pPr>
        <w:pStyle w:val="Normal"/>
        <w:autoSpaceDE w:val="false"/>
        <w:spacing w:lineRule="auto" w:line="240" w:before="0" w:after="0"/>
        <w:jc w:val="both"/>
        <w:rPr>
          <w:b/>
          <w:b/>
          <w:i/>
          <w:i/>
          <w:color w:val="231F20"/>
          <w:sz w:val="18"/>
          <w:szCs w:val="18"/>
          <w:lang w:eastAsia="fr-FR"/>
        </w:rPr>
      </w:pPr>
      <w:r>
        <w:rPr>
          <w:b/>
          <w:i/>
          <w:color w:val="231F20"/>
          <w:sz w:val="18"/>
          <w:szCs w:val="18"/>
          <w:lang w:eastAsia="fr-FR"/>
        </w:rPr>
      </w:r>
    </w:p>
    <w:p>
      <w:pPr>
        <w:pStyle w:val="Normal"/>
        <w:autoSpaceDE w:val="false"/>
        <w:spacing w:lineRule="auto" w:line="240" w:before="0" w:after="0"/>
        <w:jc w:val="both"/>
        <w:rPr>
          <w:b/>
          <w:b/>
          <w:color w:val="231F20"/>
          <w:lang w:eastAsia="fr-FR"/>
        </w:rPr>
      </w:pPr>
      <w:r>
        <w:rPr>
          <w:color w:val="231F20"/>
          <w:lang w:eastAsia="fr-FR"/>
        </w:rPr>
        <w:t>Le temps de préparation préalable au</w:t>
      </w:r>
      <w:r>
        <w:rPr>
          <w:b/>
          <w:bCs/>
          <w:color w:val="231F20"/>
          <w:lang w:eastAsia="fr-FR"/>
        </w:rPr>
        <w:t xml:space="preserve"> </w:t>
      </w:r>
      <w:r>
        <w:rPr>
          <w:color w:val="231F20"/>
          <w:lang w:eastAsia="fr-FR"/>
        </w:rPr>
        <w:t>remplacement n’est pas défini. La circulaire rectorale « spécial TZR » précise qu’il doit s’agir d’un délai « raisonnable ».</w:t>
      </w:r>
      <w:r>
        <w:rPr>
          <w:b/>
          <w:color w:val="231F20"/>
          <w:lang w:eastAsia="fr-FR"/>
        </w:rPr>
        <w:t>Cette subjectivité laisse place à des situations très variées : il est</w:t>
      </w:r>
      <w:r>
        <w:rPr>
          <w:b/>
          <w:bCs/>
          <w:color w:val="231F20"/>
          <w:lang w:eastAsia="fr-FR"/>
        </w:rPr>
        <w:t xml:space="preserve"> </w:t>
      </w:r>
      <w:r>
        <w:rPr>
          <w:b/>
          <w:color w:val="231F20"/>
          <w:lang w:eastAsia="fr-FR"/>
        </w:rPr>
        <w:t>nécessaire de faire intervenir les militants</w:t>
      </w:r>
      <w:r>
        <w:rPr>
          <w:b/>
          <w:bCs/>
          <w:color w:val="231F20"/>
          <w:lang w:eastAsia="fr-FR"/>
        </w:rPr>
        <w:t xml:space="preserve"> </w:t>
      </w:r>
      <w:r>
        <w:rPr>
          <w:b/>
          <w:color w:val="231F20"/>
          <w:lang w:eastAsia="fr-FR"/>
        </w:rPr>
        <w:t>syndicaux et les personnels de votre</w:t>
      </w:r>
      <w:r>
        <w:rPr>
          <w:b/>
          <w:bCs/>
          <w:color w:val="231F20"/>
          <w:lang w:eastAsia="fr-FR"/>
        </w:rPr>
        <w:t xml:space="preserve"> </w:t>
      </w:r>
      <w:r>
        <w:rPr>
          <w:b/>
          <w:color w:val="231F20"/>
          <w:lang w:eastAsia="fr-FR"/>
        </w:rPr>
        <w:t>établissement à ce propos.</w:t>
      </w:r>
    </w:p>
    <w:p>
      <w:pPr>
        <w:pStyle w:val="Normal"/>
        <w:autoSpaceDE w:val="false"/>
        <w:spacing w:lineRule="auto" w:line="240" w:before="0" w:after="0"/>
        <w:rPr>
          <w:b/>
          <w:b/>
          <w:bCs/>
          <w:color w:val="FF0000"/>
          <w:sz w:val="22"/>
          <w:szCs w:val="22"/>
          <w:lang w:eastAsia="fr-FR"/>
        </w:rPr>
      </w:pPr>
      <w:r>
        <w:rPr>
          <w:b/>
          <w:bCs/>
          <w:color w:val="FF0000"/>
          <w:sz w:val="22"/>
          <w:szCs w:val="22"/>
          <w:lang w:eastAsia="fr-FR"/>
        </w:rPr>
      </w:r>
    </w:p>
    <w:p>
      <w:pPr>
        <w:pStyle w:val="Normal"/>
        <w:autoSpaceDE w:val="false"/>
        <w:spacing w:lineRule="auto" w:line="240" w:before="0" w:after="0"/>
        <w:rPr>
          <w:b/>
          <w:b/>
          <w:bCs/>
          <w:color w:val="FF0000"/>
          <w:sz w:val="22"/>
          <w:szCs w:val="22"/>
          <w:shd w:fill="CCCCCC" w:val="clear"/>
          <w:lang w:eastAsia="fr-FR"/>
        </w:rPr>
      </w:pPr>
      <w:r>
        <w:rPr>
          <w:b/>
          <w:bCs/>
          <w:color w:val="FF0000"/>
          <w:sz w:val="22"/>
          <w:szCs w:val="22"/>
          <w:shd w:fill="CCCCCC" w:val="clear"/>
          <w:lang w:eastAsia="fr-FR"/>
        </w:rPr>
      </w:r>
    </w:p>
    <w:p>
      <w:pPr>
        <w:pStyle w:val="Normal"/>
        <w:autoSpaceDE w:val="false"/>
        <w:spacing w:lineRule="auto" w:line="240" w:before="0" w:after="0"/>
        <w:rPr>
          <w:b/>
          <w:b/>
          <w:bCs/>
          <w:sz w:val="22"/>
          <w:szCs w:val="22"/>
          <w:shd w:fill="CCCCCC" w:val="clear"/>
          <w:lang w:eastAsia="fr-FR"/>
        </w:rPr>
      </w:pPr>
      <w:r>
        <w:rPr>
          <w:b/>
          <w:bCs/>
          <w:sz w:val="22"/>
          <w:szCs w:val="22"/>
          <w:shd w:fill="CCCCCC" w:val="clear"/>
          <w:lang w:eastAsia="fr-FR"/>
        </w:rPr>
      </w:r>
    </w:p>
    <w:p>
      <w:pPr>
        <w:pStyle w:val="Normal"/>
        <w:autoSpaceDE w:val="false"/>
        <w:spacing w:lineRule="auto" w:line="240" w:before="0" w:after="0"/>
        <w:rPr>
          <w:b/>
          <w:b/>
          <w:bCs/>
          <w:sz w:val="22"/>
          <w:szCs w:val="22"/>
          <w:shd w:fill="CCCCCC" w:val="clear"/>
          <w:lang w:eastAsia="fr-FR"/>
        </w:rPr>
      </w:pPr>
      <w:r>
        <w:rPr>
          <w:b/>
          <w:bCs/>
          <w:sz w:val="22"/>
          <w:szCs w:val="22"/>
          <w:shd w:fill="CCCCCC" w:val="clear"/>
          <w:lang w:eastAsia="fr-FR"/>
        </w:rPr>
        <w:t>Entre deux remplacements ?</w:t>
      </w:r>
    </w:p>
    <w:p>
      <w:pPr>
        <w:pStyle w:val="Normal"/>
        <w:autoSpaceDE w:val="false"/>
        <w:spacing w:lineRule="auto" w:line="240" w:before="0" w:after="0"/>
        <w:rPr>
          <w:b/>
          <w:b/>
          <w:bCs/>
          <w:sz w:val="22"/>
          <w:szCs w:val="22"/>
          <w:shd w:fill="CCCCCC" w:val="clear"/>
          <w:lang w:eastAsia="fr-FR"/>
        </w:rPr>
      </w:pPr>
      <w:r>
        <w:rPr>
          <w:b/>
          <w:bCs/>
          <w:sz w:val="22"/>
          <w:szCs w:val="22"/>
          <w:shd w:fill="CCCCCC" w:val="clear"/>
          <w:lang w:eastAsia="fr-FR"/>
        </w:rPr>
      </w:r>
    </w:p>
    <w:p>
      <w:pPr>
        <w:pStyle w:val="Normal"/>
        <w:spacing w:lineRule="auto" w:line="240" w:before="0" w:after="0"/>
        <w:jc w:val="both"/>
        <w:rPr>
          <w:sz w:val="18"/>
          <w:szCs w:val="18"/>
        </w:rPr>
      </w:pPr>
      <w:r>
        <w:rPr>
          <w:sz w:val="18"/>
          <w:szCs w:val="18"/>
        </w:rPr>
        <w:t xml:space="preserve">Art. 5. - Entre deux remplacements, les personnels enseignants peuvent être chargés, </w:t>
      </w:r>
      <w:r>
        <w:rPr>
          <w:b/>
          <w:sz w:val="18"/>
          <w:szCs w:val="18"/>
        </w:rPr>
        <w:t xml:space="preserve">dans la limite de leur obligation de service statutaire et conformément à leur qualification, d’assurer des activités de nature pédagogique dans leur établissement ou service de rattachement. </w:t>
      </w:r>
      <w:r>
        <w:rPr>
          <w:sz w:val="18"/>
          <w:szCs w:val="18"/>
        </w:rPr>
        <w:t>Pour l’application des dispositions du présent article, chaque heure consacrée aux activités mentionnées ci-dessus est décomptée comme une heure de service accomplie conformément aux dispositions réglementaires relatives aux maxima de service incombant au corps dont relève le fonctionnaire concerné.</w:t>
      </w:r>
    </w:p>
    <w:p>
      <w:pPr>
        <w:pStyle w:val="Normal"/>
        <w:autoSpaceDE w:val="false"/>
        <w:spacing w:lineRule="auto" w:line="240" w:before="0" w:after="0"/>
        <w:rPr>
          <w:b/>
          <w:b/>
          <w:bCs/>
          <w:color w:val="231F20"/>
          <w:sz w:val="22"/>
          <w:szCs w:val="22"/>
          <w:lang w:eastAsia="fr-FR"/>
        </w:rPr>
      </w:pPr>
      <w:r>
        <w:rPr>
          <w:b/>
          <w:bCs/>
          <w:color w:val="231F20"/>
          <w:sz w:val="22"/>
          <w:szCs w:val="22"/>
          <w:lang w:eastAsia="fr-FR"/>
        </w:rPr>
      </w:r>
    </w:p>
    <w:p>
      <w:pPr>
        <w:sectPr>
          <w:type w:val="continuous"/>
          <w:pgSz w:w="11906" w:h="16838"/>
          <w:pgMar w:left="720" w:right="720" w:gutter="0" w:header="0" w:top="720" w:footer="0" w:bottom="720"/>
          <w:formProt w:val="false"/>
          <w:textDirection w:val="lrTb"/>
          <w:docGrid w:type="default" w:linePitch="360" w:charSpace="0"/>
        </w:sectPr>
      </w:pPr>
    </w:p>
    <w:p>
      <w:pPr>
        <w:pStyle w:val="Normal"/>
        <w:autoSpaceDE w:val="false"/>
        <w:spacing w:lineRule="auto" w:line="240" w:before="0" w:after="0"/>
        <w:rPr>
          <w:b/>
          <w:b/>
          <w:bCs/>
          <w:color w:val="FF0000"/>
          <w:sz w:val="22"/>
          <w:szCs w:val="22"/>
          <w:lang w:eastAsia="fr-FR"/>
        </w:rPr>
      </w:pPr>
      <w:r>
        <w:rPr>
          <w:b/>
          <w:bCs/>
          <w:color w:val="FF0000"/>
          <w:sz w:val="22"/>
          <w:szCs w:val="22"/>
          <w:lang w:eastAsia="fr-FR"/>
        </w:rPr>
      </w:r>
    </w:p>
    <w:p>
      <w:pPr>
        <w:pStyle w:val="Normal"/>
        <w:autoSpaceDE w:val="false"/>
        <w:spacing w:lineRule="auto" w:line="240" w:before="0" w:after="0"/>
        <w:rPr>
          <w:b/>
          <w:b/>
          <w:bCs/>
          <w:sz w:val="22"/>
          <w:szCs w:val="22"/>
          <w:shd w:fill="CCCCCC" w:val="clear"/>
          <w:lang w:eastAsia="fr-FR"/>
        </w:rPr>
      </w:pPr>
      <w:r>
        <w:rPr>
          <w:b/>
          <w:bCs/>
          <w:sz w:val="22"/>
          <w:szCs w:val="22"/>
          <w:shd w:fill="CCCCCC" w:val="clear"/>
          <w:lang w:eastAsia="fr-FR"/>
        </w:rPr>
        <w:t xml:space="preserve">Ce qui est acceptable : </w:t>
      </w:r>
    </w:p>
    <w:p>
      <w:pPr>
        <w:pStyle w:val="Normal"/>
        <w:autoSpaceDE w:val="false"/>
        <w:spacing w:lineRule="auto" w:line="240" w:before="0" w:after="0"/>
        <w:rPr>
          <w:b/>
          <w:b/>
          <w:bCs/>
          <w:sz w:val="22"/>
          <w:szCs w:val="22"/>
          <w:shd w:fill="CCCCCC" w:val="clear"/>
          <w:lang w:eastAsia="fr-FR"/>
        </w:rPr>
      </w:pPr>
      <w:r>
        <w:rPr>
          <w:b/>
          <w:bCs/>
          <w:sz w:val="22"/>
          <w:szCs w:val="22"/>
          <w:shd w:fill="CCCCCC" w:val="clear"/>
          <w:lang w:eastAsia="fr-FR"/>
        </w:rPr>
      </w:r>
    </w:p>
    <w:p>
      <w:pPr>
        <w:pStyle w:val="Normal"/>
        <w:autoSpaceDE w:val="false"/>
        <w:spacing w:lineRule="auto" w:line="240" w:before="0" w:after="0"/>
        <w:jc w:val="both"/>
        <w:rPr>
          <w:bCs/>
          <w:color w:val="231F20"/>
          <w:lang w:eastAsia="fr-FR"/>
        </w:rPr>
      </w:pPr>
      <w:r>
        <w:rPr>
          <w:bCs/>
          <w:color w:val="231F20"/>
          <w:lang w:eastAsia="fr-FR"/>
        </w:rPr>
        <w:t>Les activités de nature pédagogique sont des activités à destination ou en présence des élèves (préparation de TP, dédoublement ponctuel de classe, travail en doublette sur une classe ou un groupe de TP ou de TD, suivi de stagiaire …etc...). Pour travailler au le CDI, il faut l’accord du TZR.</w:t>
      </w:r>
    </w:p>
    <w:p>
      <w:pPr>
        <w:pStyle w:val="Normal"/>
        <w:autoSpaceDE w:val="false"/>
        <w:spacing w:lineRule="auto" w:line="240" w:before="0" w:after="0"/>
        <w:jc w:val="both"/>
        <w:rPr>
          <w:bCs/>
          <w:color w:val="231F20"/>
          <w:lang w:eastAsia="fr-FR"/>
        </w:rPr>
      </w:pPr>
      <w:r>
        <w:rPr>
          <w:bCs/>
          <w:color w:val="231F20"/>
          <w:lang w:eastAsia="fr-FR"/>
        </w:rPr>
        <w:t>Les activités de nature pédagogique doivent être inscrites dans un emploi du temps établi pour le TZR. Si le nombre d’heures consacrées à ces activités dépasse le maximum de service du TZR, le surplus sera rémunéré en HS.</w:t>
      </w:r>
    </w:p>
    <w:p>
      <w:pPr>
        <w:pStyle w:val="Normal"/>
        <w:autoSpaceDE w:val="false"/>
        <w:spacing w:lineRule="auto" w:line="240" w:before="0" w:after="0"/>
        <w:jc w:val="both"/>
        <w:rPr>
          <w:bCs/>
          <w:color w:val="231F20"/>
          <w:lang w:eastAsia="fr-FR"/>
        </w:rPr>
      </w:pPr>
      <w:r>
        <w:rPr>
          <w:bCs/>
          <w:color w:val="231F20"/>
          <w:lang w:eastAsia="fr-FR"/>
        </w:rPr>
      </w:r>
    </w:p>
    <w:p>
      <w:pPr>
        <w:pStyle w:val="Normal"/>
        <w:spacing w:lineRule="auto" w:line="240" w:before="0" w:after="0"/>
        <w:jc w:val="both"/>
        <w:rPr>
          <w:b/>
          <w:b/>
          <w:shd w:fill="CCCCCC" w:val="clear"/>
        </w:rPr>
      </w:pPr>
      <w:r>
        <w:rPr>
          <w:b/>
          <w:shd w:fill="CCCCCC" w:val="clear"/>
        </w:rPr>
        <w:t>Que disent les textes ?</w:t>
      </w:r>
    </w:p>
    <w:p>
      <w:pPr>
        <w:pStyle w:val="Normal"/>
        <w:spacing w:lineRule="auto" w:line="240" w:before="0" w:after="0"/>
        <w:jc w:val="both"/>
        <w:rPr>
          <w:b/>
          <w:b/>
          <w:shd w:fill="CCCCCC" w:val="clear"/>
        </w:rPr>
      </w:pPr>
      <w:r>
        <w:rPr>
          <w:b/>
          <w:shd w:fill="CCCCCC" w:val="clear"/>
        </w:rPr>
      </w:r>
    </w:p>
    <w:p>
      <w:pPr>
        <w:pStyle w:val="Normal"/>
        <w:spacing w:lineRule="auto" w:line="240" w:before="0" w:after="0"/>
        <w:jc w:val="both"/>
        <w:rPr/>
      </w:pPr>
      <w:r>
        <w:rPr/>
        <w:t xml:space="preserve">- Les TZR PLP sont protégés par les statuts et peuvent s’appuyer sur les textes pour refuser d’être envoyés en collège ou lycée. En effet le texte Décret n°92-1189 du 6 novembre 1992 relatif au statut particulier des professeurs de lycée professionnel Article 30 </w:t>
      </w:r>
      <w:hyperlink r:id="rId7">
        <w:r>
          <w:rPr>
            <w:rStyle w:val="InternetLink"/>
          </w:rPr>
          <w:t>Décret n°2007-1295 du 31 août 2007 - art. 2 (V) JORF 1er septembre 2007</w:t>
        </w:r>
      </w:hyperlink>
      <w:r>
        <w:rPr/>
        <w:t xml:space="preserve"> précise : « Le professeur de lycée professionnel qui n'a pas la possibilité d'assurer la totalité de son service hebdomadaire dans l'établissement dans lequel il est affecté peut être invité par le recteur d'académie à compléter son service, dans ses disciplines, dans un autre établissement scolaire public dispensant un enseignement professionnel. Si ce complément de service doit être assuré dans des types de formation autres que la formation initiale, </w:t>
      </w:r>
      <w:r>
        <w:rPr>
          <w:b/>
        </w:rPr>
        <w:t>l'accord de l'intéressé est nécessaire</w:t>
      </w:r>
      <w:r>
        <w:rPr/>
        <w:t>. »</w:t>
      </w:r>
    </w:p>
    <w:p>
      <w:pPr>
        <w:pStyle w:val="NormalWeb"/>
        <w:spacing w:before="0" w:after="0"/>
        <w:jc w:val="both"/>
        <w:rPr>
          <w:rFonts w:ascii="Arial" w:hAnsi="Arial" w:cs="Arial"/>
          <w:sz w:val="20"/>
          <w:szCs w:val="20"/>
        </w:rPr>
      </w:pPr>
      <w:r>
        <w:rPr>
          <w:rFonts w:cs="Arial" w:ascii="Arial" w:hAnsi="Arial"/>
          <w:sz w:val="20"/>
          <w:szCs w:val="20"/>
        </w:rPr>
        <w:t>- En revanche, les statuts des certifiés et agrégés ne permettent pas de refuser une suppléance en LP.</w:t>
      </w:r>
    </w:p>
    <w:p>
      <w:pPr>
        <w:pStyle w:val="Normal"/>
        <w:autoSpaceDE w:val="false"/>
        <w:spacing w:lineRule="auto" w:line="240" w:before="0" w:after="0"/>
        <w:jc w:val="both"/>
        <w:rPr>
          <w:rFonts w:ascii="Arial" w:hAnsi="Arial" w:cs="Arial"/>
          <w:bCs/>
          <w:color w:val="231F20"/>
          <w:sz w:val="20"/>
          <w:szCs w:val="20"/>
          <w:lang w:eastAsia="fr-FR"/>
        </w:rPr>
      </w:pPr>
      <w:r>
        <w:rPr>
          <w:rFonts w:cs="Arial"/>
          <w:bCs/>
          <w:color w:val="231F20"/>
          <w:sz w:val="20"/>
          <w:szCs w:val="20"/>
          <w:lang w:eastAsia="fr-FR"/>
        </w:rPr>
      </w:r>
    </w:p>
    <w:p>
      <w:pPr>
        <w:pStyle w:val="Normal"/>
        <w:autoSpaceDE w:val="false"/>
        <w:spacing w:lineRule="auto" w:line="240" w:before="0" w:after="0"/>
        <w:jc w:val="both"/>
        <w:rPr>
          <w:b/>
          <w:b/>
          <w:bCs/>
          <w:sz w:val="22"/>
          <w:szCs w:val="22"/>
          <w:shd w:fill="CCCCCC" w:val="clear"/>
          <w:lang w:eastAsia="fr-FR"/>
        </w:rPr>
      </w:pPr>
      <w:r>
        <w:rPr>
          <w:b/>
          <w:bCs/>
          <w:sz w:val="22"/>
          <w:szCs w:val="22"/>
          <w:shd w:fill="CCCCCC" w:val="clear"/>
          <w:lang w:eastAsia="fr-FR"/>
        </w:rPr>
        <w:t>Ce qu’il faut refuser :</w:t>
      </w:r>
    </w:p>
    <w:p>
      <w:pPr>
        <w:pStyle w:val="Normal"/>
        <w:autoSpaceDE w:val="false"/>
        <w:spacing w:lineRule="auto" w:line="240" w:before="0" w:after="0"/>
        <w:jc w:val="both"/>
        <w:rPr>
          <w:b/>
          <w:b/>
          <w:bCs/>
          <w:sz w:val="22"/>
          <w:szCs w:val="22"/>
          <w:shd w:fill="CCCCCC" w:val="clear"/>
          <w:lang w:eastAsia="fr-FR"/>
        </w:rPr>
      </w:pPr>
      <w:r>
        <w:rPr>
          <w:b/>
          <w:bCs/>
          <w:sz w:val="22"/>
          <w:szCs w:val="22"/>
          <w:shd w:fill="CCCCCC" w:val="clear"/>
          <w:lang w:eastAsia="fr-FR"/>
        </w:rPr>
      </w:r>
    </w:p>
    <w:p>
      <w:pPr>
        <w:pStyle w:val="Normal"/>
        <w:spacing w:lineRule="auto" w:line="240" w:before="0" w:after="0"/>
        <w:jc w:val="both"/>
        <w:rPr/>
      </w:pPr>
      <w:r>
        <w:rPr>
          <w:i/>
        </w:rPr>
        <w:t>Un Titulaire sur Zone de Remplacement a pour mission de remplacer un collègue en incapacité momentanée d’effectuer son service.</w:t>
      </w:r>
    </w:p>
    <w:p>
      <w:pPr>
        <w:pStyle w:val="Normal"/>
        <w:autoSpaceDE w:val="false"/>
        <w:spacing w:lineRule="auto" w:line="240" w:before="0" w:after="0"/>
        <w:jc w:val="both"/>
        <w:rPr>
          <w:bCs/>
          <w:i/>
          <w:i/>
          <w:color w:val="231F20"/>
          <w:lang w:eastAsia="fr-FR"/>
        </w:rPr>
      </w:pPr>
      <w:r>
        <w:rPr>
          <w:bCs/>
          <w:i/>
          <w:color w:val="231F20"/>
          <w:lang w:eastAsia="fr-FR"/>
        </w:rPr>
      </w:r>
    </w:p>
    <w:p>
      <w:pPr>
        <w:pStyle w:val="Normal"/>
        <w:autoSpaceDE w:val="false"/>
        <w:spacing w:lineRule="auto" w:line="240" w:before="0" w:after="0"/>
        <w:jc w:val="both"/>
        <w:rPr/>
      </w:pPr>
      <w:r>
        <w:rPr>
          <w:bCs/>
          <w:color w:val="231F20"/>
          <w:lang w:eastAsia="fr-FR"/>
        </w:rPr>
        <w:t>Il n’est donc pas question d’effectuer des cours pour un GRETA ou autre. Il n’est pas question non plus d’accepter d’avoir une classe en responsabilité si cela ne figure pas sur un VS (un emploi du temps n’est pas un VS !). Le magasin, la reprographie, la vie scolaire, le secrétariat, le réseau informatique … ne sont pas des activités de nature pédagogique.</w:t>
      </w:r>
    </w:p>
    <w:p>
      <w:pPr>
        <w:pStyle w:val="Normal"/>
        <w:autoSpaceDE w:val="false"/>
        <w:spacing w:lineRule="auto" w:line="240" w:before="0" w:after="0"/>
        <w:jc w:val="both"/>
        <w:rPr>
          <w:bCs/>
          <w:color w:val="231F20"/>
          <w:lang w:eastAsia="fr-FR"/>
        </w:rPr>
      </w:pPr>
      <w:r>
        <w:rPr>
          <w:bCs/>
          <w:color w:val="231F20"/>
          <w:lang w:eastAsia="fr-FR"/>
        </w:rPr>
        <w:t>Il n’est pas non plus question de venir tous les jours pour savoir s’il y a quelque chose à faire. Un minimum doit être prévu dans un emploi du temps.</w:t>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lineRule="auto" w:line="240" w:before="0" w:after="0"/>
        <w:jc w:val="both"/>
        <w:rPr>
          <w:rFonts w:ascii="Comic Sans MS" w:hAnsi="Comic Sans MS" w:cs="Comic Sans MS"/>
          <w:b/>
          <w:b/>
          <w:bCs/>
          <w:color w:val="FFFFFF"/>
          <w:lang w:eastAsia="fr-FR"/>
        </w:rPr>
      </w:pPr>
      <w:r>
        <w:rPr>
          <w:rFonts w:cs="Comic Sans MS" w:ascii="Comic Sans MS" w:hAnsi="Comic Sans MS"/>
          <w:b/>
          <w:bCs/>
          <w:color w:val="FFFFFF"/>
          <w:lang w:eastAsia="fr-FR"/>
        </w:rPr>
      </w:r>
    </w:p>
    <w:p>
      <w:pPr>
        <w:pStyle w:val="Normal"/>
        <w:spacing w:lineRule="auto" w:line="240" w:before="0" w:after="0"/>
        <w:jc w:val="both"/>
        <w:rPr>
          <w:rFonts w:ascii="Comic Sans MS" w:hAnsi="Comic Sans MS" w:cs="Comic Sans MS"/>
          <w:b/>
          <w:b/>
          <w:bCs/>
          <w:color w:val="FFFFFF"/>
          <w:sz w:val="22"/>
          <w:szCs w:val="22"/>
          <w:lang w:val="en-US" w:eastAsia="en-US"/>
        </w:rPr>
      </w:pPr>
      <w:r>
        <w:rPr>
          <w:rFonts w:cs="Comic Sans MS" w:ascii="Comic Sans MS" w:hAnsi="Comic Sans MS"/>
          <w:b/>
          <w:bCs/>
          <w:color w:val="FFFFFF"/>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34950</wp:posOffset>
                </wp:positionH>
                <wp:positionV relativeFrom="paragraph">
                  <wp:posOffset>67945</wp:posOffset>
                </wp:positionV>
                <wp:extent cx="6103620" cy="1309370"/>
                <wp:effectExtent l="0" t="0" r="0" b="0"/>
                <wp:wrapNone/>
                <wp:docPr id="9" name="Frame6"/>
                <a:graphic xmlns:a="http://schemas.openxmlformats.org/drawingml/2006/main">
                  <a:graphicData uri="http://schemas.microsoft.com/office/word/2010/wordprocessingShape">
                    <wps:wsp>
                      <wps:cNvSpPr txBox="1"/>
                      <wps:spPr>
                        <a:xfrm>
                          <a:off x="0" y="0"/>
                          <a:ext cx="6103620" cy="1309370"/>
                        </a:xfrm>
                        <a:prstGeom prst="rect"/>
                        <a:solidFill>
                          <a:srgbClr val="FFFFFF"/>
                        </a:solidFill>
                        <a:ln w="9525">
                          <a:solidFill>
                            <a:srgbClr val="000000"/>
                          </a:solidFill>
                        </a:ln>
                      </wps:spPr>
                      <wps:txbx>
                        <w:txbxContent>
                          <w:p>
                            <w:pPr>
                              <w:pStyle w:val="Normal"/>
                              <w:rPr/>
                            </w:pPr>
                            <w:r>
                              <w:rPr/>
                              <w:t xml:space="preserve">Tous les ans, les TZR, comme les titulaires d’un poste fixe, signent leur Ventilation de service (VS). C’est ce document qui remonte au Rectorat et fait foi des heures effectuées. C’est sur cette base que le Rectorat s’appuie pour la quotité d’heures de suppléance lors d’un remplacement. Il faut donc vérifier soigneusement ce VS, au besoin avec l’aide d’un délégué syndical CGT Educ’action. </w:t>
                            </w:r>
                          </w:p>
                          <w:p>
                            <w:pPr>
                              <w:pStyle w:val="Normal"/>
                              <w:rPr/>
                            </w:pPr>
                            <w:r>
                              <w:rPr/>
                              <w:t>Car tous les ans, nous constatons que certains Chefs d’établissement sont tentés de dissimuler les heures « TZR » afin de ne pas ponctionner leur DHG.</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6pt;height:103.1pt;mso-wrap-distance-left:9.05pt;mso-wrap-distance-right:9.05pt;mso-wrap-distance-top:0pt;mso-wrap-distance-bottom:0pt;margin-top:5.35pt;mso-position-vertical-relative:text;margin-left:18.5pt;mso-position-horizontal-relative:text">
                <v:textbox>
                  <w:txbxContent>
                    <w:p>
                      <w:pPr>
                        <w:pStyle w:val="Normal"/>
                        <w:rPr/>
                      </w:pPr>
                      <w:r>
                        <w:rPr/>
                        <w:t xml:space="preserve">Tous les ans, les TZR, comme les titulaires d’un poste fixe, signent leur Ventilation de service (VS). C’est ce document qui remonte au Rectorat et fait foi des heures effectuées. C’est sur cette base que le Rectorat s’appuie pour la quotité d’heures de suppléance lors d’un remplacement. Il faut donc vérifier soigneusement ce VS, au besoin avec l’aide d’un délégué syndical CGT Educ’action. </w:t>
                      </w:r>
                    </w:p>
                    <w:p>
                      <w:pPr>
                        <w:pStyle w:val="Normal"/>
                        <w:rPr/>
                      </w:pPr>
                      <w:r>
                        <w:rPr/>
                        <w:t>Car tous les ans, nous constatons que certains Chefs d’établissement sont tentés de dissimuler les heures « TZR » afin de ne pas ponctionner leur DHG.</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Comic Sans MS" w:hAnsi="Comic Sans MS" w:cs="Comic Sans MS"/>
          <w:b/>
          <w:b/>
          <w:color w:val="FFFFFF"/>
        </w:rPr>
      </w:pPr>
      <w:r>
        <w:rPr>
          <w:rFonts w:cs="Comic Sans MS" w:ascii="Comic Sans MS" w:hAnsi="Comic Sans MS"/>
          <w:b/>
          <w:color w:val="FFFFFF"/>
        </w:rPr>
      </w:r>
    </w:p>
    <w:p>
      <w:pPr>
        <w:pStyle w:val="Normal"/>
        <w:spacing w:lineRule="auto" w:line="240" w:before="0" w:after="0"/>
        <w:jc w:val="both"/>
        <w:rPr>
          <w:rFonts w:ascii="Comic Sans MS" w:hAnsi="Comic Sans MS" w:cs="Comic Sans MS"/>
          <w:b/>
          <w:b/>
          <w:color w:val="FFFFFF"/>
          <w:sz w:val="24"/>
          <w:szCs w:val="24"/>
        </w:rPr>
      </w:pPr>
      <w:r>
        <w:rPr>
          <w:rFonts w:cs="Comic Sans MS" w:ascii="Comic Sans MS" w:hAnsi="Comic Sans MS"/>
          <w:b/>
          <w:color w:val="FFFFFF"/>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Style w:val="StrongEmphasis"/>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pPr>
      <w:r>
        <w:rPr>
          <w:rStyle w:val="StrongEmphasis"/>
          <w:sz w:val="22"/>
          <w:szCs w:val="22"/>
          <w:shd w:fill="CCCCCC" w:val="clear"/>
        </w:rPr>
        <w:t>Frais de déplacements :</w:t>
      </w:r>
      <w:r>
        <w:rPr/>
        <w:t xml:space="preserve"> </w:t>
      </w:r>
    </w:p>
    <w:p>
      <w:pPr>
        <w:pStyle w:val="Normal"/>
        <w:spacing w:lineRule="auto" w:line="240" w:before="0" w:after="0"/>
        <w:rPr/>
      </w:pPr>
      <w:r>
        <w:rPr/>
        <w:br/>
      </w:r>
      <w:r>
        <w:rPr/>
        <w:drawing>
          <wp:inline distT="0" distB="0" distL="0" distR="0">
            <wp:extent cx="76200" cy="104140"/>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8"/>
                    <a:srcRect l="-472" t="-344" r="-472" b="-344"/>
                    <a:stretch>
                      <a:fillRect/>
                    </a:stretch>
                  </pic:blipFill>
                  <pic:spPr bwMode="auto">
                    <a:xfrm>
                      <a:off x="0" y="0"/>
                      <a:ext cx="76200" cy="104140"/>
                    </a:xfrm>
                    <a:prstGeom prst="rect">
                      <a:avLst/>
                    </a:prstGeom>
                  </pic:spPr>
                </pic:pic>
              </a:graphicData>
            </a:graphic>
          </wp:inline>
        </w:drawing>
      </w:r>
      <w:r>
        <w:rPr/>
        <w:t xml:space="preserve">  Pour le transport : comme pour tous les personnels de la fonction publique, l’Administration rembourse un peu moins de la moitié de la Carte de transports collectifs (coupon mensuel ou hebdomadaire). Il faut demander un formulaire à l’intendance. </w:t>
      </w:r>
    </w:p>
    <w:p>
      <w:pPr>
        <w:pStyle w:val="Normal"/>
        <w:spacing w:lineRule="auto" w:line="240" w:before="0" w:after="0"/>
        <w:rPr/>
      </w:pPr>
      <w:r>
        <w:rPr/>
        <w:br/>
      </w:r>
      <w:r>
        <w:rPr/>
        <w:drawing>
          <wp:inline distT="0" distB="0" distL="0" distR="0">
            <wp:extent cx="76200" cy="104140"/>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9"/>
                    <a:srcRect l="-472" t="-344" r="-472" b="-344"/>
                    <a:stretch>
                      <a:fillRect/>
                    </a:stretch>
                  </pic:blipFill>
                  <pic:spPr bwMode="auto">
                    <a:xfrm>
                      <a:off x="0" y="0"/>
                      <a:ext cx="76200" cy="104140"/>
                    </a:xfrm>
                    <a:prstGeom prst="rect">
                      <a:avLst/>
                    </a:prstGeom>
                  </pic:spPr>
                </pic:pic>
              </a:graphicData>
            </a:graphic>
          </wp:inline>
        </w:drawing>
      </w:r>
      <w:r>
        <w:rPr/>
        <w:t>  Dans le cadre d’un remplacement de courte durée (inférieur à 1 an) ou débuté après la rentrée de septembre, vous avez droit aux ISSR. Pour une affectation à l’année dans une ville non limitrophe de votre établissement de rattachement, vous n’avez pas droit à l’ISSR, mais à des frais de déplacements (beaucoup moins intéressants que l’ISSR)  entre les 2 établissements. Demandez bien au secrétariat de l’établissement d’affectation s’il envoie le bordereau tous les mois. Et surtout n’hésitez pas à réclamer si le paiement des ISSR ou des frais de déplacements tardent à arriver !</w:t>
      </w:r>
    </w:p>
    <w:p>
      <w:pPr>
        <w:pStyle w:val="Normal"/>
        <w:spacing w:lineRule="auto" w:line="240" w:before="0" w:after="0"/>
        <w:rPr/>
      </w:pPr>
      <w:r>
        <w:rPr/>
      </w:r>
    </w:p>
    <w:p>
      <w:pPr>
        <w:pStyle w:val="Normal"/>
        <w:spacing w:lineRule="auto" w:line="240" w:before="0" w:after="0"/>
        <w:rPr/>
      </w:pPr>
      <w:r>
        <w:rPr/>
      </w:r>
    </w:p>
    <w:p>
      <w:pPr>
        <w:pStyle w:val="Normal"/>
        <w:pBdr>
          <w:top w:val="single" w:sz="4" w:space="0" w:color="000000"/>
          <w:left w:val="single" w:sz="4" w:space="4" w:color="000000"/>
          <w:bottom w:val="single" w:sz="4" w:space="1" w:color="000000"/>
          <w:right w:val="single" w:sz="4" w:space="4" w:color="000000"/>
        </w:pBdr>
        <w:jc w:val="center"/>
        <w:rPr/>
      </w:pPr>
      <w:r>
        <w:rPr>
          <w:rFonts w:cs="TimesNewRoman,Bold" w:ascii="TimesNewRoman,Bold" w:hAnsi="TimesNewRoman,Bold"/>
          <w:b/>
          <w:bCs/>
          <w:sz w:val="40"/>
          <w:szCs w:val="40"/>
        </w:rPr>
        <w:t>Dossier syndical d’affectation provisoire</w:t>
      </w:r>
    </w:p>
    <w:p>
      <w:pPr>
        <w:pStyle w:val="Normal"/>
        <w:rPr>
          <w:rFonts w:ascii="TimesNewRoman" w:hAnsi="TimesNewRoman" w:cs="TimesNewRoman"/>
        </w:rPr>
      </w:pPr>
      <w:r>
        <w:rPr>
          <w:rFonts w:cs="TimesNewRoman" w:ascii="TimesNewRoman" w:hAnsi="TimesNewRoman"/>
          <w:i/>
          <w:iCs/>
        </w:rPr>
        <w:t>Ce dossier est à retourner avec les doubles des pièces justificatives à l’adresse indiquée en bas de page avant le 6 juillet 2012.</w:t>
      </w:r>
    </w:p>
    <w:tbl>
      <w:tblPr>
        <w:tblW w:w="10598" w:type="dxa"/>
        <w:jc w:val="left"/>
        <w:tblInd w:w="-108" w:type="dxa"/>
        <w:tblLayout w:type="fixed"/>
        <w:tblCellMar>
          <w:top w:w="0" w:type="dxa"/>
          <w:left w:w="108" w:type="dxa"/>
          <w:bottom w:w="0" w:type="dxa"/>
          <w:right w:w="108" w:type="dxa"/>
        </w:tblCellMar>
      </w:tblPr>
      <w:tblGrid>
        <w:gridCol w:w="5070"/>
        <w:gridCol w:w="5528"/>
      </w:tblGrid>
      <w:tr>
        <w:trPr/>
        <w:tc>
          <w:tcPr>
            <w:tcW w:w="5070" w:type="dxa"/>
            <w:tcBorders>
              <w:right w:val="single" w:sz="4" w:space="0" w:color="000000"/>
            </w:tcBorders>
          </w:tcPr>
          <w:p>
            <w:pPr>
              <w:pStyle w:val="Normal"/>
              <w:snapToGrid w:val="false"/>
              <w:spacing w:lineRule="auto" w:line="240" w:before="0" w:after="0"/>
              <w:rPr>
                <w:rFonts w:ascii="TimesNewRoman" w:hAnsi="TimesNewRoman" w:cs="TimesNewRoman"/>
              </w:rPr>
            </w:pPr>
            <w:r>
              <w:rPr>
                <w:rFonts w:cs="TimesNewRoman" w:ascii="TimesNewRoman" w:hAnsi="TimesNewRoman"/>
              </w:rPr>
            </w:r>
          </w:p>
          <w:p>
            <w:pPr>
              <w:pStyle w:val="Normal"/>
              <w:spacing w:lineRule="auto" w:line="240" w:before="0" w:after="0"/>
              <w:rPr>
                <w:rFonts w:ascii="TimesNewRoman" w:hAnsi="TimesNewRoman" w:cs="TimesNewRoman"/>
              </w:rPr>
            </w:pPr>
            <w:r>
              <w:rPr>
                <w:rFonts w:cs="TimesNewRoman" w:ascii="TimesNewRoman" w:hAnsi="TimesNewRoman"/>
              </w:rPr>
              <w:t>Discipline : ………………………………………………..</w:t>
            </w:r>
          </w:p>
          <w:p>
            <w:pPr>
              <w:pStyle w:val="Normal"/>
              <w:spacing w:lineRule="auto" w:line="240" w:before="0" w:after="0"/>
              <w:rPr>
                <w:rFonts w:ascii="TimesNewRoman" w:hAnsi="TimesNewRoman" w:cs="TimesNewRoman"/>
              </w:rPr>
            </w:pPr>
            <w:r>
              <w:rPr>
                <w:rFonts w:cs="TimesNewRoman" w:ascii="TimesNewRoman" w:hAnsi="TimesNewRoman"/>
              </w:rPr>
            </w:r>
          </w:p>
          <w:p>
            <w:pPr>
              <w:pStyle w:val="Normal"/>
              <w:spacing w:lineRule="auto" w:line="240" w:before="0" w:after="0"/>
              <w:rPr>
                <w:rFonts w:ascii="TimesNewRoman" w:hAnsi="TimesNewRoman" w:cs="TimesNewRoman"/>
              </w:rPr>
            </w:pPr>
            <w:r>
              <w:rPr>
                <w:rFonts w:cs="TimesNewRoman" w:ascii="TimesNewRoman" w:hAnsi="TimesNewRoman"/>
              </w:rPr>
              <w:t xml:space="preserve">Corps : TZR       </w:t>
            </w:r>
          </w:p>
          <w:p>
            <w:pPr>
              <w:pStyle w:val="Normal"/>
              <w:spacing w:lineRule="auto" w:line="240" w:before="0" w:after="0"/>
              <w:rPr>
                <w:rFonts w:ascii="TimesNewRoman" w:hAnsi="TimesNewRoman" w:cs="TimesNewRoman"/>
              </w:rPr>
            </w:pPr>
            <w:r>
              <w:rPr>
                <w:rFonts w:cs="TimesNewRoman" w:ascii="TimesNewRoman" w:hAnsi="TimesNewRoman"/>
              </w:rPr>
            </w:r>
          </w:p>
          <w:p>
            <w:pPr>
              <w:pStyle w:val="Normal"/>
              <w:spacing w:lineRule="auto" w:line="240" w:before="0" w:after="0"/>
              <w:rPr>
                <w:rFonts w:ascii="TimesNewRoman" w:hAnsi="TimesNewRoman" w:cs="TimesNewRoman"/>
              </w:rPr>
            </w:pPr>
            <w:r>
              <w:rPr/>
              <w:t>E</w:t>
            </w:r>
            <w:r>
              <w:rPr>
                <w:rFonts w:cs="TimesNewRoman" w:ascii="TimesNewRoman" w:hAnsi="TimesNewRoman"/>
              </w:rPr>
              <w:t>chelon au 31/08/2011 : ………………………………..</w:t>
            </w:r>
          </w:p>
          <w:p>
            <w:pPr>
              <w:pStyle w:val="Normal"/>
              <w:spacing w:lineRule="auto" w:line="240" w:before="0" w:after="0"/>
              <w:rPr>
                <w:rFonts w:ascii="TimesNewRoman" w:hAnsi="TimesNewRoman" w:cs="TimesNewRoman"/>
              </w:rPr>
            </w:pPr>
            <w:r>
              <w:rPr>
                <w:rFonts w:cs="TimesNewRoman" w:ascii="TimesNewRoman" w:hAnsi="TimesNewRoman"/>
              </w:rPr>
              <w:t xml:space="preserve">Date de promotion dans cet </w:t>
            </w:r>
            <w:r>
              <w:rPr/>
              <w:t>é</w:t>
            </w:r>
            <w:r>
              <w:rPr>
                <w:rFonts w:cs="TimesNewRoman" w:ascii="TimesNewRoman" w:hAnsi="TimesNewRoman"/>
              </w:rPr>
              <w:t>chelon :  …../…../……</w:t>
            </w:r>
          </w:p>
          <w:p>
            <w:pPr>
              <w:pStyle w:val="Normal"/>
              <w:spacing w:lineRule="auto" w:line="240" w:before="0" w:after="0"/>
              <w:rPr>
                <w:rFonts w:ascii="TimesNewRoman" w:hAnsi="TimesNewRoman" w:cs="TimesNewRoman"/>
              </w:rPr>
            </w:pPr>
            <w:r>
              <w:rPr>
                <w:rFonts w:cs="TimesNewRoman" w:ascii="TimesNewRoman" w:hAnsi="TimesNewRoman"/>
              </w:rPr>
              <w:t>Date d’affectation dans le poste d</w:t>
            </w:r>
            <w:r>
              <w:rPr/>
              <w:t>é</w:t>
            </w:r>
            <w:r>
              <w:rPr>
                <w:rFonts w:cs="TimesNewRoman" w:ascii="TimesNewRoman" w:hAnsi="TimesNewRoman"/>
              </w:rPr>
              <w:t>finitif : …../…../……</w:t>
            </w:r>
          </w:p>
          <w:p>
            <w:pPr>
              <w:pStyle w:val="Normal"/>
              <w:spacing w:lineRule="auto" w:line="240" w:before="0" w:after="0"/>
              <w:rPr>
                <w:rFonts w:ascii="TimesNewRoman" w:hAnsi="TimesNewRoman" w:cs="TimesNewRoman"/>
              </w:rPr>
            </w:pPr>
            <w:r>
              <w:rPr>
                <w:rFonts w:cs="TimesNewRoman" w:ascii="TimesNewRoman" w:hAnsi="TimesNewRoman"/>
              </w:rPr>
              <w:t>Situation familiale : ……………………………………….</w:t>
            </w:r>
          </w:p>
          <w:p>
            <w:pPr>
              <w:pStyle w:val="Normal"/>
              <w:spacing w:lineRule="auto" w:line="240" w:before="0" w:after="0"/>
              <w:rPr/>
            </w:pPr>
            <w:r>
              <w:rPr>
                <w:rFonts w:cs="TimesNewRoman" w:ascii="TimesNewRoman" w:hAnsi="TimesNewRoman"/>
              </w:rPr>
              <w:t>Nombre d’enfants à</w:t>
            </w:r>
            <w:r>
              <w:rPr/>
              <w:t xml:space="preserve"> </w:t>
            </w:r>
            <w:r>
              <w:rPr>
                <w:rFonts w:cs="TimesNewRoman" w:ascii="TimesNewRoman" w:hAnsi="TimesNewRoman"/>
              </w:rPr>
              <w:t xml:space="preserve">charge : ……. </w:t>
            </w:r>
            <w:r>
              <w:rPr/>
              <w:t>âge : ………………</w:t>
            </w:r>
          </w:p>
          <w:p>
            <w:pPr>
              <w:pStyle w:val="Normal"/>
              <w:spacing w:lineRule="auto" w:line="240" w:before="0" w:after="0"/>
              <w:rPr>
                <w:rFonts w:ascii="TimesNewRoman" w:hAnsi="TimesNewRoman" w:cs="TimesNewRoman"/>
              </w:rPr>
            </w:pPr>
            <w:r>
              <w:rPr>
                <w:rFonts w:cs="TimesNewRoman" w:ascii="TimesNewRoman" w:hAnsi="TimesNewRoman"/>
              </w:rPr>
              <w:t>Moyen de locomotion : …………………………………..</w:t>
            </w:r>
          </w:p>
          <w:p>
            <w:pPr>
              <w:pStyle w:val="Normal"/>
              <w:autoSpaceDE w:val="false"/>
              <w:spacing w:lineRule="auto" w:line="240" w:before="0" w:after="0"/>
              <w:rPr>
                <w:rFonts w:ascii="TimesNewRoman,Bold" w:hAnsi="TimesNewRoman,Bold" w:cs="TimesNewRoman,Bold"/>
                <w:bCs/>
                <w:sz w:val="18"/>
                <w:szCs w:val="18"/>
              </w:rPr>
            </w:pPr>
            <w:r>
              <w:rPr>
                <w:rFonts w:cs="TimesNewRoman,Bold" w:ascii="TimesNewRoman,Bold" w:hAnsi="TimesNewRoman,Bold"/>
                <w:bCs/>
                <w:sz w:val="18"/>
                <w:szCs w:val="18"/>
              </w:rPr>
            </w:r>
          </w:p>
          <w:p>
            <w:pPr>
              <w:pStyle w:val="Normal"/>
              <w:autoSpaceDE w:val="false"/>
              <w:spacing w:lineRule="auto" w:line="240" w:before="0" w:after="0"/>
              <w:rPr>
                <w:rFonts w:ascii="TimesNewRoman" w:hAnsi="TimesNewRoman" w:cs="TimesNewRoman"/>
                <w:bCs/>
                <w:sz w:val="18"/>
                <w:szCs w:val="18"/>
              </w:rPr>
            </w:pPr>
            <w:r>
              <w:rPr>
                <w:rFonts w:cs="TimesNewRoman" w:ascii="TimesNewRoman" w:hAnsi="TimesNewRoman"/>
                <w:bCs/>
                <w:sz w:val="18"/>
                <w:szCs w:val="18"/>
              </w:rPr>
            </w:r>
          </w:p>
        </w:tc>
        <w:tc>
          <w:tcPr>
            <w:tcW w:w="5528" w:type="dxa"/>
            <w:tcBorders>
              <w:left w:val="single" w:sz="4" w:space="0" w:color="000000"/>
            </w:tcBorders>
          </w:tcPr>
          <w:p>
            <w:pPr>
              <w:pStyle w:val="Normal"/>
              <w:autoSpaceDE w:val="false"/>
              <w:snapToGrid w:val="false"/>
              <w:spacing w:lineRule="auto" w:line="240" w:before="0" w:after="0"/>
              <w:rPr>
                <w:rFonts w:ascii="TimesNewRoman,Bold" w:hAnsi="TimesNewRoman,Bold" w:cs="TimesNewRoman,Bold"/>
                <w:bCs/>
              </w:rPr>
            </w:pPr>
            <w:r>
              <w:rPr>
                <w:rFonts w:cs="TimesNewRoman,Bold" w:ascii="TimesNewRoman,Bold" w:hAnsi="TimesNewRoman,Bold"/>
                <w:bCs/>
              </w:rPr>
            </w:r>
          </w:p>
          <w:p>
            <w:pPr>
              <w:pStyle w:val="Normal"/>
              <w:autoSpaceDE w:val="false"/>
              <w:spacing w:lineRule="auto" w:line="240" w:before="0" w:after="0"/>
              <w:rPr>
                <w:rFonts w:ascii="TimesNewRoman" w:hAnsi="TimesNewRoman" w:cs="TimesNewRoman"/>
              </w:rPr>
            </w:pPr>
            <w:r>
              <w:rPr>
                <w:rFonts w:cs="TimesNewRoman,Bold" w:ascii="TimesNewRoman,Bold" w:hAnsi="TimesNewRoman,Bold"/>
                <w:bCs/>
              </w:rPr>
              <w:t xml:space="preserve">Nom d’usage </w:t>
            </w:r>
            <w:r>
              <w:rPr>
                <w:rFonts w:cs="TimesNewRoman" w:ascii="TimesNewRoman" w:hAnsi="TimesNewRoman"/>
              </w:rPr>
              <w:t>: …………………………………………….</w:t>
            </w:r>
          </w:p>
          <w:p>
            <w:pPr>
              <w:pStyle w:val="Normal"/>
              <w:autoSpaceDE w:val="false"/>
              <w:spacing w:lineRule="auto" w:line="240" w:before="0" w:after="0"/>
              <w:rPr>
                <w:rFonts w:ascii="TimesNewRoman" w:hAnsi="TimesNewRoman" w:cs="TimesNewRoman"/>
              </w:rPr>
            </w:pPr>
            <w:r>
              <w:rPr>
                <w:rFonts w:cs="TimesNewRoman" w:ascii="TimesNewRoman" w:hAnsi="TimesNewRoman"/>
              </w:rPr>
              <w:t>Nom de naissance : …………………………………………….</w:t>
            </w:r>
          </w:p>
          <w:p>
            <w:pPr>
              <w:pStyle w:val="Normal"/>
              <w:autoSpaceDE w:val="false"/>
              <w:spacing w:lineRule="auto" w:line="240" w:before="0" w:after="0"/>
              <w:rPr>
                <w:rFonts w:ascii="TimesNewRoman" w:hAnsi="TimesNewRoman" w:cs="TimesNewRoman"/>
              </w:rPr>
            </w:pPr>
            <w:r>
              <w:rPr>
                <w:rFonts w:cs="TimesNewRoman" w:ascii="TimesNewRoman" w:hAnsi="TimesNewRoman"/>
              </w:rPr>
              <w:t>Prénom : …………………………………………………………</w:t>
            </w:r>
          </w:p>
          <w:p>
            <w:pPr>
              <w:pStyle w:val="Normal"/>
              <w:spacing w:lineRule="auto" w:line="240" w:before="0" w:after="0"/>
              <w:rPr>
                <w:rFonts w:ascii="TimesNewRoman" w:hAnsi="TimesNewRoman" w:cs="TimesNewRoman"/>
              </w:rPr>
            </w:pPr>
            <w:r>
              <w:rPr>
                <w:rFonts w:cs="TimesNewRoman" w:ascii="TimesNewRoman" w:hAnsi="TimesNewRoman"/>
              </w:rPr>
              <w:t>Né(e) le : …../…../……</w:t>
            </w:r>
          </w:p>
          <w:p>
            <w:pPr>
              <w:pStyle w:val="Normal"/>
              <w:autoSpaceDE w:val="false"/>
              <w:spacing w:lineRule="auto" w:line="240" w:before="0" w:after="0"/>
              <w:rPr>
                <w:rFonts w:ascii="TimesNewRoman" w:hAnsi="TimesNewRoman" w:cs="TimesNewRoman"/>
              </w:rPr>
            </w:pPr>
            <w:r>
              <w:rPr>
                <w:rFonts w:cs="TimesNewRoman" w:ascii="TimesNewRoman" w:hAnsi="TimesNewRoman"/>
              </w:rPr>
              <w:t>Adresse personnelle : …………………………………………..</w:t>
            </w:r>
          </w:p>
          <w:p>
            <w:pPr>
              <w:pStyle w:val="Normal"/>
              <w:autoSpaceDE w:val="false"/>
              <w:spacing w:lineRule="auto" w:line="240" w:before="0" w:after="0"/>
              <w:rPr>
                <w:rFonts w:ascii="TimesNewRoman" w:hAnsi="TimesNewRoman" w:cs="TimesNewRoman"/>
              </w:rPr>
            </w:pPr>
            <w:r>
              <w:rPr>
                <w:rFonts w:cs="TimesNewRoman" w:ascii="TimesNewRoman" w:hAnsi="TimesNewRoman"/>
              </w:rPr>
              <w:t>Code Postal : ……………………….</w:t>
            </w:r>
          </w:p>
          <w:p>
            <w:pPr>
              <w:pStyle w:val="Normal"/>
              <w:autoSpaceDE w:val="false"/>
              <w:spacing w:lineRule="auto" w:line="240" w:before="0" w:after="0"/>
              <w:rPr>
                <w:rFonts w:ascii="TimesNewRoman" w:hAnsi="TimesNewRoman" w:cs="TimesNewRoman"/>
              </w:rPr>
            </w:pPr>
            <w:r>
              <w:rPr>
                <w:rFonts w:cs="TimesNewRoman" w:ascii="TimesNewRoman" w:hAnsi="TimesNewRoman"/>
              </w:rPr>
              <w:t>Localité : ………………………………………………………….</w:t>
            </w:r>
          </w:p>
          <w:p>
            <w:pPr>
              <w:pStyle w:val="Normal"/>
              <w:autoSpaceDE w:val="false"/>
              <w:spacing w:lineRule="auto" w:line="240" w:before="0" w:after="0"/>
              <w:rPr>
                <w:rFonts w:ascii="TimesNewRoman" w:hAnsi="TimesNewRoman" w:cs="TimesNewRoman"/>
              </w:rPr>
            </w:pPr>
            <w:r>
              <w:rPr>
                <w:rFonts w:cs="TimesNewRoman" w:ascii="TimesNewRoman" w:hAnsi="TimesNewRoman"/>
              </w:rPr>
            </w:r>
          </w:p>
          <w:p>
            <w:pPr>
              <w:pStyle w:val="Normal"/>
              <w:autoSpaceDE w:val="false"/>
              <w:spacing w:lineRule="auto" w:line="240" w:before="0" w:after="0"/>
              <w:rPr>
                <w:rFonts w:ascii="TimesNewRoman" w:hAnsi="TimesNewRoman" w:cs="TimesNewRoman"/>
              </w:rPr>
            </w:pPr>
            <w:r>
              <w:rPr>
                <w:rFonts w:cs="TimesNewRoman" w:ascii="TimesNewRoman" w:hAnsi="TimesNewRoman"/>
              </w:rPr>
              <w:t>Etablissement d’exercice 2011/2012 : ………………………..</w:t>
            </w:r>
          </w:p>
          <w:p>
            <w:pPr>
              <w:pStyle w:val="Normal"/>
              <w:autoSpaceDE w:val="false"/>
              <w:spacing w:lineRule="auto" w:line="240" w:before="0" w:after="0"/>
              <w:rPr>
                <w:rFonts w:ascii="TimesNewRoman" w:hAnsi="TimesNewRoman" w:cs="TimesNewRoman"/>
              </w:rPr>
            </w:pPr>
            <w:r>
              <w:rPr>
                <w:rFonts w:cs="TimesNewRoman" w:ascii="TimesNewRoman" w:hAnsi="TimesNewRoman"/>
              </w:rPr>
              <w:t>Localité : ………………………………………………………….</w:t>
            </w:r>
          </w:p>
          <w:p>
            <w:pPr>
              <w:pStyle w:val="Normal"/>
              <w:autoSpaceDE w:val="false"/>
              <w:spacing w:lineRule="auto" w:line="240" w:before="0" w:after="0"/>
              <w:rPr>
                <w:rFonts w:ascii="TimesNewRoman" w:hAnsi="TimesNewRoman" w:cs="TimesNewRoman"/>
              </w:rPr>
            </w:pPr>
            <w:r>
              <w:rPr>
                <w:rFonts w:cs="TimesNewRoman" w:ascii="TimesNewRoman" w:hAnsi="TimesNewRoman"/>
              </w:rPr>
              <w:t>Zone de remplacement obtenue au mouvement intra de juin  ………………………………………..</w:t>
            </w:r>
          </w:p>
          <w:p>
            <w:pPr>
              <w:pStyle w:val="Normal"/>
              <w:autoSpaceDE w:val="false"/>
              <w:spacing w:lineRule="auto" w:line="240" w:before="0" w:after="0"/>
              <w:rPr>
                <w:rFonts w:ascii="TimesNewRoman" w:hAnsi="TimesNewRoman" w:cs="TimesNewRoman"/>
              </w:rPr>
            </w:pPr>
            <w:r>
              <w:rPr>
                <w:rFonts w:cs="TimesNewRoman" w:ascii="TimesNewRoman" w:hAnsi="TimesNewRoman"/>
              </w:rPr>
            </w:r>
          </w:p>
          <w:p>
            <w:pPr>
              <w:pStyle w:val="Normal"/>
              <w:autoSpaceDE w:val="false"/>
              <w:spacing w:lineRule="auto" w:line="240" w:before="0" w:after="0"/>
              <w:rPr>
                <w:rFonts w:ascii="TimesNewRoman" w:hAnsi="TimesNewRoman" w:cs="TimesNewRoman"/>
              </w:rPr>
            </w:pPr>
            <w:r>
              <w:rPr>
                <w:rFonts w:cs="TimesNewRoman" w:ascii="TimesNewRoman" w:hAnsi="TimesNewRoman"/>
              </w:rPr>
              <w:t>E.mail : …………………………………………………………...</w:t>
            </w:r>
          </w:p>
          <w:p>
            <w:pPr>
              <w:pStyle w:val="Normal"/>
              <w:autoSpaceDE w:val="false"/>
              <w:spacing w:lineRule="auto" w:line="240" w:before="0" w:after="0"/>
              <w:rPr>
                <w:rFonts w:ascii="TimesNewRoman" w:hAnsi="TimesNewRoman" w:cs="TimesNewRoman"/>
              </w:rPr>
            </w:pPr>
            <w:r>
              <w:rPr>
                <w:rFonts w:cs="TimesNewRoman,Bold" w:ascii="TimesNewRoman,Bold" w:hAnsi="TimesNewRoman,Bold"/>
                <w:bCs/>
              </w:rPr>
              <w:t xml:space="preserve">Numéro de téléphone personnel </w:t>
            </w:r>
            <w:r>
              <w:rPr>
                <w:rFonts w:cs="TimesNewRoman" w:ascii="TimesNewRoman" w:hAnsi="TimesNewRoman"/>
              </w:rPr>
              <w:t>: …………………………….</w:t>
            </w:r>
          </w:p>
          <w:p>
            <w:pPr>
              <w:pStyle w:val="Normal"/>
              <w:spacing w:lineRule="auto" w:line="240" w:before="0" w:after="0"/>
              <w:rPr>
                <w:rFonts w:ascii="TimesNewRoman" w:hAnsi="TimesNewRoman" w:cs="TimesNewRoman"/>
              </w:rPr>
            </w:pPr>
            <w:r>
              <w:rPr>
                <w:rFonts w:cs="TimesNewRoman" w:ascii="TimesNewRoman" w:hAnsi="TimesNewRoman"/>
              </w:rPr>
              <w:t>Numéro de téléphone portable : ………………………………</w:t>
            </w:r>
          </w:p>
          <w:p>
            <w:pPr>
              <w:pStyle w:val="Normal"/>
              <w:spacing w:lineRule="auto" w:line="240" w:before="0" w:after="0"/>
              <w:rPr>
                <w:rFonts w:ascii="TimesNewRoman" w:hAnsi="TimesNewRoman" w:cs="TimesNewRoman"/>
              </w:rPr>
            </w:pPr>
            <w:r>
              <w:rPr>
                <w:rFonts w:cs="TimesNewRoman" w:ascii="TimesNewRoman" w:hAnsi="TimesNewRoman"/>
              </w:rPr>
            </w:r>
          </w:p>
        </w:tc>
      </w:tr>
    </w:tbl>
    <w:p>
      <w:pPr>
        <w:pStyle w:val="Normal"/>
        <w:autoSpaceDE w:val="false"/>
        <w:spacing w:lineRule="auto" w:line="240" w:before="0" w:after="0"/>
        <w:rPr>
          <w:rFonts w:ascii="TimesNewRoman,Bold" w:hAnsi="TimesNewRoman,Bold" w:cs="TimesNewRoman,Bold"/>
          <w:bCs/>
        </w:rPr>
      </w:pPr>
      <w:r>
        <w:rPr>
          <w:rFonts w:cs="TimesNewRoman,Bold" w:ascii="TimesNewRoman,Bold" w:hAnsi="TimesNewRoman,Bold"/>
          <w:bCs/>
        </w:rPr>
      </w:r>
    </w:p>
    <w:p>
      <w:pPr>
        <w:pStyle w:val="Normal"/>
        <w:autoSpaceDE w:val="false"/>
        <w:spacing w:lineRule="auto" w:line="240" w:before="0" w:after="0"/>
        <w:rPr>
          <w:rFonts w:ascii="TimesNewRoman,Bold" w:hAnsi="TimesNewRoman,Bold" w:cs="TimesNewRoman,Bold"/>
          <w:bCs/>
        </w:rPr>
      </w:pPr>
      <w:r>
        <w:rPr>
          <w:rFonts w:cs="TimesNewRoman,Bold" w:ascii="TimesNewRoman,Bold" w:hAnsi="TimesNewRoman,Bold"/>
          <w:bCs/>
        </w:rPr>
        <w:t xml:space="preserve">Etablissements ou zones géographiques souhaités.       </w:t>
      </w:r>
    </w:p>
    <w:p>
      <w:pPr>
        <w:pStyle w:val="Normal"/>
        <w:autoSpaceDE w:val="false"/>
        <w:spacing w:lineRule="auto" w:line="240" w:before="0" w:after="0"/>
        <w:rPr>
          <w:rFonts w:ascii="TimesNewRoman,Bold" w:hAnsi="TimesNewRoman,Bold" w:cs="TimesNewRoman,Bold"/>
          <w:bCs/>
        </w:rPr>
      </w:pPr>
      <w:r>
        <w:rPr>
          <w:rFonts w:cs="TimesNewRoman,Bold" w:ascii="TimesNewRoman,Bold" w:hAnsi="TimesNewRoman,Bold"/>
          <w:bCs/>
        </w:rPr>
        <w:t>Précisez le type d’établissement dans l’ordre des préférences : ex : SEGPA, EREA, Collège, LP, Lycée  . .</w:t>
      </w:r>
    </w:p>
    <w:p>
      <w:pPr>
        <w:pStyle w:val="Normal"/>
        <w:autoSpaceDE w:val="false"/>
        <w:spacing w:lineRule="auto" w:line="240" w:before="0" w:after="0"/>
        <w:rPr>
          <w:rFonts w:ascii="TimesNewRoman,Bold" w:hAnsi="TimesNewRoman,Bold" w:cs="TimesNewRoman,Bold"/>
          <w:b/>
          <w:b/>
          <w:bCs/>
          <w:sz w:val="24"/>
          <w:szCs w:val="24"/>
        </w:rPr>
      </w:pPr>
      <w:r>
        <w:rPr>
          <w:rFonts w:cs="TimesNewRoman,Bold" w:ascii="TimesNewRoman,Bold" w:hAnsi="TimesNewRoman,Bold"/>
          <w:b/>
          <w:bCs/>
          <w:sz w:val="24"/>
          <w:szCs w:val="24"/>
        </w:rPr>
        <w:t>1……………………………………………..…………</w:t>
      </w:r>
    </w:p>
    <w:p>
      <w:pPr>
        <w:pStyle w:val="Normal"/>
        <w:autoSpaceDE w:val="false"/>
        <w:spacing w:lineRule="auto" w:line="240" w:before="0" w:after="0"/>
        <w:rPr>
          <w:rFonts w:ascii="TimesNewRoman,Bold" w:hAnsi="TimesNewRoman,Bold" w:cs="TimesNewRoman,Bold"/>
          <w:b/>
          <w:b/>
          <w:bCs/>
          <w:sz w:val="24"/>
          <w:szCs w:val="24"/>
        </w:rPr>
      </w:pPr>
      <w:r>
        <w:rPr>
          <w:rFonts w:cs="TimesNewRoman,Bold" w:ascii="TimesNewRoman,Bold" w:hAnsi="TimesNewRoman,Bold"/>
          <w:b/>
          <w:bCs/>
          <w:sz w:val="24"/>
          <w:szCs w:val="24"/>
        </w:rPr>
        <w:t>2…………………………………………………..……</w:t>
      </w:r>
    </w:p>
    <w:p>
      <w:pPr>
        <w:pStyle w:val="Normal"/>
        <w:autoSpaceDE w:val="false"/>
        <w:spacing w:lineRule="auto" w:line="240" w:before="0" w:after="0"/>
        <w:rPr>
          <w:rFonts w:ascii="TimesNewRoman,Bold" w:hAnsi="TimesNewRoman,Bold" w:cs="TimesNewRoman,Bold"/>
          <w:b/>
          <w:b/>
          <w:bCs/>
          <w:sz w:val="24"/>
          <w:szCs w:val="24"/>
        </w:rPr>
      </w:pPr>
      <w:r>
        <w:rPr>
          <w:rFonts w:cs="TimesNewRoman,Bold" w:ascii="TimesNewRoman,Bold" w:hAnsi="TimesNewRoman,Bold"/>
          <w:b/>
          <w:bCs/>
          <w:sz w:val="24"/>
          <w:szCs w:val="24"/>
        </w:rPr>
        <w:t>3………………………………………………………..</w:t>
      </w:r>
    </w:p>
    <w:p>
      <w:pPr>
        <w:pStyle w:val="Normal"/>
        <w:autoSpaceDE w:val="false"/>
        <w:spacing w:lineRule="auto" w:line="240" w:before="0" w:after="0"/>
        <w:rPr>
          <w:rFonts w:ascii="TimesNewRoman,Bold" w:hAnsi="TimesNewRoman,Bold" w:cs="TimesNewRoman,Bold"/>
          <w:b/>
          <w:b/>
          <w:bCs/>
          <w:sz w:val="24"/>
          <w:szCs w:val="24"/>
        </w:rPr>
      </w:pPr>
      <w:r>
        <w:rPr>
          <w:rFonts w:cs="TimesNewRoman,Bold" w:ascii="TimesNewRoman,Bold" w:hAnsi="TimesNewRoman,Bold"/>
          <w:b/>
          <w:bCs/>
          <w:sz w:val="24"/>
          <w:szCs w:val="24"/>
        </w:rPr>
        <w:t>4………………………………………………………..</w:t>
      </w:r>
    </w:p>
    <w:p>
      <w:pPr>
        <w:pStyle w:val="Normal"/>
        <w:autoSpaceDE w:val="false"/>
        <w:spacing w:lineRule="auto" w:line="240" w:before="0" w:after="0"/>
        <w:rPr>
          <w:rFonts w:ascii="TimesNewRoman,Bold" w:hAnsi="TimesNewRoman,Bold" w:cs="TimesNewRoman,Bold"/>
          <w:b/>
          <w:b/>
          <w:bCs/>
          <w:sz w:val="24"/>
          <w:szCs w:val="24"/>
        </w:rPr>
      </w:pPr>
      <w:r>
        <w:rPr>
          <w:rFonts w:cs="TimesNewRoman,Bold" w:ascii="TimesNewRoman,Bold" w:hAnsi="TimesNewRoman,Bold"/>
          <w:b/>
          <w:bCs/>
          <w:sz w:val="24"/>
          <w:szCs w:val="24"/>
        </w:rPr>
        <w:t>5………………………………………………………..</w:t>
      </w:r>
    </w:p>
    <w:p>
      <w:pPr>
        <w:pStyle w:val="Normal"/>
        <w:autoSpaceDE w:val="false"/>
        <w:spacing w:lineRule="auto" w:line="240" w:before="0" w:after="0"/>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spacing w:lineRule="auto" w:line="240" w:before="0" w:after="0"/>
        <w:rPr>
          <w:rFonts w:ascii="TimesNewRoman,Bold" w:hAnsi="TimesNewRoman,Bold" w:cs="TimesNewRoman,Bold"/>
          <w:b/>
          <w:b/>
          <w:bCs/>
          <w:sz w:val="24"/>
          <w:szCs w:val="24"/>
        </w:rPr>
      </w:pPr>
      <w:r>
        <w:rPr>
          <w:rFonts w:cs="TimesNewRoman,Bold" w:ascii="TimesNewRoman,Bold" w:hAnsi="TimesNewRoman,Bold"/>
          <w:b/>
          <w:bCs/>
          <w:sz w:val="24"/>
          <w:szCs w:val="24"/>
        </w:rPr>
        <w:t>Faites ce dossier afin que les élu(e)s CGT puissent l’étudier et le défendre. Rappelons que c’est l’administration qui prononce les mutations, les élu(e)s feront tout leur possible pour rectifier des décisions injustes mais leur rôle n’est que consultatif …</w:t>
      </w:r>
    </w:p>
    <w:p>
      <w:pPr>
        <w:pStyle w:val="Normal"/>
        <w:autoSpaceDE w:val="false"/>
        <w:spacing w:lineRule="auto" w:line="240" w:before="0" w:after="0"/>
        <w:rPr>
          <w:rStyle w:val="StrongEmphasis"/>
          <w:rFonts w:ascii="TimesNewRoman,Bold" w:hAnsi="TimesNewRoman,Bold" w:cs="TimesNewRoman,Bold"/>
          <w:sz w:val="24"/>
          <w:szCs w:val="24"/>
        </w:rPr>
      </w:pPr>
      <w:r>
        <w:rPr>
          <w:rStyle w:val="StrongEmphasis"/>
          <w:rFonts w:cs="Verdana" w:ascii="Verdana" w:hAnsi="Verdana"/>
          <w:sz w:val="28"/>
          <w:szCs w:val="28"/>
        </w:rPr>
        <w:t xml:space="preserve">- - - - - - - - - - - - - - - - - - - - - - - - - - - - - - - - - - - - - - - - - - - - - </w:t>
      </w:r>
    </w:p>
    <w:p>
      <w:pPr>
        <w:pStyle w:val="Normal"/>
        <w:ind w:left="142" w:right="-2" w:hanging="0"/>
        <w:jc w:val="both"/>
        <w:rPr>
          <w:rStyle w:val="StrongEmphasis"/>
          <w:rFonts w:ascii="TimesNewRoman,Bold" w:hAnsi="TimesNewRoman,Bold" w:cs="Tahoma"/>
          <w:sz w:val="10"/>
          <w:szCs w:val="24"/>
          <w:lang w:val="en-US" w:eastAsia="en-US"/>
        </w:rPr>
      </w:pPr>
      <w:r>
        <w:rPr/>
      </w:r>
      <w:r>
        <mc:AlternateContent>
          <mc:Choice Requires="wps">
            <w:drawing>
              <wp:anchor behindDoc="0" distT="0" distB="0" distL="114935" distR="114935" simplePos="0" locked="0" layoutInCell="0" allowOverlap="1" relativeHeight="12">
                <wp:simplePos x="0" y="0"/>
                <wp:positionH relativeFrom="column">
                  <wp:posOffset>82550</wp:posOffset>
                </wp:positionH>
                <wp:positionV relativeFrom="paragraph">
                  <wp:posOffset>45720</wp:posOffset>
                </wp:positionV>
                <wp:extent cx="612140" cy="844550"/>
                <wp:effectExtent l="0" t="0" r="0" b="0"/>
                <wp:wrapNone/>
                <wp:docPr id="12" name="Frame8"/>
                <a:graphic xmlns:a="http://schemas.openxmlformats.org/drawingml/2006/main">
                  <a:graphicData uri="http://schemas.microsoft.com/office/word/2010/wordprocessingShape">
                    <wps:wsp>
                      <wps:cNvSpPr txBox="1"/>
                      <wps:spPr>
                        <a:xfrm>
                          <a:off x="0" y="0"/>
                          <a:ext cx="612140" cy="844550"/>
                        </a:xfrm>
                        <a:prstGeom prst="rect"/>
                        <a:solidFill>
                          <a:srgbClr val="FFFFFF"/>
                        </a:solidFill>
                      </wps:spPr>
                      <wps:txbx>
                        <w:txbxContent>
                          <w:p>
                            <w:pPr>
                              <w:pStyle w:val="Normal"/>
                              <w:widowControl/>
                              <w:bidi w:val="0"/>
                              <w:spacing w:lineRule="auto" w:line="276" w:before="0" w:after="200"/>
                              <w:rPr/>
                            </w:pPr>
                            <w:r>
                              <w:rPr/>
                              <w:drawing>
                                <wp:inline distT="0" distB="0" distL="0" distR="0">
                                  <wp:extent cx="428625" cy="75311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0"/>
                                          <a:srcRect l="-32" t="-19" r="-32" b="-19"/>
                                          <a:stretch>
                                            <a:fillRect/>
                                          </a:stretch>
                                        </pic:blipFill>
                                        <pic:spPr bwMode="auto">
                                          <a:xfrm>
                                            <a:off x="0" y="0"/>
                                            <a:ext cx="428625" cy="753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2pt;height:66.5pt;mso-wrap-distance-left:9.05pt;mso-wrap-distance-right:9.05pt;mso-wrap-distance-top:0pt;mso-wrap-distance-bottom:0pt;margin-top:3.6pt;mso-position-vertical-relative:text;margin-left:6.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28625" cy="753110"/>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1"/>
                                    <a:srcRect l="-32" t="-19" r="-32" b="-19"/>
                                    <a:stretch>
                                      <a:fillRect/>
                                    </a:stretch>
                                  </pic:blipFill>
                                  <pic:spPr bwMode="auto">
                                    <a:xfrm>
                                      <a:off x="0" y="0"/>
                                      <a:ext cx="428625" cy="753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38200</wp:posOffset>
                </wp:positionH>
                <wp:positionV relativeFrom="paragraph">
                  <wp:posOffset>116205</wp:posOffset>
                </wp:positionV>
                <wp:extent cx="5759450" cy="441960"/>
                <wp:effectExtent l="0" t="0" r="0" b="0"/>
                <wp:wrapSquare wrapText="bothSides"/>
                <wp:docPr id="15" name="Frame7"/>
                <a:graphic xmlns:a="http://schemas.openxmlformats.org/drawingml/2006/main">
                  <a:graphicData uri="http://schemas.microsoft.com/office/word/2010/wordprocessingShape">
                    <wps:wsp>
                      <wps:cNvSpPr txBox="1"/>
                      <wps:spPr>
                        <a:xfrm>
                          <a:off x="0" y="0"/>
                          <a:ext cx="5759450" cy="441960"/>
                        </a:xfrm>
                        <a:prstGeom prst="rect"/>
                        <a:solidFill>
                          <a:srgbClr val="FFFFFF"/>
                        </a:solidFill>
                      </wps:spPr>
                      <wps:txbx>
                        <w:txbxContent>
                          <w:p>
                            <w:pPr>
                              <w:pStyle w:val="Normal"/>
                              <w:spacing w:before="0" w:after="200"/>
                              <w:jc w:val="center"/>
                              <w:rPr>
                                <w:rFonts w:ascii="Arial Narrow" w:hAnsi="Arial Narrow" w:cs="Arial Narrow"/>
                                <w:b/>
                                <w:b/>
                                <w:bCs/>
                                <w:i/>
                                <w:i/>
                                <w:iCs/>
                                <w:szCs w:val="18"/>
                              </w:rPr>
                            </w:pPr>
                            <w:r>
                              <w:rPr>
                                <w:rFonts w:cs="Arial Narrow" w:ascii="Arial Narrow" w:hAnsi="Arial Narrow"/>
                                <w:b/>
                                <w:bCs/>
                                <w:i/>
                                <w:iCs/>
                                <w:szCs w:val="18"/>
                              </w:rPr>
                              <w:t>Fiche de syndicalisation à remettre à un militant CGT ou à renvoyer à l’adresse ci-dessous</w:t>
                            </w:r>
                          </w:p>
                        </w:txbxContent>
                      </wps:txbx>
                      <wps:bodyPr anchor="t" lIns="92075" tIns="46355" rIns="92075" bIns="46355">
                        <a:noAutofit/>
                      </wps:bodyPr>
                    </wps:wsp>
                  </a:graphicData>
                </a:graphic>
              </wp:anchor>
            </w:drawing>
          </mc:Choice>
          <mc:Fallback>
            <w:pict>
              <v:rect fillcolor="#FFFFFF" style="position:absolute;rotation:-0;width:453.5pt;height:34.8pt;mso-wrap-distance-left:9.05pt;mso-wrap-distance-right:9.05pt;mso-wrap-distance-top:0pt;mso-wrap-distance-bottom:0pt;margin-top:9.15pt;mso-position-vertical-relative:text;margin-left:66pt;mso-position-horizontal-relative:text">
                <v:textbox inset="0.100694444444444in,0.0506944444444444in,0.100694444444444in,0.0506944444444444in">
                  <w:txbxContent>
                    <w:p>
                      <w:pPr>
                        <w:pStyle w:val="Normal"/>
                        <w:spacing w:before="0" w:after="200"/>
                        <w:jc w:val="center"/>
                        <w:rPr>
                          <w:rFonts w:ascii="Arial Narrow" w:hAnsi="Arial Narrow" w:cs="Arial Narrow"/>
                          <w:b/>
                          <w:b/>
                          <w:bCs/>
                          <w:i/>
                          <w:i/>
                          <w:iCs/>
                          <w:szCs w:val="18"/>
                        </w:rPr>
                      </w:pPr>
                      <w:r>
                        <w:rPr>
                          <w:rFonts w:cs="Arial Narrow" w:ascii="Arial Narrow" w:hAnsi="Arial Narrow"/>
                          <w:b/>
                          <w:bCs/>
                          <w:i/>
                          <w:iCs/>
                          <w:szCs w:val="18"/>
                        </w:rPr>
                        <w:t>Fiche de syndicalisation à remettre à un militant CGT ou à renvoyer à l’adresse ci-dessous</w:t>
                      </w:r>
                    </w:p>
                  </w:txbxContent>
                </v:textbox>
                <w10:wrap type="square"/>
              </v:rect>
            </w:pict>
          </mc:Fallback>
        </mc:AlternateContent>
      </w:r>
    </w:p>
    <w:p>
      <w:pPr>
        <w:pStyle w:val="Heading2"/>
        <w:jc w:val="left"/>
        <w:rPr>
          <w:rFonts w:ascii="Tahoma" w:hAnsi="Tahoma" w:cs="Tahoma"/>
          <w:bCs/>
          <w:sz w:val="4"/>
          <w:lang w:val="en-US" w:eastAsia="en-US"/>
        </w:rPr>
      </w:pPr>
      <w:r>
        <w:rPr>
          <w:rFonts w:cs="Tahoma" w:ascii="Tahoma" w:hAnsi="Tahoma"/>
          <w:bCs/>
          <w:sz w:val="4"/>
          <w:lang w:val="en-US" w:eastAsia="en-US"/>
        </w:rPr>
      </w:r>
      <w:r>
        <mc:AlternateContent>
          <mc:Choice Requires="wps">
            <w:drawing>
              <wp:anchor behindDoc="0" distT="0" distB="0" distL="114935" distR="114935" simplePos="0" locked="0" layoutInCell="0" allowOverlap="1" relativeHeight="14">
                <wp:simplePos x="0" y="0"/>
                <wp:positionH relativeFrom="column">
                  <wp:posOffset>654050</wp:posOffset>
                </wp:positionH>
                <wp:positionV relativeFrom="paragraph">
                  <wp:posOffset>13970</wp:posOffset>
                </wp:positionV>
                <wp:extent cx="1028700" cy="233045"/>
                <wp:effectExtent l="0" t="0" r="0" b="0"/>
                <wp:wrapNone/>
                <wp:docPr id="16" name="Frame9"/>
                <a:graphic xmlns:a="http://schemas.openxmlformats.org/drawingml/2006/main">
                  <a:graphicData uri="http://schemas.microsoft.com/office/word/2010/wordprocessingShape">
                    <wps:wsp>
                      <wps:cNvSpPr txBox="1"/>
                      <wps:spPr>
                        <a:xfrm>
                          <a:off x="0" y="0"/>
                          <a:ext cx="1028700" cy="233045"/>
                        </a:xfrm>
                        <a:prstGeom prst="rect"/>
                        <a:solidFill>
                          <a:srgbClr val="FFFFFF"/>
                        </a:solidFill>
                      </wps:spPr>
                      <wps:txbx>
                        <w:txbxContent>
                          <w:p>
                            <w:pPr>
                              <w:pStyle w:val="Normal"/>
                              <w:spacing w:before="0" w:after="200"/>
                              <w:jc w:val="center"/>
                              <w:rPr>
                                <w:i/>
                                <w:i/>
                                <w:iCs/>
                                <w:sz w:val="16"/>
                                <w:lang w:val="en-GB"/>
                              </w:rPr>
                            </w:pPr>
                            <w:r>
                              <w:rPr>
                                <w:i/>
                                <w:iCs/>
                                <w:sz w:val="16"/>
                                <w:lang w:val="en-GB"/>
                              </w:rPr>
                              <w:t>JUIN 2009</w:t>
                            </w:r>
                          </w:p>
                        </w:txbxContent>
                      </wps:txbx>
                      <wps:bodyPr anchor="t" lIns="92075" tIns="46355" rIns="92075" bIns="46355">
                        <a:noAutofit/>
                      </wps:bodyPr>
                    </wps:wsp>
                  </a:graphicData>
                </a:graphic>
              </wp:anchor>
            </w:drawing>
          </mc:Choice>
          <mc:Fallback>
            <w:pict>
              <v:rect fillcolor="#FFFFFF" style="position:absolute;rotation:-0;width:81pt;height:18.35pt;mso-wrap-distance-left:9.05pt;mso-wrap-distance-right:9.05pt;mso-wrap-distance-top:0pt;mso-wrap-distance-bottom:0pt;margin-top:1.1pt;mso-position-vertical-relative:text;margin-left:51.5pt;mso-position-horizontal-relative:text">
                <v:textbox inset="0.100694444444444in,0.0506944444444444in,0.100694444444444in,0.0506944444444444in">
                  <w:txbxContent>
                    <w:p>
                      <w:pPr>
                        <w:pStyle w:val="Normal"/>
                        <w:spacing w:before="0" w:after="200"/>
                        <w:jc w:val="center"/>
                        <w:rPr>
                          <w:i/>
                          <w:i/>
                          <w:iCs/>
                          <w:sz w:val="16"/>
                          <w:lang w:val="en-GB"/>
                        </w:rPr>
                      </w:pPr>
                      <w:r>
                        <w:rPr>
                          <w:i/>
                          <w:iCs/>
                          <w:sz w:val="16"/>
                          <w:lang w:val="en-GB"/>
                        </w:rPr>
                        <w:t>JUIN 2009</w:t>
                      </w:r>
                    </w:p>
                  </w:txbxContent>
                </v:textbox>
                <w10:wrap type="none"/>
              </v:rect>
            </w:pict>
          </mc:Fallback>
        </mc:AlternateContent>
      </w:r>
    </w:p>
    <w:p>
      <w:pPr>
        <w:pStyle w:val="Normal"/>
        <w:rPr>
          <w:rFonts w:cs="Tahoma"/>
          <w:sz w:val="4"/>
        </w:rPr>
      </w:pPr>
      <w:r>
        <w:rPr>
          <w:rFonts w:cs="Tahoma"/>
          <w:sz w:val="4"/>
        </w:rPr>
      </w:r>
    </w:p>
    <w:p>
      <w:pPr>
        <w:pStyle w:val="Heading1"/>
        <w:tabs>
          <w:tab w:val="clear" w:pos="708"/>
          <w:tab w:val="left" w:pos="2552" w:leader="none"/>
          <w:tab w:val="left" w:pos="3402" w:leader="none"/>
          <w:tab w:val="left" w:pos="6237" w:leader="none"/>
          <w:tab w:val="left" w:pos="6804" w:leader="none"/>
        </w:tabs>
        <w:jc w:val="center"/>
        <w:rPr>
          <w:rFonts w:ascii="Arial Narrow" w:hAnsi="Arial Narrow" w:cs="Arial"/>
          <w:i/>
          <w:i/>
          <w:iCs/>
        </w:rPr>
      </w:pPr>
      <w:r>
        <w:rPr>
          <w:rFonts w:cs="Arial" w:ascii="Arial Narrow" w:hAnsi="Arial Narrow"/>
          <w:i/>
          <w:iCs/>
        </w:rPr>
      </w:r>
    </w:p>
    <w:p>
      <w:pPr>
        <w:pStyle w:val="Heading1"/>
        <w:tabs>
          <w:tab w:val="clear" w:pos="708"/>
          <w:tab w:val="left" w:pos="2552" w:leader="none"/>
          <w:tab w:val="left" w:pos="3402" w:leader="none"/>
          <w:tab w:val="left" w:pos="6237" w:leader="none"/>
          <w:tab w:val="left" w:pos="6804" w:leader="none"/>
        </w:tabs>
        <w:jc w:val="center"/>
        <w:rPr/>
      </w:pPr>
      <w:r>
        <w:rPr>
          <w:rFonts w:eastAsia="Arial Narrow" w:cs="Arial Narrow" w:ascii="Arial Narrow" w:hAnsi="Arial Narrow"/>
          <w:i/>
          <w:iCs/>
        </w:rPr>
        <w:t xml:space="preserve">        </w:t>
      </w:r>
      <w:r>
        <w:rPr>
          <w:rFonts w:cs="Arial" w:ascii="Arial Narrow" w:hAnsi="Arial Narrow"/>
          <w:i/>
          <w:iCs/>
          <w:sz w:val="20"/>
        </w:rPr>
        <w:t>Je souhaite :</w:t>
      </w:r>
      <w:r>
        <w:rPr>
          <w:rFonts w:cs="Arial" w:ascii="Arial Narrow" w:hAnsi="Arial Narrow"/>
          <w:i/>
          <w:iCs/>
        </w:rPr>
        <w:tab/>
      </w:r>
      <w:r>
        <w:rPr>
          <w:rFonts w:eastAsia="Wingdings 2" w:cs="Wingdings 2" w:ascii="Wingdings 2" w:hAnsi="Wingdings 2"/>
          <w:i/>
          <w:iCs/>
          <w:sz w:val="20"/>
          <w:szCs w:val="18"/>
        </w:rPr>
        <w:t></w:t>
      </w:r>
      <w:r>
        <w:rPr>
          <w:i/>
          <w:iCs/>
          <w:sz w:val="20"/>
          <w:szCs w:val="18"/>
        </w:rPr>
        <w:t xml:space="preserve">   </w:t>
      </w:r>
      <w:r>
        <w:rPr>
          <w:rFonts w:cs="Arial" w:ascii="Arial Narrow" w:hAnsi="Arial Narrow"/>
          <w:i/>
          <w:iCs/>
          <w:sz w:val="20"/>
        </w:rPr>
        <w:t xml:space="preserve">prendre contact </w:t>
        <w:tab/>
        <w:t xml:space="preserve"> </w:t>
      </w:r>
      <w:r>
        <w:rPr>
          <w:rFonts w:eastAsia="Wingdings 2" w:cs="Wingdings 2" w:ascii="Wingdings 2" w:hAnsi="Wingdings 2"/>
          <w:i/>
          <w:iCs/>
          <w:sz w:val="20"/>
          <w:szCs w:val="18"/>
        </w:rPr>
        <w:t></w:t>
      </w:r>
      <w:r>
        <w:rPr>
          <w:i/>
          <w:iCs/>
          <w:sz w:val="20"/>
          <w:szCs w:val="18"/>
        </w:rPr>
        <w:t xml:space="preserve">   </w:t>
      </w:r>
      <w:r>
        <w:rPr>
          <w:rFonts w:cs="Arial" w:ascii="Arial Narrow" w:hAnsi="Arial Narrow"/>
          <w:i/>
          <w:iCs/>
          <w:sz w:val="20"/>
        </w:rPr>
        <w:t>me syndiquer</w:t>
      </w:r>
    </w:p>
    <w:p>
      <w:pPr>
        <w:pStyle w:val="Titredepage"/>
        <w:tabs>
          <w:tab w:val="clear" w:pos="708"/>
          <w:tab w:val="left" w:pos="5102" w:leader="dot"/>
          <w:tab w:val="left" w:pos="10488" w:leader="dot"/>
        </w:tabs>
        <w:spacing w:lineRule="atLeast" w:line="340"/>
        <w:rPr>
          <w:rFonts w:ascii="Tahoma" w:hAnsi="Tahoma" w:cs="Tahoma"/>
          <w:b w:val="false"/>
          <w:b w:val="false"/>
          <w:bCs w:val="false"/>
          <w:i/>
          <w:i/>
          <w:iCs/>
          <w:color w:val="000000"/>
          <w:sz w:val="20"/>
          <w:szCs w:val="20"/>
        </w:rPr>
      </w:pPr>
      <w:r>
        <w:rPr>
          <w:rFonts w:cs="Tahoma" w:ascii="Tahoma" w:hAnsi="Tahoma"/>
          <w:b w:val="false"/>
          <w:bCs w:val="false"/>
          <w:i/>
          <w:iCs/>
          <w:color w:val="000000"/>
          <w:sz w:val="20"/>
          <w:szCs w:val="20"/>
        </w:rPr>
      </w:r>
    </w:p>
    <w:p>
      <w:pPr>
        <w:pStyle w:val="Titredepage"/>
        <w:tabs>
          <w:tab w:val="clear" w:pos="708"/>
          <w:tab w:val="left" w:pos="5102" w:leader="dot"/>
          <w:tab w:val="left" w:pos="9781" w:leader="dot"/>
        </w:tabs>
        <w:spacing w:lineRule="auto" w:line="360"/>
        <w:ind w:left="284" w:hanging="0"/>
        <w:rPr>
          <w:rFonts w:ascii="Arial Narrow" w:hAnsi="Arial Narrow" w:cs="Arial Narrow"/>
          <w:b w:val="false"/>
          <w:b w:val="false"/>
          <w:bCs w:val="false"/>
          <w:i/>
          <w:i/>
          <w:iCs/>
          <w:color w:val="000000"/>
          <w:sz w:val="10"/>
          <w:szCs w:val="20"/>
        </w:rPr>
      </w:pPr>
      <w:r>
        <w:rPr>
          <w:rFonts w:cs="Arial Narrow" w:ascii="Arial Narrow" w:hAnsi="Arial Narrow"/>
          <w:b w:val="false"/>
          <w:bCs w:val="false"/>
          <w:i/>
          <w:iCs/>
          <w:color w:val="000000"/>
          <w:sz w:val="10"/>
          <w:szCs w:val="20"/>
        </w:rPr>
      </w:r>
    </w:p>
    <w:p>
      <w:pPr>
        <w:pStyle w:val="Titredepage"/>
        <w:tabs>
          <w:tab w:val="clear" w:pos="708"/>
          <w:tab w:val="left" w:pos="5102" w:leader="dot"/>
          <w:tab w:val="left" w:pos="10065" w:leader="dot"/>
        </w:tabs>
        <w:spacing w:lineRule="auto" w:line="360"/>
        <w:ind w:left="284" w:hanging="0"/>
        <w:rPr/>
      </w:pPr>
      <w:r>
        <w:rPr>
          <w:rFonts w:cs="Arial Narrow" w:ascii="Arial Narrow" w:hAnsi="Arial Narrow"/>
          <w:b w:val="false"/>
          <w:i/>
          <w:iCs/>
          <w:color w:val="000000"/>
          <w:sz w:val="20"/>
          <w:szCs w:val="20"/>
        </w:rPr>
        <w:t xml:space="preserve">Nom </w:t>
      </w:r>
      <w:r>
        <w:rPr>
          <w:rFonts w:cs="Arial Narrow" w:ascii="Arial Narrow" w:hAnsi="Arial Narrow"/>
          <w:b w:val="false"/>
          <w:i/>
          <w:iCs/>
          <w:color w:val="000000"/>
          <w:sz w:val="16"/>
          <w:szCs w:val="20"/>
        </w:rPr>
        <w:t>(Mme, Melle, M.)</w:t>
      </w:r>
      <w:r>
        <w:rPr>
          <w:rFonts w:cs="Arial Narrow" w:ascii="Arial Narrow" w:hAnsi="Arial Narrow"/>
          <w:b w:val="false"/>
          <w:i/>
          <w:iCs/>
          <w:color w:val="000000"/>
          <w:sz w:val="20"/>
          <w:szCs w:val="20"/>
        </w:rPr>
        <w:tab/>
        <w:t xml:space="preserve">Prénom </w:t>
        <w:tab/>
      </w:r>
    </w:p>
    <w:p>
      <w:pPr>
        <w:pStyle w:val="Titredepage"/>
        <w:tabs>
          <w:tab w:val="clear" w:pos="708"/>
          <w:tab w:val="left" w:pos="10065" w:leader="dot"/>
        </w:tabs>
        <w:spacing w:lineRule="auto" w:line="360"/>
        <w:ind w:left="284" w:hanging="0"/>
        <w:rPr>
          <w:rFonts w:ascii="Arial Narrow" w:hAnsi="Arial Narrow" w:cs="Arial Narrow"/>
          <w:b w:val="false"/>
          <w:b w:val="false"/>
          <w:i/>
          <w:i/>
          <w:iCs/>
          <w:color w:val="000000"/>
          <w:sz w:val="20"/>
          <w:szCs w:val="20"/>
        </w:rPr>
      </w:pPr>
      <w:r>
        <w:rPr>
          <w:rFonts w:cs="Arial Narrow" w:ascii="Arial Narrow" w:hAnsi="Arial Narrow"/>
          <w:b w:val="false"/>
          <w:i/>
          <w:iCs/>
          <w:color w:val="000000"/>
          <w:sz w:val="20"/>
          <w:szCs w:val="20"/>
        </w:rPr>
        <w:t xml:space="preserve">Adresse personnelle </w:t>
        <w:tab/>
      </w:r>
    </w:p>
    <w:p>
      <w:pPr>
        <w:pStyle w:val="Titredepage"/>
        <w:tabs>
          <w:tab w:val="clear" w:pos="708"/>
          <w:tab w:val="left" w:pos="2835" w:leader="dot"/>
          <w:tab w:val="left" w:pos="10065" w:leader="dot"/>
        </w:tabs>
        <w:spacing w:lineRule="auto" w:line="360"/>
        <w:ind w:left="284" w:hanging="0"/>
        <w:rPr>
          <w:rFonts w:ascii="Arial Narrow" w:hAnsi="Arial Narrow" w:cs="Arial Narrow"/>
          <w:b w:val="false"/>
          <w:b w:val="false"/>
          <w:i/>
          <w:i/>
          <w:iCs/>
          <w:color w:val="000000"/>
          <w:sz w:val="20"/>
          <w:szCs w:val="20"/>
        </w:rPr>
      </w:pPr>
      <w:r>
        <w:rPr>
          <w:rFonts w:cs="Arial Narrow" w:ascii="Arial Narrow" w:hAnsi="Arial Narrow"/>
          <w:b w:val="false"/>
          <w:i/>
          <w:iCs/>
          <w:color w:val="000000"/>
          <w:sz w:val="20"/>
          <w:szCs w:val="20"/>
        </w:rPr>
        <w:t xml:space="preserve">Code postal </w:t>
        <w:tab/>
        <w:t>Ville</w:t>
        <w:tab/>
      </w:r>
    </w:p>
    <w:p>
      <w:pPr>
        <w:pStyle w:val="Normal"/>
        <w:tabs>
          <w:tab w:val="clear" w:pos="708"/>
          <w:tab w:val="left" w:pos="3969" w:leader="dot"/>
          <w:tab w:val="left" w:pos="10065" w:leader="dot"/>
        </w:tabs>
        <w:spacing w:lineRule="auto" w:line="360"/>
        <w:ind w:left="284" w:right="-143" w:hanging="0"/>
        <w:jc w:val="both"/>
        <w:rPr>
          <w:rFonts w:ascii="Arial Narrow" w:hAnsi="Arial Narrow" w:cs="Arial Narrow"/>
          <w:bCs/>
          <w:i/>
          <w:i/>
          <w:iCs/>
        </w:rPr>
      </w:pPr>
      <w:r>
        <w:rPr>
          <w:rFonts w:cs="Arial Narrow" w:ascii="Arial Narrow" w:hAnsi="Arial Narrow"/>
          <w:bCs/>
          <w:i/>
          <w:iCs/>
        </w:rPr>
        <w:t>Tél.</w:t>
        <w:tab/>
        <w:t>e-mail</w:t>
        <w:tab/>
      </w:r>
    </w:p>
    <w:p>
      <w:pPr>
        <w:pStyle w:val="Texte"/>
        <w:tabs>
          <w:tab w:val="clear" w:pos="708"/>
          <w:tab w:val="left" w:pos="3969" w:leader="dot"/>
          <w:tab w:val="left" w:pos="10065" w:leader="dot"/>
          <w:tab w:val="left" w:pos="10348" w:leader="dot"/>
        </w:tabs>
        <w:autoSpaceDE w:val="true"/>
        <w:spacing w:lineRule="auto" w:line="360"/>
        <w:ind w:left="284" w:hanging="0"/>
        <w:rPr>
          <w:rFonts w:cs="Arial"/>
          <w:bCs/>
          <w:i/>
          <w:i/>
          <w:iCs/>
          <w:color w:val="000000"/>
        </w:rPr>
      </w:pPr>
      <w:r>
        <w:rPr>
          <w:rFonts w:cs="Arial"/>
          <w:bCs/>
          <w:i/>
          <w:iCs/>
          <w:color w:val="000000"/>
        </w:rPr>
        <w:t>Grade ou corps</w:t>
        <w:tab/>
        <w:t xml:space="preserve">Discipline: </w:t>
        <w:tab/>
      </w:r>
    </w:p>
    <w:p>
      <w:pPr>
        <w:pStyle w:val="Normal"/>
        <w:tabs>
          <w:tab w:val="clear" w:pos="708"/>
          <w:tab w:val="left" w:pos="3969" w:leader="dot"/>
          <w:tab w:val="left" w:pos="10065" w:leader="dot"/>
          <w:tab w:val="left" w:pos="10348" w:leader="dot"/>
        </w:tabs>
        <w:spacing w:lineRule="auto" w:line="360"/>
        <w:ind w:left="284" w:hanging="0"/>
        <w:jc w:val="both"/>
        <w:rPr>
          <w:rFonts w:ascii="Arial Narrow" w:hAnsi="Arial Narrow" w:cs="Arial Narrow"/>
          <w:bCs/>
          <w:i/>
          <w:i/>
          <w:iCs/>
        </w:rPr>
      </w:pPr>
      <w:r>
        <w:rPr>
          <w:rFonts w:cs="Arial Narrow" w:ascii="Arial Narrow" w:hAnsi="Arial Narrow"/>
          <w:bCs/>
          <w:i/>
          <w:iCs/>
        </w:rPr>
        <w:t>Etablissement</w:t>
        <w:tab/>
        <w:tab/>
      </w:r>
    </w:p>
    <w:p>
      <w:pPr>
        <w:pStyle w:val="Titredepage"/>
        <w:tabs>
          <w:tab w:val="clear" w:pos="708"/>
          <w:tab w:val="left" w:pos="2835" w:leader="dot"/>
          <w:tab w:val="left" w:pos="10065" w:leader="dot"/>
        </w:tabs>
        <w:spacing w:lineRule="auto" w:line="360"/>
        <w:ind w:left="284" w:hanging="0"/>
        <w:rPr>
          <w:rFonts w:ascii="Arial Narrow" w:hAnsi="Arial Narrow" w:cs="Arial Narrow"/>
          <w:b w:val="false"/>
          <w:b w:val="false"/>
          <w:i/>
          <w:i/>
          <w:iCs/>
          <w:color w:val="000000"/>
          <w:sz w:val="20"/>
          <w:szCs w:val="20"/>
        </w:rPr>
      </w:pPr>
      <w:r>
        <w:rPr>
          <w:rFonts w:cs="Arial Narrow" w:ascii="Arial Narrow" w:hAnsi="Arial Narrow"/>
          <w:b w:val="false"/>
          <w:i/>
          <w:iCs/>
          <w:color w:val="000000"/>
          <w:sz w:val="20"/>
          <w:szCs w:val="20"/>
        </w:rPr>
        <w:t xml:space="preserve">Code postal </w:t>
        <w:tab/>
        <w:t>Ville</w:t>
        <w:tab/>
      </w:r>
    </w:p>
    <w:p>
      <w:pPr>
        <w:pStyle w:val="Normal"/>
        <w:numPr>
          <w:ilvl w:val="0"/>
          <w:numId w:val="0"/>
        </w:numPr>
        <w:spacing w:before="0" w:after="200"/>
        <w:jc w:val="center"/>
        <w:outlineLvl w:val="0"/>
        <w:rPr/>
      </w:pPr>
      <w:r>
        <w:rPr>
          <w:rFonts w:cs="Arial Narrow" w:ascii="Arial Narrow" w:hAnsi="Arial Narrow"/>
          <w:bCs/>
          <w:i/>
          <w:iCs/>
          <w:sz w:val="18"/>
        </w:rPr>
        <w:t>CGT Educ’action – Maison du Peuple 63000 CLERMONT FERRAND – Tel/Fax : 04 73 36 69 97 – e-mail :</w:t>
      </w:r>
      <w:hyperlink r:id="rId12">
        <w:r>
          <w:rPr>
            <w:rStyle w:val="InternetLink"/>
            <w:bCs/>
            <w:i/>
            <w:iCs/>
            <w:sz w:val="18"/>
          </w:rPr>
          <w:t>ursencgt@free.fr</w:t>
        </w:r>
      </w:hyperlink>
      <w:r>
        <w:rPr>
          <w:rFonts w:cs="Arial Narrow" w:ascii="Arial Narrow" w:hAnsi="Arial Narrow"/>
          <w:bCs/>
          <w:i/>
          <w:iCs/>
          <w:sz w:val="18"/>
        </w:rPr>
        <w:t xml:space="preserve"> - Internet : http://.ursencgt.free.fr</w: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howcard Gothic">
    <w:altName w:val="Amienne"/>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Comic Sans MS">
    <w:charset w:val="00"/>
    <w:family w:val="script"/>
    <w:pitch w:val="variable"/>
  </w:font>
  <w:font w:name="TimesNewRoman">
    <w:altName w:val="Bold"/>
    <w:charset w:val="00"/>
    <w:family w:val="auto"/>
    <w:pitch w:val="default"/>
  </w:font>
  <w:font w:name="TimesNewRoman">
    <w:charset w:val="00"/>
    <w:family w:val="auto"/>
    <w:pitch w:val="default"/>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textAlignment w:val="baseline"/>
      <w:outlineLvl w:val="1"/>
    </w:pPr>
    <w:rPr>
      <w:rFonts w:ascii="Showcard Gothic;Amienne" w:hAnsi="Showcard Gothic;Amienne" w:eastAsia="Times New Roman" w:cs="Times New Roman"/>
      <w:sz w:val="5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Car">
    <w:name w:val=" Car"/>
    <w:basedOn w:val="Policepardfaut"/>
    <w:qFormat/>
    <w:rPr>
      <w:rFonts w:ascii="Tahoma" w:hAnsi="Tahoma" w:cs="Tahoma"/>
      <w:sz w:val="16"/>
      <w:szCs w:val="16"/>
    </w:rPr>
  </w:style>
  <w:style w:type="character" w:styleId="WWCar">
    <w:name w:val="WW- Car"/>
    <w:basedOn w:val="Policepardfaut"/>
    <w:qFormat/>
    <w:rPr>
      <w:rFonts w:ascii="Showcard Gothic;Amienne" w:hAnsi="Showcard Gothic;Amienne" w:eastAsia="Times New Roman" w:cs="Times New Roman"/>
      <w:sz w:val="56"/>
    </w:rPr>
  </w:style>
  <w:style w:type="character" w:styleId="WWCar1">
    <w:name w:val="WW- Car1"/>
    <w:basedOn w:val="Policepardfaut"/>
    <w:qFormat/>
    <w:rPr>
      <w:rFonts w:ascii="Times New Roman" w:hAnsi="Times New Roman" w:eastAsia="Times New Roman" w:cs="Times New Roman"/>
      <w:sz w:val="144"/>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WWCar2">
    <w:name w:val="WW- Car2"/>
    <w:basedOn w:val="Policepardfaut"/>
    <w:qFormat/>
    <w:rPr/>
  </w:style>
  <w:style w:type="character" w:styleId="WWCar3">
    <w:name w:val="WW- Car3"/>
    <w:basedOn w:val="WWCar2"/>
    <w:qFormat/>
    <w:rPr>
      <w:b/>
      <w:bCs/>
    </w:rPr>
  </w:style>
  <w:style w:type="character" w:styleId="WWCar4">
    <w:name w:val="WW- Car4"/>
    <w:basedOn w:val="Policepardfaut"/>
    <w:qFormat/>
    <w:rPr>
      <w:rFonts w:ascii="Cambria" w:hAnsi="Cambria" w:eastAsia="Times New Roman" w:cs="Times New Roman"/>
      <w:b/>
      <w:bCs/>
      <w:kern w:val="2"/>
      <w:sz w:val="32"/>
      <w:szCs w:val="32"/>
    </w:rPr>
  </w:style>
  <w:style w:type="character" w:styleId="StrongEmphasis">
    <w:name w:val="Strong"/>
    <w:basedOn w:val="Policepardfaut"/>
    <w:qFormat/>
    <w:rPr>
      <w:b/>
      <w:bCs/>
    </w:rPr>
  </w:style>
  <w:style w:type="character" w:styleId="WWCar5">
    <w:name w:val="WW- Car5"/>
    <w:basedOn w:val="Policepardfaut"/>
    <w:qFormat/>
    <w:rPr/>
  </w:style>
  <w:style w:type="character" w:styleId="WWCar6">
    <w:name w:val="WW- Car6"/>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center"/>
      <w:textAlignment w:val="baseline"/>
    </w:pPr>
    <w:rPr>
      <w:rFonts w:ascii="Times New Roman" w:hAnsi="Times New Roman" w:eastAsia="Times New Roman" w:cs="Times New Roman"/>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Titredepage">
    <w:name w:val="Titre de page"/>
    <w:qFormat/>
    <w:pPr>
      <w:widowControl/>
      <w:autoSpaceDE w:val="false"/>
      <w:bidi w:val="0"/>
    </w:pPr>
    <w:rPr>
      <w:rFonts w:ascii="Arial" w:hAnsi="Arial" w:eastAsia="Times New Roman" w:cs="Arial"/>
      <w:b/>
      <w:bCs/>
      <w:color w:val="000000"/>
      <w:sz w:val="72"/>
      <w:szCs w:val="72"/>
      <w:lang w:val="fr-FR" w:bidi="ar-SA" w:eastAsia="zh-CN"/>
    </w:rPr>
  </w:style>
  <w:style w:type="paragraph" w:styleId="Texte">
    <w:name w:val="Texte"/>
    <w:qFormat/>
    <w:pPr>
      <w:widowControl/>
      <w:autoSpaceDE w:val="false"/>
      <w:bidi w:val="0"/>
      <w:jc w:val="both"/>
    </w:pPr>
    <w:rPr>
      <w:rFonts w:ascii="Arial Narrow" w:hAnsi="Arial Narrow" w:eastAsia="Times New Roman" w:cs="Times New Roman"/>
      <w:color w:val="000000"/>
      <w:sz w:val="20"/>
      <w:szCs w:val="20"/>
      <w:lang w:val="fr-FR" w:bidi="ar-SA" w:eastAsia="zh-CN"/>
    </w:rPr>
  </w:style>
  <w:style w:type="paragraph" w:styleId="Sansinterligne">
    <w:name w:val="Sans interligne"/>
    <w:qFormat/>
    <w:pPr>
      <w:widowControl/>
      <w:bidi w:val="0"/>
    </w:pPr>
    <w:rPr>
      <w:rFonts w:ascii="Arial" w:hAnsi="Arial" w:eastAsia="Calibri" w:cs="Arial"/>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ursencgt@free.fr" TargetMode="External"/><Relationship Id="rId5" Type="http://schemas.openxmlformats.org/officeDocument/2006/relationships/hyperlink" Target="mailto:ursencgt@free.fr" TargetMode="External"/><Relationship Id="rId6" Type="http://schemas.openxmlformats.org/officeDocument/2006/relationships/hyperlink" Target="mailto:ursencgt@free.fr" TargetMode="External"/><Relationship Id="rId7" Type="http://schemas.openxmlformats.org/officeDocument/2006/relationships/hyperlink" Target="http://www.legifrance.gouv.fr/affichTexteArticle.do;jsessionid=F48B3C9677A16902F7360D1BE093F8A7.tpdjo02v_1?cidTexte=JORFTEXT000000651065&amp;idArticle=LEGIARTI000006267889&amp;dateTexte=20090402&amp;categorieLien=id"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mailto:ursencgt@free.f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5:29:00Z</dcterms:created>
  <dc:creator>URSEN CGT</dc:creator>
  <dc:description/>
  <dc:language>en-US</dc:language>
  <cp:lastModifiedBy>Michel</cp:lastModifiedBy>
  <cp:lastPrinted>2012-06-15T14:13:00Z</cp:lastPrinted>
  <dcterms:modified xsi:type="dcterms:W3CDTF">2012-06-15T15:29:00Z</dcterms:modified>
  <cp:revision>2</cp:revision>
  <dc:subject/>
  <dc:title/>
</cp:coreProperties>
</file>